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5"/>
        <w:gridCol w:w="3151"/>
      </w:tblGrid>
      <w:tr>
        <w:trPr/>
        <w:tc>
          <w:tcPr>
            <w:tcW w:w="12565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4" name="summary-frontcover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mmary-frontcover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7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Got Customer Loyalty?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Target &amp; Keep your Best Customers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JOBS in Non Profits &amp; U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lobal jobs recruitment website For job seekers and recruiters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globalcharityjobs.com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2" name="Image2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2"/>
        <w:gridCol w:w="3385"/>
      </w:tblGrid>
      <w:tr>
        <w:trPr/>
        <w:tc>
          <w:tcPr>
            <w:tcW w:w="12612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6" name="Image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9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JOBS in Non Profits &amp; U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lobal jobs recruitment website For job seekers and recruiters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globalcharityjobs.com</w:t>
            </w:r>
          </w:p>
          <w:p>
            <w:pPr>
              <w:pStyle w:val="Adline"/>
              <w:spacing w:before="120" w:after="0"/>
              <w:rPr/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hilosophy of Educat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Online books, journals for academic research, plus bibliography tools.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Questia.com/Philosophy_of_Edu</w:t>
            </w:r>
          </w:p>
          <w:tbl>
            <w:tblPr>
              <w:tblW w:w="3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2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24" name="Image36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6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5"/>
        <w:gridCol w:w="3151"/>
      </w:tblGrid>
      <w:tr>
        <w:trPr/>
        <w:tc>
          <w:tcPr>
            <w:tcW w:w="12565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28" name="Image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71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Got Customer Loyalty?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Target &amp; Keep your Best Customers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JOBS in Non Profits &amp; U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lobal jobs recruitment website For job seekers and recruiters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globalcharityjobs.com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36" name="Image47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7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97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5"/>
        <w:gridCol w:w="3151"/>
      </w:tblGrid>
      <w:tr>
        <w:trPr/>
        <w:tc>
          <w:tcPr>
            <w:tcW w:w="12565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40" name="Image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03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Driving Customer Loyalty: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Customer Data &amp; Customer Retention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CT Master's Degr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et your degree in Communication, Culture &amp; Technology at Georgetown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cct.georgetown.edu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48" name="Image58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8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129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3"/>
        <w:gridCol w:w="3009"/>
      </w:tblGrid>
      <w:tr>
        <w:trPr/>
        <w:tc>
          <w:tcPr>
            <w:tcW w:w="12613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53" name="Image4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36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ritical Theory Resear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Online books, journals for academic research, plus bibliography tools.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Questia.com/Critical_Theory</w:t>
            </w:r>
          </w:p>
          <w:p>
            <w:pPr>
              <w:pStyle w:val="Adline"/>
              <w:spacing w:before="120" w:after="0"/>
              <w:rPr/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CT Master's Degr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et your degree in Communication, Culture &amp; Technology at Georgetown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cct.georgetown.edu</w:t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61" name="Image70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70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162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3"/>
        <w:gridCol w:w="3457"/>
      </w:tblGrid>
      <w:tr>
        <w:trPr/>
        <w:tc>
          <w:tcPr>
            <w:tcW w:w="12633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6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65" name="Image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68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ustomer Loyalty: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Learn to Keep Your Customers Close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Inclusion in Educat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Online books, journals for academic research, plus bibliography tools.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Questia.com/Inclusion_Education</w:t>
            </w:r>
          </w:p>
          <w:tbl>
            <w:tblPr>
              <w:tblW w:w="3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8"/>
            </w:tblGrid>
            <w:tr>
              <w:trPr/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73" name="Image81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81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194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5"/>
        <w:gridCol w:w="3151"/>
      </w:tblGrid>
      <w:tr>
        <w:trPr/>
        <w:tc>
          <w:tcPr>
            <w:tcW w:w="12565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/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77" name="Image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00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7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8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8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8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Driving Customer Loyalty: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Customer Data &amp; Customer Retention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CT Master's Degr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et your degree in Communication, Culture &amp; Technology at Georgetown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cct.georgetown.edu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85" name="Image92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92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22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226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0"/>
        <w:gridCol w:w="3116"/>
      </w:tblGrid>
      <w:tr>
        <w:trPr/>
        <w:tc>
          <w:tcPr>
            <w:tcW w:w="12600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8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8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89" name="Image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2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9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9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9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Export used cars from US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Participate in Used Car Auctions Over 200000 used cars for export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ExportTrader.com</w:t>
            </w:r>
          </w:p>
          <w:p>
            <w:pPr>
              <w:pStyle w:val="Adline"/>
              <w:spacing w:before="120" w:after="0"/>
              <w:rPr/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heap Nefteyugansk Hotel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Compare Hotels In Nefteyugansk.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d The Cheapest Rates Available.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</w:rPr>
              <w:t>EuropeUpClose.com/Nefteyugansk</w:t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97" name="Image103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103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258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3"/>
        <w:gridCol w:w="2474"/>
        <w:gridCol w:w="535"/>
      </w:tblGrid>
      <w:tr>
        <w:trPr/>
        <w:tc>
          <w:tcPr>
            <w:tcW w:w="12613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9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0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01" name="Image8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4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0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0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0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0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0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2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7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7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7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8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CT Master's Degr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et your degree in Communication, Culture &amp; Technology at Georgetown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cct.georgetown.edu</w:t>
            </w:r>
          </w:p>
          <w:p>
            <w:pPr>
              <w:pStyle w:val="Adline"/>
              <w:spacing w:before="120" w:after="0"/>
              <w:rPr/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ommunication and Cultu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Improve working relationships between multicultural staff/clients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DiversityTrainingToday.com</w:t>
            </w:r>
          </w:p>
          <w:tbl>
            <w:tblPr>
              <w:tblW w:w="24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09" name="Image114" descr="">
                          <a:hlinkClick xmlns:a="http://schemas.openxmlformats.org/drawingml/2006/main" r:id="rId2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14" descr="">
                                  <a:hlinkClick r:id="rId2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28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290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3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1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1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gridSpan w:val="2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12" name="Image9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95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1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1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1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3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0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0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0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0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1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1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1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Gas Detection System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Several Technologies Available Don't wait your safety is important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dodtec.com</w:t>
            </w:r>
          </w:p>
          <w:p>
            <w:pPr>
              <w:pStyle w:val="Adline"/>
              <w:spacing w:before="120" w:after="0"/>
              <w:rPr/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ritical Theory Resear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Online books, journals for academic research, plus bibliography tools.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Questia.com/Critical_Theory</w:t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20" name="Image124" descr="">
                          <a:hlinkClick xmlns:a="http://schemas.openxmlformats.org/drawingml/2006/main" r:id="rId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4" descr="">
                                  <a:hlinkClick r:id="rId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31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321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5"/>
        <w:gridCol w:w="3151"/>
      </w:tblGrid>
      <w:tr>
        <w:trPr/>
        <w:tc>
          <w:tcPr>
            <w:tcW w:w="12565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2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2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24" name="Image10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27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2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2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2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3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3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4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4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4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4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4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Driving Customer Loyalty: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Customer Data &amp; Customer Retention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Gas Detection System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Several Technologies Available Don't wait your safety is important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dodtec.com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32" name="Image135" descr="">
                          <a:hlinkClick xmlns:a="http://schemas.openxmlformats.org/drawingml/2006/main" r:id="rId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5" descr="">
                                  <a:hlinkClick r:id="rId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35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353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57">
        <w:r>
          <w:rPr>
            <w:rFonts w:cs="Arial" w:ascii="Arial" w:hAnsi="Arial"/>
            <w:color w:val="000000"/>
          </w:rPr>
          <w:tab/>
          <w:t> </w:t>
          <w:tab/>
        </w:r>
      </w:hyperlink>
    </w:p>
    <w:p>
      <w:pPr>
        <w:pStyle w:val="Normal"/>
        <w:tabs>
          <w:tab w:val="clear" w:pos="708"/>
          <w:tab w:val="left" w:pos="2467" w:leader="none"/>
          <w:tab w:val="left" w:pos="2487" w:leader="none"/>
          <w:tab w:val="left" w:pos="2554" w:leader="none"/>
        </w:tabs>
        <w:rPr>
          <w:rStyle w:val="InternetLink"/>
        </w:rPr>
      </w:pPr>
      <w:hyperlink r:id="rId358">
        <w:r>
          <w:rPr/>
        </w:r>
      </w:hyperlink>
    </w:p>
    <w:p>
      <w:pPr>
        <w:pStyle w:val="Normal"/>
        <w:tabs>
          <w:tab w:val="clear" w:pos="708"/>
          <w:tab w:val="left" w:pos="249" w:leader="none"/>
          <w:tab w:val="left" w:pos="77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Загрузка...</w:t>
      </w:r>
    </w:p>
    <w:p>
      <w:pPr>
        <w:pStyle w:val="Normal"/>
        <w:shd w:fill="FFFFFF" w:val="clear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Загрузка...</w:t>
      </w:r>
    </w:p>
    <w:p>
      <w:pPr>
        <w:pStyle w:val="Normal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Загрузка...</w:t>
      </w:r>
    </w:p>
    <w:p>
      <w:pPr>
        <w:pStyle w:val="Normal"/>
        <w:shd w:fill="FFFFFF" w:val="clear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Загрузка...</w:t>
      </w:r>
    </w:p>
    <w:p>
      <w:pPr>
        <w:pStyle w:val="Normal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ind w:right="3900" w:hanging="0"/>
        <w:textAlignment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Загрузка...</w:t>
      </w:r>
    </w:p>
    <w:p>
      <w:pPr>
        <w:pStyle w:val="Normal"/>
        <w:shd w:fill="FFFFFF" w:val="clear"/>
        <w:ind w:right="3900" w:hanging="0"/>
        <w:textAlignment w:val="center"/>
        <w:rPr/>
      </w:pPr>
      <w:r>
        <w:rPr/>
        <w:t>Загрузка...</w:t>
      </w:r>
    </w:p>
    <w:tbl>
      <w:tblPr>
        <w:tblW w:w="79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4"/>
        <w:gridCol w:w="2146"/>
      </w:tblGrid>
      <w:tr>
        <w:trPr/>
        <w:tc>
          <w:tcPr>
            <w:tcW w:w="12634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3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3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38" name="Image11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63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3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4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4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4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4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3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7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7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7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7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7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7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8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8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CT Master's Degr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Get your degree in Communication, Culture &amp; Technology at Georgetown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cct.georgetown.edu</w:t>
            </w:r>
          </w:p>
          <w:p>
            <w:pPr>
              <w:pStyle w:val="Adline"/>
              <w:spacing w:before="120" w:after="0"/>
              <w:rPr/>
            </w:pP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Open-Source eLearn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New generation eLearning platform to build and deliver online lessons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efrontlearning.net</w:t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6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46" name="Image148" descr="">
                          <a:hlinkClick xmlns:a="http://schemas.openxmlformats.org/drawingml/2006/main" r:id="rId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8" descr="">
                                  <a:hlinkClick r:id="rId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38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389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hyperlink r:id="rId39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391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39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39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6"/>
        <w:gridCol w:w="3150"/>
      </w:tblGrid>
      <w:tr>
        <w:trPr/>
        <w:tc>
          <w:tcPr>
            <w:tcW w:w="12566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4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50" name="Image12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99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4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4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1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Driving Customer Loyalty: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Customer Data &amp; Customer Retention Free Webinar: Apr. 22. Sign up Now!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CustomerManagementIQ.com</w:t>
            </w:r>
          </w:p>
          <w:p>
            <w:pPr>
              <w:pStyle w:val="Adline"/>
              <w:spacing w:before="120" w:after="0"/>
              <w:rPr/>
            </w:pP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ritical Theory Resear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Online books, journals for academic research, plus bibliography tools.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Questia.com/Critical_Theory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58" name="Image159" descr="">
                          <a:hlinkClick xmlns:a="http://schemas.openxmlformats.org/drawingml/2006/main" r:id="rId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9" descr="">
                                  <a:hlinkClick r:id="rId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42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425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hyperlink r:id="rId426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2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2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2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hyperlink r:id="rId43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3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3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3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0" w:type="pct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  <w:gridCol w:w="3007"/>
      </w:tblGrid>
      <w:tr>
        <w:trPr/>
        <w:tc>
          <w:tcPr>
            <w:tcW w:w="12615" w:type="dxa"/>
            <w:tcBorders>
              <w:right w:val="single" w:sz="6" w:space="0" w:color="999999"/>
            </w:tcBorders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8145" cy="8221345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Загрузка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C3C7C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760" cy="1000760"/>
                  <wp:effectExtent l="0" t="0" r="0" b="0"/>
                  <wp:docPr id="164" name="Image13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441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3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8445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4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едактировать обзо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 моей библиоте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 </w:t>
            </w: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Удалить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 </w:t>
            </w:r>
          </w:p>
          <w:p>
            <w:pPr>
              <w:pStyle w:val="Normal"/>
              <w:spacing w:lineRule="atLeast" w:line="336"/>
              <w:ind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главление</w:t>
              </w:r>
            </w:hyperlink>
          </w:p>
          <w:p>
            <w:pPr>
              <w:pStyle w:val="Heading3"/>
              <w:spacing w:before="150" w:after="0"/>
              <w:ind w:left="225" w:hanging="0"/>
              <w:rPr/>
            </w:pPr>
            <w:r>
              <w:rPr/>
              <w:t>Заказать в книжном магазине</w:t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Style w:val="Grey1"/>
                      <w:color w:val="000000"/>
                    </w:rPr>
                    <w:t xml:space="preserve"> - Издатель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Amazon.com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arnes&amp;Noble.com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oks-A-Million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Borders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dieBound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Google Product Search</w:t>
                    </w:r>
                  </w:hyperlink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5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Найти эту книгу в библиотеке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dlin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Critical Theory Resear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Online books, journals for academic research, plus bibliography tools.</w:t>
              <w:br/>
            </w:r>
            <w:r>
              <w:rPr>
                <w:rStyle w:val="Green1"/>
                <w:color w:val="000000"/>
                <w:sz w:val="20"/>
                <w:szCs w:val="20"/>
                <w:lang w:val="en-US"/>
              </w:rPr>
              <w:t>www.Questia.com/Critical_Theory</w:t>
            </w:r>
          </w:p>
          <w:p>
            <w:pPr>
              <w:pStyle w:val="Adline"/>
              <w:spacing w:before="120" w:after="0"/>
              <w:rPr/>
            </w:pPr>
            <w:hyperlink r:id="rId4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TheRussianCollection-T.O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Russian Imperial Antiques Romanov, Faberge, Silver, Enamel...</w:t>
              <w:br/>
            </w:r>
            <w:r>
              <w:rPr>
                <w:rStyle w:val="Green1"/>
                <w:rFonts w:cs="Arial" w:ascii="Arial" w:hAnsi="Arial"/>
                <w:color w:val="000000"/>
                <w:sz w:val="20"/>
                <w:szCs w:val="20"/>
                <w:lang w:val="en-US"/>
              </w:rPr>
              <w:t>www.tsarskoe-delo.com</w:t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66090" cy="476885"/>
                        <wp:effectExtent l="0" t="0" r="0" b="0"/>
                        <wp:docPr id="172" name="Image172" descr="">
                          <a:hlinkClick xmlns:a="http://schemas.openxmlformats.org/drawingml/2006/main" r:id="rId4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>
                                  <a:hlinkClick r:id="rId4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77" t="-76" r="-7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публиковано издательством: </w:t>
                  </w:r>
                  <w:hyperlink r:id="rId46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>Informing Science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раницы показаны по разрешени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</w:rPr>
                <w:t>Авторские права</w:t>
              </w:r>
            </w:hyperlink>
            <w:r>
              <w:rPr>
                <w:rFonts w:cs="Arial" w:ascii="Arial" w:hAnsi="Arial"/>
                <w:color w:val="000000"/>
              </w:rPr>
              <w:t xml:space="preserve"> | </w:t>
            </w:r>
            <w:hyperlink r:id="rId467">
              <w:r>
                <w:rPr>
                  <w:rStyle w:val="InternetLink"/>
                  <w:rFonts w:cs="Arial" w:ascii="Arial" w:hAnsi="Arial"/>
                  <w:color w:val="000000"/>
                </w:rPr>
                <w:t>Основной режим HTML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books.google.com/books?id=vXDnJpKYjq0C&amp;printsec=frontcover&amp;dq=media+literacy&amp;lr=&amp;hl=ru" \l "%23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Отметить эту страницу как нечитаемую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hyperlink r:id="rId46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6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7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71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hyperlink r:id="rId47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7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76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7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9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ind w:left="45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9760" cy="1000760"/>
            <wp:effectExtent l="0" t="0" r="0" b="0"/>
            <wp:docPr id="178" name="Image14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466090" cy="476885"/>
            <wp:effectExtent l="0" t="0" r="0" b="0"/>
            <wp:docPr id="180" name="Image179" descr="">
              <a:hlinkClick xmlns:a="http://schemas.openxmlformats.org/drawingml/2006/main" r:id="rId4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>
                      <a:hlinkClick r:id="rId4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8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8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9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9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9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9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9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49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0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0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0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0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0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0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1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1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1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1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1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1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2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2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2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2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2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2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3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3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3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3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3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3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4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4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4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4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4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4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5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5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5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5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5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5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6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6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6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6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6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6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7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7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7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7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7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7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8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8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8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8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8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8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9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9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9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9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9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59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0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0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0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0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0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0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1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1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1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1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1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1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2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2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2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2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2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2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3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3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3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3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7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38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39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40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©2009 Google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2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 программе Поиск книг Google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43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Информация для издателей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44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Отправить отзыв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- </w:t>
      </w:r>
      <w:hyperlink r:id="rId645">
        <w:r>
          <w:rPr>
            <w:rStyle w:val="InternetLink"/>
            <w:rFonts w:cs="Arial" w:ascii="Arial" w:hAnsi="Arial"/>
            <w:vanish/>
            <w:color w:val="000000"/>
            <w:sz w:val="20"/>
            <w:szCs w:val="20"/>
          </w:rPr>
          <w:t>Главная страница Google </w:t>
        </w:r>
      </w:hyperlink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  <w:t>©2009 Google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Fedorov, A. </w:t>
      </w:r>
      <w:r>
        <w:rPr>
          <w:color w:val="000000"/>
          <w:lang w:val="en-US"/>
        </w:rPr>
        <w:t>(2009).</w:t>
      </w:r>
      <w:r>
        <w:rPr>
          <w:b/>
          <w:color w:val="000000"/>
          <w:lang w:val="en-US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informingscience.org/buy/" \l "Ch10Start%23Ch10Start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Media Education in Russia: A Brief History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In: </w:t>
      </w:r>
      <w:r>
        <w:rPr>
          <w:iCs/>
          <w:color w:val="000000"/>
          <w:lang w:val="en-AU"/>
        </w:rPr>
        <w:t>Marcus Leaning</w:t>
      </w:r>
      <w:r>
        <w:rPr>
          <w:iCs/>
          <w:color w:val="000000"/>
          <w:lang w:val="en-US"/>
        </w:rPr>
        <w:t xml:space="preserve"> (Ed.).</w:t>
      </w:r>
      <w:r>
        <w:rPr>
          <w:iCs/>
          <w:color w:val="000000"/>
          <w:lang w:val="en-AU"/>
        </w:rPr>
        <w:t xml:space="preserve"> </w:t>
      </w:r>
      <w:r>
        <w:rPr>
          <w:i/>
          <w:color w:val="000000"/>
          <w:lang w:val="en-US"/>
        </w:rPr>
        <w:t>Issues in Information and Media Literacy: Criticism, History and Policy.</w:t>
      </w:r>
      <w:r>
        <w:rPr>
          <w:color w:val="000000"/>
          <w:lang w:val="en-US"/>
        </w:rPr>
        <w:t xml:space="preserve"> Santa Rosa, California: Informing Science Press</w:t>
      </w:r>
      <w:r>
        <w:rPr>
          <w:color w:val="000000"/>
        </w:rPr>
        <w:t xml:space="preserve">, 2009, </w:t>
      </w:r>
      <w:r>
        <w:rPr>
          <w:color w:val="000000"/>
          <w:lang w:val="en-US"/>
        </w:rPr>
        <w:t>p</w:t>
      </w:r>
      <w:r>
        <w:rPr>
          <w:color w:val="000000"/>
        </w:rPr>
        <w:t>.167-188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Yoon, J. (2009).</w:t>
      </w:r>
      <w:r>
        <w:rPr>
          <w:color w:val="000000"/>
          <w:lang w:val="en-US"/>
        </w:rPr>
        <w:t xml:space="preserve"> The Development of Media Literacy in Russia: Efforts from Inside and Outside the Country. In: </w:t>
      </w:r>
      <w:r>
        <w:rPr>
          <w:iCs/>
          <w:color w:val="000000"/>
          <w:lang w:val="en-AU"/>
        </w:rPr>
        <w:t>Marcus Leaning</w:t>
      </w:r>
      <w:r>
        <w:rPr>
          <w:iCs/>
          <w:color w:val="000000"/>
          <w:lang w:val="en-US"/>
        </w:rPr>
        <w:t xml:space="preserve"> (Ed.).</w:t>
      </w:r>
      <w:r>
        <w:rPr>
          <w:iCs/>
          <w:color w:val="000000"/>
          <w:lang w:val="en-AU"/>
        </w:rPr>
        <w:t xml:space="preserve"> </w:t>
      </w:r>
      <w:r>
        <w:rPr>
          <w:i/>
          <w:color w:val="000000"/>
          <w:lang w:val="en-US"/>
        </w:rPr>
        <w:t>Issues in Information and Media Literacy: Criticism, History and Policy.</w:t>
      </w:r>
      <w:r>
        <w:rPr>
          <w:color w:val="000000"/>
          <w:lang w:val="en-US"/>
        </w:rPr>
        <w:t xml:space="preserve"> Santa Rosa, California: Informing Science Press</w:t>
      </w:r>
      <w:r>
        <w:rPr>
          <w:color w:val="000000"/>
        </w:rPr>
        <w:t xml:space="preserve">, 2009,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189</w:t>
      </w:r>
      <w:r>
        <w:rPr>
          <w:color w:val="000000"/>
        </w:rPr>
        <w:t>-</w:t>
      </w:r>
      <w:r>
        <w:rPr>
          <w:color w:val="000000"/>
          <w:lang w:val="en-US"/>
        </w:rPr>
        <w:t>21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ddmd1">
    <w:name w:val="addmd1"/>
    <w:basedOn w:val="Style12"/>
    <w:qFormat/>
    <w:rPr>
      <w:rFonts w:ascii="Arial" w:hAnsi="Arial" w:cs="Arial"/>
      <w:color w:val="777777"/>
      <w:sz w:val="20"/>
      <w:szCs w:val="20"/>
    </w:rPr>
  </w:style>
  <w:style w:type="character" w:styleId="Grey1">
    <w:name w:val="grey1"/>
    <w:basedOn w:val="Style12"/>
    <w:qFormat/>
    <w:rPr>
      <w:rFonts w:ascii="Arial" w:hAnsi="Arial" w:cs="Arial"/>
      <w:color w:val="777777"/>
    </w:rPr>
  </w:style>
  <w:style w:type="character" w:styleId="Green1">
    <w:name w:val="green1"/>
    <w:basedOn w:val="Style12"/>
    <w:qFormat/>
    <w:rPr>
      <w:rFonts w:ascii="Arial" w:hAnsi="Arial" w:cs="Arial"/>
      <w:color w:val="00A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line">
    <w:name w:val="adlin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7" Type="http://schemas.openxmlformats.org/officeDocument/2006/relationships/hyperlink" Target="http://books.google.com/books?id=vXDnJpKYjq0C&amp;dq=media+literacy&amp;lr=&amp;hl=ru&amp;source=gbs_summary_s&amp;cad=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books.google.com/books?uid=1739992773415990418&amp;hl=ru" TargetMode="External"/><Relationship Id="rId16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17" Type="http://schemas.openxmlformats.org/officeDocument/2006/relationships/hyperlink" Target="http://books.google.com/books?id=vXDnJpKYjq0C&amp;printsec=toc&amp;dq=media+literacy&amp;lr=&amp;hl=ru&amp;source=gbs_summary_s&amp;cad=0" TargetMode="External"/><Relationship Id="rId18" Type="http://schemas.openxmlformats.org/officeDocument/2006/relationships/hyperlink" Target="http://informingsciencepress.com/" TargetMode="External"/><Relationship Id="rId19" Type="http://schemas.openxmlformats.org/officeDocument/2006/relationships/hyperlink" Target="http://www.amazon.com/gp/search?index=books&amp;linkCode=qs&amp;keywords=1932886117" TargetMode="External"/><Relationship Id="rId20" Type="http://schemas.openxmlformats.org/officeDocument/2006/relationships/hyperlink" Target="http://search.barnesandnoble.com/booksearch/isbninquiry.asp?ean=1932886117&amp;lkid=J14953980&amp;pubid=K118169&amp;byo=1" TargetMode="External"/><Relationship Id="rId21" Type="http://schemas.openxmlformats.org/officeDocument/2006/relationships/hyperlink" Target="http://www.booksamillion.com/ncom/books?pid=1932886117" TargetMode="External"/><Relationship Id="rId22" Type="http://schemas.openxmlformats.org/officeDocument/2006/relationships/hyperlink" Target="http://www.borders.com/online/store/SearchResults?keyword=1932886117&amp;type=0&amp;simple=1" TargetMode="External"/><Relationship Id="rId23" Type="http://schemas.openxmlformats.org/officeDocument/2006/relationships/hyperlink" Target="http://www.indiebound.org/zip.php?isbn=1932886117" TargetMode="External"/><Relationship Id="rId24" Type="http://schemas.openxmlformats.org/officeDocument/2006/relationships/hyperlink" Target="http://www.google.com/products?q=1932886117" TargetMode="External"/><Relationship Id="rId25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google.com/aclk?sa=l&amp;ai=ByeSf3c3qSYGSFJSMnAaY1_y1AvbsnXf8_JvvCsCNtwGA5YICEAEYASCPie4FKAI4AFCG7e-jA2CEhe-FiB6gAe6CxfUDsgEQYm9va3MuZ29vZ2xlLmNvbcgBAdoBZGh0dHA6Ly9ib29rcy5nb29nbGUuY29tL2Jvb2tzP2lkPXZYRG5KcEtZanEwQyZscGc9UFAxJmRxPW1lZGlhK2xpdGVyYWN5JmxyPSZobD1ydSZwZz1QQTE2NSZqc2NtZD1hZHOAAgGoAwHoA7wF6AMk6AMQ6AP0AugDugT1AwAAAAQ&amp;num=1&amp;sig=AGiWqty7fPYF2VgdmJkU_fgTRwbGC-LL4g&amp;adurl=http://www.customermanagementiq.com/webinar2.cfm%3Fwebinarid%3D33%26Keyword%3Dcustomer%2520communication%26Sid%3Dg_2046" TargetMode="External"/><Relationship Id="rId28" Type="http://schemas.openxmlformats.org/officeDocument/2006/relationships/hyperlink" Target="http://www.google.com/aclk?sa=l&amp;ai=BzMqx3c3qSYGSFJSMnAaY1_y1ApCsvX2YtcXpA8CNtwHAmgwQAhgCII-J7gUoAjgAUNPav4D7_____wFghIXvhYgesgEQYm9va3MuZ29vZ2xlLmNvbcgBAdoBZGh0dHA6Ly9ib29rcy5nb29nbGUuY29tL2Jvb2tzP2lkPXZYRG5KcEtZanEwQyZscGc9UFAxJmRxPW1lZGlhK2xpdGVyYWN5JmxyPSZobD1ydSZwZz1QQTE2NSZqc2NtZD1hZHOpAqmqAHpC-LU-qAMB6AO8BegDJOgDEOgD9ALoA7oE9QMAAAAE&amp;num=2&amp;sig=AGiWqtzzQJHNrPvKDvDckR_h168rmld1LA&amp;adurl=http://www.globalcharityjobs.com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1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2" Type="http://schemas.openxmlformats.org/officeDocument/2006/relationships/hyperlink" Target="http://books.google.com/books?id=vXDnJpKYjq0C&amp;printsec=copyright&amp;dq=media+literacy&amp;lr=&amp;hl=ru" TargetMode="External"/><Relationship Id="rId33" Type="http://schemas.openxmlformats.org/officeDocument/2006/relationships/hyperlink" Target="http://books.google.com/books?printsec=frontcover&amp;dq=media+literacy&amp;lr=&amp;id=vXDnJpKYjq0C&amp;hl=ru&amp;output=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4.jpeg"/><Relationship Id="rId38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39" Type="http://schemas.openxmlformats.org/officeDocument/2006/relationships/hyperlink" Target="http://books.google.com/books?id=vXDnJpKYjq0C&amp;dq=media+literacy&amp;lr=&amp;hl=ru&amp;source=gbs_summary_s&amp;cad=0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books.google.com/books?uid=1739992773415990418&amp;hl=ru" TargetMode="External"/><Relationship Id="rId48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49" Type="http://schemas.openxmlformats.org/officeDocument/2006/relationships/hyperlink" Target="http://books.google.com/books?id=vXDnJpKYjq0C&amp;printsec=toc&amp;dq=media+literacy&amp;lr=&amp;hl=ru&amp;source=gbs_summary_s&amp;cad=0" TargetMode="External"/><Relationship Id="rId50" Type="http://schemas.openxmlformats.org/officeDocument/2006/relationships/hyperlink" Target="http://informingsciencepress.com/" TargetMode="External"/><Relationship Id="rId51" Type="http://schemas.openxmlformats.org/officeDocument/2006/relationships/hyperlink" Target="http://www.amazon.com/gp/search?index=books&amp;linkCode=qs&amp;keywords=1932886117" TargetMode="External"/><Relationship Id="rId52" Type="http://schemas.openxmlformats.org/officeDocument/2006/relationships/hyperlink" Target="http://search.barnesandnoble.com/booksearch/isbninquiry.asp?ean=1932886117&amp;lkid=J14953980&amp;pubid=K118169&amp;byo=1" TargetMode="External"/><Relationship Id="rId53" Type="http://schemas.openxmlformats.org/officeDocument/2006/relationships/hyperlink" Target="http://www.booksamillion.com/ncom/books?pid=1932886117" TargetMode="External"/><Relationship Id="rId54" Type="http://schemas.openxmlformats.org/officeDocument/2006/relationships/hyperlink" Target="http://www.borders.com/online/store/SearchResults?keyword=1932886117&amp;type=0&amp;simple=1" TargetMode="External"/><Relationship Id="rId55" Type="http://schemas.openxmlformats.org/officeDocument/2006/relationships/hyperlink" Target="http://www.indiebound.org/zip.php?isbn=1932886117" TargetMode="External"/><Relationship Id="rId56" Type="http://schemas.openxmlformats.org/officeDocument/2006/relationships/hyperlink" Target="http://www.google.com/products?q=1932886117" TargetMode="External"/><Relationship Id="rId57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://www.google.com/aclk?sa=l&amp;ai=B1gJBJM7qSfCTLKG-zAWhjpXCA5CsvX2YtcXpA8CNtwHQ2REQARgBII-J7gUoAjgAUNPav4D7_____wFghIXvhYgesgEQYm9va3MuZ29vZ2xlLmNvbcgBAdoBZGh0dHA6Ly9ib29rcy5nb29nbGUuY29tL2Jvb2tzP2lkPXZYRG5KcEtZanEwQyZscGc9UFAxJmRxPW1lZGlhK2xpdGVyYWN5JmxyPSZobD1ydSZwZz1QQTE2OCZqc2NtZD1hZHOpAqmqAHpC-LU-qAMB6AO8BegDJOgDSvUDAAAABA&amp;num=1&amp;sig=AGiWqtztx_TTUsECxDUdGvEE8gblnNAgfg&amp;adurl=http://www.globalcharityjobs.com" TargetMode="External"/><Relationship Id="rId60" Type="http://schemas.openxmlformats.org/officeDocument/2006/relationships/hyperlink" Target="http://www.google.com/aclk?sa=l&amp;ai=Blb8gJM7qSfCTLKG-zAWhjpXCA9bt32Wq5ojfBMCNtwGQsAoQAhgCII-J7gUoAjgAUOO7yu34_____wFghIXvhYgeoAH-19P6A7IBEGJvb2tzLmdvb2dsZS5jb23IAQHaAWRodHRwOi8vYm9va3MuZ29vZ2xlLmNvbS9ib29rcz9pZD12WERuSnBLWWpxMEMmbHBnPVBQMSZkcT1tZWRpYStsaXRlcmFjeSZscj0maGw9cnUmcGc9UEExNjgmanNjbWQ9YWRzyAKy048IqAMB6AO8BegDJOgDSvUDAAAABA&amp;num=2&amp;sig=AGiWqtxA0fHoRXtYCEFiiG3beAPcbYuG_A&amp;adurl=http://tracking.searchmarketing.com/click.asp%3FAID%3D148395140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63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64" Type="http://schemas.openxmlformats.org/officeDocument/2006/relationships/hyperlink" Target="http://books.google.com/books?id=vXDnJpKYjq0C&amp;printsec=copyright&amp;dq=media+literacy&amp;lr=&amp;hl=ru" TargetMode="External"/><Relationship Id="rId65" Type="http://schemas.openxmlformats.org/officeDocument/2006/relationships/hyperlink" Target="http://books.google.com/books?printsec=frontcover&amp;dq=media+literacy&amp;lr=&amp;id=vXDnJpKYjq0C&amp;hl=ru&amp;output=html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4.jpeg"/><Relationship Id="rId70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71" Type="http://schemas.openxmlformats.org/officeDocument/2006/relationships/hyperlink" Target="http://books.google.com/books?id=vXDnJpKYjq0C&amp;dq=media+literacy&amp;lr=&amp;hl=ru&amp;source=gbs_summary_s&amp;cad=0" TargetMode="External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://books.google.com/books?uid=1739992773415990418&amp;hl=ru" TargetMode="External"/><Relationship Id="rId80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81" Type="http://schemas.openxmlformats.org/officeDocument/2006/relationships/hyperlink" Target="http://books.google.com/books?id=vXDnJpKYjq0C&amp;printsec=toc&amp;dq=media+literacy&amp;lr=&amp;hl=ru&amp;source=gbs_summary_s&amp;cad=0" TargetMode="External"/><Relationship Id="rId82" Type="http://schemas.openxmlformats.org/officeDocument/2006/relationships/hyperlink" Target="http://informingsciencepress.com/" TargetMode="External"/><Relationship Id="rId83" Type="http://schemas.openxmlformats.org/officeDocument/2006/relationships/hyperlink" Target="http://www.amazon.com/gp/search?index=books&amp;linkCode=qs&amp;keywords=1932886117" TargetMode="External"/><Relationship Id="rId84" Type="http://schemas.openxmlformats.org/officeDocument/2006/relationships/hyperlink" Target="http://search.barnesandnoble.com/booksearch/isbninquiry.asp?ean=1932886117&amp;lkid=J14953980&amp;pubid=K118169&amp;byo=1" TargetMode="External"/><Relationship Id="rId85" Type="http://schemas.openxmlformats.org/officeDocument/2006/relationships/hyperlink" Target="http://www.booksamillion.com/ncom/books?pid=1932886117" TargetMode="External"/><Relationship Id="rId86" Type="http://schemas.openxmlformats.org/officeDocument/2006/relationships/hyperlink" Target="http://www.borders.com/online/store/SearchResults?keyword=1932886117&amp;type=0&amp;simple=1" TargetMode="External"/><Relationship Id="rId87" Type="http://schemas.openxmlformats.org/officeDocument/2006/relationships/hyperlink" Target="http://www.indiebound.org/zip.php?isbn=1932886117" TargetMode="External"/><Relationship Id="rId88" Type="http://schemas.openxmlformats.org/officeDocument/2006/relationships/hyperlink" Target="http://www.google.com/products?q=1932886117" TargetMode="External"/><Relationship Id="rId89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90" Type="http://schemas.openxmlformats.org/officeDocument/2006/relationships/image" Target="media/image7.png"/><Relationship Id="rId91" Type="http://schemas.openxmlformats.org/officeDocument/2006/relationships/hyperlink" Target="http://www.google.com/aclk?sa=l&amp;ai=BF8gAOc7qSdOUNo_azQXm-_ClAvbsnXf8_JvvCsCNtwGA3dsBEAEYASCPie4FKAI4AFCG7e-jA2CEhe-FiB6gAe6CxfUDsgEQYm9va3MuZ29vZ2xlLmNvbcgBAdoBZGh0dHA6Ly9ib29rcy5nb29nbGUuY29tL2Jvb2tzP2lkPXZYRG5KcEtZanEwQyZscGc9UFAxJmRxPW1lZGlhK2xpdGVyYWN5JmxyPSZobD1ydSZwZz1QQTE3MCZqc2NtZD1hZHOAAgGoAwHoA7wF6AMk6AMT6AMQ9QMAAAAE&amp;num=1&amp;sig=AGiWqtw9AtRfOOxYEzviWomv3r-sm5Op0Q&amp;adurl=http://www.customermanagementiq.com/webinar2.cfm%3Fwebinarid%3D33%26Keyword%3Dcustomer%2520communication%26Sid%3Dg_2046" TargetMode="External"/><Relationship Id="rId92" Type="http://schemas.openxmlformats.org/officeDocument/2006/relationships/hyperlink" Target="http://www.google.com/aclk?sa=l&amp;ai=BUwrKOc7qSdOUNo_azQXm-_ClApCsvX2YtcXpA8CNtwGwvRAQAhgCII-J7gUoAjgAUNPav4D7_____wFghIXvhYgesgEQYm9va3MuZ29vZ2xlLmNvbcgBAdoBZGh0dHA6Ly9ib29rcy5nb29nbGUuY29tL2Jvb2tzP2lkPXZYRG5KcEtZanEwQyZscGc9UFAxJmRxPW1lZGlhK2xpdGVyYWN5JmxyPSZobD1ydSZwZz1QQTE3MCZqc2NtZD1hZHOpAqmqAHpC-LU-qAMB6AO8BegDJOgDE-gDEPUDAAAABA&amp;num=2&amp;sig=AGiWqtxbs13D4Y15zWvSiXUDzZTf-zc6Ag&amp;adurl=http://www.globalcharityjobs.com" TargetMode="External"/><Relationship Id="rId93" Type="http://schemas.openxmlformats.org/officeDocument/2006/relationships/image" Target="media/image8.png"/><Relationship Id="rId94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95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96" Type="http://schemas.openxmlformats.org/officeDocument/2006/relationships/hyperlink" Target="http://books.google.com/books?id=vXDnJpKYjq0C&amp;printsec=copyright&amp;dq=media+literacy&amp;lr=&amp;hl=ru" TargetMode="External"/><Relationship Id="rId97" Type="http://schemas.openxmlformats.org/officeDocument/2006/relationships/hyperlink" Target="http://books.google.com/books?printsec=frontcover&amp;dq=media+literacy&amp;lr=&amp;id=vXDnJpKYjq0C&amp;hl=ru&amp;output=html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4.jpeg"/><Relationship Id="rId102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103" Type="http://schemas.openxmlformats.org/officeDocument/2006/relationships/hyperlink" Target="http://books.google.com/books?id=vXDnJpKYjq0C&amp;dq=media+literacy&amp;lr=&amp;hl=ru&amp;source=gbs_summary_s&amp;cad=0" TargetMode="External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://books.google.com/books?uid=1739992773415990418&amp;hl=ru" TargetMode="External"/><Relationship Id="rId112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113" Type="http://schemas.openxmlformats.org/officeDocument/2006/relationships/hyperlink" Target="http://books.google.com/books?id=vXDnJpKYjq0C&amp;printsec=toc&amp;dq=media+literacy&amp;lr=&amp;hl=ru&amp;source=gbs_summary_s&amp;cad=0" TargetMode="External"/><Relationship Id="rId114" Type="http://schemas.openxmlformats.org/officeDocument/2006/relationships/hyperlink" Target="http://informingsciencepress.com/" TargetMode="External"/><Relationship Id="rId115" Type="http://schemas.openxmlformats.org/officeDocument/2006/relationships/hyperlink" Target="http://www.amazon.com/gp/search?index=books&amp;linkCode=qs&amp;keywords=1932886117" TargetMode="External"/><Relationship Id="rId116" Type="http://schemas.openxmlformats.org/officeDocument/2006/relationships/hyperlink" Target="http://search.barnesandnoble.com/booksearch/isbninquiry.asp?ean=1932886117&amp;lkid=J14953980&amp;pubid=K118169&amp;byo=1" TargetMode="External"/><Relationship Id="rId117" Type="http://schemas.openxmlformats.org/officeDocument/2006/relationships/hyperlink" Target="http://www.booksamillion.com/ncom/books?pid=1932886117" TargetMode="External"/><Relationship Id="rId118" Type="http://schemas.openxmlformats.org/officeDocument/2006/relationships/hyperlink" Target="http://www.borders.com/online/store/SearchResults?keyword=1932886117&amp;type=0&amp;simple=1" TargetMode="External"/><Relationship Id="rId119" Type="http://schemas.openxmlformats.org/officeDocument/2006/relationships/hyperlink" Target="http://www.indiebound.org/zip.php?isbn=1932886117" TargetMode="External"/><Relationship Id="rId120" Type="http://schemas.openxmlformats.org/officeDocument/2006/relationships/hyperlink" Target="http://www.google.com/products?q=1932886117" TargetMode="External"/><Relationship Id="rId121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122" Type="http://schemas.openxmlformats.org/officeDocument/2006/relationships/image" Target="media/image7.png"/><Relationship Id="rId123" Type="http://schemas.openxmlformats.org/officeDocument/2006/relationships/hyperlink" Target="http://www.google.com/aclk?sa=l&amp;ai=Bacj4Vs7qSbCPKoqQywXi9rT0AvbsnXf6j5zvCsCNtwGgnqcBEAEYASCPie4FKAI4AFDohfXy_P____8BYISF74WIHqAB7oLF9QOyARBib29rcy5nb29nbGUuY29tyAEB2gFkaHR0cDovL2Jvb2tzLmdvb2dsZS5jb20vYm9va3M_aWQ9dlhEbkpwS1lqcTBDJmxwZz1QUDEmZHE9bWVkaWErbGl0ZXJhY3kmbHI9JmhsPXJ1JnBnPVBBMTcyJmpzY21kPWFkc4ACAagDAegDJOgDEOgDvAXoA_QC9QMAAAAE&amp;num=1&amp;sig=AGiWqtx4j3QOJSqkcOfCukZ574nsNm60ow&amp;adurl=http://www.customermanagementiq.com/webinar2.cfm%3Fwebinarid%3D33%26Keyword%3Dcustomer%2520communication%26Sid%3Dg_2047" TargetMode="External"/><Relationship Id="rId124" Type="http://schemas.openxmlformats.org/officeDocument/2006/relationships/hyperlink" Target="http://www.google.com/aclk?sa=l&amp;ai=BMLuzVs7qSbCPKoqQywXi9rT0Atj_5Rq8k9CSAsCNtwHw1xwQAhgCII-J7gUoAjgAUOHnnM34_____wFghIXvhYgeoAGK-9z9A7IBEGJvb2tzLmdvb2dsZS5jb23IAQHaAWRodHRwOi8vYm9va3MuZ29vZ2xlLmNvbS9ib29rcz9pZD12WERuSnBLWWpxMEMmbHBnPVBQMSZkcT1tZWRpYStsaXRlcmFjeSZscj0maGw9cnUmcGc9UEExNzImanNjbWQ9YWRzgAIBqAMB6AMk6AMQ6AO8BegD9AL1AwAAAAQ&amp;num=2&amp;sig=AGiWqtwzR56CX9bps7qS9na04cJvWrP4TA&amp;adurl=http://cct.georgetown.edu" TargetMode="External"/><Relationship Id="rId125" Type="http://schemas.openxmlformats.org/officeDocument/2006/relationships/image" Target="media/image8.png"/><Relationship Id="rId126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127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128" Type="http://schemas.openxmlformats.org/officeDocument/2006/relationships/hyperlink" Target="http://books.google.com/books?id=vXDnJpKYjq0C&amp;printsec=copyright&amp;dq=media+literacy&amp;lr=&amp;hl=ru" TargetMode="External"/><Relationship Id="rId129" Type="http://schemas.openxmlformats.org/officeDocument/2006/relationships/hyperlink" Target="http://books.google.com/books?printsec=frontcover&amp;dq=media+literacy&amp;lr=&amp;id=vXDnJpKYjq0C&amp;hl=ru&amp;output=html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image" Target="media/image4.jpeg"/><Relationship Id="rId135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136" Type="http://schemas.openxmlformats.org/officeDocument/2006/relationships/hyperlink" Target="http://books.google.com/books?id=vXDnJpKYjq0C&amp;dq=media+literacy&amp;lr=&amp;hl=ru&amp;source=gbs_summary_s&amp;cad=0" TargetMode="External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143" Type="http://schemas.openxmlformats.org/officeDocument/2006/relationships/image" Target="media/image6.png"/><Relationship Id="rId144" Type="http://schemas.openxmlformats.org/officeDocument/2006/relationships/hyperlink" Target="http://books.google.com/books?uid=1739992773415990418&amp;hl=ru" TargetMode="External"/><Relationship Id="rId145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146" Type="http://schemas.openxmlformats.org/officeDocument/2006/relationships/hyperlink" Target="http://books.google.com/books?id=vXDnJpKYjq0C&amp;printsec=toc&amp;dq=media+literacy&amp;lr=&amp;hl=ru&amp;source=gbs_summary_s&amp;cad=0" TargetMode="External"/><Relationship Id="rId147" Type="http://schemas.openxmlformats.org/officeDocument/2006/relationships/hyperlink" Target="http://informingsciencepress.com/" TargetMode="External"/><Relationship Id="rId148" Type="http://schemas.openxmlformats.org/officeDocument/2006/relationships/hyperlink" Target="http://www.amazon.com/gp/search?index=books&amp;linkCode=qs&amp;keywords=1932886117" TargetMode="External"/><Relationship Id="rId149" Type="http://schemas.openxmlformats.org/officeDocument/2006/relationships/hyperlink" Target="http://search.barnesandnoble.com/booksearch/isbninquiry.asp?ean=1932886117&amp;lkid=J14953980&amp;pubid=K118169&amp;byo=1" TargetMode="External"/><Relationship Id="rId150" Type="http://schemas.openxmlformats.org/officeDocument/2006/relationships/hyperlink" Target="http://www.booksamillion.com/ncom/books?pid=1932886117" TargetMode="External"/><Relationship Id="rId151" Type="http://schemas.openxmlformats.org/officeDocument/2006/relationships/hyperlink" Target="http://www.borders.com/online/store/SearchResults?keyword=1932886117&amp;type=0&amp;simple=1" TargetMode="External"/><Relationship Id="rId152" Type="http://schemas.openxmlformats.org/officeDocument/2006/relationships/hyperlink" Target="http://www.indiebound.org/zip.php?isbn=1932886117" TargetMode="External"/><Relationship Id="rId153" Type="http://schemas.openxmlformats.org/officeDocument/2006/relationships/hyperlink" Target="http://www.google.com/products?q=1932886117" TargetMode="External"/><Relationship Id="rId154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www.google.com/aclk?sa=l&amp;ai=B--RNrM7qSf3BOYOUzAX0u_SzBNbt32X6j7T5CMCNtwGwzAsQARgBII-J7gUoAjgAUMHZm4X4_____wFghIXvhYgeoAH-19P6A7IBEGJvb2tzLmdvb2dsZS5jb23IAQHaAWRodHRwOi8vYm9va3MuZ29vZ2xlLmNvbS9ib29rcz9pZD12WERuSnBLWWpxMEMmbHBnPVBQMSZkcT1tZWRpYStsaXRlcmFjeSZscj0maGw9cnUmcGc9UEExNzQmanNjbWQ9YWRzyAKy048IqAMB6AO8BegDJOgDEPUDAAAABA&amp;num=1&amp;sig=AGiWqtxPZkR3ExJVf9_oQneUoAXoldAUZA&amp;adurl=http://tracking.searchmarketing.com/click.asp%3FAID%3D235061332" TargetMode="External"/><Relationship Id="rId157" Type="http://schemas.openxmlformats.org/officeDocument/2006/relationships/hyperlink" Target="http://www.google.com/aclk?sa=l&amp;ai=BTufyrM7qSf3BOYOUzAX0u_SzBNj_5Rq8k9CSAsCNtwHA7RoQAhgCII-J7gUoAjgAUOHnnM34_____wFghIXvhYgeoAGK-9z9A7IBEGJvb2tzLmdvb2dsZS5jb23IAQHaAWRodHRwOi8vYm9va3MuZ29vZ2xlLmNvbS9ib29rcz9pZD12WERuSnBLWWpxMEMmbHBnPVBQMSZkcT1tZWRpYStsaXRlcmFjeSZscj0maGw9cnUmcGc9UEExNzQmanNjbWQ9YWRzgAIBqAMB6AO8BegDJOgDEPUDAAAABA&amp;num=2&amp;sig=AGiWqtxglOhfjQsgtHTR4rw6EVtVrRfCiA&amp;adurl=http://cct.georgetown.edu" TargetMode="External"/><Relationship Id="rId158" Type="http://schemas.openxmlformats.org/officeDocument/2006/relationships/image" Target="media/image8.png"/><Relationship Id="rId159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160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161" Type="http://schemas.openxmlformats.org/officeDocument/2006/relationships/hyperlink" Target="http://books.google.com/books?id=vXDnJpKYjq0C&amp;printsec=copyright&amp;dq=media+literacy&amp;lr=&amp;hl=ru" TargetMode="External"/><Relationship Id="rId162" Type="http://schemas.openxmlformats.org/officeDocument/2006/relationships/hyperlink" Target="http://books.google.com/books?printsec=frontcover&amp;dq=media+literacy&amp;lr=&amp;id=vXDnJpKYjq0C&amp;hl=ru&amp;output=html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7.png"/><Relationship Id="rId165" Type="http://schemas.openxmlformats.org/officeDocument/2006/relationships/image" Target="media/image18.png"/><Relationship Id="rId166" Type="http://schemas.openxmlformats.org/officeDocument/2006/relationships/image" Target="media/image4.jpeg"/><Relationship Id="rId167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168" Type="http://schemas.openxmlformats.org/officeDocument/2006/relationships/hyperlink" Target="http://books.google.com/books?id=vXDnJpKYjq0C&amp;dq=media+literacy&amp;lr=&amp;hl=ru&amp;source=gbs_summary_s&amp;cad=0" TargetMode="External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://books.google.com/books?uid=1739992773415990418&amp;hl=ru" TargetMode="External"/><Relationship Id="rId177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178" Type="http://schemas.openxmlformats.org/officeDocument/2006/relationships/hyperlink" Target="http://books.google.com/books?id=vXDnJpKYjq0C&amp;printsec=toc&amp;dq=media+literacy&amp;lr=&amp;hl=ru&amp;source=gbs_summary_s&amp;cad=0" TargetMode="External"/><Relationship Id="rId179" Type="http://schemas.openxmlformats.org/officeDocument/2006/relationships/hyperlink" Target="http://informingsciencepress.com/" TargetMode="External"/><Relationship Id="rId180" Type="http://schemas.openxmlformats.org/officeDocument/2006/relationships/hyperlink" Target="http://www.amazon.com/gp/search?index=books&amp;linkCode=qs&amp;keywords=1932886117" TargetMode="External"/><Relationship Id="rId181" Type="http://schemas.openxmlformats.org/officeDocument/2006/relationships/hyperlink" Target="http://search.barnesandnoble.com/booksearch/isbninquiry.asp?ean=1932886117&amp;lkid=J14953980&amp;pubid=K118169&amp;byo=1" TargetMode="External"/><Relationship Id="rId182" Type="http://schemas.openxmlformats.org/officeDocument/2006/relationships/hyperlink" Target="http://www.booksamillion.com/ncom/books?pid=1932886117" TargetMode="External"/><Relationship Id="rId183" Type="http://schemas.openxmlformats.org/officeDocument/2006/relationships/hyperlink" Target="http://www.borders.com/online/store/SearchResults?keyword=1932886117&amp;type=0&amp;simple=1" TargetMode="External"/><Relationship Id="rId184" Type="http://schemas.openxmlformats.org/officeDocument/2006/relationships/hyperlink" Target="http://www.indiebound.org/zip.php?isbn=1932886117" TargetMode="External"/><Relationship Id="rId185" Type="http://schemas.openxmlformats.org/officeDocument/2006/relationships/hyperlink" Target="http://www.google.com/products?q=1932886117" TargetMode="External"/><Relationship Id="rId186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187" Type="http://schemas.openxmlformats.org/officeDocument/2006/relationships/image" Target="media/image7.png"/><Relationship Id="rId188" Type="http://schemas.openxmlformats.org/officeDocument/2006/relationships/hyperlink" Target="http://www.google.com/aclk?sa=l&amp;ai=B_R_1ws7qSZL6KJy2zAXfhq3fA_bsnXfY6pvvCsCNtwHQvG4QARgBII-J7gUoAjgAUKOi6P39_____wFghIXvhYgeoAHugsX1A7IBEGJvb2tzLmdvb2dsZS5jb23IAQHaAWRodHRwOi8vYm9va3MuZ29vZ2xlLmNvbS9ib29rcz9pZD12WERuSnBLWWpxMEMmbHBnPVBQMSZkcT1tZWRpYStsaXRlcmFjeSZscj0maGw9cnUmcGc9UEExNzYmanNjbWQ9YWRzgAIBqAMB6AO8BegDJOgDlQT1AwAAAAQ&amp;num=1&amp;sig=AGiWqtzHxbmuCcUFAkcHBHuDnSifA19tqA&amp;adurl=http://www.customermanagementiq.com/webinar2.cfm%3Fwebinarid%3D33%26Keyword%3Dcustomer%2520communication%26Sid%3Dg_2045" TargetMode="External"/><Relationship Id="rId189" Type="http://schemas.openxmlformats.org/officeDocument/2006/relationships/hyperlink" Target="http://www.google.com/aclk?sa=l&amp;ai=BD7Ocws7qSZL6KJy2zAXfhq3fA9bt32WO9cXUBcCNtwHwkwkQAhgCII-J7gUoAjgAUMTOyboFYISF74WIHqAB_tfT-gOyARBib29rcy5nb29nbGUuY29tyAEB2gFkaHR0cDovL2Jvb2tzLmdvb2dsZS5jb20vYm9va3M_aWQ9dlhEbkpwS1lqcTBDJmxwZz1QUDEmZHE9bWVkaWErbGl0ZXJhY3kmbHI9JmhsPXJ1JnBnPVBBMTc2JmpzY21kPWFkc8gCstOPCKgDAegDvAXoAyToA5UE9QMAAAAE&amp;num=2&amp;sig=AGiWqtxp0E7-zPy3eLBA74v9SukXX6HXSQ&amp;adurl=http://tracking.searchmarketing.com/click.asp%3FAID%3D202152679" TargetMode="External"/><Relationship Id="rId190" Type="http://schemas.openxmlformats.org/officeDocument/2006/relationships/image" Target="media/image8.png"/><Relationship Id="rId191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192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193" Type="http://schemas.openxmlformats.org/officeDocument/2006/relationships/hyperlink" Target="http://books.google.com/books?id=vXDnJpKYjq0C&amp;printsec=copyright&amp;dq=media+literacy&amp;lr=&amp;hl=ru" TargetMode="External"/><Relationship Id="rId194" Type="http://schemas.openxmlformats.org/officeDocument/2006/relationships/hyperlink" Target="http://books.google.com/books?printsec=frontcover&amp;dq=media+literacy&amp;lr=&amp;id=vXDnJpKYjq0C&amp;hl=ru&amp;output=html" TargetMode="External"/><Relationship Id="rId195" Type="http://schemas.openxmlformats.org/officeDocument/2006/relationships/image" Target="media/image1.png"/><Relationship Id="rId196" Type="http://schemas.openxmlformats.org/officeDocument/2006/relationships/image" Target="media/image19.png"/><Relationship Id="rId197" Type="http://schemas.openxmlformats.org/officeDocument/2006/relationships/image" Target="media/image20.png"/><Relationship Id="rId198" Type="http://schemas.openxmlformats.org/officeDocument/2006/relationships/image" Target="media/image4.jpeg"/><Relationship Id="rId199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200" Type="http://schemas.openxmlformats.org/officeDocument/2006/relationships/hyperlink" Target="http://books.google.com/books?id=vXDnJpKYjq0C&amp;dq=media+literacy&amp;lr=&amp;hl=ru&amp;source=gbs_summary_s&amp;cad=0" TargetMode="External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books.google.com/books?uid=1739992773415990418&amp;hl=ru" TargetMode="External"/><Relationship Id="rId209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210" Type="http://schemas.openxmlformats.org/officeDocument/2006/relationships/hyperlink" Target="http://books.google.com/books?id=vXDnJpKYjq0C&amp;printsec=toc&amp;dq=media+literacy&amp;lr=&amp;hl=ru&amp;source=gbs_summary_s&amp;cad=0" TargetMode="External"/><Relationship Id="rId211" Type="http://schemas.openxmlformats.org/officeDocument/2006/relationships/hyperlink" Target="http://informingsciencepress.com/" TargetMode="External"/><Relationship Id="rId212" Type="http://schemas.openxmlformats.org/officeDocument/2006/relationships/hyperlink" Target="http://www.amazon.com/gp/search?index=books&amp;linkCode=qs&amp;keywords=1932886117" TargetMode="External"/><Relationship Id="rId213" Type="http://schemas.openxmlformats.org/officeDocument/2006/relationships/hyperlink" Target="http://search.barnesandnoble.com/booksearch/isbninquiry.asp?ean=1932886117&amp;lkid=J14953980&amp;pubid=K118169&amp;byo=1" TargetMode="External"/><Relationship Id="rId214" Type="http://schemas.openxmlformats.org/officeDocument/2006/relationships/hyperlink" Target="http://www.booksamillion.com/ncom/books?pid=1932886117" TargetMode="External"/><Relationship Id="rId215" Type="http://schemas.openxmlformats.org/officeDocument/2006/relationships/hyperlink" Target="http://www.borders.com/online/store/SearchResults?keyword=1932886117&amp;type=0&amp;simple=1" TargetMode="External"/><Relationship Id="rId216" Type="http://schemas.openxmlformats.org/officeDocument/2006/relationships/hyperlink" Target="http://www.indiebound.org/zip.php?isbn=1932886117" TargetMode="External"/><Relationship Id="rId217" Type="http://schemas.openxmlformats.org/officeDocument/2006/relationships/hyperlink" Target="http://www.google.com/products?q=1932886117" TargetMode="External"/><Relationship Id="rId218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219" Type="http://schemas.openxmlformats.org/officeDocument/2006/relationships/image" Target="media/image7.png"/><Relationship Id="rId220" Type="http://schemas.openxmlformats.org/officeDocument/2006/relationships/hyperlink" Target="http://www.google.com/aclk?sa=l&amp;ai=B4jRE387qSZ-tMKPczQWY39miBPbsnXf6j5zvCsCNtwHA10sQARgBII-J7gUoAjgAUOiF9fL8_____wFghIXvhYgeoAHugsX1A7IBEGJvb2tzLmdvb2dsZS5jb23IAQHaAWRodHRwOi8vYm9va3MuZ29vZ2xlLmNvbS9ib29rcz9pZD12WERuSnBLWWpxMEMmbHBnPVBQMSZkcT1tZWRpYStsaXRlcmFjeSZscj0maGw9cnUmcGc9UEExNzgmanNjbWQ9YWRzgAIBqAMB6AO8BegDJOgDEPUDAAAABA&amp;num=1&amp;sig=AGiWqtwIEc3L4VAZ-8267E7HQyCYlpz3xw&amp;adurl=http://www.customermanagementiq.com/webinar2.cfm%3Fwebinarid%3D33%26Keyword%3Dcustomer%2520communication%26Sid%3Dg_2047" TargetMode="External"/><Relationship Id="rId221" Type="http://schemas.openxmlformats.org/officeDocument/2006/relationships/hyperlink" Target="http://www.google.com/aclk?sa=l&amp;ai=BFPB2387qSZ-tMKPczQWY39miBNj_5Rq8k9CSAsCNtwGQxywQAhgCII-J7gUoAjgAUOHnnM34_____wFghIXvhYgeoAGK-9z9A7IBEGJvb2tzLmdvb2dsZS5jb23IAQHaAWRodHRwOi8vYm9va3MuZ29vZ2xlLmNvbS9ib29rcz9pZD12WERuSnBLWWpxMEMmbHBnPVBQMSZkcT1tZWRpYStsaXRlcmFjeSZscj0maGw9cnUmcGc9UEExNzgmanNjbWQ9YWRzgAIBqAMB6AO8BegDJOgDEPUDAAAABA&amp;num=2&amp;sig=AGiWqtwTEz5M_cSeL0HPgNidk2DDxFqkpw&amp;adurl=http://cct.georgetown.edu" TargetMode="External"/><Relationship Id="rId222" Type="http://schemas.openxmlformats.org/officeDocument/2006/relationships/image" Target="media/image8.png"/><Relationship Id="rId223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224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225" Type="http://schemas.openxmlformats.org/officeDocument/2006/relationships/hyperlink" Target="http://books.google.com/books?id=vXDnJpKYjq0C&amp;printsec=copyright&amp;dq=media+literacy&amp;lr=&amp;hl=ru" TargetMode="External"/><Relationship Id="rId226" Type="http://schemas.openxmlformats.org/officeDocument/2006/relationships/hyperlink" Target="http://books.google.com/books?printsec=frontcover&amp;dq=media+literacy&amp;lr=&amp;id=vXDnJpKYjq0C&amp;hl=ru&amp;output=html" TargetMode="External"/><Relationship Id="rId227" Type="http://schemas.openxmlformats.org/officeDocument/2006/relationships/image" Target="media/image1.png"/><Relationship Id="rId228" Type="http://schemas.openxmlformats.org/officeDocument/2006/relationships/image" Target="media/image21.png"/><Relationship Id="rId229" Type="http://schemas.openxmlformats.org/officeDocument/2006/relationships/image" Target="media/image22.png"/><Relationship Id="rId230" Type="http://schemas.openxmlformats.org/officeDocument/2006/relationships/image" Target="media/image4.jpeg"/><Relationship Id="rId231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232" Type="http://schemas.openxmlformats.org/officeDocument/2006/relationships/hyperlink" Target="http://books.google.com/books?id=vXDnJpKYjq0C&amp;dq=media+literacy&amp;lr=&amp;hl=ru&amp;source=gbs_summary_s&amp;cad=0" TargetMode="External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239" Type="http://schemas.openxmlformats.org/officeDocument/2006/relationships/image" Target="media/image6.png"/><Relationship Id="rId240" Type="http://schemas.openxmlformats.org/officeDocument/2006/relationships/hyperlink" Target="http://books.google.com/books?uid=1739992773415990418&amp;hl=ru" TargetMode="External"/><Relationship Id="rId241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242" Type="http://schemas.openxmlformats.org/officeDocument/2006/relationships/hyperlink" Target="http://books.google.com/books?id=vXDnJpKYjq0C&amp;printsec=toc&amp;dq=media+literacy&amp;lr=&amp;hl=ru&amp;source=gbs_summary_s&amp;cad=0" TargetMode="External"/><Relationship Id="rId243" Type="http://schemas.openxmlformats.org/officeDocument/2006/relationships/hyperlink" Target="http://informingsciencepress.com/" TargetMode="External"/><Relationship Id="rId244" Type="http://schemas.openxmlformats.org/officeDocument/2006/relationships/hyperlink" Target="http://www.amazon.com/gp/search?index=books&amp;linkCode=qs&amp;keywords=1932886117" TargetMode="External"/><Relationship Id="rId245" Type="http://schemas.openxmlformats.org/officeDocument/2006/relationships/hyperlink" Target="http://search.barnesandnoble.com/booksearch/isbninquiry.asp?ean=1932886117&amp;lkid=J14953980&amp;pubid=K118169&amp;byo=1" TargetMode="External"/><Relationship Id="rId246" Type="http://schemas.openxmlformats.org/officeDocument/2006/relationships/hyperlink" Target="http://www.booksamillion.com/ncom/books?pid=1932886117" TargetMode="External"/><Relationship Id="rId247" Type="http://schemas.openxmlformats.org/officeDocument/2006/relationships/hyperlink" Target="http://www.borders.com/online/store/SearchResults?keyword=1932886117&amp;type=0&amp;simple=1" TargetMode="External"/><Relationship Id="rId248" Type="http://schemas.openxmlformats.org/officeDocument/2006/relationships/hyperlink" Target="http://www.indiebound.org/zip.php?isbn=1932886117" TargetMode="External"/><Relationship Id="rId249" Type="http://schemas.openxmlformats.org/officeDocument/2006/relationships/hyperlink" Target="http://www.google.com/products?q=1932886117" TargetMode="External"/><Relationship Id="rId250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251" Type="http://schemas.openxmlformats.org/officeDocument/2006/relationships/image" Target="media/image7.png"/><Relationship Id="rId252" Type="http://schemas.openxmlformats.org/officeDocument/2006/relationships/hyperlink" Target="http://www.google.com/aclk?sa=l&amp;ai=B1ljI9M7qSfCjMonuygX35rC4A5Ck0ETc2cvmB8CNtwHAmgwQARgBII-J7gUoAjgAUPSYuZv______wFghIXvhYgeoAGs5YrzA7IBEGJvb2tzLmdvb2dsZS5jb23IAQHaAWRodHRwOi8vYm9va3MuZ29vZ2xlLmNvbS9ib29rcz9pZD12WERuSnBLWWpxMEMmbHBnPVBQMSZkcT1tZWRpYStsaXRlcmFjeSZscj0maGw9cnUmcGc9UEExODAmanNjbWQ9YWRzgAIBoAKQ2K8LyALwysgE0AIBqAMB6AO8BegDJOgDEPUDAAAABIAEAQ&amp;num=1&amp;ggladgrp=7776826862424659078&amp;gglcreat=13571962327918329002&amp;sig=AGiWqtz_kMcfpyO9bQFurJHLS1t9b2YSxA&amp;adurl=http://www.exporttrader.com/section/search/" TargetMode="External"/><Relationship Id="rId253" Type="http://schemas.openxmlformats.org/officeDocument/2006/relationships/hyperlink" Target="http://www.google.com/aclk?sa=l&amp;ai=BuVWi9M7qSfCjMonuygX35rC4A-uuiaIBzdXRswzAjbcBwKkHEAIYAiCPie4FKAI4AFD_js2l-f____8BYISF74WIHqAB7YKS_QOyARBib29rcy5nb29nbGUuY29tyAEB2gFkaHR0cDovL2Jvb2tzLmdvb2dsZS5jb20vYm9va3M_aWQ9dlhEbkpwS1lqcTBDJmxwZz1QUDEmZHE9bWVkaWErbGl0ZXJhY3kmbHI9JmhsPXJ1JnBnPVBBMTgwJmpzY21kPWFkc4ACAagDAegDvAXoAyToAxD1AwAAAAQ&amp;num=2&amp;sig=AGiWqtzcJwNsBE-DP66Ev44Yd5a431GQTA&amp;adurl=http://search.europeupclose.com/hotels/Nefteyugansk" TargetMode="External"/><Relationship Id="rId254" Type="http://schemas.openxmlformats.org/officeDocument/2006/relationships/image" Target="media/image8.png"/><Relationship Id="rId255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256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257" Type="http://schemas.openxmlformats.org/officeDocument/2006/relationships/hyperlink" Target="http://books.google.com/books?id=vXDnJpKYjq0C&amp;printsec=copyright&amp;dq=media+literacy&amp;lr=&amp;hl=ru" TargetMode="External"/><Relationship Id="rId258" Type="http://schemas.openxmlformats.org/officeDocument/2006/relationships/hyperlink" Target="http://books.google.com/books?printsec=frontcover&amp;dq=media+literacy&amp;lr=&amp;id=vXDnJpKYjq0C&amp;hl=ru&amp;output=html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23.png"/><Relationship Id="rId261" Type="http://schemas.openxmlformats.org/officeDocument/2006/relationships/image" Target="media/image24.png"/><Relationship Id="rId262" Type="http://schemas.openxmlformats.org/officeDocument/2006/relationships/image" Target="media/image4.jpeg"/><Relationship Id="rId263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264" Type="http://schemas.openxmlformats.org/officeDocument/2006/relationships/hyperlink" Target="http://books.google.com/books?id=vXDnJpKYjq0C&amp;dq=media+literacy&amp;lr=&amp;hl=ru&amp;source=gbs_summary_s&amp;cad=0" TargetMode="External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271" Type="http://schemas.openxmlformats.org/officeDocument/2006/relationships/image" Target="media/image6.png"/><Relationship Id="rId272" Type="http://schemas.openxmlformats.org/officeDocument/2006/relationships/hyperlink" Target="http://books.google.com/books?uid=1739992773415990418&amp;hl=ru" TargetMode="External"/><Relationship Id="rId273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274" Type="http://schemas.openxmlformats.org/officeDocument/2006/relationships/hyperlink" Target="http://books.google.com/books?id=vXDnJpKYjq0C&amp;printsec=toc&amp;dq=media+literacy&amp;lr=&amp;hl=ru&amp;source=gbs_summary_s&amp;cad=0" TargetMode="External"/><Relationship Id="rId275" Type="http://schemas.openxmlformats.org/officeDocument/2006/relationships/hyperlink" Target="http://informingsciencepress.com/" TargetMode="External"/><Relationship Id="rId276" Type="http://schemas.openxmlformats.org/officeDocument/2006/relationships/hyperlink" Target="http://www.amazon.com/gp/search?index=books&amp;linkCode=qs&amp;keywords=1932886117" TargetMode="External"/><Relationship Id="rId277" Type="http://schemas.openxmlformats.org/officeDocument/2006/relationships/hyperlink" Target="http://search.barnesandnoble.com/booksearch/isbninquiry.asp?ean=1932886117&amp;lkid=J14953980&amp;pubid=K118169&amp;byo=1" TargetMode="External"/><Relationship Id="rId278" Type="http://schemas.openxmlformats.org/officeDocument/2006/relationships/hyperlink" Target="http://www.booksamillion.com/ncom/books?pid=1932886117" TargetMode="External"/><Relationship Id="rId279" Type="http://schemas.openxmlformats.org/officeDocument/2006/relationships/hyperlink" Target="http://www.borders.com/online/store/SearchResults?keyword=1932886117&amp;type=0&amp;simple=1" TargetMode="External"/><Relationship Id="rId280" Type="http://schemas.openxmlformats.org/officeDocument/2006/relationships/hyperlink" Target="http://www.indiebound.org/zip.php?isbn=1932886117" TargetMode="External"/><Relationship Id="rId281" Type="http://schemas.openxmlformats.org/officeDocument/2006/relationships/hyperlink" Target="http://www.google.com/products?q=1932886117" TargetMode="External"/><Relationship Id="rId282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283" Type="http://schemas.openxmlformats.org/officeDocument/2006/relationships/image" Target="media/image7.png"/><Relationship Id="rId284" Type="http://schemas.openxmlformats.org/officeDocument/2006/relationships/hyperlink" Target="http://www.google.com/aclk?sa=l&amp;ai=BxTXcCs_qScCIApXCzQWe5MX6Adj_5Rq8k9CSAsCNtwGAph0QARgBII-J7gUoAjgAUOHnnM34_____wFghIXvhYgeoAGK-9z9A7IBEGJvb2tzLmdvb2dsZS5jb23IAQHaAWRodHRwOi8vYm9va3MuZ29vZ2xlLmNvbS9ib29rcz9pZD12WERuSnBLWWpxMEMmbHBnPVBQMSZkcT1tZWRpYStsaXRlcmFjeSZscj0maGw9cnUmcGc9UEExODImanNjbWQ9YWRzgAIBqAMB6AO8BegDE-gDJOgDugT1AwAAAAQ&amp;num=1&amp;sig=AGiWqtz2x0CBuPi_YBgWTwZD6APt5cbQjQ&amp;adurl=http://cct.georgetown.edu" TargetMode="External"/><Relationship Id="rId285" Type="http://schemas.openxmlformats.org/officeDocument/2006/relationships/hyperlink" Target="http://www.google.com/aclk?sa=l&amp;ai=BFyVBCs_qScCIApXCzQWe5MX6AYWzhpIBh5bRyg7AjbcBgPEEEAIYAiCPie4FKAI4AFCGjOidAWCEhe-FiB6gAdGrvPwDsgEQYm9va3MuZ29vZ2xlLmNvbcgBAdoBZGh0dHA6Ly9ib29rcy5nb29nbGUuY29tL2Jvb2tzP2lkPXZYRG5KcEtZanEwQyZscGc9UFAxJmRxPW1lZGlhK2xpdGVyYWN5JmxyPSZobD1ydSZwZz1QQTE4MiZqc2NtZD1hZHOAAgGoAwHoA7wF6AMT6AMk6AO6BPUDAAAABA&amp;num=2&amp;sig=AGiWqtzNNP1mTugdShLAMBHKZ2nzRRLE6w&amp;adurl=http://www.DiversityTrainingToday.com" TargetMode="External"/><Relationship Id="rId286" Type="http://schemas.openxmlformats.org/officeDocument/2006/relationships/image" Target="media/image8.png"/><Relationship Id="rId287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288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289" Type="http://schemas.openxmlformats.org/officeDocument/2006/relationships/hyperlink" Target="http://books.google.com/books?id=vXDnJpKYjq0C&amp;printsec=copyright&amp;dq=media+literacy&amp;lr=&amp;hl=ru" TargetMode="External"/><Relationship Id="rId290" Type="http://schemas.openxmlformats.org/officeDocument/2006/relationships/hyperlink" Target="http://books.google.com/books?printsec=frontcover&amp;dq=media+literacy&amp;lr=&amp;id=vXDnJpKYjq0C&amp;hl=ru&amp;output=html" TargetMode="External"/><Relationship Id="rId291" Type="http://schemas.openxmlformats.org/officeDocument/2006/relationships/image" Target="media/image25.png"/><Relationship Id="rId292" Type="http://schemas.openxmlformats.org/officeDocument/2006/relationships/image" Target="media/image26.png"/><Relationship Id="rId293" Type="http://schemas.openxmlformats.org/officeDocument/2006/relationships/image" Target="media/image4.jpeg"/><Relationship Id="rId294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295" Type="http://schemas.openxmlformats.org/officeDocument/2006/relationships/hyperlink" Target="http://books.google.com/books?id=vXDnJpKYjq0C&amp;dq=media+literacy&amp;lr=&amp;hl=ru&amp;source=gbs_summary_s&amp;cad=0" TargetMode="External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302" Type="http://schemas.openxmlformats.org/officeDocument/2006/relationships/image" Target="media/image6.png"/><Relationship Id="rId303" Type="http://schemas.openxmlformats.org/officeDocument/2006/relationships/hyperlink" Target="http://books.google.com/books?uid=1739992773415990418&amp;hl=ru" TargetMode="External"/><Relationship Id="rId304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305" Type="http://schemas.openxmlformats.org/officeDocument/2006/relationships/hyperlink" Target="http://books.google.com/books?id=vXDnJpKYjq0C&amp;printsec=toc&amp;dq=media+literacy&amp;lr=&amp;hl=ru&amp;source=gbs_summary_s&amp;cad=0" TargetMode="External"/><Relationship Id="rId306" Type="http://schemas.openxmlformats.org/officeDocument/2006/relationships/hyperlink" Target="http://informingsciencepress.com/" TargetMode="External"/><Relationship Id="rId307" Type="http://schemas.openxmlformats.org/officeDocument/2006/relationships/hyperlink" Target="http://www.amazon.com/gp/search?index=books&amp;linkCode=qs&amp;keywords=1932886117" TargetMode="External"/><Relationship Id="rId308" Type="http://schemas.openxmlformats.org/officeDocument/2006/relationships/hyperlink" Target="http://search.barnesandnoble.com/booksearch/isbninquiry.asp?ean=1932886117&amp;lkid=J14953980&amp;pubid=K118169&amp;byo=1" TargetMode="External"/><Relationship Id="rId309" Type="http://schemas.openxmlformats.org/officeDocument/2006/relationships/hyperlink" Target="http://www.booksamillion.com/ncom/books?pid=1932886117" TargetMode="External"/><Relationship Id="rId310" Type="http://schemas.openxmlformats.org/officeDocument/2006/relationships/hyperlink" Target="http://www.borders.com/online/store/SearchResults?keyword=1932886117&amp;type=0&amp;simple=1" TargetMode="External"/><Relationship Id="rId311" Type="http://schemas.openxmlformats.org/officeDocument/2006/relationships/hyperlink" Target="http://www.indiebound.org/zip.php?isbn=1932886117" TargetMode="External"/><Relationship Id="rId312" Type="http://schemas.openxmlformats.org/officeDocument/2006/relationships/hyperlink" Target="http://www.google.com/products?q=1932886117" TargetMode="External"/><Relationship Id="rId313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314" Type="http://schemas.openxmlformats.org/officeDocument/2006/relationships/image" Target="media/image7.png"/><Relationship Id="rId315" Type="http://schemas.openxmlformats.org/officeDocument/2006/relationships/hyperlink" Target="http://www.google.com/aclk?sa=l&amp;ai=BMz22LM_qSfbLIYLgnQaf1NDMA_m2hSHp-r3jAcCNtwGArkQQARgBII-J7gUoAjgAUMCd5-r8_____wFghIXvhYgesgEQYm9va3MuZ29vZ2xlLmNvbcgBAdoBZGh0dHA6Ly9ib29rcy5nb29nbGUuY29tL2Jvb2tzP2lkPXZYRG5KcEtZanEwQyZscGc9UFAxJmRxPW1lZGlhK2xpdGVyYWN5JmxyPSZobD1ydSZwZz1QQTE4NCZqc2NtZD1hZHOAAgGoAwHoA7wF6AMk6AMQ6ANs9QMAAAAE&amp;num=1&amp;sig=AGiWqtwKBlV8Hw4CV6NDSPVTJYHXgyNv0g&amp;adurl=http://www.dodtec.com" TargetMode="External"/><Relationship Id="rId316" Type="http://schemas.openxmlformats.org/officeDocument/2006/relationships/hyperlink" Target="http://www.google.com/aclk?sa=l&amp;ai=BamzgLM_qSfbLIYLgnQaf1NDMA9bt32X6j7T5CMCNtwGQsAoQAhgCII-J7gUoAjgAUMHZm4X4_____wFghIXvhYgeoAH-19P6A7IBEGJvb2tzLmdvb2dsZS5jb23IAQHaAWRodHRwOi8vYm9va3MuZ29vZ2xlLmNvbS9ib29rcz9pZD12WERuSnBLWWpxMEMmbHBnPVBQMSZkcT1tZWRpYStsaXRlcmFjeSZscj0maGw9cnUmcGc9UEExODQmanNjbWQ9YWRzyAKy048IqAMB6AO8BegDJOgDEOgDbPUDAAAABA&amp;num=2&amp;sig=AGiWqtxkcSTfYDvIJTGztdypvVk6-tCeog&amp;adurl=http://tracking.searchmarketing.com/click.asp%3FAID%3D235061332" TargetMode="External"/><Relationship Id="rId317" Type="http://schemas.openxmlformats.org/officeDocument/2006/relationships/image" Target="media/image8.png"/><Relationship Id="rId318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19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20" Type="http://schemas.openxmlformats.org/officeDocument/2006/relationships/hyperlink" Target="http://books.google.com/books?id=vXDnJpKYjq0C&amp;printsec=copyright&amp;dq=media+literacy&amp;lr=&amp;hl=ru" TargetMode="External"/><Relationship Id="rId321" Type="http://schemas.openxmlformats.org/officeDocument/2006/relationships/hyperlink" Target="http://books.google.com/books?printsec=frontcover&amp;dq=media+literacy&amp;lr=&amp;id=vXDnJpKYjq0C&amp;hl=ru&amp;output=html" TargetMode="External"/><Relationship Id="rId322" Type="http://schemas.openxmlformats.org/officeDocument/2006/relationships/image" Target="media/image1.png"/><Relationship Id="rId323" Type="http://schemas.openxmlformats.org/officeDocument/2006/relationships/image" Target="media/image27.png"/><Relationship Id="rId324" Type="http://schemas.openxmlformats.org/officeDocument/2006/relationships/image" Target="media/image28.png"/><Relationship Id="rId325" Type="http://schemas.openxmlformats.org/officeDocument/2006/relationships/image" Target="media/image4.jpeg"/><Relationship Id="rId326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327" Type="http://schemas.openxmlformats.org/officeDocument/2006/relationships/hyperlink" Target="http://books.google.com/books?id=vXDnJpKYjq0C&amp;dq=media+literacy&amp;lr=&amp;hl=ru&amp;source=gbs_summary_s&amp;cad=0" TargetMode="External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334" Type="http://schemas.openxmlformats.org/officeDocument/2006/relationships/image" Target="media/image6.png"/><Relationship Id="rId335" Type="http://schemas.openxmlformats.org/officeDocument/2006/relationships/hyperlink" Target="http://books.google.com/books?uid=1739992773415990418&amp;hl=ru" TargetMode="External"/><Relationship Id="rId336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337" Type="http://schemas.openxmlformats.org/officeDocument/2006/relationships/hyperlink" Target="http://books.google.com/books?id=vXDnJpKYjq0C&amp;printsec=toc&amp;dq=media+literacy&amp;lr=&amp;hl=ru&amp;source=gbs_summary_s&amp;cad=0" TargetMode="External"/><Relationship Id="rId338" Type="http://schemas.openxmlformats.org/officeDocument/2006/relationships/hyperlink" Target="http://informingsciencepress.com/" TargetMode="External"/><Relationship Id="rId339" Type="http://schemas.openxmlformats.org/officeDocument/2006/relationships/hyperlink" Target="http://www.amazon.com/gp/search?index=books&amp;linkCode=qs&amp;keywords=1932886117" TargetMode="External"/><Relationship Id="rId340" Type="http://schemas.openxmlformats.org/officeDocument/2006/relationships/hyperlink" Target="http://search.barnesandnoble.com/booksearch/isbninquiry.asp?ean=1932886117&amp;lkid=J14953980&amp;pubid=K118169&amp;byo=1" TargetMode="External"/><Relationship Id="rId341" Type="http://schemas.openxmlformats.org/officeDocument/2006/relationships/hyperlink" Target="http://www.booksamillion.com/ncom/books?pid=1932886117" TargetMode="External"/><Relationship Id="rId342" Type="http://schemas.openxmlformats.org/officeDocument/2006/relationships/hyperlink" Target="http://www.borders.com/online/store/SearchResults?keyword=1932886117&amp;type=0&amp;simple=1" TargetMode="External"/><Relationship Id="rId343" Type="http://schemas.openxmlformats.org/officeDocument/2006/relationships/hyperlink" Target="http://www.indiebound.org/zip.php?isbn=1932886117" TargetMode="External"/><Relationship Id="rId344" Type="http://schemas.openxmlformats.org/officeDocument/2006/relationships/hyperlink" Target="http://www.google.com/products?q=1932886117" TargetMode="External"/><Relationship Id="rId345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346" Type="http://schemas.openxmlformats.org/officeDocument/2006/relationships/image" Target="media/image7.png"/><Relationship Id="rId347" Type="http://schemas.openxmlformats.org/officeDocument/2006/relationships/hyperlink" Target="http://www.google.com/aclk?sa=l&amp;ai=BoEeQRc_qSZXbKpu-zQWD7bDaA_bsnXf6j5zvCsCNtwGA9P0BEAEYASCPie4FKAI4AFDohfXy_P____8BYISF74WIHqAB7oLF9QOyARBib29rcy5nb29nbGUuY29tyAEB2gFkaHR0cDovL2Jvb2tzLmdvb2dsZS5jb20vYm9va3M_aWQ9dlhEbkpwS1lqcTBDJmxwZz1QUDEmZHE9bWVkaWErbGl0ZXJhY3kmbHI9JmhsPXJ1JnBnPVBBMTg2JmpzY21kPWFkc4ACAagDAegDJOgDE-gDvAX1AwAAAAQ&amp;num=1&amp;sig=AGiWqtxoEb8tPBrJHlcAcARS8dnO5eUIpQ&amp;adurl=http://www.customermanagementiq.com/webinar2.cfm%3Fwebinarid%3D33%26Keyword%3Dcustomer%2520communication%26Sid%3Dg_2047" TargetMode="External"/><Relationship Id="rId348" Type="http://schemas.openxmlformats.org/officeDocument/2006/relationships/hyperlink" Target="http://www.google.com/aclk?sa=l&amp;ai=BEudZRc_qSZXbKpu-zQWD7bDaA_m2hSHp-r3jAcCNtwGQ5nUQAhgCII-J7gUoAjgAUMCd5-r8_____wFghIXvhYgesgEQYm9va3MuZ29vZ2xlLmNvbcgBAdoBZGh0dHA6Ly9ib29rcy5nb29nbGUuY29tL2Jvb2tzP2lkPXZYRG5KcEtZanEwQyZscGc9UFAxJmRxPW1lZGlhK2xpdGVyYWN5JmxyPSZobD1ydSZwZz1QQTE4NiZqc2NtZD1hZHOAAgGoAwHoAyToAxPoA7wF9QMAAAAE&amp;num=2&amp;sig=AGiWqtxr0mSfvp6YRVG8TaSuJ8CSsmkx6w&amp;adurl=http://www.dodtec.com" TargetMode="External"/><Relationship Id="rId349" Type="http://schemas.openxmlformats.org/officeDocument/2006/relationships/image" Target="media/image8.png"/><Relationship Id="rId350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51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52" Type="http://schemas.openxmlformats.org/officeDocument/2006/relationships/hyperlink" Target="http://books.google.com/books?id=vXDnJpKYjq0C&amp;printsec=copyright&amp;dq=media+literacy&amp;lr=&amp;hl=ru" TargetMode="External"/><Relationship Id="rId353" Type="http://schemas.openxmlformats.org/officeDocument/2006/relationships/hyperlink" Target="http://books.google.com/books?printsec=frontcover&amp;dq=media+literacy&amp;lr=&amp;id=vXDnJpKYjq0C&amp;hl=ru&amp;output=html" TargetMode="External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hyperlink" Target="http://books.google.com/books?id=vXDnJpKYjq0C&amp;pg=PP2&amp;lpg=PP1&amp;dq=media+literacy&amp;lr=&amp;hl=ru" TargetMode="External"/><Relationship Id="rId358" Type="http://schemas.openxmlformats.org/officeDocument/2006/relationships/hyperlink" Target="http://books.google.com/books?id=vXDnJpKYjq0C&amp;pg=PP2&amp;lpg=PP1&amp;dq=media+literacy&amp;lr=&amp;hl=ru" TargetMode="External"/><Relationship Id="rId359" Type="http://schemas.openxmlformats.org/officeDocument/2006/relationships/image" Target="media/image29.png"/><Relationship Id="rId360" Type="http://schemas.openxmlformats.org/officeDocument/2006/relationships/image" Target="media/image30.png"/><Relationship Id="rId361" Type="http://schemas.openxmlformats.org/officeDocument/2006/relationships/image" Target="media/image4.jpeg"/><Relationship Id="rId362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363" Type="http://schemas.openxmlformats.org/officeDocument/2006/relationships/hyperlink" Target="http://books.google.com/books?id=vXDnJpKYjq0C&amp;dq=media+literacy&amp;lr=&amp;hl=ru&amp;source=gbs_summary_s&amp;cad=0" TargetMode="External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370" Type="http://schemas.openxmlformats.org/officeDocument/2006/relationships/image" Target="media/image6.png"/><Relationship Id="rId371" Type="http://schemas.openxmlformats.org/officeDocument/2006/relationships/hyperlink" Target="http://books.google.com/books?uid=1739992773415990418&amp;hl=ru" TargetMode="External"/><Relationship Id="rId372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373" Type="http://schemas.openxmlformats.org/officeDocument/2006/relationships/hyperlink" Target="http://books.google.com/books?id=vXDnJpKYjq0C&amp;printsec=toc&amp;dq=media+literacy&amp;lr=&amp;hl=ru&amp;source=gbs_summary_s&amp;cad=0" TargetMode="External"/><Relationship Id="rId374" Type="http://schemas.openxmlformats.org/officeDocument/2006/relationships/hyperlink" Target="http://informingsciencepress.com/" TargetMode="External"/><Relationship Id="rId375" Type="http://schemas.openxmlformats.org/officeDocument/2006/relationships/hyperlink" Target="http://www.amazon.com/gp/search?index=books&amp;linkCode=qs&amp;keywords=1932886117" TargetMode="External"/><Relationship Id="rId376" Type="http://schemas.openxmlformats.org/officeDocument/2006/relationships/hyperlink" Target="http://search.barnesandnoble.com/booksearch/isbninquiry.asp?ean=1932886117&amp;lkid=J14953980&amp;pubid=K118169&amp;byo=1" TargetMode="External"/><Relationship Id="rId377" Type="http://schemas.openxmlformats.org/officeDocument/2006/relationships/hyperlink" Target="http://www.booksamillion.com/ncom/books?pid=1932886117" TargetMode="External"/><Relationship Id="rId378" Type="http://schemas.openxmlformats.org/officeDocument/2006/relationships/hyperlink" Target="http://www.borders.com/online/store/SearchResults?keyword=1932886117&amp;type=0&amp;simple=1" TargetMode="External"/><Relationship Id="rId379" Type="http://schemas.openxmlformats.org/officeDocument/2006/relationships/hyperlink" Target="http://www.indiebound.org/zip.php?isbn=1932886117" TargetMode="External"/><Relationship Id="rId380" Type="http://schemas.openxmlformats.org/officeDocument/2006/relationships/hyperlink" Target="http://www.google.com/products?q=1932886117" TargetMode="External"/><Relationship Id="rId381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382" Type="http://schemas.openxmlformats.org/officeDocument/2006/relationships/image" Target="media/image7.png"/><Relationship Id="rId383" Type="http://schemas.openxmlformats.org/officeDocument/2006/relationships/hyperlink" Target="http://www.google.com/aclk?sa=l&amp;ai=Bv9Q51NHqSdi0IpuMywWXgLnKAtj_5Rq8k9CSAsCNtwHA3h8QARgBII-J7gUoAjgAUOHnnM34_____wFghIXvhYgeoAGK-9z9A7IBEGJvb2tzLmdvb2dsZS5jb23IAQHaAWRodHRwOi8vYm9va3MuZ29vZ2xlLmNvbS9ib29rcz9pZD12WERuSnBLWWpxMEMmbHBnPVBQMSZkcT1tZWRpYStsaXRlcmFjeSZscj0maGw9cnUmcGc9UEEyMzgmanNjbWQ9YWRzgAIBqAMB6AO8BegDJPUDAAAABA&amp;num=1&amp;sig=AGiWqtxs_zIQgjFlWqSzdglfLXi_GmxtdQ&amp;adurl=http://cct.georgetown.edu" TargetMode="External"/><Relationship Id="rId384" Type="http://schemas.openxmlformats.org/officeDocument/2006/relationships/hyperlink" Target="http://www.google.com/aclk?sa=l&amp;ai=BP81X1NHqSdi0IpuMywWXgLnKAuir_mOSkYX7CsCNtwHgpxIQAhgCII-J7gUoAjgAUKya74IBYISF74WIHqABpKPW_gOyARBib29rcy5nb29nbGUuY29tyAEB2gFkaHR0cDovL2Jvb2tzLmdvb2dsZS5jb20vYm9va3M_aWQ9dlhEbkpwS1lqcTBDJmxwZz1QUDEmZHE9bWVkaWErbGl0ZXJhY3kmbHI9JmhsPXJ1JnBnPVBBMjM4JmpzY21kPWFkc4ACAakCqaoAekL4tT6oAwHoA7wF6AMk9QMAAAAE&amp;num=2&amp;sig=AGiWqtwDGTVLI77RBxcGnGPvyPkwNT3xXg&amp;adurl=http://www.efrontlearning.net" TargetMode="External"/><Relationship Id="rId385" Type="http://schemas.openxmlformats.org/officeDocument/2006/relationships/image" Target="media/image8.png"/><Relationship Id="rId386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87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388" Type="http://schemas.openxmlformats.org/officeDocument/2006/relationships/hyperlink" Target="http://books.google.com/books?id=vXDnJpKYjq0C&amp;printsec=copyright&amp;dq=media+literacy&amp;lr=&amp;hl=ru" TargetMode="External"/><Relationship Id="rId389" Type="http://schemas.openxmlformats.org/officeDocument/2006/relationships/hyperlink" Target="http://books.google.com/books?printsec=frontcover&amp;dq=media+literacy&amp;lr=&amp;id=vXDnJpKYjq0C&amp;hl=ru&amp;output=html" TargetMode="External"/><Relationship Id="rId390" Type="http://schemas.openxmlformats.org/officeDocument/2006/relationships/hyperlink" Target="http://books.google.com/intl/ru/googlebooks/about.html" TargetMode="External"/><Relationship Id="rId391" Type="http://schemas.openxmlformats.org/officeDocument/2006/relationships/hyperlink" Target="http://books.google.com/intl/ru/googlebooks/publisher.html" TargetMode="External"/><Relationship Id="rId392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393" Type="http://schemas.openxmlformats.org/officeDocument/2006/relationships/hyperlink" Target="http://www.google.com/search?hl=ru" TargetMode="External"/><Relationship Id="rId394" Type="http://schemas.openxmlformats.org/officeDocument/2006/relationships/image" Target="media/image7.png"/><Relationship Id="rId395" Type="http://schemas.openxmlformats.org/officeDocument/2006/relationships/image" Target="media/image1.png"/><Relationship Id="rId396" Type="http://schemas.openxmlformats.org/officeDocument/2006/relationships/image" Target="media/image31.png"/><Relationship Id="rId397" Type="http://schemas.openxmlformats.org/officeDocument/2006/relationships/image" Target="media/image4.jpeg"/><Relationship Id="rId398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399" Type="http://schemas.openxmlformats.org/officeDocument/2006/relationships/hyperlink" Target="http://books.google.com/books?id=vXDnJpKYjq0C&amp;dq=media+literacy&amp;lr=&amp;hl=ru&amp;source=gbs_summary_s&amp;cad=0" TargetMode="External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5.png"/><Relationship Id="rId405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406" Type="http://schemas.openxmlformats.org/officeDocument/2006/relationships/image" Target="media/image6.png"/><Relationship Id="rId407" Type="http://schemas.openxmlformats.org/officeDocument/2006/relationships/hyperlink" Target="http://books.google.com/books?uid=1739992773415990418&amp;hl=ru" TargetMode="External"/><Relationship Id="rId408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409" Type="http://schemas.openxmlformats.org/officeDocument/2006/relationships/hyperlink" Target="http://books.google.com/books?id=vXDnJpKYjq0C&amp;printsec=toc&amp;dq=media+literacy&amp;lr=&amp;hl=ru&amp;source=gbs_summary_s&amp;cad=0" TargetMode="External"/><Relationship Id="rId410" Type="http://schemas.openxmlformats.org/officeDocument/2006/relationships/hyperlink" Target="http://informingsciencepress.com/" TargetMode="External"/><Relationship Id="rId411" Type="http://schemas.openxmlformats.org/officeDocument/2006/relationships/hyperlink" Target="http://www.amazon.com/gp/search?index=books&amp;linkCode=qs&amp;keywords=1932886117" TargetMode="External"/><Relationship Id="rId412" Type="http://schemas.openxmlformats.org/officeDocument/2006/relationships/hyperlink" Target="http://search.barnesandnoble.com/booksearch/isbninquiry.asp?ean=1932886117&amp;lkid=J14953980&amp;pubid=K118169&amp;byo=1" TargetMode="External"/><Relationship Id="rId413" Type="http://schemas.openxmlformats.org/officeDocument/2006/relationships/hyperlink" Target="http://www.booksamillion.com/ncom/books?pid=1932886117" TargetMode="External"/><Relationship Id="rId414" Type="http://schemas.openxmlformats.org/officeDocument/2006/relationships/hyperlink" Target="http://www.borders.com/online/store/SearchResults?keyword=1932886117&amp;type=0&amp;simple=1" TargetMode="External"/><Relationship Id="rId415" Type="http://schemas.openxmlformats.org/officeDocument/2006/relationships/hyperlink" Target="http://www.indiebound.org/zip.php?isbn=1932886117" TargetMode="External"/><Relationship Id="rId416" Type="http://schemas.openxmlformats.org/officeDocument/2006/relationships/hyperlink" Target="http://www.google.com/products?q=1932886117" TargetMode="External"/><Relationship Id="rId417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418" Type="http://schemas.openxmlformats.org/officeDocument/2006/relationships/image" Target="media/image7.png"/><Relationship Id="rId419" Type="http://schemas.openxmlformats.org/officeDocument/2006/relationships/hyperlink" Target="http://www.google.com/aclk?sa=l&amp;ai=BLSWwfNLqSbnvNYeEywXZ2oiAA_bsnXf6j5zvCsCNtwGgu0oQARgBII-J7gUoAjgAUOiF9fL8_____wFghIXvhYgeoAHugsX1A7IBEGJvb2tzLmdvb2dsZS5jb23IAQHaAWRodHRwOi8vYm9va3MuZ29vZ2xlLmNvbS9ib29rcz9pZD12WERuSnBLWWpxMEMmbHBnPVBQMSZkcT1tZWRpYStsaXRlcmFjeSZscj0maGw9cnUmcGc9UEEyMzkmanNjbWQ9YWRzgAIBqAMB6AO8BegDJOgDE-gDlQT1AwAAAAQ&amp;num=1&amp;sig=AGiWqtzytmzSUQTDqShKjeMRjuraogs5Aw&amp;adurl=http://www.customermanagementiq.com/webinar2.cfm%3Fwebinarid%3D33%26Keyword%3Dcustomer%2520communication%26Sid%3Dg_2047" TargetMode="External"/><Relationship Id="rId420" Type="http://schemas.openxmlformats.org/officeDocument/2006/relationships/hyperlink" Target="http://www.google.com/aclk?sa=l&amp;ai=B6is8fNLqSbnvNYeEywXZ2oiAA9bt32X6j7T5CMCNtwGg_goQAhgCII-J7gUoAjgAUMHZm4X4_____wFghIXvhYgeoAH-19P6A7IBEGJvb2tzLmdvb2dsZS5jb23IAQHaAWRodHRwOi8vYm9va3MuZ29vZ2xlLmNvbS9ib29rcz9pZD12WERuSnBLWWpxMEMmbHBnPVBQMSZkcT1tZWRpYStsaXRlcmFjeSZscj0maGw9cnUmcGc9UEEyMzkmanNjbWQ9YWRzyAKy048IqAMB6AO8BegDJOgDE-gDlQT1AwAAAAQ&amp;num=2&amp;sig=AGiWqtxTMYBKIWT4F6a5oS48Gmx1F-4PVA&amp;adurl=http://tracking.searchmarketing.com/click.asp%3FAID%3D235061332" TargetMode="External"/><Relationship Id="rId421" Type="http://schemas.openxmlformats.org/officeDocument/2006/relationships/image" Target="media/image8.png"/><Relationship Id="rId422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423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424" Type="http://schemas.openxmlformats.org/officeDocument/2006/relationships/hyperlink" Target="http://books.google.com/books?id=vXDnJpKYjq0C&amp;printsec=copyright&amp;dq=media+literacy&amp;lr=&amp;hl=ru" TargetMode="External"/><Relationship Id="rId425" Type="http://schemas.openxmlformats.org/officeDocument/2006/relationships/hyperlink" Target="http://books.google.com/books?printsec=frontcover&amp;dq=media+literacy&amp;lr=&amp;id=vXDnJpKYjq0C&amp;hl=ru&amp;output=html" TargetMode="External"/><Relationship Id="rId426" Type="http://schemas.openxmlformats.org/officeDocument/2006/relationships/hyperlink" Target="http://books.google.com/intl/ru/googlebooks/about.html" TargetMode="External"/><Relationship Id="rId427" Type="http://schemas.openxmlformats.org/officeDocument/2006/relationships/hyperlink" Target="http://books.google.com/intl/ru/googlebooks/publisher.html" TargetMode="External"/><Relationship Id="rId428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429" Type="http://schemas.openxmlformats.org/officeDocument/2006/relationships/hyperlink" Target="http://www.google.com/search?hl=ru" TargetMode="External"/><Relationship Id="rId430" Type="http://schemas.openxmlformats.org/officeDocument/2006/relationships/image" Target="media/image7.png"/><Relationship Id="rId431" Type="http://schemas.openxmlformats.org/officeDocument/2006/relationships/image" Target="media/image1.png"/><Relationship Id="rId432" Type="http://schemas.openxmlformats.org/officeDocument/2006/relationships/hyperlink" Target="http://books.google.com/intl/ru/googlebooks/about.html" TargetMode="External"/><Relationship Id="rId433" Type="http://schemas.openxmlformats.org/officeDocument/2006/relationships/hyperlink" Target="http://books.google.com/intl/ru/googlebooks/publisher.html" TargetMode="External"/><Relationship Id="rId43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435" Type="http://schemas.openxmlformats.org/officeDocument/2006/relationships/hyperlink" Target="http://www.google.com/search?hl=ru" TargetMode="External"/><Relationship Id="rId436" Type="http://schemas.openxmlformats.org/officeDocument/2006/relationships/image" Target="media/image7.png"/><Relationship Id="rId437" Type="http://schemas.openxmlformats.org/officeDocument/2006/relationships/image" Target="media/image1.png"/><Relationship Id="rId438" Type="http://schemas.openxmlformats.org/officeDocument/2006/relationships/image" Target="media/image32.png"/><Relationship Id="rId439" Type="http://schemas.openxmlformats.org/officeDocument/2006/relationships/image" Target="media/image4.jpeg"/><Relationship Id="rId440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441" Type="http://schemas.openxmlformats.org/officeDocument/2006/relationships/hyperlink" Target="http://books.google.com/books?id=vXDnJpKYjq0C&amp;dq=media+literacy&amp;lr=&amp;hl=ru&amp;source=gbs_summary_s&amp;cad=0" TargetMode="External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hyperlink" Target="http://books.google.com/books?op=lookup&amp;id=vXDnJpKYjq0C&amp;continue=http://books.google.com/books%3Fid%3DvXDnJpKYjq0C%26printsec%3Dfrontcover%26dq%3Dmedia%2Bliteracy%26lr%3D%26hl%3Dru&amp;hl=ru" TargetMode="External"/><Relationship Id="rId448" Type="http://schemas.openxmlformats.org/officeDocument/2006/relationships/image" Target="media/image6.png"/><Relationship Id="rId449" Type="http://schemas.openxmlformats.org/officeDocument/2006/relationships/hyperlink" Target="http://books.google.com/books?uid=1739992773415990418&amp;hl=ru" TargetMode="External"/><Relationship Id="rId450" Type="http://schemas.openxmlformats.org/officeDocument/2006/relationships/hyperlink" Target="http://books.google.com/books?op=remove&amp;hl=ru&amp;sig=ACfU3U3xesfTQXMYJF9z8TGKXKzOCkEZyw&amp;uid=1739992773415990418&amp;id=vXDnJpKYjq0C&amp;continue=http://books.google.com/books%3Fid%3DvXDnJpKYjq0C%26printsec%3Dfrontcover%26dq%3Dmedia%2Bliteracy%26lr%3D%26hl%3Dru&amp;hl=ru" TargetMode="External"/><Relationship Id="rId451" Type="http://schemas.openxmlformats.org/officeDocument/2006/relationships/hyperlink" Target="http://books.google.com/books?id=vXDnJpKYjq0C&amp;printsec=toc&amp;dq=media+literacy&amp;lr=&amp;hl=ru&amp;source=gbs_summary_s&amp;cad=0" TargetMode="External"/><Relationship Id="rId452" Type="http://schemas.openxmlformats.org/officeDocument/2006/relationships/hyperlink" Target="http://informingsciencepress.com/" TargetMode="External"/><Relationship Id="rId453" Type="http://schemas.openxmlformats.org/officeDocument/2006/relationships/hyperlink" Target="http://www.amazon.com/gp/search?index=books&amp;linkCode=qs&amp;keywords=1932886117" TargetMode="External"/><Relationship Id="rId454" Type="http://schemas.openxmlformats.org/officeDocument/2006/relationships/hyperlink" Target="http://search.barnesandnoble.com/booksearch/isbninquiry.asp?ean=1932886117&amp;lkid=J14953980&amp;pubid=K118169&amp;byo=1" TargetMode="External"/><Relationship Id="rId455" Type="http://schemas.openxmlformats.org/officeDocument/2006/relationships/hyperlink" Target="http://www.booksamillion.com/ncom/books?pid=1932886117" TargetMode="External"/><Relationship Id="rId456" Type="http://schemas.openxmlformats.org/officeDocument/2006/relationships/hyperlink" Target="http://www.borders.com/online/store/SearchResults?keyword=1932886117&amp;type=0&amp;simple=1" TargetMode="External"/><Relationship Id="rId457" Type="http://schemas.openxmlformats.org/officeDocument/2006/relationships/hyperlink" Target="http://www.indiebound.org/zip.php?isbn=1932886117" TargetMode="External"/><Relationship Id="rId458" Type="http://schemas.openxmlformats.org/officeDocument/2006/relationships/hyperlink" Target="http://www.google.com/products?q=1932886117" TargetMode="External"/><Relationship Id="rId459" Type="http://schemas.openxmlformats.org/officeDocument/2006/relationships/hyperlink" Target="http://books.google.com/url?id=vXDnJpKYjq0C&amp;pg=PP1&amp;q=http://worldcat.org/isbn/1932886117&amp;clientid=librarylink&amp;usg=AFQjCNGfxfEmcZubC41R5uU7qldCsijgQw&amp;source=gbs_buy_s&amp;cad=1" TargetMode="External"/><Relationship Id="rId460" Type="http://schemas.openxmlformats.org/officeDocument/2006/relationships/image" Target="media/image7.png"/><Relationship Id="rId461" Type="http://schemas.openxmlformats.org/officeDocument/2006/relationships/hyperlink" Target="http://www.google.com/aclk?sa=l&amp;ai=Bkf57TtPqSY2FD4iangbd-vidA9bt32X6j7T5CMCNtwHAqQcQARgBII-J7gUoAjgAUMHZm4X4_____wFghIXvhYgeoAH-19P6A7IBEGJvb2tzLmdvb2dsZS5jb23IAQHaAWRodHRwOi8vYm9va3MuZ29vZ2xlLmNvbS9ib29rcz9pZD12WERuSnBLWWpxMEMmbHBnPVBQMSZkcT1tZWRpYStsaXRlcmFjeSZscj0maGw9cnUmcGc9UEEyNDMmanNjbWQ9YWRzyAKy048IqAMB6AO8BegDJOgDSugDEOgDrAX1AwAAAAQ&amp;num=1&amp;sig=AGiWqty-bewKZLASZuJfBj9mb1l_x6Us1Q&amp;adurl=http://tracking.searchmarketing.com/click.asp%3FAID%3D235061332" TargetMode="External"/><Relationship Id="rId462" Type="http://schemas.openxmlformats.org/officeDocument/2006/relationships/hyperlink" Target="http://www.google.com/aclk?sa=l&amp;ai=BWkCATtPqSY2FD4iangbd-vidA9H5-owB14SJngzAjbcBwPwVEAIYAiCPie4FKAI4AFCDi6Ow______8BYISF74WIHrIBEGJvb2tzLmdvb2dsZS5jb23IAQHaAWRodHRwOi8vYm9va3MuZ29vZ2xlLmNvbS9ib29rcz9pZD12WERuSnBLWWpxMEMmbHBnPVBQMSZkcT1tZWRpYStsaXRlcmFjeSZscj0maGw9cnUmcGc9UEEyNDMmanNjbWQ9YWRzqQLwEU7v0a6rPqgDAegDvAXoAyToA0roAxDoA6wF9QMAAAAE&amp;num=2&amp;sig=AGiWqtyJun2VGcL_dVOcEzBsyPtuWlH-rw&amp;adurl=http://www.tsarskoe-delo.com" TargetMode="External"/><Relationship Id="rId463" Type="http://schemas.openxmlformats.org/officeDocument/2006/relationships/image" Target="media/image8.png"/><Relationship Id="rId464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465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466" Type="http://schemas.openxmlformats.org/officeDocument/2006/relationships/hyperlink" Target="http://books.google.com/books?id=vXDnJpKYjq0C&amp;printsec=copyright&amp;dq=media+literacy&amp;lr=&amp;hl=ru" TargetMode="External"/><Relationship Id="rId467" Type="http://schemas.openxmlformats.org/officeDocument/2006/relationships/hyperlink" Target="http://books.google.com/books?printsec=frontcover&amp;dq=media+literacy&amp;lr=&amp;id=vXDnJpKYjq0C&amp;hl=ru&amp;output=html" TargetMode="External"/><Relationship Id="rId468" Type="http://schemas.openxmlformats.org/officeDocument/2006/relationships/hyperlink" Target="http://books.google.com/intl/ru/googlebooks/about.html" TargetMode="External"/><Relationship Id="rId469" Type="http://schemas.openxmlformats.org/officeDocument/2006/relationships/hyperlink" Target="http://books.google.com/intl/ru/googlebooks/publisher.html" TargetMode="External"/><Relationship Id="rId470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471" Type="http://schemas.openxmlformats.org/officeDocument/2006/relationships/hyperlink" Target="http://www.google.com/search?hl=ru" TargetMode="External"/><Relationship Id="rId472" Type="http://schemas.openxmlformats.org/officeDocument/2006/relationships/image" Target="media/image7.png"/><Relationship Id="rId473" Type="http://schemas.openxmlformats.org/officeDocument/2006/relationships/image" Target="media/image1.png"/><Relationship Id="rId474" Type="http://schemas.openxmlformats.org/officeDocument/2006/relationships/hyperlink" Target="http://books.google.com/intl/ru/googlebooks/about.html" TargetMode="External"/><Relationship Id="rId475" Type="http://schemas.openxmlformats.org/officeDocument/2006/relationships/hyperlink" Target="http://books.google.com/intl/ru/googlebooks/publisher.html" TargetMode="External"/><Relationship Id="rId476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477" Type="http://schemas.openxmlformats.org/officeDocument/2006/relationships/hyperlink" Target="http://www.google.com/search?hl=ru" TargetMode="External"/><Relationship Id="rId478" Type="http://schemas.openxmlformats.org/officeDocument/2006/relationships/image" Target="media/image7.png"/><Relationship Id="rId479" Type="http://schemas.openxmlformats.org/officeDocument/2006/relationships/hyperlink" Target="http://books.google.com/books?id=vXDnJpKYjq0C&amp;dq=media+literacy&amp;lr=&amp;hl=ru&amp;source=gbs_summary_s&amp;cad=0" TargetMode="External"/><Relationship Id="rId480" Type="http://schemas.openxmlformats.org/officeDocument/2006/relationships/image" Target="media/image1.png"/><Relationship Id="rId481" Type="http://schemas.openxmlformats.org/officeDocument/2006/relationships/image" Target="media/image7.png"/><Relationship Id="rId482" Type="http://schemas.openxmlformats.org/officeDocument/2006/relationships/image" Target="media/image4.jpeg"/><Relationship Id="rId483" Type="http://schemas.openxmlformats.org/officeDocument/2006/relationships/hyperlink" Target="http://books.google.com/books?id=vXDnJpKYjq0C&amp;printsec=frontcover&amp;dq=media+literacy&amp;lr=&amp;hl=ru&amp;source=gbs_summary_s&amp;cad=0" TargetMode="External"/><Relationship Id="rId484" Type="http://schemas.openxmlformats.org/officeDocument/2006/relationships/image" Target="media/image1.png"/><Relationship Id="rId485" Type="http://schemas.openxmlformats.org/officeDocument/2006/relationships/image" Target="media/image8.png"/><Relationship Id="rId486" Type="http://schemas.openxmlformats.org/officeDocument/2006/relationships/hyperlink" Target="http://books.google.com/url?id=vXDnJpKYjq0C&amp;pg=PP1&amp;q=http://informingsciencepress.com&amp;linkid=1&amp;usg=AFQjCNFaxmKZ8sn9nrnPJgB45TeD9nZ17A&amp;source=gbs_pub_info_s&amp;cad=3" TargetMode="External"/><Relationship Id="rId487" Type="http://schemas.openxmlformats.org/officeDocument/2006/relationships/hyperlink" Target="http://books.google.com/intl/ru/googlebooks/about.html" TargetMode="External"/><Relationship Id="rId488" Type="http://schemas.openxmlformats.org/officeDocument/2006/relationships/hyperlink" Target="http://books.google.com/intl/ru/googlebooks/publisher.html" TargetMode="External"/><Relationship Id="rId48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490" Type="http://schemas.openxmlformats.org/officeDocument/2006/relationships/hyperlink" Target="http://www.google.com/search?hl=ru" TargetMode="External"/><Relationship Id="rId491" Type="http://schemas.openxmlformats.org/officeDocument/2006/relationships/image" Target="media/image7.png"/><Relationship Id="rId492" Type="http://schemas.openxmlformats.org/officeDocument/2006/relationships/hyperlink" Target="http://books.google.com/intl/ru/googlebooks/about.html" TargetMode="External"/><Relationship Id="rId493" Type="http://schemas.openxmlformats.org/officeDocument/2006/relationships/hyperlink" Target="http://books.google.com/intl/ru/googlebooks/publisher.html" TargetMode="External"/><Relationship Id="rId49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495" Type="http://schemas.openxmlformats.org/officeDocument/2006/relationships/hyperlink" Target="http://www.google.com/search?hl=ru" TargetMode="External"/><Relationship Id="rId496" Type="http://schemas.openxmlformats.org/officeDocument/2006/relationships/image" Target="media/image7.png"/><Relationship Id="rId497" Type="http://schemas.openxmlformats.org/officeDocument/2006/relationships/hyperlink" Target="http://books.google.com/intl/ru/googlebooks/about.html" TargetMode="External"/><Relationship Id="rId498" Type="http://schemas.openxmlformats.org/officeDocument/2006/relationships/hyperlink" Target="http://books.google.com/intl/ru/googlebooks/publisher.html" TargetMode="External"/><Relationship Id="rId49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00" Type="http://schemas.openxmlformats.org/officeDocument/2006/relationships/hyperlink" Target="http://www.google.com/search?hl=ru" TargetMode="External"/><Relationship Id="rId501" Type="http://schemas.openxmlformats.org/officeDocument/2006/relationships/image" Target="media/image7.png"/><Relationship Id="rId502" Type="http://schemas.openxmlformats.org/officeDocument/2006/relationships/hyperlink" Target="http://books.google.com/intl/ru/googlebooks/about.html" TargetMode="External"/><Relationship Id="rId503" Type="http://schemas.openxmlformats.org/officeDocument/2006/relationships/hyperlink" Target="http://books.google.com/intl/ru/googlebooks/publisher.html" TargetMode="External"/><Relationship Id="rId50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05" Type="http://schemas.openxmlformats.org/officeDocument/2006/relationships/hyperlink" Target="http://www.google.com/search?hl=ru" TargetMode="External"/><Relationship Id="rId506" Type="http://schemas.openxmlformats.org/officeDocument/2006/relationships/image" Target="media/image7.png"/><Relationship Id="rId507" Type="http://schemas.openxmlformats.org/officeDocument/2006/relationships/hyperlink" Target="http://books.google.com/intl/ru/googlebooks/about.html" TargetMode="External"/><Relationship Id="rId508" Type="http://schemas.openxmlformats.org/officeDocument/2006/relationships/hyperlink" Target="http://books.google.com/intl/ru/googlebooks/publisher.html" TargetMode="External"/><Relationship Id="rId50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10" Type="http://schemas.openxmlformats.org/officeDocument/2006/relationships/hyperlink" Target="http://www.google.com/search?hl=ru" TargetMode="External"/><Relationship Id="rId511" Type="http://schemas.openxmlformats.org/officeDocument/2006/relationships/image" Target="media/image7.png"/><Relationship Id="rId512" Type="http://schemas.openxmlformats.org/officeDocument/2006/relationships/hyperlink" Target="http://books.google.com/intl/ru/googlebooks/about.html" TargetMode="External"/><Relationship Id="rId513" Type="http://schemas.openxmlformats.org/officeDocument/2006/relationships/hyperlink" Target="http://books.google.com/intl/ru/googlebooks/publisher.html" TargetMode="External"/><Relationship Id="rId51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15" Type="http://schemas.openxmlformats.org/officeDocument/2006/relationships/hyperlink" Target="http://www.google.com/search?hl=ru" TargetMode="External"/><Relationship Id="rId516" Type="http://schemas.openxmlformats.org/officeDocument/2006/relationships/image" Target="media/image7.png"/><Relationship Id="rId517" Type="http://schemas.openxmlformats.org/officeDocument/2006/relationships/hyperlink" Target="http://books.google.com/intl/ru/googlebooks/about.html" TargetMode="External"/><Relationship Id="rId518" Type="http://schemas.openxmlformats.org/officeDocument/2006/relationships/hyperlink" Target="http://books.google.com/intl/ru/googlebooks/publisher.html" TargetMode="External"/><Relationship Id="rId51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20" Type="http://schemas.openxmlformats.org/officeDocument/2006/relationships/hyperlink" Target="http://www.google.com/search?hl=ru" TargetMode="External"/><Relationship Id="rId521" Type="http://schemas.openxmlformats.org/officeDocument/2006/relationships/image" Target="media/image7.png"/><Relationship Id="rId522" Type="http://schemas.openxmlformats.org/officeDocument/2006/relationships/hyperlink" Target="http://books.google.com/intl/ru/googlebooks/about.html" TargetMode="External"/><Relationship Id="rId523" Type="http://schemas.openxmlformats.org/officeDocument/2006/relationships/hyperlink" Target="http://books.google.com/intl/ru/googlebooks/publisher.html" TargetMode="External"/><Relationship Id="rId52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25" Type="http://schemas.openxmlformats.org/officeDocument/2006/relationships/hyperlink" Target="http://www.google.com/search?hl=ru" TargetMode="External"/><Relationship Id="rId526" Type="http://schemas.openxmlformats.org/officeDocument/2006/relationships/image" Target="media/image7.png"/><Relationship Id="rId527" Type="http://schemas.openxmlformats.org/officeDocument/2006/relationships/hyperlink" Target="http://books.google.com/intl/ru/googlebooks/about.html" TargetMode="External"/><Relationship Id="rId528" Type="http://schemas.openxmlformats.org/officeDocument/2006/relationships/hyperlink" Target="http://books.google.com/intl/ru/googlebooks/publisher.html" TargetMode="External"/><Relationship Id="rId52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30" Type="http://schemas.openxmlformats.org/officeDocument/2006/relationships/hyperlink" Target="http://www.google.com/search?hl=ru" TargetMode="External"/><Relationship Id="rId531" Type="http://schemas.openxmlformats.org/officeDocument/2006/relationships/image" Target="media/image7.png"/><Relationship Id="rId532" Type="http://schemas.openxmlformats.org/officeDocument/2006/relationships/hyperlink" Target="http://books.google.com/intl/ru/googlebooks/about.html" TargetMode="External"/><Relationship Id="rId533" Type="http://schemas.openxmlformats.org/officeDocument/2006/relationships/hyperlink" Target="http://books.google.com/intl/ru/googlebooks/publisher.html" TargetMode="External"/><Relationship Id="rId53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35" Type="http://schemas.openxmlformats.org/officeDocument/2006/relationships/hyperlink" Target="http://www.google.com/search?hl=ru" TargetMode="External"/><Relationship Id="rId536" Type="http://schemas.openxmlformats.org/officeDocument/2006/relationships/image" Target="media/image7.png"/><Relationship Id="rId537" Type="http://schemas.openxmlformats.org/officeDocument/2006/relationships/hyperlink" Target="http://books.google.com/intl/ru/googlebooks/about.html" TargetMode="External"/><Relationship Id="rId538" Type="http://schemas.openxmlformats.org/officeDocument/2006/relationships/hyperlink" Target="http://books.google.com/intl/ru/googlebooks/publisher.html" TargetMode="External"/><Relationship Id="rId53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40" Type="http://schemas.openxmlformats.org/officeDocument/2006/relationships/hyperlink" Target="http://www.google.com/search?hl=ru" TargetMode="External"/><Relationship Id="rId541" Type="http://schemas.openxmlformats.org/officeDocument/2006/relationships/image" Target="media/image7.png"/><Relationship Id="rId542" Type="http://schemas.openxmlformats.org/officeDocument/2006/relationships/hyperlink" Target="http://books.google.com/intl/ru/googlebooks/about.html" TargetMode="External"/><Relationship Id="rId543" Type="http://schemas.openxmlformats.org/officeDocument/2006/relationships/hyperlink" Target="http://books.google.com/intl/ru/googlebooks/publisher.html" TargetMode="External"/><Relationship Id="rId54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45" Type="http://schemas.openxmlformats.org/officeDocument/2006/relationships/hyperlink" Target="http://www.google.com/search?hl=ru" TargetMode="External"/><Relationship Id="rId546" Type="http://schemas.openxmlformats.org/officeDocument/2006/relationships/image" Target="media/image7.png"/><Relationship Id="rId547" Type="http://schemas.openxmlformats.org/officeDocument/2006/relationships/hyperlink" Target="http://books.google.com/intl/ru/googlebooks/about.html" TargetMode="External"/><Relationship Id="rId548" Type="http://schemas.openxmlformats.org/officeDocument/2006/relationships/hyperlink" Target="http://books.google.com/intl/ru/googlebooks/publisher.html" TargetMode="External"/><Relationship Id="rId54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50" Type="http://schemas.openxmlformats.org/officeDocument/2006/relationships/hyperlink" Target="http://www.google.com/search?hl=ru" TargetMode="External"/><Relationship Id="rId551" Type="http://schemas.openxmlformats.org/officeDocument/2006/relationships/image" Target="media/image7.png"/><Relationship Id="rId552" Type="http://schemas.openxmlformats.org/officeDocument/2006/relationships/hyperlink" Target="http://books.google.com/intl/ru/googlebooks/about.html" TargetMode="External"/><Relationship Id="rId553" Type="http://schemas.openxmlformats.org/officeDocument/2006/relationships/hyperlink" Target="http://books.google.com/intl/ru/googlebooks/publisher.html" TargetMode="External"/><Relationship Id="rId55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55" Type="http://schemas.openxmlformats.org/officeDocument/2006/relationships/hyperlink" Target="http://www.google.com/search?hl=ru" TargetMode="External"/><Relationship Id="rId556" Type="http://schemas.openxmlformats.org/officeDocument/2006/relationships/image" Target="media/image7.png"/><Relationship Id="rId557" Type="http://schemas.openxmlformats.org/officeDocument/2006/relationships/hyperlink" Target="http://books.google.com/intl/ru/googlebooks/about.html" TargetMode="External"/><Relationship Id="rId558" Type="http://schemas.openxmlformats.org/officeDocument/2006/relationships/hyperlink" Target="http://books.google.com/intl/ru/googlebooks/publisher.html" TargetMode="External"/><Relationship Id="rId55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60" Type="http://schemas.openxmlformats.org/officeDocument/2006/relationships/hyperlink" Target="http://www.google.com/search?hl=ru" TargetMode="External"/><Relationship Id="rId561" Type="http://schemas.openxmlformats.org/officeDocument/2006/relationships/image" Target="media/image7.png"/><Relationship Id="rId562" Type="http://schemas.openxmlformats.org/officeDocument/2006/relationships/hyperlink" Target="http://books.google.com/intl/ru/googlebooks/about.html" TargetMode="External"/><Relationship Id="rId563" Type="http://schemas.openxmlformats.org/officeDocument/2006/relationships/hyperlink" Target="http://books.google.com/intl/ru/googlebooks/publisher.html" TargetMode="External"/><Relationship Id="rId56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65" Type="http://schemas.openxmlformats.org/officeDocument/2006/relationships/hyperlink" Target="http://www.google.com/search?hl=ru" TargetMode="External"/><Relationship Id="rId566" Type="http://schemas.openxmlformats.org/officeDocument/2006/relationships/image" Target="media/image7.png"/><Relationship Id="rId567" Type="http://schemas.openxmlformats.org/officeDocument/2006/relationships/hyperlink" Target="http://books.google.com/intl/ru/googlebooks/about.html" TargetMode="External"/><Relationship Id="rId568" Type="http://schemas.openxmlformats.org/officeDocument/2006/relationships/hyperlink" Target="http://books.google.com/intl/ru/googlebooks/publisher.html" TargetMode="External"/><Relationship Id="rId56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70" Type="http://schemas.openxmlformats.org/officeDocument/2006/relationships/hyperlink" Target="http://www.google.com/search?hl=ru" TargetMode="External"/><Relationship Id="rId571" Type="http://schemas.openxmlformats.org/officeDocument/2006/relationships/image" Target="media/image7.png"/><Relationship Id="rId572" Type="http://schemas.openxmlformats.org/officeDocument/2006/relationships/hyperlink" Target="http://books.google.com/intl/ru/googlebooks/about.html" TargetMode="External"/><Relationship Id="rId573" Type="http://schemas.openxmlformats.org/officeDocument/2006/relationships/hyperlink" Target="http://books.google.com/intl/ru/googlebooks/publisher.html" TargetMode="External"/><Relationship Id="rId57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75" Type="http://schemas.openxmlformats.org/officeDocument/2006/relationships/hyperlink" Target="http://www.google.com/search?hl=ru" TargetMode="External"/><Relationship Id="rId576" Type="http://schemas.openxmlformats.org/officeDocument/2006/relationships/image" Target="media/image7.png"/><Relationship Id="rId577" Type="http://schemas.openxmlformats.org/officeDocument/2006/relationships/hyperlink" Target="http://books.google.com/intl/ru/googlebooks/about.html" TargetMode="External"/><Relationship Id="rId578" Type="http://schemas.openxmlformats.org/officeDocument/2006/relationships/hyperlink" Target="http://books.google.com/intl/ru/googlebooks/publisher.html" TargetMode="External"/><Relationship Id="rId57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80" Type="http://schemas.openxmlformats.org/officeDocument/2006/relationships/hyperlink" Target="http://www.google.com/search?hl=ru" TargetMode="External"/><Relationship Id="rId581" Type="http://schemas.openxmlformats.org/officeDocument/2006/relationships/image" Target="media/image7.png"/><Relationship Id="rId582" Type="http://schemas.openxmlformats.org/officeDocument/2006/relationships/hyperlink" Target="http://books.google.com/intl/ru/googlebooks/about.html" TargetMode="External"/><Relationship Id="rId583" Type="http://schemas.openxmlformats.org/officeDocument/2006/relationships/hyperlink" Target="http://books.google.com/intl/ru/googlebooks/publisher.html" TargetMode="External"/><Relationship Id="rId58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85" Type="http://schemas.openxmlformats.org/officeDocument/2006/relationships/hyperlink" Target="http://www.google.com/search?hl=ru" TargetMode="External"/><Relationship Id="rId586" Type="http://schemas.openxmlformats.org/officeDocument/2006/relationships/image" Target="media/image7.png"/><Relationship Id="rId587" Type="http://schemas.openxmlformats.org/officeDocument/2006/relationships/hyperlink" Target="http://books.google.com/intl/ru/googlebooks/about.html" TargetMode="External"/><Relationship Id="rId588" Type="http://schemas.openxmlformats.org/officeDocument/2006/relationships/hyperlink" Target="http://books.google.com/intl/ru/googlebooks/publisher.html" TargetMode="External"/><Relationship Id="rId58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90" Type="http://schemas.openxmlformats.org/officeDocument/2006/relationships/hyperlink" Target="http://www.google.com/search?hl=ru" TargetMode="External"/><Relationship Id="rId591" Type="http://schemas.openxmlformats.org/officeDocument/2006/relationships/image" Target="media/image7.png"/><Relationship Id="rId592" Type="http://schemas.openxmlformats.org/officeDocument/2006/relationships/hyperlink" Target="http://books.google.com/intl/ru/googlebooks/about.html" TargetMode="External"/><Relationship Id="rId593" Type="http://schemas.openxmlformats.org/officeDocument/2006/relationships/hyperlink" Target="http://books.google.com/intl/ru/googlebooks/publisher.html" TargetMode="External"/><Relationship Id="rId59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595" Type="http://schemas.openxmlformats.org/officeDocument/2006/relationships/hyperlink" Target="http://www.google.com/search?hl=ru" TargetMode="External"/><Relationship Id="rId596" Type="http://schemas.openxmlformats.org/officeDocument/2006/relationships/image" Target="media/image7.png"/><Relationship Id="rId597" Type="http://schemas.openxmlformats.org/officeDocument/2006/relationships/hyperlink" Target="http://books.google.com/intl/ru/googlebooks/about.html" TargetMode="External"/><Relationship Id="rId598" Type="http://schemas.openxmlformats.org/officeDocument/2006/relationships/hyperlink" Target="http://books.google.com/intl/ru/googlebooks/publisher.html" TargetMode="External"/><Relationship Id="rId59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00" Type="http://schemas.openxmlformats.org/officeDocument/2006/relationships/hyperlink" Target="http://www.google.com/search?hl=ru" TargetMode="External"/><Relationship Id="rId601" Type="http://schemas.openxmlformats.org/officeDocument/2006/relationships/image" Target="media/image7.png"/><Relationship Id="rId602" Type="http://schemas.openxmlformats.org/officeDocument/2006/relationships/hyperlink" Target="http://books.google.com/intl/ru/googlebooks/about.html" TargetMode="External"/><Relationship Id="rId603" Type="http://schemas.openxmlformats.org/officeDocument/2006/relationships/hyperlink" Target="http://books.google.com/intl/ru/googlebooks/publisher.html" TargetMode="External"/><Relationship Id="rId60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05" Type="http://schemas.openxmlformats.org/officeDocument/2006/relationships/hyperlink" Target="http://www.google.com/search?hl=ru" TargetMode="External"/><Relationship Id="rId606" Type="http://schemas.openxmlformats.org/officeDocument/2006/relationships/image" Target="media/image7.png"/><Relationship Id="rId607" Type="http://schemas.openxmlformats.org/officeDocument/2006/relationships/hyperlink" Target="http://books.google.com/intl/ru/googlebooks/about.html" TargetMode="External"/><Relationship Id="rId608" Type="http://schemas.openxmlformats.org/officeDocument/2006/relationships/hyperlink" Target="http://books.google.com/intl/ru/googlebooks/publisher.html" TargetMode="External"/><Relationship Id="rId60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10" Type="http://schemas.openxmlformats.org/officeDocument/2006/relationships/hyperlink" Target="http://www.google.com/search?hl=ru" TargetMode="External"/><Relationship Id="rId611" Type="http://schemas.openxmlformats.org/officeDocument/2006/relationships/image" Target="media/image7.png"/><Relationship Id="rId612" Type="http://schemas.openxmlformats.org/officeDocument/2006/relationships/hyperlink" Target="http://books.google.com/intl/ru/googlebooks/about.html" TargetMode="External"/><Relationship Id="rId613" Type="http://schemas.openxmlformats.org/officeDocument/2006/relationships/hyperlink" Target="http://books.google.com/intl/ru/googlebooks/publisher.html" TargetMode="External"/><Relationship Id="rId61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15" Type="http://schemas.openxmlformats.org/officeDocument/2006/relationships/hyperlink" Target="http://www.google.com/search?hl=ru" TargetMode="External"/><Relationship Id="rId616" Type="http://schemas.openxmlformats.org/officeDocument/2006/relationships/image" Target="media/image7.png"/><Relationship Id="rId617" Type="http://schemas.openxmlformats.org/officeDocument/2006/relationships/hyperlink" Target="http://books.google.com/intl/ru/googlebooks/about.html" TargetMode="External"/><Relationship Id="rId618" Type="http://schemas.openxmlformats.org/officeDocument/2006/relationships/hyperlink" Target="http://books.google.com/intl/ru/googlebooks/publisher.html" TargetMode="External"/><Relationship Id="rId61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20" Type="http://schemas.openxmlformats.org/officeDocument/2006/relationships/hyperlink" Target="http://www.google.com/search?hl=ru" TargetMode="External"/><Relationship Id="rId621" Type="http://schemas.openxmlformats.org/officeDocument/2006/relationships/image" Target="media/image7.png"/><Relationship Id="rId622" Type="http://schemas.openxmlformats.org/officeDocument/2006/relationships/hyperlink" Target="http://books.google.com/intl/ru/googlebooks/about.html" TargetMode="External"/><Relationship Id="rId623" Type="http://schemas.openxmlformats.org/officeDocument/2006/relationships/hyperlink" Target="http://books.google.com/intl/ru/googlebooks/publisher.html" TargetMode="External"/><Relationship Id="rId62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25" Type="http://schemas.openxmlformats.org/officeDocument/2006/relationships/hyperlink" Target="http://www.google.com/search?hl=ru" TargetMode="External"/><Relationship Id="rId626" Type="http://schemas.openxmlformats.org/officeDocument/2006/relationships/image" Target="media/image7.png"/><Relationship Id="rId627" Type="http://schemas.openxmlformats.org/officeDocument/2006/relationships/hyperlink" Target="http://books.google.com/intl/ru/googlebooks/about.html" TargetMode="External"/><Relationship Id="rId628" Type="http://schemas.openxmlformats.org/officeDocument/2006/relationships/hyperlink" Target="http://books.google.com/intl/ru/googlebooks/publisher.html" TargetMode="External"/><Relationship Id="rId62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30" Type="http://schemas.openxmlformats.org/officeDocument/2006/relationships/hyperlink" Target="http://www.google.com/search?hl=ru" TargetMode="External"/><Relationship Id="rId631" Type="http://schemas.openxmlformats.org/officeDocument/2006/relationships/image" Target="media/image7.png"/><Relationship Id="rId632" Type="http://schemas.openxmlformats.org/officeDocument/2006/relationships/hyperlink" Target="http://books.google.com/intl/ru/googlebooks/about.html" TargetMode="External"/><Relationship Id="rId633" Type="http://schemas.openxmlformats.org/officeDocument/2006/relationships/hyperlink" Target="http://books.google.com/intl/ru/googlebooks/publisher.html" TargetMode="External"/><Relationship Id="rId63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35" Type="http://schemas.openxmlformats.org/officeDocument/2006/relationships/hyperlink" Target="http://www.google.com/search?hl=ru" TargetMode="External"/><Relationship Id="rId636" Type="http://schemas.openxmlformats.org/officeDocument/2006/relationships/image" Target="media/image7.png"/><Relationship Id="rId637" Type="http://schemas.openxmlformats.org/officeDocument/2006/relationships/hyperlink" Target="http://books.google.com/intl/ru/googlebooks/about.html" TargetMode="External"/><Relationship Id="rId638" Type="http://schemas.openxmlformats.org/officeDocument/2006/relationships/hyperlink" Target="http://books.google.com/intl/ru/googlebooks/publisher.html" TargetMode="External"/><Relationship Id="rId639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40" Type="http://schemas.openxmlformats.org/officeDocument/2006/relationships/hyperlink" Target="http://www.google.com/search?hl=ru" TargetMode="External"/><Relationship Id="rId641" Type="http://schemas.openxmlformats.org/officeDocument/2006/relationships/image" Target="media/image7.png"/><Relationship Id="rId642" Type="http://schemas.openxmlformats.org/officeDocument/2006/relationships/hyperlink" Target="http://books.google.com/intl/ru/googlebooks/about.html" TargetMode="External"/><Relationship Id="rId643" Type="http://schemas.openxmlformats.org/officeDocument/2006/relationships/hyperlink" Target="http://books.google.com/intl/ru/googlebooks/publisher.html" TargetMode="External"/><Relationship Id="rId644" Type="http://schemas.openxmlformats.org/officeDocument/2006/relationships/hyperlink" Target="http://books.google.com/support/bin/request.py?contact_type=report_books_issue&amp;url=http://books.google.com/books%3Fid%3DvXDnJpKYjq0C%26printsec%3Dfrontcover%26dq%3Dmedia%2Bliteracy%26lr%3D%26hl%3Dru&amp;hl=ru" TargetMode="External"/><Relationship Id="rId645" Type="http://schemas.openxmlformats.org/officeDocument/2006/relationships/hyperlink" Target="http://www.google.com/search?hl=ru" TargetMode="External"/><Relationship Id="rId646" Type="http://schemas.openxmlformats.org/officeDocument/2006/relationships/numbering" Target="numbering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37:00Z</dcterms:created>
  <dc:creator>user</dc:creator>
  <dc:description/>
  <cp:keywords/>
  <dc:language>en-US</dc:language>
  <cp:lastModifiedBy>user</cp:lastModifiedBy>
  <cp:lastPrinted>2009-04-19T12:50:00Z</cp:lastPrinted>
  <dcterms:modified xsi:type="dcterms:W3CDTF">2009-04-19T13:19:00Z</dcterms:modified>
  <cp:revision>7</cp:revision>
  <dc:subject/>
  <dc:title> </dc:title>
</cp:coreProperties>
</file>