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кация в журнале: 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Федоров А.В. Медиаобразование в России//</w:t>
      </w:r>
      <w:r>
        <w:rPr>
          <w:sz w:val="20"/>
          <w:lang w:val="en-US"/>
        </w:rPr>
        <w:t>Alma</w:t>
      </w:r>
      <w:r>
        <w:rPr>
          <w:sz w:val="20"/>
        </w:rPr>
        <w:t xml:space="preserve"> </w:t>
      </w:r>
      <w:r>
        <w:rPr>
          <w:sz w:val="20"/>
          <w:lang w:val="en-US"/>
        </w:rPr>
        <w:t>Mater</w:t>
      </w:r>
      <w:r>
        <w:rPr>
          <w:sz w:val="20"/>
        </w:rPr>
        <w:t>. Вестник высшей школы. 2002. № 7. С.29-32.</w:t>
      </w:r>
    </w:p>
    <w:p>
      <w:pPr>
        <w:pStyle w:val="Normal"/>
        <w:tabs>
          <w:tab w:val="clear" w:pos="708"/>
          <w:tab w:val="left" w:pos="648" w:leader="none"/>
          <w:tab w:val="left" w:pos="856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В.Федоров</w:t>
      </w:r>
    </w:p>
    <w:p>
      <w:pPr>
        <w:pStyle w:val="Normal"/>
        <w:ind w:firstLine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доктор педагогических наук, профессор</w:t>
      </w:r>
    </w:p>
    <w:p>
      <w:pPr>
        <w:pStyle w:val="Normal"/>
        <w:ind w:firstLine="567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Медиаобразование в России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рия российского медиаобразования насчитывает свыше 80 лет. Осенью 1919 года в Москве была открыта первая в мире киношкола (сейчас это ВГИК - Всероссийский государственный институт кинематографии). ВГИК готовил и готовит специалистов по всем основным направлениям, связанным с созданием фильмов, их финансированием, прокатом, анализом в прессе и т.д. В том же 1919 году в Петербурге возник еще один университет - Высший институт фотографии и фототехники. Профессионалов в области кино пытались в 20-е годы выпускать и другие институты, но к началу 30-х  все подобные начинания заглох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-е годы система медиаобразования включала киноклубы, любительские кинофотостудии, сеть кружков «юнкоров» (юных корреспондентов). С 1925 г. в России начинает работу Общество друзей советского кино (ОДСК), членами Центрального совета которого были такие известные кинематографисты, как С.Эйзенштейн, В.Пудовкин, Д.Вертов, В.Туркин… В те годы плакат с  призывом «Все в ОДСК!» можно было встретить даже в небольших провинциальных городках. Этот призыв красовался и в так называемых агитфильмах, которые, как правило, показывались перед началом игровых картин. Не стоит и говорить, что мечтой каждой ячейки ОДСК была кинокамера для съемок местной хроники. Во всяком случае, в середине 20-х годов  в Москве было около 50 коллективов, располагавших киноаппаратурой. Что касается Питера, там таких групп было вдвое больше – 93!. Кружки, снимавшие, демонстрировавшие, обсуждавшие фильмы, занимавшиеся чтением лекций, выстаочной работой, действовали в Астрахани, Вологде, Ростове-на-Дону, Воронеже, Томске, Омске, Новосибирске, Иркутске, Подольске и ряде других городов.  По инициативе ЦС ОДСК в Москве для кружковцев были открыты специальные учебные курсы, на которых преподавали, в частности, Н.Зархи, А.Роом, В.Пудовкин. Тексты лекций, прочитанных на курсах, издавались в виде  брошюр. В 1928 году прошла первая Всероссийская конференция ОДСК, в работе которой участвовали представители почти 60-ти отделений и ячеек Общества. В 1929 году название организации изменилась: она стала называться «Общество друзей советской кинематографии и фотографии» - ОДСКФ. Несколько лет издавалась газета «Кино». В 1930 году общество насчитывало 110 тысяч член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же задачи решала эта организация? Прежде всего - изучение массового зрителя и проведение политико-воспитательной работы с помощью кино; развитие кинофотолюбительства; использование кино в школах; содействие превращению кинотеатров в подлинные очаги культур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хватка аппаратуры заставляла принимать самые невероятные решения. Так, в  первой половине 30-х гг. ребята из школьного кружка в Новосибирске сделали  по собственным чертежам киноаппарат из жести, приладили к нему оптику из фотоаппарата и даже сняли этой камерой несколько короткометражных сю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 же 20-е гг. медиаобразование (на материале прессы, фото и кино) набирало силу и  в обычных школах. Уже 24 января 1927 года (при активном участии ОДСК)  в Москве прошло совещание по вопросам детского и школьного кино, на котором отмечалось, что в медиаобразовании многое еще предстоит сделать, в частности, разработать методику педагогической работы с юными зрителями, увеличить число киносеансов для детей и подростков. На совещании было принято решение подготовить рекомендации по ведению  учебной и воспитательной работы на киноматериале (с учетом  различных типов детского восприятия), организовать выпуск  фильмов для детей, которые должны идти в специальных детских кинотеатрах. В 1927 году на официальном уровне прозвучало предложение о введении «курса по киноработе среди детей» в программу педагогических техникумов, а тогдашний Институт методов внешкольной работы поставил перед собой задачу выработать организационные форм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пределить содержание и методов массовой работы с детьми в кино; изучить запросы юных зрителей; осуществить кинофикацию школ и создать сеть  детских кинотеатров со специальными работниками - кинопедагогам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1925 году вышла одна из первых в России книг по проблемам кинообразования - «Кинематограф и дети». Ее автор, П.И.Люблинский, рассматривал вопросы влияния кино на школьную аудиторию, возможные педагогические  подходы к использованию экранного искусства. По мнению другого известного педагог, А.М.Гельмонта (1895-1963), в основу кинообразования должно быть положено  изучение детского кинозрителя (как дети разного возраста воспринимают кино вообще и отдельные типы кинокартин в частности; какое воздействие оказывает кино на детей; на  какие именно стороны детского поведения оно воздействует и т.д.); отработка методики «преподнесения детям кинокартин» (объем кинопоказа,  техническая оснащенность детского кинотеатра, кинопедагогическая работа с детской аудиторий), наконец,  создание  специальных фильмов для детской аудитории. Под редакцией А.М.Гельмонта в 1929 году вышел солидный сборник статей «Кино - дети - школа», в который были включены методические материалы по кинообразованию школьников. А в 1933 году он опубликовал еще одну работу - «Изучение детского кинозрителя», где были представлены методика анкетирования школьников, проведения с ними  бесед, конференций, а также наиболее эффективные приемы анализа сочинений и других работ учащихся на темы, связанные с киноискусств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 данным Б.Н.Кандырина только за два месяца 1928 года в Москве киноуроками было охвачено 35 тысяч дет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звитию медиаобразования школьников и молодежи в те годы активно помогала пресса. Многотиражные и стенные газеты в 20-е годы выпускали коллективы учащихся практически во всех российских городах. Стоит отметить еще одну довольно необычную, но широко использовавшуюся тогда форму подачи информации, так называемые «живые газеты» - с драматизацией и даже театрализацией «выпусков новостей». Иногда подобное действо напоминало своего рода «телевещание» без эфира, иногда - веселый театральный «капустник». Постепенно одним из средств образования школьников становилось и ради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 сожалению,  многие творческие начинания в российском медиаобразовании  в 1934 году были ликвидированы: именно тогда было принято решение о роспуске ОДСКФ. Со второй половины 30-х до первой половины 50-х разрешенными оказались в основном лишь «пропагандистские киномероприятия». Любительские кружки фотокиносъемки и стенгазеты были полностью превращены в средство пропаганд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На первый взгляд, такое решение выглядело парадоксальным. Однако резоны, и притом - основательные, были. Несмотря на строгую цензуру, дискуссионные клубы ОДСКФ в той или иной степени развивали не только самодеятельное творчество, но и критическое мышление. Да и камеры любителей из ОДСКФ тоже могли снять что-то не слишком парадное, не очень отвечающее духу времени..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Борьба с «критическим мышлением» в этот период шла и в высшей школе. Многие киновузы были закрыты, либо перепрофилированы:  аудиовизуальное образование в России сосредоточилось в двух высших учебных заведениях (еще несколько  факультетов готовили профессиональных журналистов)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обычных российских вузах и школах медиаобразование стало возрождаться только в конце 50-х - начале 60-х годов. Именно тогда заметно расширилась география учебных заведений, занимавшихся кинообразованием (Москва, Петербург, Воронеж, Ростов, Самара, Курган, Тверь, Таганрог, Екатеринбург и др.). С 1957 года вновь начинает  развиваться киноклубное и кинолюбительское движение, объединившее тысячи поклонников десятой музы. В 1967 году в Москве был проведен первый широкомасштабный семинар по киноклубному движению, на котором присутствовали представители 36 киноклубов страны. Далее такого рода акции состоялись в Воронеже, Самаре, Пущино и других городах. Киноклубам (как, впрочем, и  кинообразованию) активно помогали киноведы и «кинокритики с педагогическим уклоном», а. уставы многих таких объединений предусматривали не только просмотры и обсуждения фильмов, но и изучение истории киноискусства, творчества выдающихся мастеров, социологические исследования и многое друго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Ячейки кинолюбителей стали появляться и в сельской местности. В 1959 году прошел  первый Всесоюзный смотр любительских фильмов, на котором было представлено более 500 лент. В том же году российские кинолюбители получили возможность выйти и на международную  арену. Успешными оказались и последующие смотры любительских работ - в 1962, 1964 и 1967 годах (а с 1972 года такого рода смотры и конкурсы стали проходить уже практически ежегодно). К 1967 году в стране насчитывалось около 4 тысяч любительских кинокружков и студий, многие из которых превратились в своего рода медиакомплексы. Студийцы и кружковцы занимались социологическими исследованиями в области кино, изучали историю киноискусства, организовывали просмотры фильмов и дискуссии, выставки и киновечера, снимали документальные, игровые и анимационные картины… Возрождалось и движение юных корреспондентов и фотографов, школьных журналист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циокультурная ситуация в нашей стране в то время способствовала возрождения огромного интереса к кино со стороны как учащихся, так и многих учителей. Правда, о видеотехнике и о персональных компьютерах тогда еще только мечтали. По телевидению фильмы показывали  редко, да и число телеканалов оставалось ограниченным. Поэтому посещаемость кинотеатров была очень высока (до 18 кинопосещений на одного человека в год: естественно, у школьников эта цифра куда больше). Но информации о кино (особенно - зарубежном) не хватало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плоть до первой половины 80-х гг. процесс создания кружков и любительских киностудий продолжал активно развиваться. Руководителей таких коллективов стал готовить Московский институт культуры. Подключились к этой работе и факультеты общественных профессий некоторых педагогических институтов и университетов. Количество кружков и студий возросло с 5 тысяч (1974) до 11 тысяч (1983), а число участников этих коллективов возросло с 60 до 120-150 тысяч. Во второй половине 80-х  гг. многие кружки стали снимать фильмы на видеопленку, что, бесспорно, упрощало и удешевляло съемочный процесс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60-е - 70-е годы были разработаны программы по основам киноискусства для школ и педагогических институтов, авторы которых стремились избежать жесткой регламентации и догматизма, т.е. тех ограничений, той однозначности, которых требовали официальные теоретики соцреализма. В методических указаниях к программам подчеркивалось, что соприкосновение с искусством должно доставлять радость познания. «Задача не в том, чтобы готовить узких специалистов, стране не нужно 50 миллионов киноведов. Задача кинопедагогики - расширение духовного кругозора учащихся, развитие потенциалов личности». В этом смысле нельзя не согласиться с И.В.Вайсфельдом: занятия многих российских медиапедагогов можно определить одним ведущим понятием: </w:t>
      </w:r>
      <w:r>
        <w:rPr>
          <w:b/>
          <w:i/>
          <w:sz w:val="23"/>
          <w:szCs w:val="23"/>
        </w:rPr>
        <w:t>диалог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тарая дидактическая схема,  согласно которой учитель являлся в первую очередь источником информации познаний, а учащийся – неким воспринимающим устройством, постепенно разрушалась. Появлялся простор для  творчества, импровизации, игровых форм проведения занятий, когда игра рассматривается как своеобразное моделирование действительност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прочем, «за свободу» ратовали далеко не все. К примеру, А.Я.Бернштейн был убежден, что «воспитание средствами киноискусства невозможно без систематического художественного контроля над тем, что ежедневно видит ученик в кинотеатре и по телевидению». Как мне представляется, его позиция во много оказалась схожей со взглядами американских медиапедагогов (особенно 40-х-70-х гг.), считавших, что главная задача медиаобразования - жесткий контроль, «информационная защита», «инъекционно-прививочные» технологии, направленные против вредного воздействия экрана, прессы и т.д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первой половине 80-х гг. в Тушинском районе Москвы был проведен масштабный эксперимент по внедрению кинообразования в начальную и среднюю школы. Медиаобразовательные эксперименты (на материале прессы, кинематографа, телевидения) проводились и в летних оздоровительных центрах («Океан», «Орленок»). Если же говорить о вузах, то и здесь медиаобразовательный процесс набирал силу: читались лекции и проводились практические занятия для будущих учителей. Свой вклад  внесли и некоторые институты усовершенствования учителей (Москва, Курган, Тверь), готовившие педагогов к работе со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ьниками на материале киноискусства. В ряде же университетов медиапроблемы  стали вообще  рассматриваться как часть общего эстетического образования студ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месте с тем в обычных вузах  и школах медиаобразование так и не стало частью  обязательных дисциплин. Как правило, это были учебные курсы по выбору. Конечно, помимо факультативных предметов, специально посвященных медиакультуре, читались и интегрированные курсы. В этом случае медиаобразование становилось составной частью дисциплин эстетического, лингвистического, историко-философского цикл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примеру, с 1970 г. регулярно читался спецкурс по киноискусству в Воронежском педагогическом институте. Позже подобные курсы стали читать и в Воронежском университете, и в Институте искусств, и в некоторых школах. С апреля 1965 года в городе активно функционирует городской киноклуб. Действуют и другие киноклубные объединения.  Аналогичной является и структура организации медиаобразования  в других российских город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1967 году при Союзе кинематографистов (Москва) был создан Совет по кинообразованию в школе и вузе, который с первых же дней работы попытался объединить усилия медиапедагогов-энтузиастов из разных городов страны. Было налажено сотрудничество с Министерством просвещения,  Академией педагогических наук и Государственным комитетом по кинематографии,  в частности, по линии  создания и публикации учебных программ, пособий, распространения практического опыта, организации семинаров и конференций. Со второй половины 60-х гг.,  такого рода конференции проходили в Москве, Таллине, Алма-Ате, Ереване, Тбилиси, Петербурге, Киеве, Кургане, Болшево. В 1975 году в Москве прошла знаменательная международная консультационная встреча по кинообразованию, несколько позже – совместные семинары российских, немецких и венгерских медиапедагог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м не менее говорить об идиллическом состоянии медиаобразования в рассматриваемый период не приходится, поскольку именно в это время происходило постепенное снижение роли гуманитарного знания и в средней,  и в высшей школе. Но особенно заметным это процесс стал в 70-е и первой половине 80-х г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обще же, на всех этапах развития медиаобразования в России у него были не только сторонники, но  и убежденные противники. Последние считали, что поспешное и неуклюжее осуществление идей школьного кинообразования может разрушить своим назойливым вмешательством непосредственный контакт между экраном и юными зрителями: встанут из-за парт полчища обученных молодых критиков, стремящихся к общей усредненной оценке кинопроизведения, и тогда - конец зрительским радостям. Ведь чтобы наслаждаться киноискусством, нужно смотреть фильмы непредубежденно,  непосредственно. Нельзя приравнивать посещение кинотеатра к обязательным школьным занятиям. Нельзя замораживать любовь юной публики к кинематограф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тем не менее к 80-м годам, как справедливо отметил А.В.Шариков, в России наметился процесс «углубления» медиаобразовательных исследований, переход от описания и обобщения чисто педагогического опыта к выявлению психологических и социологических пластов данного феномена. Усилился интерес исследователей и к проблеме детского творчества, связанного с медиа; да и сама медиаобразовательная работа «помолодела», переместившись в начальную школ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месте с тем интенсивное развитие видео начало менять облик «клубного» и «студийного» движения в аудиовизуальной сфере. Для показа и съемки фильмов все больше  использовались  видеомагнитофоны и видеокамеры. Стали возникать школьные телецентры и телестудии, а юные тележурналисты всерьез решили конкурировать с «юнкорами» традиционной прессы - многотиражек и стенгазет (объединенных  с 1990 года в Ассоциацию клубов начинающих журналистов). Впрочем, не сдает свои позиции и традиционное медиаобразование школьников и молодежи. Пример - детско-юношеское агентство ЮНПРЕС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ные организационные изменения произошли и в сфере кинообразования.  Так, Совет по кинообразованию  трансформировался в 1988 г. в Ассоциацию деятелей кинообразования, с конца 90-х именуемую Российской Ассоциацией кинообразования и медиапедагогики. В начале 90-х она стала членом Европейской Ассоциации медиа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Courier New" w:hAnsi="Courier New" w:cs="Courier New"/>
      <w:b/>
      <w:kern w:val="2"/>
      <w:sz w:val="72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11:00Z</dcterms:created>
  <dc:creator>user</dc:creator>
  <dc:description/>
  <cp:keywords/>
  <dc:language>en-US</dc:language>
  <cp:lastModifiedBy>fed</cp:lastModifiedBy>
  <dcterms:modified xsi:type="dcterms:W3CDTF">2008-04-24T12:11:00Z</dcterms:modified>
  <cp:revision>25</cp:revision>
  <dc:subject/>
  <dc:title>А</dc:title>
</cp:coreProperties>
</file>