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ОТЕНЦИАЛЬНЫЕ ВОЗМОЖНОСТИ  МЕДИАОБРАЗОВАНИЯ В РАБОТЕ  С «ТРУДНЫМИ» ПОДРОСТКАМИ (2004)</w:t>
      </w:r>
    </w:p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/>
      </w:pPr>
      <w:r>
        <w:rPr/>
        <w:t xml:space="preserve">И.В.Челышева,             </w:t>
      </w:r>
    </w:p>
    <w:p>
      <w:pPr>
        <w:pStyle w:val="3"/>
        <w:rPr>
          <w:lang w:val="en-US"/>
        </w:rPr>
      </w:pPr>
      <w:r>
        <w:rPr/>
        <w:t xml:space="preserve">кандидат педагогических наук, Таганрогский государственный педагогический институт                                                                                                  </w:t>
      </w:r>
    </w:p>
    <w:p>
      <w:pPr>
        <w:pStyle w:val="3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spacing w:lineRule="auto" w:line="240"/>
        <w:ind w:firstLine="902"/>
        <w:rPr/>
      </w:pPr>
      <w:r>
        <w:rPr>
          <w:i/>
          <w:szCs w:val="28"/>
        </w:rPr>
        <w:t>Данная статья подготовлена в рамках Президентской Программы поддержки ведущих научных школ России (руководитель научной школы – доктор педагогических наук, профессор А.В.Федоров)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</w:t>
      </w:r>
    </w:p>
    <w:p>
      <w:pPr>
        <w:pStyle w:val="TextBody"/>
        <w:ind w:firstLine="357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Современная ситуация, наряду с позитивными изменениями в области образования, характеризуется, к сожалению, и ростом преступности в молодежной среде, наркомании, бродяжничества, безнадзорности подростков. Актуализируются и требуют своего решения проблемы  «трудных» детей, доставляющих много тревог  педагогам и родителям, а иногда и находящиеся под пристальным контролем правоохранительных органов. Статистика такова, что  ''каждое шестое преступление в стране совершается подростками: за период с 1990 по 1993 г. прирост детской преступности составил 136%. Из них число тяжких преступлений возросло на 163%''(3).  </w:t>
      </w:r>
    </w:p>
    <w:p>
      <w:pPr>
        <w:pStyle w:val="TextBody"/>
        <w:ind w:firstLine="540"/>
        <w:rPr/>
      </w:pPr>
      <w:r>
        <w:rPr>
          <w:sz w:val="28"/>
        </w:rPr>
        <w:t xml:space="preserve">Наряду с уже ставшими традиционными видами и формами работы с данной категорией подростков (психологическая помощь, коррекционная работа и т.д.), на наш взгляд,  можно бы было обратиться к потенциалу медиаобразования - специального направления в педагогике, выступающего за изучение школьниками закономерностей массовой коммуникации и имеющего своей целью формирование культуры общения с медиа, развитие творческих и коммуникативных  способностей, критического мышления, умение анализировать и оценивать медиатекст, обучать самовыражению при помощи медиа и т.д. Воспитание и образование средствами и на материале экранных искусств  развивается по нескольким основным направлениям: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нтегрирование  в учебные предметы (литература, история, музыка и т.д.);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факультативное (кружки, клубы и т.д.); 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пециальное (спецкурсы, учебные предметы медиаобразовательного курса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 России существует целый ряд перспективных и адаптированных к отечественным условиям медиаобразовательных моделей,  разработанных Л.С.Зазнобиной, А.В.Спичкиным,  Ю.Н.Усовым, А.В.Федоровым,   А.В.Шариковым  и др., которые успешно применяются в системе образования и воспитания.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Данные модели ориентированы на максимальное использование потенциальных возможностей медиаобразования (развитие творческих способностей, самостоятельного мышления, воображения, формирование культуры общения с медиа  и т.д.) в зависимости от стоящих перед ними целей и задач, основаны как на общедидактических принципах (всестороннее развитие личности,  связь теории с практикой, доступность, систематичность и др.), так и на принципах, связанных с особенностями медиакультуры (развитие аудиовизуального восприятия, умений анализировать медиатексты и т.д.). Методика ведущих российских исследователей, как правило, базируется на  циклах (блоках, модулях) творческих и игровых заданий, которые применяются педагогами как в учебной, так и внеучебной деятельности. Проблемные, исследовательские, игровые, эвристические, наглядные, словесные методы, как правило,  синтезированы.  Медиаобразовательные модели предполагают, в основном   концентрическое изучение материала: на каждом из этапов (блоков, модулей и т.д.) практикуется усложняющийся характер рассмотрения основных аспектов медиаобразования, что, в свою очередь, позволяет более глубоко и детально рассмотреть, изучить и проанализировать медиатексты. Важной особенностью моделей является то, что занятия, предложенные в них, могут проходить в форме отдельных уроков, факультативов, спецкурсов, интегрироваться в различные учебные предметы, использоваться в кружковой работе  и т.д.  Широкий диапазон применения позволяет проводить различные виды занятий в школах, учреждениях дополнительного образования, досуговых центрах и т.д. Модели предполагают включение различных средств медиаобразования: телевидения, радио, прессы, Интернета, кинематографа, телекоммуникационных сетей, видео и т.д., более того, возможно и использование одновременно нескольких  медиаобразовательных средств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ы провели опрос среди старшеклассников муниципальной школы №36 г. Таганрога (50 человек), в ходе которого выяснили, что средства массовой коммуникации (медиа)   занимают одно из первых мест в ряду предпочтений  подростков. Интерес к масс-медиа (особенно телевидению, Интернету и видео) проявляют все опрошенные. Более половины старшеклассников изъявили желание заниматься в медиастудиях или знакомиться со средствами массовой коммуникации в процессе изучения учебных предметов.  Различные виды медиа доступны практически всем учащимся. </w:t>
      </w:r>
    </w:p>
    <w:p>
      <w:pPr>
        <w:pStyle w:val="Normal"/>
        <w:ind w:firstLine="540"/>
        <w:jc w:val="both"/>
        <w:rPr/>
      </w:pPr>
      <w:r>
        <w:rPr>
          <w:sz w:val="28"/>
        </w:rPr>
        <w:t>Мы обратились к данным, полученным в ходе исследования, проведенного ЮНЕСКО в 1997-98 гг. Из 5000 детей (жи</w:t>
        <w:softHyphen/>
        <w:t>телей 23 стран),  91% имеет возможность смотреть телевизор. Доступ</w:t>
        <w:softHyphen/>
        <w:t>ность же других СМИ имеет следующие процентные показатели: пресса-85%, магнитофон-75%, комиксы-66%, видеомагнитофон-47%, видео-игры-40%, персональный компьютер-23%, Интернет-9%. Ежедневно в среднем дети смотрят телевизор 3 часа в день, что составляет почти вполовину больше времени, чем уделяются ими другим видам деятельности. Для сравне</w:t>
        <w:softHyphen/>
        <w:t>ния, "слушание радио- 1,1 часа, слушание  аудиокассет (CD)-0,9 часа: компьютер-0,64 часа (те, кто имеет к нему доступ)"(2, 9). В связи с ростом цен на книги и печатную продукцию, компьютерные коммуникации в ряде случаев становятся главным источником получения необходимой ин</w:t>
        <w:softHyphen/>
        <w:t xml:space="preserve">формации  школьников. Вообще, мир современного школьника тесно связан со средствами массовой коммуникации (медиа), к которым  традиционно относят кинематограф, телевидение, прессу, видео, Интернет, спутниковое телевидение и т.д. Их популярность определяется следующими факторами: ''использование терапевтической, компенсаторной, рекреативной, эстетической, познавательной, информационной, коммуникативной, нравственной, социальной, катарсической и других функций искусства; опора на зрелищно-развлекательные жанры, … стандартизацию, серийность, сенсационность, систему ''эмоциональных перепадов'',  позволяющую делать разрядку нервному напряжению зрителей; гипнотизм, угадывание желаний публики, интуицию и т.д.(1, 6-7). </w:t>
      </w:r>
    </w:p>
    <w:p>
      <w:pPr>
        <w:pStyle w:val="Normal"/>
        <w:ind w:firstLine="540"/>
        <w:jc w:val="both"/>
        <w:rPr/>
      </w:pPr>
      <w:r>
        <w:rPr>
          <w:sz w:val="28"/>
        </w:rPr>
        <w:t>Однако в молодежной среде наблюдается бездумное, "всеядное" поглощение информации, приходящей с экранов те</w:t>
        <w:softHyphen/>
        <w:t>левизоров, компьютерных мониторов, из радиоприемников. Этот факт не составил исключение и в нашем небольшом опросе: школьники отдают предпочтение разного рода развлекательным шоу, «мыльным операм», сериалам, жанровым  компьютерным играм  и т.д. Погружаясь в информационный,  виртуальный мир, школьники часто не вдумываются в смысл того, что ими воспринимается. Таким образом, посте</w:t>
        <w:softHyphen/>
        <w:t>пенно притупляется потребность в приобретении знаний, общения с прек</w:t>
        <w:softHyphen/>
        <w:t>расным, в духовно-эстетическом обогащении. А ведь многочисленные тира</w:t>
        <w:softHyphen/>
        <w:t>жи газет, журналов, программы радио и телевидения, кинофильмы и компь</w:t>
        <w:softHyphen/>
        <w:t>ютерные сети несут людям все виды социальной информации: экономичес</w:t>
        <w:softHyphen/>
        <w:t>кую, научную, политическую, эстетическую и т.д. Для молодежи, относя</w:t>
        <w:softHyphen/>
        <w:t>щейся к так называемому "всеядному" типу зрителей и слушателей, меди</w:t>
        <w:softHyphen/>
        <w:t>аискусства выполняют лишь развлекательную или релаксационную функцию. Среди исследователей, педагогов, психологов появился специальный тер</w:t>
        <w:softHyphen/>
        <w:t>мин - информационный кризис, то есть невозможность переработать информацию, найти и отобрать из огромного потока наиболее актуальную и удовлетворяющую потребностям человека, способствующую духовному обога</w:t>
        <w:softHyphen/>
        <w:t xml:space="preserve">щению и всестороннему развитию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вестно, что медиа способны выступать  как источник знаний, и в то же время как помеха в образовании и воспитании, как средство всестороннего развития и, одновременно,  фактор, тормозящий последнее и т.д.  Средства массовой коммуникации и  информации  могут способствовать позитивному развитию человека, но, в то же время, опустошению, - духовному,  нравственному, эстетическому кризису личности. Засилье низкопробной в художественном и содержательном отношении продукции кино- и видеорынка, постоянно присутствующие сцены насилия, требуют сегодня от педагогов усилить внимание воспитанию средствами и на материале медиа, развивать высокий уровень художественного восприятия, познавательные интересы и творческие возможности личности. </w:t>
      </w:r>
    </w:p>
    <w:p>
      <w:pPr>
        <w:pStyle w:val="TextBody"/>
        <w:ind w:firstLine="540"/>
        <w:rPr/>
      </w:pPr>
      <w:r>
        <w:rPr>
          <w:sz w:val="28"/>
        </w:rPr>
        <w:t>Среди опрошенной нами группы подростков были и так называемые «трудные» - «те, которые попали в неблагоприятные для их развития условия и которых исправить иной раз сравнительно легко, социально-запущенные (отклоняющиеся, девиантные, асоциальные, делинквентные и пр.) – нарушающие нормы общества, дискомфортные (тревожные, агрессивные, негативные, отчужденные, депривированные) – имеющие внутреннее неблагополучие»(4, 51).  Работая с ними, многие педагоги до сих пор применяют средства массовой коммуника</w:t>
        <w:softHyphen/>
        <w:t>ции лишь как наглядное средство обучения, либо вообще игнорируют потенциальные возможности медиаобразования.  Тем не менее, воспи</w:t>
        <w:softHyphen/>
        <w:t xml:space="preserve">тательный и развивающий потенциал медиакультуры (признанный в том числе и во многих странах мира - США, Франции, Канаде Австралии и др.), учитывая постоянно растущий интерес молодежи к медиа и  влияние, оказываемое различными средствами массовой коммуникации на личность, мог бы быть успешно применен  в работе с так называемыми  ''трудными'' подрост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</w:t>
      </w:r>
      <w:r>
        <w:rPr>
          <w:b/>
          <w:i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оров А.В. Медиаобразование: история, теория и методика. -  Ростов-на-Дону: ЦВВР, 2001. – 70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чкин А.В. Что такое медиаобразование. - Курган, 1999.  – 11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ичков В.Б. Шагреневая кожа российского образования//Правда. -1995. – 30 ав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лодцова Т.Д. К вопросу о сущности дезадаптации как интегрирующего понятия явления трудного детства//Теоретические и практические проблемы социальной педагогики. – Таганрог: Изд-во Таганрог. гос. пед. ин-та, 2001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100" w:after="100"/>
      <w:ind w:firstLine="567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567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50:00Z</dcterms:created>
  <dc:creator>USER</dc:creator>
  <dc:description/>
  <cp:keywords/>
  <dc:language>en-US</dc:language>
  <cp:lastModifiedBy>fed</cp:lastModifiedBy>
  <dcterms:modified xsi:type="dcterms:W3CDTF">2008-04-23T11:40:00Z</dcterms:modified>
  <cp:revision>4</cp:revision>
  <dc:subject/>
  <dc:title>ПОТЕНЦИАЛЬНЫЕ ВОЗМОЖНОСТИ МЕДИАОБРАЗОВАНИЯ В РАБОТЕ  С ДЕЗАДАПТИРОВАННЫМИ ПОДРОСТКАМИ</dc:title>
</cp:coreProperties>
</file>