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Челышева И.В.</w:t>
      </w:r>
      <w:r>
        <w:rPr/>
        <w:t xml:space="preserve"> Методы работы с медиатекстом: философские аспекты проблемы // </w:t>
      </w:r>
      <w:r>
        <w:rPr>
          <w:i/>
        </w:rPr>
        <w:t xml:space="preserve">Медиафилософия </w:t>
      </w:r>
      <w:r>
        <w:rPr/>
        <w:t>/ Под ред. В.В.Савчука. СПб.: Изд-во СПб. Философского общества, 2008.  с.325-329.</w:t>
      </w:r>
    </w:p>
    <w:p>
      <w:pPr>
        <w:pStyle w:val="Normal"/>
        <w:shd w:fill="FFFFFF" w:val="clear"/>
        <w:tabs>
          <w:tab w:val="clear" w:pos="720"/>
          <w:tab w:val="left" w:pos="2707" w:leader="underscore"/>
        </w:tabs>
        <w:spacing w:before="0" w:after="350"/>
        <w:ind w:left="152" w:hanging="0"/>
        <w:rPr/>
      </w:pPr>
      <w:r>
        <w:rPr>
          <w:spacing w:val="-3"/>
          <w:u w:val="single"/>
          <w:vertAlign w:val="superscript"/>
        </w:rPr>
        <w:t xml:space="preserve">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08" w:right="110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465" w:after="0"/>
        <w:ind w:left="1189" w:right="856" w:hanging="0"/>
        <w:rPr/>
      </w:pPr>
      <w:r>
        <w:rPr>
          <w:smallCaps/>
          <w:sz w:val="22"/>
          <w:szCs w:val="22"/>
        </w:rPr>
        <w:t>Методы работы с медиатекстом:    философские аспекты проблемы</w:t>
      </w:r>
    </w:p>
    <w:p>
      <w:pPr>
        <w:pStyle w:val="Normal"/>
        <w:shd w:fill="FFFFFF" w:val="clear"/>
        <w:spacing w:before="346" w:after="0"/>
        <w:ind w:left="107" w:hanging="0"/>
        <w:jc w:val="center"/>
        <w:rPr>
          <w:i/>
          <w:i/>
          <w:iCs/>
        </w:rPr>
      </w:pPr>
      <w:r>
        <w:rPr>
          <w:i/>
          <w:iCs/>
        </w:rPr>
        <w:t>И. В. Челышева*</w:t>
      </w:r>
    </w:p>
    <w:p>
      <w:pPr>
        <w:pStyle w:val="Normal"/>
        <w:shd w:fill="FFFFFF" w:val="clear"/>
        <w:spacing w:lineRule="exact" w:line="239" w:before="416" w:after="0"/>
        <w:ind w:firstLine="300"/>
        <w:jc w:val="both"/>
        <w:rPr/>
      </w:pPr>
      <w:r>
        <w:rPr/>
        <w:t>В настоящее время создания мощной информационной структу</w:t>
        <w:softHyphen/>
        <w:t>ры, информация самого разного толка превращается в экономиче</w:t>
        <w:softHyphen/>
        <w:t>скую категорию. Результатом развития СМИ становится насыщение рынка зрительских интересов, следствием — разделение каналов по тематике, аудиторному, адресному, национальному, территориально</w:t>
        <w:softHyphen/>
        <w:t>му, временному и другим признакам, иными словами, влияние масс-медиа на человека принимает все более профессиональный характер. Поток медиаинформации постоянно растет, появляются все новые телевизионные каналы, периодические печатные издания, интернет</w:t>
        <w:softHyphen/>
        <w:t>ные сайты. Масс-медиа действуют как фильтр, отбирающий, ком</w:t>
        <w:softHyphen/>
        <w:t>понующий и интерпретирующий информацию, берут на себя обуча</w:t>
        <w:softHyphen/>
        <w:t>ющие, просветительские функции, являются своеобразной «парал</w:t>
        <w:softHyphen/>
        <w:t>лельной школой» для молодого поколения.</w:t>
      </w:r>
    </w:p>
    <w:p>
      <w:pPr>
        <w:pStyle w:val="Normal"/>
        <w:shd w:fill="FFFFFF" w:val="clear"/>
        <w:spacing w:lineRule="exact" w:line="239" w:before="4" w:after="0"/>
        <w:ind w:right="8" w:firstLine="300"/>
        <w:jc w:val="both"/>
        <w:rPr/>
      </w:pPr>
      <w:r>
        <w:rPr/>
        <w:t>Анализ медиатекста представляет собой метод исследования тек</w:t>
        <w:softHyphen/>
        <w:t>ста, содержащего информацию и изложенного в каком-либо виде и жанре медиа (телепередаче, фильме, материале в прессе, интернет</w:t>
        <w:softHyphen/>
        <w:t>ном сайте и т. п.) путем рассмотрения отдельных его сторон, со</w:t>
        <w:softHyphen/>
        <w:t>ставных частей, художественного своеобразия с целью развития у аудитории самостоятельных суждений, критического мышления, эс</w:t>
        <w:softHyphen/>
        <w:t>тетического вкуса. Анализ медиатекстов рассматривается в тесной связи с такими понятиями как медиаграмотность — умение анали</w:t>
        <w:softHyphen/>
        <w:t>зировать и синтезировать пространственно-временную реальность, умения «читать» медиатекст; медиавоздействие — воздействие ме</w:t>
        <w:softHyphen/>
        <w:t>диатекстов на аудиторию: в сфере образования и воспитания, разви-</w:t>
      </w:r>
    </w:p>
    <w:p>
      <w:pPr>
        <w:pStyle w:val="Normal"/>
        <w:shd w:fill="FFFFFF" w:val="clear"/>
        <w:spacing w:lineRule="exact" w:line="185" w:before="173" w:after="0"/>
        <w:ind w:left="4" w:right="16" w:firstLine="304"/>
        <w:jc w:val="both"/>
        <w:rPr>
          <w:sz w:val="16"/>
          <w:szCs w:val="16"/>
        </w:rPr>
      </w:pPr>
      <w:r>
        <w:rPr>
          <w:sz w:val="16"/>
          <w:szCs w:val="16"/>
        </w:rPr>
        <w:t>Работа подготовлена в рамках аналитической ведомственной целевой про</w:t>
        <w:softHyphen/>
        <w:t>граммы «Развитие научного потенциала высшей школы» (2006-2008 гг.) Мини</w:t>
        <w:softHyphen/>
        <w:t>стерство образования и науки РФ. Проект РНП.2.1.3.491. Научный руководитель проекта — доктор педагогических наук, профессор А. В. Федоров.</w:t>
      </w:r>
    </w:p>
    <w:p>
      <w:pPr>
        <w:pStyle w:val="Normal"/>
        <w:shd w:fill="FFFFFF" w:val="clear"/>
        <w:spacing w:lineRule="exact" w:line="185" w:before="4" w:after="0"/>
        <w:ind w:left="8" w:right="16" w:firstLine="222"/>
        <w:jc w:val="both"/>
        <w:rPr>
          <w:sz w:val="16"/>
          <w:szCs w:val="16"/>
        </w:rPr>
      </w:pPr>
      <w:r>
        <w:rPr>
          <w:sz w:val="16"/>
          <w:szCs w:val="16"/>
        </w:rPr>
        <w:t>* Челышева Ирина Викториновна, кандидат педагогических наук, доцент Та</w:t>
        <w:softHyphen/>
        <w:t>ганрогского государственного педагогического института.</w:t>
      </w:r>
    </w:p>
    <w:p>
      <w:pPr>
        <w:pStyle w:val="Normal"/>
        <w:shd w:fill="FFFFFF" w:val="clear"/>
        <w:spacing w:lineRule="exact" w:line="185" w:before="4" w:after="0"/>
        <w:ind w:left="8" w:right="16" w:firstLine="222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lang w:val="en-US"/>
        </w:rPr>
        <w:t>325</w:t>
      </w:r>
    </w:p>
    <w:p>
      <w:pPr>
        <w:sectPr>
          <w:type w:val="continuous"/>
          <w:pgSz w:orient="landscape" w:w="16838" w:h="11906"/>
          <w:pgMar w:left="1108" w:right="1108" w:gutter="0" w:header="0" w:top="1159" w:footer="0" w:bottom="360"/>
          <w:cols w:num="2" w:equalWidth="false" w:sep="false">
            <w:col w:w="6426" w:space="2004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326</w:t>
      </w:r>
    </w:p>
    <w:p>
      <w:pPr>
        <w:pStyle w:val="Normal"/>
        <w:shd w:fill="FFFFFF" w:val="clear"/>
        <w:spacing w:before="95" w:after="0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И. В. Челышева</w:t>
      </w:r>
    </w:p>
    <w:p>
      <w:pPr>
        <w:pStyle w:val="Normal"/>
        <w:shd w:fill="FFFFFF" w:val="clear"/>
        <w:spacing w:before="136" w:after="0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Методы работы с медиатекстом...</w:t>
      </w:r>
    </w:p>
    <w:p>
      <w:pPr>
        <w:pStyle w:val="Normal"/>
        <w:shd w:fill="FFFFFF" w:val="clear"/>
        <w:spacing w:before="8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327</w:t>
      </w:r>
    </w:p>
    <w:p>
      <w:pPr>
        <w:sectPr>
          <w:type w:val="nextPage"/>
          <w:pgSz w:orient="landscape" w:w="16838" w:h="11906"/>
          <w:pgMar w:left="1054" w:right="931" w:gutter="0" w:header="0" w:top="1124" w:footer="0" w:bottom="360"/>
          <w:pgNumType w:fmt="decimal"/>
          <w:cols w:num="4" w:equalWidth="false" w:sep="false">
            <w:col w:w="720" w:space="1756"/>
            <w:col w:w="1370" w:space="5944"/>
            <w:col w:w="3052" w:space="12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31" w:right="1334" w:gutter="0" w:header="0" w:top="11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99" w:hanging="0"/>
        <w:jc w:val="both"/>
        <w:rPr/>
      </w:pPr>
      <w:r>
        <w:rPr/>
        <w:t>тия сознания, формирования поведения, взглядов, реакций, откли</w:t>
        <w:softHyphen/>
        <w:t>ков, распространения информации и т.д.; интерпретация медиатекста — процесс перевода медиасообщения на язык воспринимающего индивида; медиавосприятие — восприятие медиареальности, чувств и мыслей авторов данного медиатекста и др., (причем, анализ медиапроизведений является логическим продолжением сформированности у аудитории восприятия произведений медиакультуры).</w:t>
      </w:r>
    </w:p>
    <w:p>
      <w:pPr>
        <w:pStyle w:val="Normal"/>
        <w:shd w:fill="FFFFFF" w:val="clear"/>
        <w:spacing w:lineRule="exact" w:line="235"/>
        <w:ind w:left="70" w:right="21" w:firstLine="309"/>
        <w:jc w:val="both"/>
        <w:rPr/>
      </w:pPr>
      <w:r>
        <w:rPr/>
        <w:t>Общая схема анализа медиатекста, цель которого определяет</w:t>
        <w:softHyphen/>
        <w:t>ся как «формирование навыка целенаправленного многосторонне</w:t>
        <w:softHyphen/>
        <w:t>го восприятия информации и разносторонней оценки произведений аудиовизуальных искусств»,</w:t>
      </w:r>
      <w:r>
        <w:rPr>
          <w:vertAlign w:val="superscript"/>
        </w:rPr>
        <w:t>1</w:t>
      </w:r>
      <w:r>
        <w:rPr/>
        <w:t xml:space="preserve"> включает работу со следующими ком</w:t>
        <w:softHyphen/>
        <w:t>понентами: определение вида СМИ, категории сообщения, поиск воз</w:t>
        <w:softHyphen/>
        <w:t>можных ошибок и неточностей медиасообщения, характеристику медиаязыка, особенности звукового решения, выразительных средств, определение потенциального адресата медиатекста (тип аудитории, социальный статус), определение цели медиасообщения, соответ</w:t>
        <w:softHyphen/>
        <w:t>ствие целей и средств данного медиатекста и т. д.</w:t>
      </w:r>
    </w:p>
    <w:p>
      <w:pPr>
        <w:pStyle w:val="Normal"/>
        <w:shd w:fill="FFFFFF" w:val="clear"/>
        <w:spacing w:lineRule="exact" w:line="239" w:before="21" w:after="0"/>
        <w:ind w:left="21" w:right="45" w:firstLine="309"/>
        <w:jc w:val="both"/>
        <w:rPr/>
      </w:pPr>
      <w:r>
        <w:rPr/>
        <w:t>Специфика медиатекстов (текстов, созданных средствами и на материале медиа) заключается в том, что они несут в себе «не толь</w:t>
        <w:softHyphen/>
        <w:t>ко объективный факт, но и субъективное его воссоздание, в процессе которого запечатлеваются чувства художника-автора, его отношение к этому факту, оценка, истолкование. В окончательном образном обобщении этого факта перед нами открываются мировосприятие художника, его идеологические, философские, эстетические взгля</w:t>
        <w:softHyphen/>
        <w:t>ды. Оценивая их, мы тем самым проверяем, уточняем, формируем свое отношение к миру, а порой в эмоционально-образной форме ис</w:t>
        <w:softHyphen/>
        <w:t>кусства заново открываем для себя окружающий мир».</w:t>
      </w:r>
      <w:r>
        <w:rPr>
          <w:vertAlign w:val="superscript"/>
        </w:rPr>
        <w:t>2</w:t>
      </w:r>
      <w:r>
        <w:rPr/>
        <w:t xml:space="preserve"> Таким об</w:t>
        <w:softHyphen/>
        <w:t>разом, медиатекст выполняя одновременно информационную и ком</w:t>
        <w:softHyphen/>
        <w:t>муникативную функции, является результатом творческого осмыс</w:t>
        <w:softHyphen/>
        <w:t>ления его сущности субъектами, вовлеченными в процесс создания и восприятия медиаинформации. Это обусловлено том, что произведе</w:t>
        <w:softHyphen/>
        <w:t>ния медиакультуры, как и любой художественный текст в широком</w:t>
      </w:r>
    </w:p>
    <w:p>
      <w:pPr>
        <w:pStyle w:val="Normal"/>
        <w:shd w:fill="FFFFFF" w:val="clear"/>
        <w:spacing w:lineRule="exact" w:line="177" w:before="189" w:after="0"/>
        <w:ind w:left="8" w:right="115" w:firstLine="235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Бондаренко Е. А. Теория и методика социально-творческой реабилитации средствами аудиовизуальной культуры: Сборник статей и методических матери</w:t>
        <w:softHyphen/>
        <w:t>алов. Омск: Сиб. фил. ии-та культурологи</w:t>
      </w:r>
      <w:r>
        <w:rPr>
          <w:sz w:val="16"/>
          <w:szCs w:val="16"/>
          <w:lang w:val="en-US"/>
        </w:rPr>
        <w:t>и</w:t>
      </w:r>
      <w:r>
        <w:rPr>
          <w:sz w:val="16"/>
          <w:szCs w:val="16"/>
        </w:rPr>
        <w:t>, 2000. С. 39.</w:t>
      </w:r>
    </w:p>
    <w:p>
      <w:pPr>
        <w:pStyle w:val="Normal"/>
        <w:shd w:fill="FFFFFF" w:val="clear"/>
        <w:spacing w:lineRule="exact" w:line="169"/>
        <w:ind w:right="128" w:firstLine="230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Усов Ю. Н. Методика использования киноискусства в идейно-эстетическом воспитании учащихся 8-10 классов. Таллин, 1980. С. 20-21.</w:t>
      </w:r>
    </w:p>
    <w:p>
      <w:pPr>
        <w:pStyle w:val="Normal"/>
        <w:shd w:fill="FFFFFF" w:val="clear"/>
        <w:spacing w:lineRule="exact" w:line="239" w:before="41" w:after="0"/>
        <w:ind w:right="33" w:hanging="0"/>
        <w:jc w:val="both"/>
        <w:rPr/>
      </w:pPr>
      <w:r>
        <w:br w:type="column"/>
      </w:r>
      <w:r>
        <w:rPr/>
        <w:t>смысле передает «мысли о мыслях, переживания переживаний, сло</w:t>
        <w:softHyphen/>
        <w:t>ва о словах, тексты о текстах»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239" w:before="4" w:after="0"/>
        <w:ind w:left="4" w:right="12" w:firstLine="296"/>
        <w:jc w:val="both"/>
        <w:rPr/>
      </w:pPr>
      <w:r>
        <w:rPr/>
        <w:t>Интерпретация медиатекста — неотъемлемый компонент его пол</w:t>
        <w:softHyphen/>
        <w:t>ноценного анализа. В гуманитарных науках под интерпретацией по</w:t>
        <w:softHyphen/>
        <w:t>нимается «фундаментальный метод работы с текстами как знако</w:t>
        <w:softHyphen/>
        <w:t>выми системами».</w:t>
      </w:r>
      <w:r>
        <w:rPr>
          <w:vertAlign w:val="superscript"/>
        </w:rPr>
        <w:t>4</w:t>
      </w:r>
      <w:r>
        <w:rPr/>
        <w:t xml:space="preserve"> В контексте анализа медиасообщений интерпре</w:t>
        <w:softHyphen/>
        <w:t>тация — процесс перевода сообщения, выраженного в языке медиа на язык воспринимающего его индивида.</w:t>
      </w:r>
      <w:r>
        <w:rPr>
          <w:vertAlign w:val="superscript"/>
        </w:rPr>
        <w:t>5</w:t>
      </w:r>
      <w:r>
        <w:rPr/>
        <w:t xml:space="preserve"> Интерпретация различ</w:t>
        <w:softHyphen/>
        <w:t>ных медиатекстов предполагает «способность к аудиовизуальному мышлению, анализу и синтезу пространственно-временной формы повествования медиатекстов, к отождествлением с героем и автором, к пониманию и оценке авторской концепции в контексте структуры произведения».</w:t>
      </w:r>
      <w:r>
        <w:rPr>
          <w:vertAlign w:val="superscript"/>
        </w:rPr>
        <w:t>6</w:t>
      </w:r>
    </w:p>
    <w:p>
      <w:pPr>
        <w:pStyle w:val="Normal"/>
        <w:shd w:fill="FFFFFF" w:val="clear"/>
        <w:spacing w:lineRule="exact" w:line="239" w:before="4" w:after="0"/>
        <w:ind w:left="16" w:right="4" w:firstLine="304"/>
        <w:jc w:val="both"/>
        <w:rPr/>
      </w:pPr>
      <w:r>
        <w:rPr/>
        <w:t>Интерпретация медиатекста предполагает умение анализировать его, опираясь на обширные знания; интерпретацию авторской пози</w:t>
        <w:softHyphen/>
        <w:t>ции с позиции согласия или несогласия с ней; оценке социальной зна</w:t>
        <w:softHyphen/>
        <w:t>чимости произведения; умение соотнести эмоциональное восприятие с понятийным суждением, перенося это суждение на другие виды и жанры медиапроизведений; трактовать название медиатекста как образное обобщение.</w:t>
      </w:r>
      <w:r>
        <w:rPr>
          <w:vertAlign w:val="superscript"/>
        </w:rPr>
        <w:t>7</w:t>
      </w:r>
    </w:p>
    <w:p>
      <w:pPr>
        <w:pStyle w:val="Normal"/>
        <w:shd w:fill="FFFFFF" w:val="clear"/>
        <w:spacing w:lineRule="exact" w:line="239" w:before="4" w:after="0"/>
        <w:ind w:left="29" w:firstLine="296"/>
        <w:jc w:val="both"/>
        <w:rPr/>
      </w:pPr>
      <w:r>
        <w:rPr/>
        <w:t>Интерпретация медиатекста — процесс с одной стороны, сугубо индивидуальный, зависящий от восприятия, художественного и эсте</w:t>
        <w:softHyphen/>
        <w:t>тического вкуса, мировоззренческих и ценностных установок адреса</w:t>
        <w:softHyphen/>
        <w:t>та. С другой стороны, процесс интерпретации — коллективный, так как во время обсуждения, диалога, дискуссии по поводу изучаемо</w:t>
        <w:softHyphen/>
        <w:t>го медиатекста возникает некое общее настроение, стремление поде</w:t>
        <w:softHyphen/>
        <w:t>литься своими мыслями, чувствами, переживаниями. Любой текст, в том числе и медиатекст «предстает перед нами не как реализация сообщения на каком-либо одном языке, а как сложное устройство, хранящее многообразные коды, способное трансформировать полу-</w:t>
      </w:r>
    </w:p>
    <w:p>
      <w:pPr>
        <w:pStyle w:val="Normal"/>
        <w:shd w:fill="FFFFFF" w:val="clear"/>
        <w:spacing w:lineRule="exact" w:line="185" w:before="206" w:after="0"/>
        <w:ind w:left="37" w:firstLine="226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Бахтин М. М. Проблема текста // Собр. соч.: в 7-ми томах. Т. 5. М.: Русские словари,1997. С. 307.</w:t>
      </w:r>
    </w:p>
    <w:p>
      <w:pPr>
        <w:pStyle w:val="Normal"/>
        <w:shd w:fill="FFFFFF" w:val="clear"/>
        <w:spacing w:lineRule="exact" w:line="185"/>
        <w:ind w:left="45" w:firstLine="222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Современные философские проблемы естественных, технических и социаль</w:t>
        <w:softHyphen/>
        <w:t>но-гуманитарных наук. М.: Гардарики, 2006. С. 534.</w:t>
      </w:r>
    </w:p>
    <w:p>
      <w:pPr>
        <w:pStyle w:val="Normal"/>
        <w:shd w:fill="FFFFFF" w:val="clear"/>
        <w:spacing w:lineRule="exact" w:line="185"/>
        <w:ind w:left="41" w:firstLine="226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Федоров А. В. Медиаобразование: история, теория и методика. Ростов-на-Дону: Изд-во ЦВВР, 2001. С. 15.</w:t>
      </w:r>
    </w:p>
    <w:p>
      <w:pPr>
        <w:pStyle w:val="Normal"/>
        <w:shd w:fill="FFFFFF" w:val="clear"/>
        <w:spacing w:lineRule="exact" w:line="185"/>
        <w:ind w:left="267" w:hanging="0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Там же. С. 13.</w:t>
      </w:r>
    </w:p>
    <w:p>
      <w:pPr>
        <w:pStyle w:val="Normal"/>
        <w:shd w:fill="FFFFFF" w:val="clear"/>
        <w:spacing w:lineRule="exact" w:line="185" w:before="4" w:after="0"/>
        <w:ind w:left="272" w:hanging="0"/>
        <w:rPr/>
      </w:pP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>Там же. С. 15.</w:t>
      </w:r>
    </w:p>
    <w:p>
      <w:pPr>
        <w:sectPr>
          <w:type w:val="continuous"/>
          <w:pgSz w:orient="landscape" w:w="16838" w:h="11906"/>
          <w:pgMar w:left="931" w:right="1334" w:gutter="0" w:header="0" w:top="1124" w:footer="0" w:bottom="360"/>
          <w:cols w:num="2" w:equalWidth="false" w:sep="false">
            <w:col w:w="6405" w:space="1938"/>
            <w:col w:w="6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8</w:t>
      </w:r>
    </w:p>
    <w:p>
      <w:pPr>
        <w:pStyle w:val="Normal"/>
        <w:shd w:fill="FFFFFF" w:val="clear"/>
        <w:spacing w:before="115" w:after="0"/>
        <w:rPr>
          <w:i/>
          <w:i/>
          <w:iCs/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И. В.  Челышева</w:t>
      </w:r>
    </w:p>
    <w:p>
      <w:pPr>
        <w:pStyle w:val="Normal"/>
        <w:shd w:fill="FFFFFF" w:val="clear"/>
        <w:tabs>
          <w:tab w:val="clear" w:pos="720"/>
          <w:tab w:val="left" w:pos="4328" w:leader="none"/>
        </w:tabs>
        <w:spacing w:before="288" w:after="0"/>
        <w:rPr/>
      </w:pPr>
      <w:r>
        <w:br w:type="column"/>
      </w:r>
      <w:r>
        <w:rPr>
          <w:i/>
          <w:iCs/>
          <w:sz w:val="18"/>
          <w:szCs w:val="18"/>
        </w:rPr>
        <w:t>Методы работы с медиатекстом...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sz w:val="18"/>
          <w:szCs w:val="18"/>
        </w:rPr>
        <w:t>329</w:t>
      </w:r>
    </w:p>
    <w:p>
      <w:pPr>
        <w:sectPr>
          <w:type w:val="nextPage"/>
          <w:pgSz w:orient="landscape" w:w="16838" w:h="11906"/>
          <w:pgMar w:left="1367" w:right="1088" w:gutter="0" w:header="0" w:top="1073" w:footer="0" w:bottom="360"/>
          <w:pgNumType w:fmt="decimal"/>
          <w:cols w:num="3" w:equalWidth="false" w:sep="false">
            <w:col w:w="720" w:space="1756"/>
            <w:col w:w="1365" w:space="5920"/>
            <w:col w:w="4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7" w:right="1092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30" w:hanging="0"/>
        <w:jc w:val="both"/>
        <w:rPr/>
      </w:pPr>
      <w:r>
        <w:rPr/>
        <w:t>чаемые сообщения и порождать новые, как информационный гене</w:t>
        <w:softHyphen/>
        <w:t>ратор, обладающий чертами интеллектуальной личности. В связи с этим меняется представление об отношении потребителя и текста. Вместо формулы „потребитель дешифрует текст" возможна более точная — „потребитель общается с текстом" ».</w:t>
      </w:r>
      <w:r>
        <w:rPr>
          <w:vertAlign w:val="superscript"/>
        </w:rPr>
        <w:t>8</w:t>
      </w:r>
    </w:p>
    <w:p>
      <w:pPr>
        <w:pStyle w:val="Normal"/>
        <w:shd w:fill="FFFFFF" w:val="clear"/>
        <w:spacing w:lineRule="exact" w:line="235"/>
        <w:ind w:left="132" w:firstLine="313"/>
        <w:jc w:val="both"/>
        <w:rPr/>
      </w:pPr>
      <w:r>
        <w:rPr/>
        <w:t>В философской теории «Диалог культур» Бахтина-Библера, со</w:t>
        <w:softHyphen/>
        <w:t>гласно которой культуры индивидуумов, личностей,  социальных групп, народов, исторических эпох, стран и т.д. вступают между собой в диалогическое общение, непрерывно взаимодействуют и при этом взаимно обогащаются, взаимодополняют друг друга, проблема</w:t>
        <w:softHyphen/>
        <w:t>тика анализа различных по характеру текстов является одной из ве</w:t>
        <w:softHyphen/>
        <w:t xml:space="preserve">дущих. Адресат медиа (зритель, слушатель, читатель) при общении с произведениями СМК так или иначе анализирует их. В. С. Библер отмечал: «В </w:t>
      </w:r>
      <w:r>
        <w:rPr>
          <w:lang w:val="en-US"/>
        </w:rPr>
        <w:t>XXI</w:t>
      </w:r>
      <w:r>
        <w:rPr/>
        <w:t xml:space="preserve"> веке предельна роль зрителя или слушателя, его установки на творческое соучастие на энергию распада, или — на ностальгическое бегство к иной классической, уже исходно заданной гармонии, или, наконец — на сомнамбулическое сладострастие, „сто</w:t>
        <w:softHyphen/>
        <w:t>яние" в точке этого балансирования, когда со-участие подменяется со-кричанием, совместным внушением, экстазом ... ».</w:t>
      </w:r>
      <w:r>
        <w:rPr>
          <w:vertAlign w:val="superscript"/>
        </w:rPr>
        <w:t>9</w:t>
      </w:r>
    </w:p>
    <w:p>
      <w:pPr>
        <w:pStyle w:val="Normal"/>
        <w:shd w:fill="FFFFFF" w:val="clear"/>
        <w:spacing w:lineRule="exact" w:line="230"/>
        <w:ind w:left="74" w:right="144" w:firstLine="309"/>
        <w:jc w:val="both"/>
        <w:rPr/>
      </w:pPr>
      <w:r>
        <w:rPr/>
        <w:t>По выражению М. М. Бахтина «при понимании — два созна</w:t>
        <w:softHyphen/>
        <w:t>ния, два субъекта»: рассматривая проблему автора произведения, он акцентировал внимание на том, что автора «нельзя отделять от образов персонажей, так как он входит в состав этих образов как неотъемлемая часть (образы двуедины, иногда двуголосы). Но об</w:t>
        <w:softHyphen/>
        <w:t>раз автора можно отделить от образов персонажей: но этот образ сам создан автором и потому также двуедин».</w:t>
      </w:r>
      <w:r>
        <w:rPr>
          <w:vertAlign w:val="superscript"/>
        </w:rPr>
        <w:t>10</w:t>
      </w:r>
    </w:p>
    <w:p>
      <w:pPr>
        <w:pStyle w:val="Normal"/>
        <w:shd w:fill="FFFFFF" w:val="clear"/>
        <w:spacing w:lineRule="exact" w:line="239"/>
        <w:ind w:left="21" w:right="202" w:firstLine="309"/>
        <w:jc w:val="both"/>
        <w:rPr/>
      </w:pPr>
      <w:r>
        <w:rPr/>
        <w:t>Безусловно, медиатексты, создаваемые различными средствами массовой коммуникации (ТВ, кинематографом, прессой, Интерне</w:t>
        <w:softHyphen/>
        <w:t>том и др.) имеют специфические технические возможности и обла</w:t>
        <w:softHyphen/>
        <w:t>дают широким спектром выразительных средств. Однако учитывая устойчивую тенденцию к интеграции различного медиаматериала, а также тот факт, что современный адресат медиа, как правило, ис</w:t>
        <w:softHyphen/>
        <w:t>пользует несколько СМК (например, одновременно является актив-</w:t>
      </w:r>
    </w:p>
    <w:p>
      <w:pPr>
        <w:pStyle w:val="Normal"/>
        <w:shd w:fill="FFFFFF" w:val="clear"/>
        <w:spacing w:lineRule="exact" w:line="165" w:before="70" w:after="0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Лотман Ю. М. Избранные статьи в 3-х томах. Т. 1. Статьи по семиотике и типологии культуры. Таллин: Александра, 1992. С. 130-132. 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Библер В. С. На грани логики культуры. М., 1997. С. 238. 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>Бахтин М. М. Цит. соч. С. 323.</w:t>
      </w:r>
    </w:p>
    <w:p>
      <w:pPr>
        <w:pStyle w:val="Normal"/>
        <w:shd w:fill="FFFFFF" w:val="clear"/>
        <w:spacing w:lineRule="exact" w:line="235" w:before="206" w:after="0"/>
        <w:ind w:left="25" w:hanging="0"/>
        <w:jc w:val="both"/>
        <w:rPr/>
      </w:pPr>
      <w:r>
        <w:br w:type="column"/>
      </w:r>
      <w:r>
        <w:rPr/>
        <w:t>ным телезрителем, радиослушателем, читателем прессы и т. п.), мы не будем останавливаться на специфических особенностях анализа медиатекстов различных видов и жанров, а попытаемся рассмотреть основные процессы анализа в контексте самостоятельного, критиче</w:t>
        <w:softHyphen/>
        <w:t>ского осмысления медиатекста в целом, тем более, что постоянно растущий поток медиаинформации требует от современного зрите</w:t>
        <w:softHyphen/>
        <w:t>ля, слушателя, читателя комплексного осмысления, выявления эс</w:t>
        <w:softHyphen/>
        <w:t>тетического и художественного значения медиатекстов (сообщений, содержащих информацию, и переданных с помощью средств комму</w:t>
        <w:softHyphen/>
        <w:t>никации), определения их потенциальных возможностей для разви</w:t>
        <w:softHyphen/>
        <w:t>тия личности и т. д.</w:t>
      </w:r>
    </w:p>
    <w:p>
      <w:pPr>
        <w:pStyle w:val="Normal"/>
        <w:shd w:fill="FFFFFF" w:val="clear"/>
        <w:spacing w:lineRule="exact" w:line="230" w:before="37" w:after="0"/>
        <w:ind w:right="49" w:firstLine="304"/>
        <w:jc w:val="both"/>
        <w:rPr/>
      </w:pPr>
      <w:r>
        <w:rPr/>
        <w:t>Медиатекст, как и текст художественный, по образному выраже</w:t>
        <w:softHyphen/>
        <w:t>нию Ю. Лотмана способен «выдавать различным читателям различ</w:t>
        <w:softHyphen/>
        <w:t>ную информацию — каждому в меру его понимания ... именно ту, в которой он нуждается и к восприятию которой подготовлен».</w:t>
      </w:r>
      <w:r>
        <w:rPr>
          <w:vertAlign w:val="superscript"/>
        </w:rPr>
        <w:t>11</w:t>
      </w:r>
      <w:r>
        <w:rPr/>
        <w:t xml:space="preserve"> Толь</w:t>
        <w:softHyphen/>
        <w:t>ко на основании системообразующей характеристики медиатекста адресат может сделать самостоятельные и осознанные выводы, явля</w:t>
        <w:softHyphen/>
        <w:t>ющиеся основой для практического применения полученных знаний, то есть осуществить полноценный критический анализ произведения медиакультуры.</w:t>
      </w:r>
    </w:p>
    <w:p>
      <w:pPr>
        <w:pStyle w:val="Normal"/>
        <w:shd w:fill="FFFFFF" w:val="clear"/>
        <w:spacing w:before="3979" w:after="0"/>
        <w:ind w:left="239" w:hanging="0"/>
        <w:rPr>
          <w:sz w:val="16"/>
          <w:szCs w:val="16"/>
        </w:rPr>
      </w:pPr>
      <w:r>
        <w:rPr>
          <w:sz w:val="16"/>
          <w:szCs w:val="16"/>
        </w:rPr>
        <w:t>11 Лотман Ю. М. Структура художественного текста. М, 1970. С. 32.</w:t>
      </w:r>
    </w:p>
    <w:sectPr>
      <w:type w:val="continuous"/>
      <w:pgSz w:orient="landscape" w:w="16838" w:h="11906"/>
      <w:pgMar w:left="1087" w:right="1092" w:gutter="0" w:header="0" w:top="1073" w:footer="0" w:bottom="360"/>
      <w:cols w:num="2" w:equalWidth="false" w:sep="false">
        <w:col w:w="6549" w:space="1856"/>
        <w:col w:w="6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5:55:00Z</dcterms:created>
  <dc:creator>user</dc:creator>
  <dc:description/>
  <cp:keywords/>
  <dc:language>en-US</dc:language>
  <cp:lastModifiedBy>user</cp:lastModifiedBy>
  <dcterms:modified xsi:type="dcterms:W3CDTF">2008-07-05T06:01:00Z</dcterms:modified>
  <cp:revision>1</cp:revision>
  <dc:subject/>
  <dc:title/>
</cp:coreProperties>
</file>