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2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елышева И.В. Личностное развитие школьников в информационном обществе: перспективы медиаобразования // Формирование профессиональной культуры специалистов XXI века в техническом университете. СПб.: Изд-во СПб. гос. политех. ун-та, 2008. С.206-215.</w:t>
      </w:r>
    </w:p>
    <w:p>
      <w:pPr>
        <w:pStyle w:val="Normal"/>
        <w:shd w:fill="FFFFFF" w:val="clear"/>
        <w:spacing w:before="562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62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62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562" w:after="0"/>
        <w:jc w:val="right"/>
        <w:rPr/>
      </w:pPr>
      <w:r>
        <w:rPr>
          <w:b/>
          <w:bCs/>
          <w:i/>
          <w:iCs/>
          <w:sz w:val="22"/>
          <w:szCs w:val="22"/>
        </w:rPr>
        <w:t>И.В. Челышева</w:t>
      </w:r>
    </w:p>
    <w:p>
      <w:pPr>
        <w:pStyle w:val="Normal"/>
        <w:shd w:fill="FFFFFF" w:val="clear"/>
        <w:spacing w:lineRule="exact" w:line="274" w:before="254" w:after="0"/>
        <w:ind w:left="662" w:hanging="662"/>
        <w:rPr/>
      </w:pPr>
      <w:r>
        <w:rPr>
          <w:b/>
          <w:bCs/>
          <w:spacing w:val="-1"/>
          <w:sz w:val="22"/>
          <w:szCs w:val="22"/>
        </w:rPr>
        <w:t xml:space="preserve">ЛИЧНОСТНОЕ РАЗВИТИЕ ШКОЛЬНИКОВ В ИНФОРМАЦИОННОМ </w:t>
      </w:r>
      <w:r>
        <w:rPr>
          <w:b/>
          <w:bCs/>
          <w:sz w:val="22"/>
          <w:szCs w:val="22"/>
        </w:rPr>
        <w:t>ОБЩЕСТВЕ: ПЕРСПЕКТИВЫ МЕДИАОБРАЗОВАНИЯ</w:t>
      </w:r>
    </w:p>
    <w:p>
      <w:pPr>
        <w:pStyle w:val="Normal"/>
        <w:shd w:fill="FFFFFF" w:val="clear"/>
        <w:spacing w:lineRule="exact" w:line="269" w:before="254" w:after="0"/>
        <w:ind w:left="2362" w:right="883" w:hanging="127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ганрог, Таганрогский государственный педагогический институт</w:t>
      </w:r>
    </w:p>
    <w:p>
      <w:pPr>
        <w:pStyle w:val="Normal"/>
        <w:shd w:fill="FFFFFF" w:val="clear"/>
        <w:spacing w:before="259" w:after="0"/>
        <w:ind w:left="35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Аннотация</w:t>
      </w:r>
    </w:p>
    <w:p>
      <w:pPr>
        <w:pStyle w:val="Normal"/>
        <w:shd w:fill="FFFFFF" w:val="clear"/>
        <w:spacing w:lineRule="exact" w:line="245" w:before="77" w:after="0"/>
        <w:ind w:right="48" w:firstLine="346"/>
        <w:jc w:val="both"/>
        <w:rPr/>
      </w:pPr>
      <w:r>
        <w:rPr>
          <w:spacing w:val="-4"/>
          <w:sz w:val="22"/>
          <w:szCs w:val="22"/>
        </w:rPr>
        <w:t>В статье рассматриваются основные вопросы личностного развития школь</w:t>
        <w:softHyphen/>
        <w:t>ников в современном информационном обществе. Медиа в современных усло</w:t>
        <w:softHyphen/>
      </w:r>
      <w:r>
        <w:rPr>
          <w:spacing w:val="-2"/>
          <w:sz w:val="22"/>
          <w:szCs w:val="22"/>
        </w:rPr>
        <w:t xml:space="preserve">виях занимают одно из первых мест по уровню потребления и популярности </w:t>
      </w:r>
      <w:r>
        <w:rPr>
          <w:spacing w:val="-4"/>
          <w:sz w:val="22"/>
          <w:szCs w:val="22"/>
        </w:rPr>
        <w:t>среди школьников, являются комплексным средством освоения человеком ок</w:t>
        <w:softHyphen/>
        <w:t>ружающего мира в его социальных, моральных, психологических, художест</w:t>
        <w:softHyphen/>
        <w:t xml:space="preserve">венных, интеллектуальных аспектах. Одним из действенных путей решения </w:t>
      </w:r>
      <w:r>
        <w:rPr>
          <w:spacing w:val="-2"/>
          <w:sz w:val="22"/>
          <w:szCs w:val="22"/>
        </w:rPr>
        <w:t>проблемы развития медиаграмотности подрастающего поколения является ис-</w:t>
      </w:r>
    </w:p>
    <w:p>
      <w:pPr>
        <w:pStyle w:val="Normal"/>
        <w:shd w:fill="FFFFFF" w:val="clear"/>
        <w:spacing w:lineRule="exact" w:line="245" w:before="163" w:after="0"/>
        <w:jc w:val="both"/>
        <w:rPr/>
      </w:pPr>
      <w:r>
        <w:br w:type="column"/>
      </w:r>
      <w:r>
        <w:rPr>
          <w:spacing w:val="-3"/>
          <w:sz w:val="22"/>
          <w:szCs w:val="22"/>
        </w:rPr>
        <w:t>пользование медиаобразования в учебно-воспитательном процессе на материа</w:t>
        <w:softHyphen/>
      </w:r>
      <w:r>
        <w:rPr>
          <w:sz w:val="22"/>
          <w:szCs w:val="22"/>
        </w:rPr>
        <w:t>ле различных медиа.</w:t>
      </w:r>
    </w:p>
    <w:p>
      <w:pPr>
        <w:pStyle w:val="Normal"/>
        <w:shd w:fill="FFFFFF" w:val="clear"/>
        <w:spacing w:before="240" w:after="0"/>
        <w:ind w:left="355" w:hanging="0"/>
        <w:rPr>
          <w:lang w:val="en-US"/>
        </w:rPr>
      </w:pPr>
      <w:r>
        <w:rPr>
          <w:b/>
          <w:bCs/>
          <w:spacing w:val="-7"/>
          <w:sz w:val="22"/>
          <w:szCs w:val="22"/>
          <w:lang w:val="en-US"/>
        </w:rPr>
        <w:t>Summary</w:t>
      </w:r>
    </w:p>
    <w:p>
      <w:pPr>
        <w:pStyle w:val="Normal"/>
        <w:shd w:fill="FFFFFF" w:val="clear"/>
        <w:spacing w:lineRule="exact" w:line="245" w:before="53" w:after="0"/>
        <w:ind w:left="5" w:firstLine="350"/>
        <w:jc w:val="both"/>
        <w:rPr>
          <w:lang w:val="en-US"/>
        </w:rPr>
      </w:pPr>
      <w:r>
        <w:rPr>
          <w:spacing w:val="-5"/>
          <w:sz w:val="22"/>
          <w:szCs w:val="22"/>
          <w:lang w:val="en-US"/>
        </w:rPr>
        <w:t xml:space="preserve">In article the basic questions of personal development of schoolboys in a modern </w:t>
      </w:r>
      <w:r>
        <w:rPr>
          <w:spacing w:val="-2"/>
          <w:sz w:val="22"/>
          <w:szCs w:val="22"/>
          <w:lang w:val="en-US"/>
        </w:rPr>
        <w:t xml:space="preserve">information society are considered. Media in modern conditions occupy one of the </w:t>
      </w:r>
      <w:r>
        <w:rPr>
          <w:spacing w:val="-3"/>
          <w:sz w:val="22"/>
          <w:szCs w:val="22"/>
          <w:lang w:val="en-US"/>
        </w:rPr>
        <w:t xml:space="preserve">first places on a consumption level and popularity among schoolboys, are complex </w:t>
      </w:r>
      <w:r>
        <w:rPr>
          <w:spacing w:val="-4"/>
          <w:sz w:val="22"/>
          <w:szCs w:val="22"/>
          <w:lang w:val="en-US"/>
        </w:rPr>
        <w:t>means of development by the person of world around in its social, moral, psychologi</w:t>
        <w:softHyphen/>
        <w:t>cal, art, intellectual aspects. One of effective ways of the decision of a problem of de</w:t>
        <w:softHyphen/>
      </w:r>
      <w:r>
        <w:rPr>
          <w:spacing w:val="-2"/>
          <w:sz w:val="22"/>
          <w:szCs w:val="22"/>
          <w:lang w:val="en-US"/>
        </w:rPr>
        <w:t xml:space="preserve">velopment of media literacy of rising generation is media formation use in teaching </w:t>
      </w:r>
      <w:r>
        <w:rPr>
          <w:sz w:val="22"/>
          <w:szCs w:val="22"/>
          <w:lang w:val="en-US"/>
        </w:rPr>
        <w:t>and educational process on a material of various media.</w:t>
      </w:r>
    </w:p>
    <w:p>
      <w:pPr>
        <w:pStyle w:val="Normal"/>
        <w:shd w:fill="FFFFFF" w:val="clear"/>
        <w:spacing w:lineRule="exact" w:line="264" w:before="250" w:after="0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м мире компьютерных сетей и новых технологий, сред</w:t>
        <w:softHyphen/>
        <w:t>ства массовой коммуникации играют важнейшую роль. Различные медиа-каналы (телевидение, радио, Интернет и т.д.) позволяют человеку в счи</w:t>
        <w:softHyphen/>
        <w:t>танные секунды получить и передать любую информацию, огромные ти</w:t>
        <w:softHyphen/>
        <w:t>ражи медиапродукции самой разной тематики и художественного уровня доступны практически каждому ребенку.</w:t>
      </w:r>
    </w:p>
    <w:p>
      <w:pPr>
        <w:pStyle w:val="Normal"/>
        <w:shd w:fill="FFFFFF" w:val="clear"/>
        <w:spacing w:lineRule="exact" w:line="264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>Медиа в современных условиях занимают одно из первых мест по уровню потребления и популярности среди школьников, являются ком</w:t>
        <w:softHyphen/>
        <w:t>плексным средством освоения человеком окружающего мира в его соци</w:t>
        <w:softHyphen/>
        <w:t>альных, моральных, психологических, художественных, интеллектуаль</w:t>
        <w:softHyphen/>
        <w:t>ных аспектах. Посредством различных каналов (телевизионных, компью</w:t>
        <w:softHyphen/>
        <w:t>терных, аудиовизуальных и др.) медиа общаются с аудиторией на вер</w:t>
        <w:softHyphen/>
        <w:t>бальном, изобразительном или аудиовизуальном языках. При этом исполь</w:t>
        <w:softHyphen/>
        <w:t>зуется комплекс средств и приемов создания конкретных медиатекстов -набор кодов и условностей, с помощью которых переосмысляется и пред</w:t>
        <w:softHyphen/>
        <w:t>ставляется реальность. Информационное поле постоянно пополняется но</w:t>
        <w:softHyphen/>
        <w:t>выми видами медиа - средствами создания, записи, копирования, тиражи</w:t>
        <w:softHyphen/>
        <w:t>рования, хранения, распространения, восприятия информации и обмена ею между субъектом (агентством, автором) и объектом (аудиторией, адре</w:t>
        <w:softHyphen/>
        <w:t>сатом). Уже достаточно трудно уследить за все увеличивающимся потоком медийной информации: постоянно появляются новые телевизионные ка</w:t>
        <w:softHyphen/>
        <w:t>налы, периодические печатные издания, интернетные сайты и т.д.</w:t>
      </w:r>
    </w:p>
    <w:p>
      <w:pPr>
        <w:pStyle w:val="Normal"/>
        <w:shd w:fill="FFFFFF" w:val="clear"/>
        <w:spacing w:lineRule="exact" w:line="264"/>
        <w:ind w:left="10" w:right="5" w:firstLine="350"/>
        <w:jc w:val="both"/>
        <w:rPr>
          <w:sz w:val="22"/>
          <w:szCs w:val="22"/>
        </w:rPr>
      </w:pPr>
      <w:r>
        <w:rPr>
          <w:sz w:val="22"/>
          <w:szCs w:val="22"/>
        </w:rPr>
        <w:t>Масс-медиа действуют как фильтр, отбирающий, компонующий и ин</w:t>
        <w:softHyphen/>
        <w:t>терпретирующий информацию, берут на себя обучающие, просветитель</w:t>
        <w:softHyphen/>
        <w:t>ские функции, являются своеобразной «параллельной школой», оказывая огромное влияние на личностное развитие, нравственные ориентиры и ценности подрастающего поколения. В современном информационном мире все большее количество людей испытывают дефицит общения, кото</w:t>
        <w:softHyphen/>
        <w:t>рый пытаются компенсировать, уходя с головой в просмотр бесконечных сериалов или путешествуя по Интернет. Информация, передаваемая по каналам масс-медиа, становится в современных условиях «продуктом» индустрии сознания, но, вместе с этим, далеко не всегда является всесто-</w:t>
      </w:r>
    </w:p>
    <w:p>
      <w:pPr>
        <w:sectPr>
          <w:type w:val="continuous"/>
          <w:pgSz w:orient="landscape" w:w="20093" w:h="14972"/>
          <w:pgMar w:left="1440" w:right="1877" w:gutter="0" w:header="0" w:top="1440" w:footer="0" w:bottom="360"/>
          <w:cols w:num="2" w:equalWidth="false" w:sep="false">
            <w:col w:w="7425" w:space="2016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20093" w:h="149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6</w:t>
      </w:r>
    </w:p>
    <w:p>
      <w:pPr>
        <w:pStyle w:val="Normal"/>
        <w:shd w:fill="FFFFFF" w:val="clear"/>
        <w:spacing w:before="1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07</w:t>
      </w:r>
    </w:p>
    <w:p>
      <w:pPr>
        <w:sectPr>
          <w:type w:val="continuous"/>
          <w:pgSz w:orient="landscape" w:w="20093" w:h="14972"/>
          <w:pgMar w:left="1440" w:right="1440" w:gutter="0" w:header="0" w:top="1440" w:footer="0" w:bottom="360"/>
          <w:cols w:num="2" w:space="157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288" w:hanging="0"/>
        <w:jc w:val="both"/>
        <w:rPr/>
      </w:pPr>
      <w:r>
        <w:rPr>
          <w:spacing w:val="-2"/>
        </w:rPr>
        <w:t>ронней и достоверной. Односторонняя или искаженная информация (ко</w:t>
        <w:softHyphen/>
      </w:r>
      <w:r>
        <w:rPr>
          <w:spacing w:val="-1"/>
        </w:rPr>
        <w:t xml:space="preserve">торая передается, к примеру, телевидением, обладающим большой силой пропагандистского внушения), несомненно, нуждается в осмыслении. </w:t>
      </w:r>
      <w:r>
        <w:rPr>
          <w:spacing w:val="-2"/>
        </w:rPr>
        <w:t>Возникновение глобальной и интерактивной системы коммуникации, ши</w:t>
        <w:softHyphen/>
      </w:r>
      <w:r>
        <w:rPr>
          <w:spacing w:val="-1"/>
        </w:rPr>
        <w:t xml:space="preserve">рокое проникновение в жизнь многих слоев общества средства массовой </w:t>
      </w:r>
      <w:r>
        <w:rPr>
          <w:spacing w:val="-2"/>
        </w:rPr>
        <w:t>коммуникации и информации (медиа) порождают новые проблемы в обра</w:t>
        <w:softHyphen/>
      </w:r>
      <w:r>
        <w:rPr/>
        <w:t xml:space="preserve">зовании, направленные на развитие самостоятельного, критического </w:t>
      </w:r>
      <w:r>
        <w:rPr>
          <w:spacing w:val="-2"/>
        </w:rPr>
        <w:t>мышления, включающего умение анализировать и оценивать медиаин-</w:t>
      </w:r>
      <w:r>
        <w:rPr/>
        <w:t>формацию.</w:t>
      </w:r>
    </w:p>
    <w:p>
      <w:pPr>
        <w:pStyle w:val="Normal"/>
        <w:shd w:fill="FFFFFF" w:val="clear"/>
        <w:spacing w:lineRule="exact" w:line="226" w:before="45" w:after="0"/>
        <w:ind w:left="189" w:firstLine="321"/>
        <w:jc w:val="both"/>
        <w:rPr/>
      </w:pPr>
      <w:r>
        <w:rPr/>
        <w:t>Многие педагоги и психологи отмечают, что с появлением компьюте</w:t>
        <w:softHyphen/>
        <w:t>ров, распространением спутникового телевидения, мобильной телефонии и т.д., школьники стали меньше читать, испытывают значительные труд</w:t>
        <w:softHyphen/>
        <w:t>ности в связном изложении событий. Кроме того, масс-медиа оказывают существенное влияние на формирование определенных ценностных ори</w:t>
        <w:softHyphen/>
        <w:t>ентиров и идеалов современной молодежи. Не секрет, что масс-медиа не</w:t>
        <w:softHyphen/>
      </w:r>
      <w:r>
        <w:rPr>
          <w:spacing w:val="-1"/>
        </w:rPr>
        <w:t>редко нарушают общепринятые нравственные нормы, используют различ</w:t>
        <w:softHyphen/>
      </w:r>
      <w:r>
        <w:rPr/>
        <w:t xml:space="preserve">ные манипулятивные технологии для воздействия на сознание зрителя, </w:t>
      </w:r>
      <w:r>
        <w:rPr>
          <w:spacing w:val="-1"/>
        </w:rPr>
        <w:t>читателя. В случае, если молодое поколение является пассивным потреби</w:t>
        <w:softHyphen/>
        <w:t xml:space="preserve">телем любого рода медиаинформации, не подвергает ее самостоятельному, </w:t>
      </w:r>
      <w:r>
        <w:rPr/>
        <w:t xml:space="preserve">критическому осмыслению, постепенно, в процессе тесного общения с </w:t>
      </w:r>
      <w:r>
        <w:rPr>
          <w:spacing w:val="-1"/>
        </w:rPr>
        <w:t>медиа, происходит изменение его ценностных установок и ориентиров.</w:t>
      </w:r>
    </w:p>
    <w:p>
      <w:pPr>
        <w:pStyle w:val="Normal"/>
        <w:shd w:fill="FFFFFF" w:val="clear"/>
        <w:spacing w:lineRule="exact" w:line="226"/>
        <w:ind w:left="45" w:firstLine="321"/>
        <w:jc w:val="both"/>
        <w:rPr/>
      </w:pPr>
      <w:r>
        <w:rPr/>
        <w:t>К примеру, в среднем за год юные зрители видят около 20 тысяч рек</w:t>
        <w:softHyphen/>
        <w:t>ламных роликов, убеждающих сделать «правильный» выбор в приобрете</w:t>
        <w:softHyphen/>
        <w:t>нии различных товаров. Пассивное потребление подобной медийной ин</w:t>
        <w:softHyphen/>
      </w:r>
      <w:r>
        <w:rPr>
          <w:spacing w:val="-1"/>
        </w:rPr>
        <w:t>формации способствует возникновению стереотипных суждений, согласно которым, только приобретя рекламируемые товары, можно стать похожим на идеального человека, преуспевающего в жизни. Поэтому, наверное, мо</w:t>
        <w:softHyphen/>
      </w:r>
      <w:r>
        <w:rPr/>
        <w:t>лодые люди очень стремятся, во что бы то ни стало иметь большой дом, машину, шикарную мебель, видеоаппаратуру, компьютер, сотовый теле</w:t>
        <w:softHyphen/>
        <w:t>фон, много денег и т.п. Бесспорно, само по себе стремление к обеспечен</w:t>
        <w:softHyphen/>
      </w:r>
      <w:r>
        <w:rPr>
          <w:spacing w:val="-1"/>
        </w:rPr>
        <w:t xml:space="preserve">ной жизни и высокому социальному статусу, явление положительное. Но в </w:t>
      </w:r>
      <w:r>
        <w:rPr/>
        <w:t>то же время, согласно многочисленным современным исследованиям, у молодого поколения наблюдается снижение волевых способностей, неже</w:t>
        <w:softHyphen/>
        <w:t>лание добиваться совей цели честным трудом. Напротив, для многих мо</w:t>
        <w:softHyphen/>
        <w:t>лодых людей характерны пассивность и инфантилизм. Причина такой пассивности видится, в том числе, и в доступности удовлетворения жела</w:t>
        <w:softHyphen/>
        <w:t>ний благодаря обилию телевизионных программ, компьютерных игр, рек</w:t>
        <w:softHyphen/>
        <w:t>ламы, юношеской «желтой прессы» и т.п.</w:t>
      </w:r>
    </w:p>
    <w:p>
      <w:pPr>
        <w:pStyle w:val="Normal"/>
        <w:shd w:fill="FFFFFF" w:val="clear"/>
        <w:spacing w:lineRule="exact" w:line="222"/>
        <w:ind w:left="16" w:right="317" w:firstLine="313"/>
        <w:jc w:val="both"/>
        <w:rPr/>
      </w:pPr>
      <w:r>
        <w:rPr>
          <w:spacing w:val="-2"/>
        </w:rPr>
        <w:t xml:space="preserve">В связи с возрастающим влиянием средств массовой информации на </w:t>
      </w:r>
      <w:r>
        <w:rPr>
          <w:spacing w:val="-1"/>
        </w:rPr>
        <w:t>воспитание, развитие и социализацию молодого поколения очень акту</w:t>
        <w:softHyphen/>
        <w:t>альными становятся проблемы определения позиции педагогов в работе с молодежью, возможной степени вмешательства взрослых в процесс ос</w:t>
        <w:softHyphen/>
        <w:t>воения школьниками окружающего мира посредством масс-медиа.</w:t>
      </w:r>
    </w:p>
    <w:p>
      <w:pPr>
        <w:pStyle w:val="Normal"/>
        <w:shd w:fill="FFFFFF" w:val="clear"/>
        <w:spacing w:before="111" w:after="0"/>
        <w:rPr>
          <w:sz w:val="18"/>
          <w:szCs w:val="18"/>
        </w:rPr>
      </w:pPr>
      <w:r>
        <w:rPr>
          <w:sz w:val="18"/>
          <w:szCs w:val="18"/>
        </w:rPr>
        <w:t>208</w:t>
      </w:r>
    </w:p>
    <w:p>
      <w:pPr>
        <w:pStyle w:val="Normal"/>
        <w:shd w:fill="FFFFFF" w:val="clear"/>
        <w:spacing w:lineRule="exact" w:line="222" w:before="309" w:after="0"/>
        <w:ind w:left="91" w:firstLine="300"/>
        <w:jc w:val="both"/>
        <w:rPr/>
      </w:pPr>
      <w:r>
        <w:br w:type="column"/>
      </w:r>
      <w:r>
        <w:rPr>
          <w:spacing w:val="-3"/>
        </w:rPr>
        <w:t>Одним из действенных путей решения данной проблемы является ис</w:t>
        <w:softHyphen/>
      </w:r>
      <w:r>
        <w:rPr/>
        <w:t>пользование медиаобразования в учебно-воспитательном процессе. Ме</w:t>
        <w:softHyphen/>
      </w:r>
      <w:r>
        <w:rPr>
          <w:spacing w:val="-3"/>
        </w:rPr>
        <w:t>диаобразование - специальное направление в педагогике, выступающее за изучение школьниками закономерностей массовой коммуникации, вклю</w:t>
        <w:softHyphen/>
      </w:r>
      <w:r>
        <w:rPr>
          <w:spacing w:val="-2"/>
        </w:rPr>
        <w:t>чает изучение специфического языка различных средств массовой инфор</w:t>
        <w:softHyphen/>
        <w:t>мации, в первую очередь, телевидения, радио, прессы, Интернет. Посред</w:t>
        <w:softHyphen/>
        <w:t>ством медиаобразования подрастающее поколение учится работать с ин</w:t>
        <w:softHyphen/>
        <w:t>формацией, понимать, каким образом через информацию СМИ осуществ</w:t>
        <w:softHyphen/>
      </w:r>
      <w:r>
        <w:rPr>
          <w:spacing w:val="-3"/>
        </w:rPr>
        <w:t>ляется воздействие на сознание аудитории, какие манипулятивные и тех</w:t>
        <w:softHyphen/>
      </w:r>
      <w:r>
        <w:rPr/>
        <w:t>нологические приемы при этом используются и т.д.</w:t>
      </w:r>
    </w:p>
    <w:p>
      <w:pPr>
        <w:pStyle w:val="Normal"/>
        <w:shd w:fill="FFFFFF" w:val="clear"/>
        <w:spacing w:lineRule="exact" w:line="222" w:before="8" w:after="0"/>
        <w:ind w:left="78" w:right="41" w:firstLine="304"/>
        <w:jc w:val="both"/>
        <w:rPr/>
      </w:pPr>
      <w:r>
        <w:rPr>
          <w:spacing w:val="-3"/>
        </w:rPr>
        <w:t>В разные годы проблемам российского медиаобразования были по</w:t>
        <w:softHyphen/>
      </w:r>
      <w:r>
        <w:rPr>
          <w:spacing w:val="-2"/>
        </w:rPr>
        <w:t xml:space="preserve">священы исследования О.А. Баранова, И.В. Вайсфельда, Л.С. Зазнобиной, </w:t>
      </w:r>
      <w:r>
        <w:rPr>
          <w:spacing w:val="-3"/>
        </w:rPr>
        <w:t xml:space="preserve">И.С. Левшиной, С.Н. Пензина, Г.А. Поличко, А.В. Спичкина, Ю.Н. Усова, </w:t>
      </w:r>
      <w:r>
        <w:rPr/>
        <w:t>А.В. Федорова, А.В. Шарикова и др.</w:t>
      </w:r>
    </w:p>
    <w:p>
      <w:pPr>
        <w:pStyle w:val="Normal"/>
        <w:shd w:fill="FFFFFF" w:val="clear"/>
        <w:spacing w:lineRule="exact" w:line="222" w:before="4" w:after="0"/>
        <w:ind w:left="41" w:right="58" w:firstLine="313"/>
        <w:jc w:val="both"/>
        <w:rPr/>
      </w:pPr>
      <w:r>
        <w:rPr>
          <w:spacing w:val="-1"/>
        </w:rPr>
        <w:t xml:space="preserve">Во многих странах (Канада, Австралия, Великобритания, Франция и </w:t>
      </w:r>
      <w:r>
        <w:rPr/>
        <w:t xml:space="preserve">др.) существует сложившаяся система медиаобразования в средних и </w:t>
      </w:r>
      <w:r>
        <w:rPr>
          <w:spacing w:val="-2"/>
        </w:rPr>
        <w:t>высших учебных заведениях. В ряде стран медиаобразование интегриро</w:t>
        <w:softHyphen/>
        <w:t>вано в школьные предметы, а в Австралии и Канаде, например, изучение его начинается еще в дошкольном возрасте. К сожалению, в России ме</w:t>
        <w:softHyphen/>
      </w:r>
      <w:r>
        <w:rPr>
          <w:spacing w:val="-1"/>
        </w:rPr>
        <w:t xml:space="preserve">диаобразование школьников не является обязательным и не входит в </w:t>
      </w:r>
      <w:r>
        <w:rPr>
          <w:spacing w:val="-2"/>
        </w:rPr>
        <w:t>школьные учебные программы. Что касается подготовки профессиональ</w:t>
        <w:softHyphen/>
        <w:t xml:space="preserve">ных медиапедагогов, то эта проблема также остается открытой, так как в </w:t>
      </w:r>
      <w:r>
        <w:rPr/>
        <w:t xml:space="preserve">настоящее время существует лишь официально зарегистрированная в </w:t>
      </w:r>
      <w:r>
        <w:rPr>
          <w:spacing w:val="-2"/>
        </w:rPr>
        <w:t>2002 году специализация для студентов педагогических вузов «Медиаоб</w:t>
        <w:softHyphen/>
        <w:t>разование» (03.13.30). В современном российском образовании возмож</w:t>
        <w:softHyphen/>
      </w:r>
      <w:r>
        <w:rPr>
          <w:spacing w:val="-3"/>
        </w:rPr>
        <w:t>ности медиаобразования реализуются в интеграции в традиционные учеб</w:t>
        <w:softHyphen/>
        <w:t>ные предметы (литература, история, химия, биология и т.д.) или в фа</w:t>
        <w:softHyphen/>
      </w:r>
      <w:r>
        <w:rPr/>
        <w:t>культативных, кружковых формах.</w:t>
      </w:r>
    </w:p>
    <w:p>
      <w:pPr>
        <w:pStyle w:val="Normal"/>
        <w:shd w:fill="FFFFFF" w:val="clear"/>
        <w:spacing w:lineRule="exact" w:line="226" w:before="25" w:after="0"/>
        <w:ind w:right="99" w:firstLine="300"/>
        <w:jc w:val="both"/>
        <w:rPr/>
      </w:pPr>
      <w:r>
        <w:rPr>
          <w:spacing w:val="-2"/>
        </w:rPr>
        <w:t>Между тем, ЮНЕСКО определило медиаобразование как приоритет</w:t>
        <w:softHyphen/>
      </w:r>
      <w:r>
        <w:rPr>
          <w:spacing w:val="-3"/>
        </w:rPr>
        <w:t xml:space="preserve">ную область культурно-педагогического развития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ека. В настоящее время в мировой практике медиаобразования, и в том числе - в России, разработаны многочисленные медиаобразовательные программы, способ</w:t>
        <w:softHyphen/>
      </w:r>
      <w:r>
        <w:rPr>
          <w:spacing w:val="-2"/>
        </w:rPr>
        <w:t>ствующие развитию самостоятельного, критического мышления, творче</w:t>
        <w:softHyphen/>
      </w:r>
      <w:r>
        <w:rPr>
          <w:spacing w:val="-3"/>
        </w:rPr>
        <w:t>ских способностей, коммуникативных навыков, эстетических вкусов, цен</w:t>
        <w:softHyphen/>
        <w:t>ностных ориентации школьной аудитории. В условиях интенсивного уве</w:t>
        <w:softHyphen/>
        <w:t>личения информационного потока первостепенной задачей становится воспитание творческой, самостоятельно мыслящей личности. Медиаобра</w:t>
        <w:softHyphen/>
        <w:t>зование открывает педагогам широкие возможности в организации раз</w:t>
        <w:softHyphen/>
      </w:r>
      <w:r>
        <w:rPr>
          <w:spacing w:val="-2"/>
        </w:rPr>
        <w:t>личных факультативов, спецкурсов, интегрированных уроков на материа</w:t>
        <w:softHyphen/>
        <w:t xml:space="preserve">ле медиа, развивающих эстетический вкус, способности полноценного </w:t>
      </w:r>
      <w:r>
        <w:rPr>
          <w:spacing w:val="-3"/>
        </w:rPr>
        <w:t xml:space="preserve">восприятия медиатекстов, интеграции знаний и умений, полученных в </w:t>
      </w:r>
      <w:r>
        <w:rPr>
          <w:spacing w:val="-4"/>
        </w:rPr>
        <w:t>различных научных областях и т.д. Основные положения развития медиа-</w:t>
      </w:r>
      <w:r>
        <w:rPr/>
        <w:t>грамотности подрастающего поколения легли в основу образовательно-</w:t>
      </w:r>
    </w:p>
    <w:p>
      <w:pPr>
        <w:sectPr>
          <w:type w:val="nextPage"/>
          <w:pgSz w:orient="landscape" w:w="16838" w:h="11906"/>
          <w:pgMar w:left="1079" w:right="1405" w:gutter="0" w:header="0" w:top="587" w:footer="0" w:bottom="360"/>
          <w:pgNumType w:fmt="decimal"/>
          <w:cols w:num="2" w:equalWidth="false" w:sep="false">
            <w:col w:w="6702" w:space="1242"/>
            <w:col w:w="6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0"/>
        <w:ind w:left="13956" w:hanging="0"/>
        <w:rPr>
          <w:sz w:val="18"/>
          <w:szCs w:val="18"/>
        </w:rPr>
      </w:pPr>
      <w:r>
        <w:rPr>
          <w:sz w:val="18"/>
          <w:szCs w:val="18"/>
        </w:rPr>
        <w:t>209</w:t>
      </w:r>
    </w:p>
    <w:p>
      <w:pPr>
        <w:sectPr>
          <w:type w:val="nextPage"/>
          <w:pgSz w:orient="landscape" w:w="16838" w:h="11906"/>
          <w:pgMar w:left="1079" w:right="1080" w:gutter="0" w:header="0" w:top="5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2" w:hanging="0"/>
        <w:jc w:val="both"/>
        <w:rPr/>
      </w:pPr>
      <w:r>
        <w:rPr>
          <w:spacing w:val="-5"/>
          <w:sz w:val="24"/>
          <w:szCs w:val="24"/>
        </w:rPr>
        <w:t xml:space="preserve">информационных моделей медиаобразования, которые включают в себя </w:t>
      </w:r>
      <w:r>
        <w:rPr>
          <w:spacing w:val="-4"/>
          <w:sz w:val="24"/>
          <w:szCs w:val="24"/>
        </w:rPr>
        <w:t xml:space="preserve">изучение теории и истории медиа; воспитательно-эстетических моделей, </w:t>
      </w:r>
      <w:r>
        <w:rPr>
          <w:spacing w:val="-5"/>
          <w:sz w:val="24"/>
          <w:szCs w:val="24"/>
        </w:rPr>
        <w:t>рассматривающих моральные и философские проблемы медиатекста; мо</w:t>
        <w:softHyphen/>
        <w:t>делей развивающего обучения, предполагающих развитие творчества, во</w:t>
        <w:softHyphen/>
        <w:t>ображения, интерпретации и т.д. Наиболее перспективными для совре</w:t>
        <w:softHyphen/>
        <w:t>менного отечественного медиаобразования, на наш взгляд, являются мо</w:t>
        <w:softHyphen/>
        <w:t>дели А.В. Спичкина, Ю.Н. Усова, А.В.Федорова, А.В. Шарикова и др.</w:t>
      </w:r>
    </w:p>
    <w:p>
      <w:pPr>
        <w:pStyle w:val="Normal"/>
        <w:shd w:fill="FFFFFF" w:val="clear"/>
        <w:spacing w:lineRule="exact" w:line="259"/>
        <w:ind w:left="43" w:right="14" w:firstLine="355"/>
        <w:jc w:val="both"/>
        <w:rPr/>
      </w:pPr>
      <w:r>
        <w:rPr>
          <w:spacing w:val="-3"/>
          <w:sz w:val="24"/>
          <w:szCs w:val="24"/>
        </w:rPr>
        <w:t>Одно из традиционных направлений отечественного медиаобразова</w:t>
        <w:softHyphen/>
      </w:r>
      <w:r>
        <w:rPr>
          <w:spacing w:val="-4"/>
          <w:sz w:val="24"/>
          <w:szCs w:val="24"/>
        </w:rPr>
        <w:t>ния связано с эстетическим и духовно-нравственном воспитанием и раз</w:t>
        <w:softHyphen/>
      </w:r>
      <w:r>
        <w:rPr>
          <w:spacing w:val="-3"/>
          <w:sz w:val="24"/>
          <w:szCs w:val="24"/>
        </w:rPr>
        <w:t>витием личности на материале произведений медиакультуры. Эстетиче</w:t>
        <w:softHyphen/>
      </w:r>
      <w:r>
        <w:rPr>
          <w:spacing w:val="-2"/>
          <w:sz w:val="24"/>
          <w:szCs w:val="24"/>
        </w:rPr>
        <w:t xml:space="preserve">ское и духовно-нравственное воспитание молодого поколения основано </w:t>
      </w:r>
      <w:r>
        <w:rPr>
          <w:spacing w:val="-4"/>
          <w:sz w:val="24"/>
          <w:szCs w:val="24"/>
        </w:rPr>
        <w:t>на органическом единстве развития природных сил, способностей вос</w:t>
        <w:softHyphen/>
        <w:t>приятия, эмоционального переживания, воображения, мышления и худо</w:t>
        <w:softHyphen/>
        <w:t>жественно-эстетической образности, что, как известно, является фунда</w:t>
        <w:softHyphen/>
      </w:r>
      <w:r>
        <w:rPr>
          <w:spacing w:val="-3"/>
          <w:sz w:val="24"/>
          <w:szCs w:val="24"/>
        </w:rPr>
        <w:t>ментом творческой индивидуальности личности, эстетического отноше</w:t>
        <w:softHyphen/>
      </w:r>
      <w:r>
        <w:rPr>
          <w:spacing w:val="-4"/>
          <w:sz w:val="24"/>
          <w:szCs w:val="24"/>
        </w:rPr>
        <w:t>ния к искусству, к людям и общественным отношениям, к природе и тру</w:t>
        <w:softHyphen/>
      </w:r>
      <w:r>
        <w:rPr>
          <w:spacing w:val="-3"/>
          <w:sz w:val="24"/>
          <w:szCs w:val="24"/>
        </w:rPr>
        <w:t>ду. Эстетическая воспитанность немыслима без развитого художествен</w:t>
        <w:softHyphen/>
      </w:r>
      <w:r>
        <w:rPr>
          <w:spacing w:val="-4"/>
          <w:sz w:val="24"/>
          <w:szCs w:val="24"/>
        </w:rPr>
        <w:t>ного вкуса, способности чувствовать и критически оценивать медиапро-</w:t>
      </w:r>
      <w:r>
        <w:rPr>
          <w:sz w:val="24"/>
          <w:szCs w:val="24"/>
        </w:rPr>
        <w:t>изведения.</w:t>
      </w:r>
    </w:p>
    <w:p>
      <w:pPr>
        <w:pStyle w:val="Normal"/>
        <w:shd w:fill="FFFFFF" w:val="clear"/>
        <w:spacing w:lineRule="exact" w:line="259" w:before="34" w:after="0"/>
        <w:ind w:left="24" w:right="43" w:firstLine="360"/>
        <w:jc w:val="both"/>
        <w:rPr/>
      </w:pPr>
      <w:r>
        <w:rPr>
          <w:spacing w:val="-4"/>
          <w:sz w:val="24"/>
          <w:szCs w:val="24"/>
        </w:rPr>
        <w:t>В российской педагогике проблематика эстетического и нравственно</w:t>
        <w:softHyphen/>
        <w:t>го воспитания подрастающего поколения на материале произведений ме</w:t>
        <w:softHyphen/>
        <w:t>диакультуры (в основном, на материале кинематографа, прессы и телеви</w:t>
        <w:softHyphen/>
        <w:t xml:space="preserve">дения) изучается достаточно давно. Еще во второй половине </w:t>
      </w:r>
      <w:r>
        <w:rPr>
          <w:spacing w:val="-4"/>
          <w:sz w:val="24"/>
          <w:szCs w:val="24"/>
          <w:lang w:val="en-US"/>
        </w:rPr>
        <w:t>XX</w:t>
      </w:r>
      <w:r>
        <w:rPr>
          <w:spacing w:val="-4"/>
          <w:sz w:val="24"/>
          <w:szCs w:val="24"/>
        </w:rPr>
        <w:t xml:space="preserve"> столетия </w:t>
      </w:r>
      <w:r>
        <w:rPr>
          <w:spacing w:val="-3"/>
          <w:sz w:val="24"/>
          <w:szCs w:val="24"/>
        </w:rPr>
        <w:t xml:space="preserve">в трудах О.А.Баранова, И.Н.Гращенковой, И.С.Левшиной, С.Н.Пензина, </w:t>
      </w:r>
      <w:r>
        <w:rPr>
          <w:spacing w:val="-5"/>
          <w:sz w:val="24"/>
          <w:szCs w:val="24"/>
        </w:rPr>
        <w:t>Ю.М.Рабиновича, Ю.Н. Усова, А.В.Федорова и др. были освещены теоре</w:t>
        <w:softHyphen/>
        <w:t>тические и методические аспекты данной проблемы. Первоначально эсте</w:t>
        <w:softHyphen/>
      </w:r>
      <w:r>
        <w:rPr>
          <w:spacing w:val="-4"/>
          <w:sz w:val="24"/>
          <w:szCs w:val="24"/>
        </w:rPr>
        <w:t>тическое воспитание средствами медиаискусств осуществлялось в моло</w:t>
        <w:softHyphen/>
      </w:r>
      <w:r>
        <w:rPr>
          <w:spacing w:val="-5"/>
          <w:sz w:val="24"/>
          <w:szCs w:val="24"/>
        </w:rPr>
        <w:t xml:space="preserve">дежных кинотеатрах и киноклубах, учреждениях культуры, редакциях </w:t>
      </w:r>
      <w:r>
        <w:rPr>
          <w:spacing w:val="-3"/>
          <w:sz w:val="24"/>
          <w:szCs w:val="24"/>
        </w:rPr>
        <w:t xml:space="preserve">школьных и вузовских газет, на факультативных занятиях в средних и </w:t>
      </w:r>
      <w:r>
        <w:rPr>
          <w:sz w:val="24"/>
          <w:szCs w:val="24"/>
        </w:rPr>
        <w:t>высших учебных заведениях.</w:t>
      </w:r>
    </w:p>
    <w:p>
      <w:pPr>
        <w:pStyle w:val="Normal"/>
        <w:shd w:fill="FFFFFF" w:val="clear"/>
        <w:spacing w:lineRule="exact" w:line="264" w:before="29" w:after="0"/>
        <w:ind w:left="10" w:right="62" w:firstLine="355"/>
        <w:jc w:val="both"/>
        <w:rPr/>
      </w:pPr>
      <w:r>
        <w:rPr>
          <w:spacing w:val="-4"/>
          <w:sz w:val="24"/>
          <w:szCs w:val="24"/>
        </w:rPr>
        <w:t>В настоящее время проблема эстетического и духовно-нравственного воспитания школьников на материале произведений медиакультуры по</w:t>
        <w:softHyphen/>
        <w:t>лучает новое звучание и активно осуществляется в ряде учебных заведе</w:t>
        <w:softHyphen/>
      </w:r>
      <w:r>
        <w:rPr>
          <w:spacing w:val="-5"/>
          <w:sz w:val="24"/>
          <w:szCs w:val="24"/>
        </w:rPr>
        <w:t xml:space="preserve">ний (Москва, Воронеж, Таганрог, Курган и др.). Работа со школьниками в </w:t>
      </w:r>
      <w:r>
        <w:rPr>
          <w:spacing w:val="-4"/>
          <w:sz w:val="24"/>
          <w:szCs w:val="24"/>
        </w:rPr>
        <w:t>этом направлении включает не только просмотр фильмов, но и обсужде</w:t>
        <w:softHyphen/>
        <w:t>ние эстетических, нравственных, философских проблем медиапроизведе-ний; выполнение игровых, творческих заданий; свободное общение; дис</w:t>
        <w:softHyphen/>
        <w:t>путы; анкетирования; письменные работы (рецензирование, отзывы, со</w:t>
        <w:softHyphen/>
      </w:r>
      <w:r>
        <w:rPr>
          <w:sz w:val="24"/>
          <w:szCs w:val="24"/>
        </w:rPr>
        <w:t>чинения на тему произведений медиаискусств и т.д.).</w:t>
      </w:r>
    </w:p>
    <w:p>
      <w:pPr>
        <w:pStyle w:val="Normal"/>
        <w:shd w:fill="FFFFFF" w:val="clear"/>
        <w:spacing w:lineRule="exact" w:line="264" w:before="10" w:after="0"/>
        <w:ind w:right="82" w:firstLine="346"/>
        <w:jc w:val="both"/>
        <w:rPr/>
      </w:pPr>
      <w:r>
        <w:rPr>
          <w:spacing w:val="-4"/>
          <w:sz w:val="24"/>
          <w:szCs w:val="24"/>
        </w:rPr>
        <w:t>Традиционно медиаобразовательные занятия строятся на основе ком</w:t>
        <w:softHyphen/>
      </w:r>
      <w:r>
        <w:rPr>
          <w:spacing w:val="-5"/>
          <w:sz w:val="24"/>
          <w:szCs w:val="24"/>
        </w:rPr>
        <w:t>плекса творческих заданий, в процессе организации которых целенаправ</w:t>
        <w:softHyphen/>
      </w:r>
      <w:r>
        <w:rPr>
          <w:spacing w:val="-3"/>
          <w:sz w:val="24"/>
          <w:szCs w:val="24"/>
        </w:rPr>
        <w:t>ленно решаются основные задачи медиаобразования: «обучить «грамот</w:t>
        <w:softHyphen/>
      </w:r>
      <w:r>
        <w:rPr>
          <w:spacing w:val="-2"/>
          <w:sz w:val="24"/>
          <w:szCs w:val="24"/>
        </w:rPr>
        <w:t>но» читать медиатекст; развить способности к восприятию и аргументи-</w:t>
      </w:r>
    </w:p>
    <w:p>
      <w:pPr>
        <w:pStyle w:val="Normal"/>
        <w:shd w:fill="FFFFFF" w:val="clear"/>
        <w:spacing w:lineRule="exact" w:line="264" w:before="163" w:after="0"/>
        <w:ind w:left="10" w:right="38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рованной оценке информации, развивать самостоятельность суждений, </w:t>
      </w:r>
      <w:r>
        <w:rPr>
          <w:spacing w:val="-6"/>
          <w:sz w:val="24"/>
          <w:szCs w:val="24"/>
        </w:rPr>
        <w:t xml:space="preserve">критическое мышление, предпочтения, эстетический вкус; интегрировать знания и умения, получаемые на различных учебных занятиях, в процессе </w:t>
      </w:r>
      <w:r>
        <w:rPr>
          <w:sz w:val="24"/>
          <w:szCs w:val="24"/>
        </w:rPr>
        <w:t>восприятия, анализа и творческой деятельности.</w:t>
      </w:r>
    </w:p>
    <w:p>
      <w:pPr>
        <w:pStyle w:val="Normal"/>
        <w:shd w:fill="FFFFFF" w:val="clear"/>
        <w:spacing w:lineRule="exact" w:line="264"/>
        <w:ind w:left="10" w:right="38" w:firstLine="350"/>
        <w:jc w:val="both"/>
        <w:rPr/>
      </w:pPr>
      <w:r>
        <w:rPr>
          <w:spacing w:val="-5"/>
          <w:sz w:val="24"/>
          <w:szCs w:val="24"/>
        </w:rPr>
        <w:t>Большой интерес школьников вызывают ролевые игры на материале различных медиа. Например, на материале прессы художественная ком</w:t>
        <w:softHyphen/>
        <w:t xml:space="preserve">понента медиатекстов рассматривается в процессе работы «Школьных </w:t>
      </w:r>
      <w:r>
        <w:rPr>
          <w:spacing w:val="-4"/>
          <w:sz w:val="24"/>
          <w:szCs w:val="24"/>
        </w:rPr>
        <w:t>редколлегий», проведения «Конкурса дизайнеров» и др. Аудитория ус</w:t>
        <w:softHyphen/>
      </w:r>
      <w:r>
        <w:rPr>
          <w:spacing w:val="-6"/>
          <w:sz w:val="24"/>
          <w:szCs w:val="24"/>
        </w:rPr>
        <w:t>пешно работает над созданием собственных текстов на заданные или сво</w:t>
        <w:softHyphen/>
        <w:t>бодные темы, занимается подготовкой иллюстраций статей всевозможных видов и жанров с применением разнообразных техник (от простых рисун</w:t>
        <w:softHyphen/>
      </w:r>
      <w:r>
        <w:rPr>
          <w:spacing w:val="-5"/>
          <w:sz w:val="24"/>
          <w:szCs w:val="24"/>
        </w:rPr>
        <w:t>ков и коллажей до компьютерного монтажа и дизайна).</w:t>
      </w:r>
    </w:p>
    <w:p>
      <w:pPr>
        <w:pStyle w:val="Normal"/>
        <w:shd w:fill="FFFFFF" w:val="clear"/>
        <w:spacing w:lineRule="exact" w:line="264"/>
        <w:ind w:left="19" w:right="29" w:firstLine="350"/>
        <w:jc w:val="both"/>
        <w:rPr/>
      </w:pPr>
      <w:r>
        <w:rPr>
          <w:spacing w:val="-5"/>
          <w:sz w:val="24"/>
          <w:szCs w:val="24"/>
        </w:rPr>
        <w:t>В процессе медиаобразовательных занятий на аудиовизуальном мате</w:t>
        <w:softHyphen/>
      </w:r>
      <w:r>
        <w:rPr>
          <w:spacing w:val="-6"/>
          <w:sz w:val="24"/>
          <w:szCs w:val="24"/>
        </w:rPr>
        <w:t>риале довольно продуктивной формой работы является создание телеви</w:t>
        <w:softHyphen/>
        <w:t>зионных или кинематографических мини-сценариев. В процессе их под</w:t>
        <w:softHyphen/>
      </w:r>
      <w:r>
        <w:rPr>
          <w:spacing w:val="-5"/>
          <w:sz w:val="24"/>
          <w:szCs w:val="24"/>
        </w:rPr>
        <w:t>готовки используется весь арсенал художественных средств, который во</w:t>
        <w:softHyphen/>
      </w:r>
      <w:r>
        <w:rPr>
          <w:spacing w:val="-1"/>
          <w:sz w:val="24"/>
          <w:szCs w:val="24"/>
        </w:rPr>
        <w:t>площается затем в постановках собственных «фильмов» и «телепро</w:t>
        <w:softHyphen/>
      </w:r>
      <w:r>
        <w:rPr>
          <w:spacing w:val="-6"/>
          <w:sz w:val="24"/>
          <w:szCs w:val="24"/>
        </w:rPr>
        <w:t xml:space="preserve">грамм». При практической реализации сценарных разработок возможна </w:t>
      </w:r>
      <w:r>
        <w:rPr>
          <w:spacing w:val="-7"/>
          <w:sz w:val="24"/>
          <w:szCs w:val="24"/>
        </w:rPr>
        <w:t xml:space="preserve">организация ситуативных игр: «Биржа труда» (подбор кандидатур на роли </w:t>
      </w:r>
      <w:r>
        <w:rPr>
          <w:spacing w:val="-5"/>
          <w:sz w:val="24"/>
          <w:szCs w:val="24"/>
        </w:rPr>
        <w:t>телеведущих, актеров, репортеров и т.п.), «Теленовости» (конкурс веду</w:t>
        <w:softHyphen/>
      </w:r>
      <w:r>
        <w:rPr>
          <w:spacing w:val="-4"/>
          <w:sz w:val="24"/>
          <w:szCs w:val="24"/>
        </w:rPr>
        <w:t xml:space="preserve">щих, подготовка материалов для выпуска новостей и т.п.), «Репортаж с </w:t>
      </w:r>
      <w:r>
        <w:rPr>
          <w:spacing w:val="-6"/>
          <w:sz w:val="24"/>
          <w:szCs w:val="24"/>
        </w:rPr>
        <w:t>места событий» (развитие умения интерпретировать различную информа</w:t>
        <w:softHyphen/>
      </w:r>
      <w:r>
        <w:rPr>
          <w:spacing w:val="-5"/>
          <w:sz w:val="24"/>
          <w:szCs w:val="24"/>
        </w:rPr>
        <w:t>цию), «Рекламная пауза» (презентация «собственной продукции», подго</w:t>
        <w:softHyphen/>
        <w:t>товка рекламных роликов), «Ток-шоу» (работа в микрогруппах по созда</w:t>
        <w:softHyphen/>
      </w:r>
      <w:r>
        <w:rPr>
          <w:sz w:val="24"/>
          <w:szCs w:val="24"/>
        </w:rPr>
        <w:t>нию небольших авторских ток-шоу) и др.</w:t>
      </w:r>
    </w:p>
    <w:p>
      <w:pPr>
        <w:pStyle w:val="Normal"/>
        <w:shd w:fill="FFFFFF" w:val="clear"/>
        <w:spacing w:lineRule="exact" w:line="264"/>
        <w:ind w:left="43" w:right="14" w:firstLine="346"/>
        <w:jc w:val="both"/>
        <w:rPr/>
      </w:pPr>
      <w:r>
        <w:rPr>
          <w:spacing w:val="-4"/>
          <w:sz w:val="24"/>
          <w:szCs w:val="24"/>
        </w:rPr>
        <w:t>Одно из традиционных творческих заданий в медиаобразовании -</w:t>
      </w:r>
      <w:r>
        <w:rPr>
          <w:spacing w:val="-6"/>
          <w:sz w:val="24"/>
          <w:szCs w:val="24"/>
        </w:rPr>
        <w:t>просмотр и анализ медиатекста: определение жанровой специфики, обсу</w:t>
        <w:softHyphen/>
      </w:r>
      <w:r>
        <w:rPr>
          <w:spacing w:val="-5"/>
          <w:sz w:val="24"/>
          <w:szCs w:val="24"/>
        </w:rPr>
        <w:t>ждение достоинств и недостатков, рецензирование медиаматериала. Дан</w:t>
        <w:softHyphen/>
        <w:t>ное задание позволяет не только констатировать эстетические и художе</w:t>
        <w:softHyphen/>
      </w:r>
      <w:r>
        <w:rPr>
          <w:spacing w:val="-6"/>
          <w:sz w:val="24"/>
          <w:szCs w:val="24"/>
        </w:rPr>
        <w:t>ственные медиапредпочтения школьников, нравственные позиции и кри</w:t>
        <w:softHyphen/>
      </w:r>
      <w:r>
        <w:rPr>
          <w:spacing w:val="-5"/>
          <w:sz w:val="24"/>
          <w:szCs w:val="24"/>
        </w:rPr>
        <w:t>тическую оценку медиапроизведений, но и содействовать более полно</w:t>
        <w:softHyphen/>
        <w:t xml:space="preserve">ценному медиавосприятию, развитию эстетического вкуса аудитории. </w:t>
      </w:r>
      <w:r>
        <w:rPr>
          <w:spacing w:val="-6"/>
          <w:sz w:val="24"/>
          <w:szCs w:val="24"/>
        </w:rPr>
        <w:t>Просмотр и коллективное обсуждение экранных и печатных медиатекстов способствует созданию атмосферы диалога, свободного обсуждения, раз</w:t>
        <w:softHyphen/>
        <w:t>витию критического мышления и аргументированной оценке медиаин-</w:t>
      </w:r>
      <w:r>
        <w:rPr>
          <w:sz w:val="24"/>
          <w:szCs w:val="24"/>
        </w:rPr>
        <w:t>формации.</w:t>
      </w:r>
    </w:p>
    <w:p>
      <w:pPr>
        <w:pStyle w:val="Normal"/>
        <w:shd w:fill="FFFFFF" w:val="clear"/>
        <w:spacing w:lineRule="exact" w:line="264"/>
        <w:ind w:left="62" w:firstLine="355"/>
        <w:jc w:val="both"/>
        <w:rPr/>
      </w:pPr>
      <w:r>
        <w:rPr>
          <w:spacing w:val="-5"/>
          <w:sz w:val="24"/>
          <w:szCs w:val="24"/>
        </w:rPr>
        <w:t>Как известно, процесс осмысления, анализа и интерпретации различ</w:t>
        <w:softHyphen/>
      </w:r>
      <w:r>
        <w:rPr>
          <w:spacing w:val="-6"/>
          <w:sz w:val="24"/>
          <w:szCs w:val="24"/>
        </w:rPr>
        <w:t>ных медиасообщений представляет определенную трудность для школь</w:t>
        <w:softHyphen/>
        <w:t>ников, так как медийный текст представляет собой интерпретацию реаль</w:t>
        <w:softHyphen/>
      </w:r>
      <w:r>
        <w:rPr>
          <w:spacing w:val="-5"/>
          <w:sz w:val="24"/>
          <w:szCs w:val="24"/>
        </w:rPr>
        <w:t xml:space="preserve">ной действительности, предлагаемую аудитории автором медиатекста (режиссером, актером, журналистом, дизайнером и т.д.). В связи с этим, восприятие произведений медиакультуры немыслимо без сотворчества </w:t>
      </w:r>
      <w:r>
        <w:rPr>
          <w:spacing w:val="-4"/>
          <w:sz w:val="24"/>
          <w:szCs w:val="24"/>
        </w:rPr>
        <w:t>аудитории и авторов медиатекста. Анализ информационных единиц про-</w:t>
      </w:r>
    </w:p>
    <w:p>
      <w:pPr>
        <w:sectPr>
          <w:type w:val="nextPage"/>
          <w:pgSz w:orient="landscape" w:w="19882" w:h="14971"/>
          <w:pgMar w:left="1440" w:right="1862" w:gutter="0" w:header="0" w:top="1440" w:footer="0" w:bottom="360"/>
          <w:pgNumType w:fmt="decimal"/>
          <w:cols w:num="2" w:equalWidth="false" w:sep="false">
            <w:col w:w="7492" w:space="1690"/>
            <w:col w:w="7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9882" w:h="14971"/>
          <w:pgMar w:left="144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10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11</w:t>
      </w:r>
    </w:p>
    <w:p>
      <w:pPr>
        <w:sectPr>
          <w:type w:val="continuous"/>
          <w:pgSz w:orient="landscape" w:w="19882" w:h="14971"/>
          <w:pgMar w:left="1445" w:right="1440" w:gutter="0" w:header="0" w:top="1440" w:footer="0" w:bottom="360"/>
          <w:cols w:num="2" w:space="15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ится, исходя из сюжетной линии медиатекста (включая изучение его особенностей по аналогии с литературными произведениями), затем сле</w:t>
        <w:softHyphen/>
        <w:t>дует переход к рассмотрению экранных форм (включая исследование особенностей медиаязыка - выразительных средств, композиции, мизан</w:t>
        <w:softHyphen/>
        <w:t>сцены, монтажа, плана и ракурса; ритма, интонации медиатекста; досто</w:t>
        <w:softHyphen/>
        <w:t>верность, выбор актерской группы и т.д.).</w:t>
      </w:r>
    </w:p>
    <w:p>
      <w:pPr>
        <w:pStyle w:val="Normal"/>
        <w:shd w:fill="FFFFFF" w:val="clear"/>
        <w:spacing w:lineRule="exact" w:line="259"/>
        <w:ind w:left="226" w:right="43" w:firstLine="37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анализа медиатекста - процесс довольно сложный, требующий от педагога тщательной подготовки. Методические принципы анализа медиатекстов базируются на разнообразных циклах (блоках, моду</w:t>
        <w:softHyphen/>
        <w:t>лях) творческих заданий, включающих игровые упражнения, импровиза</w:t>
        <w:softHyphen/>
        <w:t>ции, написание мини-сценариев, рецензий, имитационные тренинги и т.п.</w:t>
      </w:r>
    </w:p>
    <w:p>
      <w:pPr>
        <w:pStyle w:val="Normal"/>
        <w:shd w:fill="FFFFFF" w:val="clear"/>
        <w:spacing w:lineRule="exact" w:line="259"/>
        <w:ind w:left="11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теграционные процессы, происходящие в современном образова</w:t>
        <w:softHyphen/>
        <w:t>нии, актуализируют использование в педагогическом процессе современ</w:t>
        <w:softHyphen/>
        <w:t>ных технологий и активных форм учебного взаимодействия. Современ</w:t>
        <w:softHyphen/>
        <w:t>ные педагогические технологии гуманитарного образования обладают широкими возможностями для овладения приемами работы с информаци</w:t>
        <w:softHyphen/>
        <w:t>ей, в том числе - и медийной. В настоящее время активный интерес мно</w:t>
        <w:softHyphen/>
        <w:t>гих педагогов привлечен к развивающим технологиям, одной из которых является технология развития критического мышления. Загадка развития человеческого мышления всегда волновала человечество: философы, био</w:t>
        <w:softHyphen/>
        <w:t>логи, психологи, педагоги, ученые практически всех областей знания ста</w:t>
        <w:softHyphen/>
        <w:t>рались разгадать ее, постичь загадочную природу феномена человеческо</w:t>
        <w:softHyphen/>
        <w:t>го знания, сознания, мышления.  Этой проблеме посвящены труды К. Поппера, А. Дистервега, Д. Дьюи, Л.С. Выготского и других. Выбор ин</w:t>
        <w:softHyphen/>
        <w:t>формации, которую осуществляет аудитория, зависит от ее предпочтений, интересов, ценностных ориентации, возрастных и тендерных особенно</w:t>
        <w:softHyphen/>
        <w:t>стей и т.д. Одним из важных факторов избирательности и оценки инфор</w:t>
        <w:softHyphen/>
        <w:t>мации является критичность мышления.</w:t>
      </w:r>
    </w:p>
    <w:p>
      <w:pPr>
        <w:pStyle w:val="Normal"/>
        <w:shd w:fill="FFFFFF" w:val="clear"/>
        <w:spacing w:lineRule="exact" w:line="254"/>
        <w:ind w:left="48" w:right="187" w:firstLine="360"/>
        <w:jc w:val="both"/>
        <w:rPr/>
      </w:pPr>
      <w:r>
        <w:rPr>
          <w:sz w:val="22"/>
          <w:szCs w:val="22"/>
        </w:rPr>
        <w:t>Критический анализ медиатекста - мыслительный процесс выявления свойств и характеристик медиапроизведения в целом, его составных час</w:t>
        <w:softHyphen/>
        <w:t>тей и элементов в контексте личной, социокультурной и авторской пози</w:t>
        <w:softHyphen/>
        <w:t>ции, предполагающий полноценное восприятие медиатекста, умение группировать факты, свойства и явления, классифицировать их, раскры</w:t>
        <w:softHyphen/>
        <w:t>вать существенные стороны изучаемого медиапроизведения, его внутрен</w:t>
        <w:softHyphen/>
        <w:t>нюю структуру. Адекватный отбор информации, его восприятие, интер</w:t>
        <w:softHyphen/>
        <w:t>претация и рефлексия являются основой для формирования собственных позиций по отношению медиатексту, его критической и самостоятельной оценке.</w:t>
      </w:r>
    </w:p>
    <w:p>
      <w:pPr>
        <w:pStyle w:val="Normal"/>
        <w:shd w:fill="FFFFFF" w:val="clear"/>
        <w:spacing w:lineRule="exact" w:line="264" w:before="53" w:after="0"/>
        <w:ind w:left="19" w:right="254"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методическим приемам, используемым при проблемном (критическом) анализе медиатекстов относятся: «просеивание» информа</w:t>
        <w:softHyphen/>
        <w:t>ции (аргументированное выделение истинного и ложного в материалах прессы, телевидения, радио и т.д., очищение информации от «румян» и «ярлыков» путем сопоставления с действительными фактами и т.д.); сня-</w:t>
      </w:r>
    </w:p>
    <w:p>
      <w:pPr>
        <w:pStyle w:val="Normal"/>
        <w:shd w:fill="FFFFFF" w:val="clear"/>
        <w:spacing w:before="134" w:after="0"/>
        <w:rPr>
          <w:sz w:val="22"/>
          <w:szCs w:val="22"/>
        </w:rPr>
      </w:pPr>
      <w:r>
        <w:rPr>
          <w:sz w:val="22"/>
          <w:szCs w:val="22"/>
        </w:rPr>
        <w:t>212</w:t>
      </w:r>
    </w:p>
    <w:p>
      <w:pPr>
        <w:pStyle w:val="Normal"/>
        <w:shd w:fill="FFFFFF" w:val="clear"/>
        <w:spacing w:lineRule="exact" w:line="264" w:before="360" w:after="0"/>
        <w:ind w:left="67" w:hanging="0"/>
        <w:jc w:val="both"/>
        <w:rPr/>
      </w:pPr>
      <w:r>
        <w:br w:type="column"/>
      </w:r>
      <w:r>
        <w:rPr>
          <w:sz w:val="22"/>
          <w:szCs w:val="22"/>
        </w:rPr>
        <w:t>тие с информации ореола «типичности» и «автори</w:t>
        <w:softHyphen/>
        <w:t>тетности»; критический анализ целей, интересов «агентства», то есть источника информации и т.д. Декодирование, анализ интерпретация ме</w:t>
        <w:softHyphen/>
        <w:t>диатекста в целом и его отдельных составляющих сформирует про</w:t>
        <w:softHyphen/>
        <w:t>цесс изучения произведения медиакультуры в процесс общения с ним как с живым собеседником. Это общение открывает перед адресатом медиа неповторимый мир, в котором заложены замыслы, идеи авторов медиатекста, и интерпретация этих идей исполнителями последнего и т.д. Реф</w:t>
        <w:softHyphen/>
        <w:t>лексия в медиаобразовательном контексте предполагает не простое зна</w:t>
        <w:softHyphen/>
        <w:t>ние и понимание медиааудиторией собственных ощущений в момент вос</w:t>
        <w:softHyphen/>
        <w:t>приятия медиатекста (эмоционального состояния, реакций и т.д.). Один и тот же медиатекст может вызвать различные оценки и суждения, озвучива</w:t>
        <w:softHyphen/>
        <w:t>ние которых как правило, вызывает всеобщие жаркие дискуссии, в которые вовлекаются и ученики и педагог, причем это вовлечение ставит их в пози</w:t>
        <w:softHyphen/>
        <w:t>цию равноправных субъектов творческой деятельности, в ходе которой в процессе восприятия и интерпретации произведений медиакультуры осу</w:t>
        <w:softHyphen/>
        <w:t>ществляются предметно-рефлексивные отношения как между педагогом и учащимися, так и между аудиторией и создателями медиатекста. В данном случае происходит взаимное отображение данных субъектов.</w:t>
      </w:r>
    </w:p>
    <w:p>
      <w:pPr>
        <w:pStyle w:val="Normal"/>
        <w:shd w:fill="FFFFFF" w:val="clear"/>
        <w:spacing w:lineRule="exact" w:line="264"/>
        <w:ind w:left="10" w:right="77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ободном демократическом обществе на первое место выходит способность и готовность оценивать ситуацию самостоятельно, без пре</w:t>
        <w:softHyphen/>
        <w:t>дубеждения, распознавать приемы психологического манипулирования в медийном пространстве. В современной социокультурной ситуации для каждого человека необходимо быть медиаграмотным, причем это понятие не ограничивается только лишь практическими навыками и умениями управления медиааппаратурой. Медиаграмотность включает в себя уме</w:t>
        <w:softHyphen/>
        <w:t>ние ориентироваться в условиях переизбытка разнообразной информации, полноценно воспринимать ее, понимать, анализировать, интерпретиро</w:t>
        <w:softHyphen/>
        <w:t>вать, иметь представление о механизмах и последствиях ее влияния на зрителей, читателей и слушателей. Таким образом, развитие медиаграмотности молодого поколения становится точкой опоры, естественным способом взаимодействия с идеями и информацией, которая должна быть не просто изучена и усвоена аудиторией без лишних вопросов и размыш</w:t>
        <w:softHyphen/>
        <w:t>лений, но и самостоятельно осмыслена, продумана, отрефлексирована, тогда она станет истинным достоянием адресата. Поэтому понимание и критическая оценка медиаинформации является одной из важнейших за</w:t>
        <w:softHyphen/>
        <w:t>дач не только медиапедагогики, но и всей системы отечественного обра</w:t>
        <w:softHyphen/>
        <w:t>зования.</w:t>
      </w:r>
    </w:p>
    <w:p>
      <w:pPr>
        <w:pStyle w:val="Normal"/>
        <w:shd w:fill="FFFFFF" w:val="clear"/>
        <w:spacing w:lineRule="exact" w:line="259" w:before="38" w:after="0"/>
        <w:ind w:right="168" w:firstLine="365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нформационные технологии, в частности - мультиме</w:t>
        <w:softHyphen/>
        <w:t>дийные, также открывают новые перспективы для развития медиаобразования. Например, компьютерная техника дает возможность школьникам реализовать собственные творческие идеи в виртуальном мире: создавать собственные виртуальные энциклопедии, газеты, журналы, интернетные</w:t>
      </w:r>
    </w:p>
    <w:p>
      <w:pPr>
        <w:sectPr>
          <w:type w:val="nextPage"/>
          <w:pgSz w:orient="landscape" w:w="19814" w:h="15254"/>
          <w:pgMar w:left="1440" w:right="1685" w:gutter="0" w:header="0" w:top="1440" w:footer="0" w:bottom="360"/>
          <w:pgNumType w:fmt="decimal"/>
          <w:cols w:num="2" w:equalWidth="false" w:sep="false">
            <w:col w:w="7699" w:space="1498"/>
            <w:col w:w="7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6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3</w:t>
      </w:r>
    </w:p>
    <w:p>
      <w:pPr>
        <w:sectPr>
          <w:type w:val="nextPage"/>
          <w:pgSz w:orient="landscape" w:w="19814" w:h="15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/>
        <w:jc w:val="both"/>
        <w:rPr/>
      </w:pPr>
      <w:r>
        <w:rPr/>
        <w:t>сайты и т.д. Современные школьники встречаются с мультимедиа прак</w:t>
        <w:softHyphen/>
      </w:r>
      <w:r>
        <w:rPr>
          <w:spacing w:val="-1"/>
        </w:rPr>
        <w:t>тически ежедневно, играя в компьютерные игры самых разных направле</w:t>
        <w:softHyphen/>
        <w:t>ний и уровней сложности, работая с обучающими программами, входя в Интернет и т.д. Кстати, за необходимой информацией учащиеся и студен</w:t>
        <w:softHyphen/>
        <w:t xml:space="preserve">ты обращаются к «Всемирной паутине» едва ли не чаще, чем к обычным книгам и учебным пособиям. В нынешних условиях, когда информация приобретает огромную ценность во всех областях жизни, а количество </w:t>
      </w:r>
      <w:r>
        <w:rPr/>
        <w:t>литературы настолько велико, что для поиска нужного источника требу</w:t>
        <w:softHyphen/>
        <w:t xml:space="preserve">ется немало времени, многие предпочитают прибегать к компьютерным каталогам, где можно найти (а при желании перевести на родной язык) любой необходимый учебный материал. Посещение виртуального музея открывает новые перспективы для развития познавательных интересов и </w:t>
      </w:r>
      <w:r>
        <w:rPr>
          <w:spacing w:val="-1"/>
        </w:rPr>
        <w:t>эстетических вкусов школьной аудитории: посетители могут ограничить</w:t>
        <w:softHyphen/>
        <w:t>ся лишь просмотром каталогов, а могут при желании и «пройтись» по за</w:t>
        <w:softHyphen/>
      </w:r>
      <w:r>
        <w:rPr/>
        <w:t>лам музея, рассматривая интересующие объекты в различных проекциях. В любом случае, такая экскурсия будет максимально приближена к ре</w:t>
        <w:softHyphen/>
        <w:t>альной действительности, что для многих школьников (особенно, живу</w:t>
        <w:softHyphen/>
      </w:r>
      <w:r>
        <w:rPr>
          <w:spacing w:val="-1"/>
        </w:rPr>
        <w:t xml:space="preserve">щих в провинции) будет иметь огромное значение в плане расширения </w:t>
      </w:r>
      <w:r>
        <w:rPr/>
        <w:t>кругозора и получения новой информации.</w:t>
      </w:r>
    </w:p>
    <w:p>
      <w:pPr>
        <w:pStyle w:val="Normal"/>
        <w:shd w:fill="FFFFFF" w:val="clear"/>
        <w:spacing w:lineRule="exact" w:line="222" w:before="4" w:after="0"/>
        <w:ind w:left="4" w:right="12" w:firstLine="300"/>
        <w:jc w:val="both"/>
        <w:rPr/>
      </w:pPr>
      <w:r>
        <w:rPr>
          <w:spacing w:val="-1"/>
        </w:rPr>
        <w:t>Весьма значительным для российского образования событием, связан</w:t>
        <w:softHyphen/>
      </w:r>
      <w:r>
        <w:rPr/>
        <w:t xml:space="preserve">ным с поиском, переработкой и получением новой медиаинформации, стало возникновение медиатек, дающих возможность получать доступ к </w:t>
      </w:r>
      <w:r>
        <w:rPr>
          <w:spacing w:val="-1"/>
        </w:rPr>
        <w:t xml:space="preserve">любым информационным носителям. Медиатеки существуют сегодня не только в крупных городах, но и в сельских районах. Эти подразделения объединяют информационные возможности библиотек, видео- и фонотек, </w:t>
      </w:r>
      <w:r>
        <w:rPr/>
        <w:t xml:space="preserve">школьного компьютерного и телекоммуникационного центра и т.д. С 1990 года в НИИ школьного отдела ТСО Академии педагогических наук </w:t>
      </w:r>
      <w:r>
        <w:rPr>
          <w:spacing w:val="-1"/>
        </w:rPr>
        <w:t>работает научно - исследовательская группа «Школьная медиатека», си</w:t>
        <w:softHyphen/>
        <w:t xml:space="preserve">лами которой разработаны методические рекомендации для городских и </w:t>
      </w:r>
      <w:r>
        <w:rPr/>
        <w:t>сельских медиатек.</w:t>
      </w:r>
    </w:p>
    <w:p>
      <w:pPr>
        <w:pStyle w:val="Normal"/>
        <w:shd w:fill="FFFFFF" w:val="clear"/>
        <w:spacing w:lineRule="exact" w:line="222" w:before="8" w:after="0"/>
        <w:ind w:left="8" w:right="12" w:firstLine="300"/>
        <w:jc w:val="both"/>
        <w:rPr/>
      </w:pPr>
      <w:r>
        <w:rPr>
          <w:spacing w:val="-1"/>
        </w:rPr>
        <w:t xml:space="preserve">Развитие компьютерных технологий и распространение Интернет </w:t>
      </w:r>
      <w:r>
        <w:rPr>
          <w:spacing w:val="-2"/>
        </w:rPr>
        <w:t>предоставляют возможности для организации единой образовательной се</w:t>
        <w:softHyphen/>
      </w:r>
      <w:r>
        <w:rPr/>
        <w:t>ти дистанционного обучения, основанного на сочетании компьютерной сети и интерактивного телевидения. В настоящее время существует нес</w:t>
        <w:softHyphen/>
        <w:t xml:space="preserve">колько моделей ДО, опирающихся на использование средств массовой коммуникации (телевидение, мультимедийные программы, видео и др.). </w:t>
      </w:r>
      <w:r>
        <w:rPr>
          <w:spacing w:val="-1"/>
        </w:rPr>
        <w:t>Одной из актуальных задач современного образования является разработ</w:t>
        <w:softHyphen/>
        <w:t>ка программ и подготовка учителей к активной медиаобразовательной деятельности на материале мультимедиа. Развитие компьютерных техно</w:t>
        <w:softHyphen/>
        <w:t>логий и телекоммуникаций позволяет уже сегодня осуществлять различ</w:t>
        <w:softHyphen/>
      </w:r>
      <w:r>
        <w:rPr/>
        <w:t>ные медиаобразовательные телекоммуникационные проекты, в том числе - межрегиональные и международные.</w:t>
      </w:r>
    </w:p>
    <w:p>
      <w:pPr>
        <w:pStyle w:val="Normal"/>
        <w:shd w:fill="FFFFFF" w:val="clear"/>
        <w:spacing w:lineRule="exact" w:line="222"/>
        <w:ind w:left="8" w:right="21" w:firstLine="304"/>
        <w:jc w:val="both"/>
        <w:rPr>
          <w:spacing w:val="-1"/>
        </w:rPr>
      </w:pPr>
      <w:r>
        <w:rPr>
          <w:spacing w:val="-1"/>
        </w:rPr>
        <w:t>Сегодня в отечественном образовании осуществляется целый ряд те</w:t>
        <w:softHyphen/>
        <w:t>лекоммуникационных проектов, в которых могут участвовать российские</w:t>
      </w:r>
    </w:p>
    <w:p>
      <w:pPr>
        <w:pStyle w:val="Normal"/>
        <w:shd w:fill="FFFFFF" w:val="clear"/>
        <w:spacing w:lineRule="exact" w:line="222" w:before="148" w:after="0"/>
        <w:ind w:right="74" w:hanging="0"/>
        <w:jc w:val="both"/>
        <w:rPr/>
      </w:pPr>
      <w:r>
        <w:br w:type="column"/>
      </w:r>
      <w:r>
        <w:rPr>
          <w:spacing w:val="-2"/>
        </w:rPr>
        <w:t>школьники. Безусловно, для их успешной реализации необходимо подго</w:t>
        <w:softHyphen/>
        <w:t>товить школьников и учителей отечественной школы к включению в ин</w:t>
        <w:softHyphen/>
      </w:r>
      <w:r>
        <w:rPr/>
        <w:t>терактивную телекоммуникационную деятельность, разработать про</w:t>
        <w:softHyphen/>
      </w:r>
      <w:r>
        <w:rPr>
          <w:spacing w:val="-2"/>
        </w:rPr>
        <w:t>граммы, адаптированные к современным российским условиям и т.д. Ду</w:t>
        <w:softHyphen/>
      </w:r>
      <w:r>
        <w:rPr>
          <w:spacing w:val="-1"/>
        </w:rPr>
        <w:t>мается, что эти проблемы будут решены, учитывая огромный интерес, вызванный появлением новых разработок в области мультимедиа и ме</w:t>
      </w:r>
      <w:r>
        <w:rPr/>
        <w:t>диаобразования.</w:t>
      </w:r>
    </w:p>
    <w:p>
      <w:pPr>
        <w:pStyle w:val="Normal"/>
        <w:shd w:fill="FFFFFF" w:val="clear"/>
        <w:spacing w:lineRule="exact" w:line="222"/>
        <w:ind w:left="21" w:right="58" w:firstLine="292"/>
        <w:jc w:val="both"/>
        <w:rPr/>
      </w:pPr>
      <w:r>
        <w:rPr>
          <w:spacing w:val="-2"/>
        </w:rPr>
        <w:t>В современных условиях огромное значение придается качеству обра</w:t>
        <w:softHyphen/>
      </w:r>
      <w:r>
        <w:rPr>
          <w:spacing w:val="-1"/>
        </w:rPr>
        <w:t>зования, повышению уровня знаний выпускников школ. Стратегия мо</w:t>
        <w:softHyphen/>
        <w:t>дернизации отечественного образования направлена на развитие ключе</w:t>
        <w:softHyphen/>
        <w:t>вых компетенций в интеллектуальной, общественно-политической, ком</w:t>
        <w:softHyphen/>
      </w:r>
      <w:r>
        <w:rPr>
          <w:spacing w:val="-2"/>
        </w:rPr>
        <w:t xml:space="preserve">муникационной, информационных сферах. Результативность образования заключается не столько в определенной сумме приобретенных учеником </w:t>
      </w:r>
      <w:r>
        <w:rPr>
          <w:spacing w:val="-1"/>
        </w:rPr>
        <w:t>знаний или количестве усвоенной информации, а в способности действо</w:t>
        <w:softHyphen/>
      </w:r>
      <w:r>
        <w:rPr/>
        <w:t xml:space="preserve">вать в различных проблемных ситуациях, осуществляя поиск, отбор и </w:t>
      </w:r>
      <w:r>
        <w:rPr>
          <w:spacing w:val="-2"/>
        </w:rPr>
        <w:t>анализ медиаинформации. Поэтому развитие медиаграмотности совре</w:t>
        <w:softHyphen/>
      </w:r>
      <w:r>
        <w:rPr>
          <w:spacing w:val="-1"/>
        </w:rPr>
        <w:t xml:space="preserve">менных школьников выходит на одно из первых мест по значимости в </w:t>
      </w:r>
      <w:r>
        <w:rPr/>
        <w:t>системе общего образования.</w:t>
      </w:r>
    </w:p>
    <w:p>
      <w:pPr>
        <w:sectPr>
          <w:type w:val="nextPage"/>
          <w:pgSz w:orient="landscape" w:w="16838" w:h="11906"/>
          <w:pgMar w:left="1128" w:right="1611" w:gutter="0" w:header="0" w:top="762" w:footer="0" w:bottom="360"/>
          <w:pgNumType w:fmt="decimal"/>
          <w:cols w:num="2" w:equalWidth="false" w:sep="false">
            <w:col w:w="6381" w:space="1308"/>
            <w:col w:w="6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41" w:right="1129" w:gutter="0" w:header="0" w:top="7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14</w:t>
      </w:r>
    </w:p>
    <w:p>
      <w:pPr>
        <w:pStyle w:val="Normal"/>
        <w:shd w:fill="FFFFFF" w:val="clear"/>
        <w:spacing w:before="11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15</w:t>
      </w:r>
    </w:p>
    <w:sectPr>
      <w:type w:val="continuous"/>
      <w:pgSz w:orient="landscape" w:w="16838" w:h="11906"/>
      <w:pgMar w:left="1141" w:right="1129" w:gutter="0" w:header="0" w:top="762" w:footer="0" w:bottom="360"/>
      <w:cols w:num="2" w:space="13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7:00Z</dcterms:created>
  <dc:creator>user</dc:creator>
  <dc:description/>
  <cp:keywords/>
  <dc:language>en-US</dc:language>
  <cp:lastModifiedBy>user</cp:lastModifiedBy>
  <dcterms:modified xsi:type="dcterms:W3CDTF">2009-01-26T16:21:00Z</dcterms:modified>
  <cp:revision>2</cp:revision>
  <dc:subject/>
  <dc:title/>
</cp:coreProperties>
</file>