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публиковано в журнале: Федоров А.В. </w:t>
      </w:r>
      <w:r>
        <w:rPr>
          <w:rFonts w:cs="Times New Roman" w:ascii="Times New Roman" w:hAnsi="Times New Roman"/>
          <w:i w:val="false"/>
          <w:sz w:val="24"/>
          <w:szCs w:val="24"/>
        </w:rPr>
        <w:t>И.С.Левшина:  кинокритик и  кинопедагог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//Искусство и образование. 2004. №  6. С.75-79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.В.Федоров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И.С.Левшина:  кинокритик и  кинопедагог*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pacing w:lineRule="auto" w:line="240"/>
        <w:ind w:right="-185" w:firstLine="720"/>
        <w:jc w:val="both"/>
        <w:rPr/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* Статья написана при поддержке Совета по грантам Президента Российской Федерации  «Государственная поддержка ведущих научных школ России» (грант  НШ-657.2003.6, научный руководитель проекта – профессор, доктор педагогических наук, президент Ассоциации кинообразования и медиапедагогики России А.В.Федоров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  <w:szCs w:val="28"/>
        </w:rPr>
      </w:pPr>
      <w:r>
        <w:rPr>
          <w:rFonts w:cs="Times New Roman"/>
          <w:b w:val="false"/>
          <w:bCs/>
          <w:i/>
          <w:iCs/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а Сергеевна Левшина родилась в 1932 году. В 1954 году окончила Московский государственный университет. С 1957 года стала активно публиковаться в российской прессе («Сов.экран», «Семья и школа», «Смена», «Культура», «Литературная газета», «Известия» и др.). В 60-х годах получила известность как талантливый кинокритик.  Опубликовала книги о популярных актерах Н.Мордюковой (1967) и Р.Быкове (1973). В 70-х годах Инна Сергеевна всерьез увлеклась проблемами социологии кино, искусства и медиа, ее статьи на эту тему появлялись в солидных академических изданиях. Практически одновременно И.С.Левшина стала изучать различные аспекты кинообразования, в частности, особенности художественного восприятия произведений киноискусства в школьной аудитории. В 1975 году в Академии педагогических наук прошла успешная защита ее кандидатской диссертации на тему «Воспитание школьников средствами художественного кино» (2). В течение последующих двенадцати лет И.С.Левшина публикует три книги на ту же т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ниге «Любите ли вы кино?» И.С.Левшина на основе контент-анализа фильмов текущего репертуара и социологических исследований кинопредпочтений молодежной аудитории пришла к любопытным выводам: «Оказалось - чтобы с успехом пройти в молодежной аудитории, фильм должен отличаться рядом совершенно определенных и легко вычленяемых признаков. Он должен иметь: традиционную фабулу (с завязкой, кульминацией, развязкой), занимательную действенную интригу, «закрытый (законченный по фабуле и однозначный по «морали сей басни») финал. Необходимо также, чтобы главный герой был небудничного типа, не занятый проблемами каждодневности; чтобы актеры, исполнители основных ролей были популярны и любимы. В движении фабулы и сюжета нельзя обходитьс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 любовной ситуации. (...) Жанровая интонация желательна «чистая», яркая - абсолютно комедийная или драматическая, форма же кинематографической выразительности - каноническая, привычная» [Левшина, 1978, с.57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обширного социологического исследования (было обработано около 50000 анкет читателей журнала «Сов. экран», около 400 сочинений по опроснику, опубликованному в журнале «Смена», 300 анкет, заполненных школьниками, посещающими киноклуб и т.д.) И.С.Левшина  делает вывод, что значительная часть молодежного зрителя находится на первичных ступенях художественного восприятия. «В массе своей юношество разбирается в событийной фабуле произведения (осваивает канал так называемой «ассимиляции среды»), сопереживает персонажу (канал «перенесения на героя»). Завершение же акта художественного восприятия («отождествление с автором»), что дает целостное восприятие и максимально полное понимание идейно-нравственной авторской позиции - в большей части юношеской аудиторией пока что не освоено» [Левшина, 1975, с.16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И.С.Левшина считает, что педагог, который хочет заниматься кинообразованием со школьниками, должен обязательно учитывать как особенности художественного восприятия, свойственные этому возрасту, так и реальную типологию зрительских предпочтений. «Недостаточна позиция воспитателя-учителя, волей-неволей прикованного пока что своими профессиональными задачами и интересами к одному из многочисленных планов воспитательного влияния экрана на личность школьника. Здесь понадобится и позиция искусствоведа, и позиция психолога и социолога. И только взяв от каждой все самое значительное для формирования целостной личности на материале художественного экрана, мы сможем снова вернуться в школу и предложить ей содержание и методы небывалого предмета, который называем пока что «видеограмотностью» [Левшина, 1978, с.208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И.С.Левшина довольно четко формулирует три типичных направления в медиаобразовании в целом. Если «с традиционной учительской позиции школа может использовать художественный фильм как средство всевозможных видов воспитания,  с позиции искусствоведа школа должна художественно образовывать человека, а с позиции социального психолога при выполнении всех этих задач нельзя забывать о процессах общественной психологии и особенностях обыденного сознания (...), то с позиции социолога школа должна сделать главное: сформировать в человеке общественно ценные механиз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сти в отношении всё увеличивающихся потоков информации. Самое сложное в такой ситуации, что правы все» [Левшина, 1978, с.217-218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И.С.Левшина категорически против того, чтобы вводить «Основы киноискусства» или «Медиакультуру» в обязательную школьную программу, так как она уверена, что всякая «обязательность» и «поточность» непременно убьет интерес школьной аудитории к экрану. Особенно не нужен детям адаптированный курс «Истории и теории кино» [Левшина, 1978, с.240-241]. «Кинообразованным» человеком, знакомым с адаптированным курсом истории и теории кино, должен быть, по ее мнению, не школьник, а педагог.  «Справедливости ради надо сказать, - пишет Инна Сергеевна, - что некоторые учителя-энтузиасты кинопросвещения ввели этот предмет в существующую школьную программу, объединяя его чаще всего с уроками литературы и подчинив таким образом все формам и методам классно-урочной системы. И хотя они добились неплохих результатов (наверное, потому, что всякое учение - свет), распространять их методику в масштабе всей средней школы не имело бы, на мой взгляд, никакого реального перспективного смысла» [Левшина, 1978, с.240-241]. Кинообразование для И.С.Левшиной, - это «подготовка к киновосприятию», то есть «киновоспитание». И лучше поле для него - киноклуб или кинокружок. Никакого учительского диктата! Никаких обязательных упражнений и сочинений! Можно предложить учащимся широкий круг творческих заданий, не настаивая ни на одном из них. Никакого формального контроля!  «Когда речь идет о восприятии искусства, то оценивать мысли и чувства воспринимающего по пятибалльной системе - значит сделать все возможное, чтобы отучить этого человека рассуждать вслух, убить в нем всякие порывы к нравственно-эстетическому общению» [Левшина, 1978, с.242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ую задачу работы кинопедагога со  школьниками 1-5 классов И.С.Левшина видит в формировании у ребенка (с помощью репертуара, доступного аудитории - сказки, фильмы о животных, комедии и т.д.) наряду с эмоциональным отношением к кинозрелищу понимания многообразных возможностей кино, его способности запечатлевать на пленке не только события и поступки, но и мысли человека. Основной метод - коллективное обсуждение просмотренного материала [Левшина, 1975, с.18-19]. Ведущей задачей киновоспитания старших подростков 6-7 классов И.С.Левшина считает формирование серьезн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я к возможностям кино в изображении и постижении человека и времени. Основной материал - фильмы для юношества и фильмы из общего проката, не имеющие строгих возрастных ограничений. Здесь помимо обсуждений основными методами становятся всевозможные игры. Основная задача киновоспитания в старших классах, по мнению И.С.Левшиной, - формирование осознанной оценки фильма, избирательности по отношению к репертуару. Здесь помимо дискуссии желательна более самостоятельная деятельность учащихся (старшеклассники готовят вступительные слова перед просмотром, выступают перед младшими школьниками, готовят киновечера и т.д.). «Создание отношения и тренированности эстетического чувства, таким образом, становятся важнейшими методическими задачами в подготовке массового реципиента к полноценным контактам с искусством» [Левшина, 1983, с.92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итоговой книге  «Подросток и экран» И.С.Левшина формулирует выработанные ею за 20 лет педагогической деятельности основные принципы киновоспит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считаться с эстетическими запросами детей, даже если ты, взрослый, с ними не согласен, разбудить в себе память собственного детства, постараться войти в положение сегодняшнего подрастающего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ичего не запрещать, лучше поставить рядом собственный идеал и посмотреть, по каким принципам он не проходит (или проходит с трудом) у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сли не получается убедить ребенка в ценности своей эстетической платформы (то есть своего идеала прекрасного), то стремиться хотя бы согласовать с ним нравственные выводы из увиденного  (чем примитивнее эстетическая природа произведения, там проще эти выводы складыв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такой воспитательной работы диктуются требованиями жизни: эстетическая платформа имеет способность развиваться с возрастом и социальным формированием человека, в то время как элементарные нравственные нормы закладываются, как правило, в детстве, и потому нужно пользоваться любым наглядным дидактическим материалом, чтобы успеть эти нормы заложить основательно» [Левшина, 1989, с.160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Примеч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вшина И.С. Воспитание школьников средствами художественного кино: Автореф. дис. ... канд. пед. наук. - М., 1975. - 25 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вшина И.С. Как воспринимается произведение искусства. - М.: Знание, 1983. - 96 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вшина И.С. Любите ли вы кино? - М.: Искусство, 1978. - 254 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вшина И.С. Подросток и экран. - М.: Педагогика, 1989. - 176 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вшина И.С. Подросток идет в кино. - М.: Союзинформкино, 1987. - 47 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rFonts w:ascii="Courier New" w:hAnsi="Courier New" w:cs="Courier New"/>
      <w:kern w:val="2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</w:pPr>
    <w:rPr>
      <w:rFonts w:ascii="Courier New" w:hAnsi="Courier New" w:cs="Courier New"/>
      <w:b/>
      <w:kern w:val="2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3:53:00Z</dcterms:created>
  <dc:creator>user</dc:creator>
  <dc:description/>
  <cp:keywords/>
  <dc:language>en-US</dc:language>
  <cp:lastModifiedBy>fed</cp:lastModifiedBy>
  <cp:lastPrinted>2006-03-18T17:54:00Z</cp:lastPrinted>
  <dcterms:modified xsi:type="dcterms:W3CDTF">2008-04-23T05:43:00Z</dcterms:modified>
  <cp:revision>9</cp:revision>
  <dc:subject/>
  <dc:title>3</dc:title>
</cp:coreProperties>
</file>