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Published in International Journal: “THINKING CLASSROOM”. 2006. Vol. 7. N 3, p.25-3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p.25.                THINKING CLASSROOM VOLUME 7 NUMBER 3. JULY 200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Media Education Must Become Part and Parcel of the Curriculum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nterview with Alexander Fedorov,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resident of the Russian Association for Film &amp; Media Educatio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Today both his adherents and his critics refer to Alexander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Fedorov as the “main proponent of Russian media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education.” He is the chief editor of the specialized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journal Mediaobrazovanie (Media Education), president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of a professional association for media educators, winner of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many prizes, director of several research projects, author of a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dozen books and hundreds of articles on the theory, history,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and problems of film and media education in and outside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Russia, Pro-Rector of Taganrog State Pedagogical Institute…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The list is far from complete, but even this small part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of it is enough to make it evident that here is someone well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informed about what is currently going on in the world of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media education. Our editors, Natalia Kaloshina and Alison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Preece, interested in his perspective on this topic, asked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Dr. Fedorov a few questions. We hope that his answers will help our readers examine the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processes of modern media education and decide for themselves to what extent matters of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media literacy concern any one of us—for we all, either teachers or students, live under a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continuous shower of media texts, widely ranging in their form and content…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.K. Dr. Fedorov, as you are a recognized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expert in media education, well-known i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educational circles within and outside Russia,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he questions that Alison and I are going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o ask you will be related to this sphere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owadays the term media educatio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ems to be known to everyone—however,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many people tend to understand it differently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Let us first of all define the topic of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our conversation. Does media educatio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tand for knowledge of the means of communication,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or the ways of their functioning,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or their application, or something else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F.: In 2003 I interviewed 26 media educato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different countries, and, of a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efinitions available, 25 gave preference </w:t>
      </w:r>
    </w:p>
    <w:p>
      <w:pPr>
        <w:pStyle w:val="Normal"/>
        <w:rPr/>
      </w:pPr>
      <w:r>
        <w:rPr>
          <w:lang w:val="en-US"/>
        </w:rPr>
        <w:t xml:space="preserve">to the UNESCO definition (1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deals with all communication med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ncludes the printed word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phics, the sound, the still as we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the moving image, delivered 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y kind of technology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enables people to gain understand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communication media used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society and the way they oper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o acquire skills using the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to communicate with other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ensures that people learn how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analyze, critically reflect upon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e media text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identify the sources of media text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political, social, commer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/or cultural interests, and thei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exts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  Recommendations Addressed to the United Nations Educational Scientific and Cultural Organization UNESCO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n Education for the Media and the Digital Age. Vienna: UNESCO, 1999, p.273-274. Reprint in Outlooks on Childre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nd Media. Goteborg: UNESCO &amp; NORDICOM, 2001, p. 152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26.  THINKING CLASSROOM VOLUME 7 NUMBER 3 JULY 200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interpret the messages and valu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fered by the media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select appropriate media for communicat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own messages 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ories and for reaching their intend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dience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gain or demand access to media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th reception and produc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my view, this definition provid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reasonably complete characteriz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main goals of media edu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several directions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 be distinguished within med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ucation: (a) media education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ture professionals—journalists (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s, radio, TV, Internet, advertising)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viemakers, editors, producers, etc.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b) media education for pre-service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-service teachers—in universities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acher training colleges, and in med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lture courses within the system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vanced training; (c) media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a part of general education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ondary and tertiery school student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may be either integrated into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ditional disciplines or autonomo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i.e. taught as a specialized or optio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rse); (d) media education in educatio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cultural centers (communi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est clubs, centers for out-of-schoo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vities and artistic developmen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c.); (e) distance education of you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dult learners through televisi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dio, and the Internet; an importa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nent of which is media criticis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pecific sphere of journalism engag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evaluation, analysis, and criticis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mass media; (f) autonomo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inuing media education, which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ory can be life-lo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.K.: If you were to compile a list of th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main objectives of media education and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rrange them in the order of their importance,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what would be the first three points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on your list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F.: First, to develop the person’s crit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nking skills and critical autonom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ond, to develop abilities to perceiv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aluate, understand, and analyze med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xts of different forms and genr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including their moral implications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tistic qualities). And third, to teach studen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experiment with the media,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e their own media products or tex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.K.: Are there many people who are still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keptical about media education and who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erhaps question its contribution to society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How do you answer them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F.: Yes, there are many skeptics,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 of them are well-qualified and educa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ople. For example, in Mediaobrazovani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, 2005, we published an article 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What Is Media Education?” by Profess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rill Razlogov, Director of the Russi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titute for Cultural Research, who hol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PhD in cultural studies. He thinks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is no sense in formal media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ll, because those who are real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ested receive this kind of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ontaneously all through their life..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 people are certainly able to effective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velop their own media cultu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ever, public opinion polls show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dia competence of the majority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udience, especially the younger generati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aves much to be desired. Tru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some gifted individuals wh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cessfully educate themselves witho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ending schools or universities—howev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is no cause for closing formal educatio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titutions… I have no doub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all universities, especially pedagog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s, need media literacy cours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media education must become par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parcel of the curriculum—and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ada and Australia media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already officially included in the schoo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ram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.P.: What are the advantages of media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literacy for an individual? Or perhaps it’s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better to ask, what are the risks of “media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lliteracy,” of the person’s lack of awareness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of how the media operate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F.: I understand media literacy as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ult of media education. In gener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dominant among media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epts are the cognitive, education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creative approaches to the use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ss media potential. However, at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lementation level most media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roaches integrate the thre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nents. These ar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acquiring knowledge about the histor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ucture, language, and theo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media—the cognitive componen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development of the ability to perce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texts, to “read” thei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27.  THINKING CLASSROOM VOLUME 7 NUMBER 3 JULY 200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nguage; activation of imagin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visual memory; development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ular kinds of thinking (includ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itical, logical, creative, visu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ntuitive); informed interpret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ideas (ethical or philosoph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blems and democratic principles)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mages—the educational componen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acquiring practical creative skills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ing with media materials—creat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n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each particular model these bas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nents are realized differently, depend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conceptual preferenc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media educat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earning activities used in med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ucation are also different: descript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re-create the media text, reconstru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ersonages and events); perso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describe the attitudes, recollections,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otions elicited by the media text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alytical (analyze the media text structur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nguage characteristics, and viewpoints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ificatory (define the place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ext within the historical context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lanatory (comment on the media tex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its parts); or evaluative (judge the meri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text on the basis of person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hical or formal criteria). As a resul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earners not only are exposed to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urable effects of media culture, b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also acquire experience in med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xt interpretation (analyzing the author’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bjectives and discussing—eith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ally or in writing—the particular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ot and characters, ethical positio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personages or the author, etc.)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arn to connect it with their own perso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erience or that of others (e.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tting themselves in the place of th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that personage, evaluating facts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inions, identifying causes and effect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tives and consequences of particul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ons, or the reality of events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over, while working with med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xts young people have many opportuniti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develop their own creat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bits and skills. For example, the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y write reviews or mini-scripts; the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exposed to representations of thei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ltural heritage—and through these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ious personal, historical, nationa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lobal and other perspectives on tho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nts. While studying the main med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res and forms, tracing the develop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 particular theme with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fferent genres or historical epoch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oming familiar with the styles, techniqu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creative activities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 masters, etc., they acquire mu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evant knowledge and learn metho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criteria for evaluating media tex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of that contributes to the develop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student’s aesthetic awarenes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tistic taste, and creative individuali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nfluences the form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civic consciousnes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for “media illiteracy,” I see i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n danger in the possibility of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son becoming an easy object for a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rts of manipulation on the part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… or becoming a media addic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uming all media products witho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crimin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.K.: Now let us suppose that some of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ur readers—persuaded by your arguments—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have just decided that teaching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media literacy is going to become a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ntegral part of their work with students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Where do they begin? What goals should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hey pursue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F.: It would make good sense to beg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studying the theory and method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education—I mean the work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h well known media educators 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. Andersen, B. Duncan, J. Pungent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Bazalgette, L. Masterman, A. Har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Buckingham, D. Considine, R. Kube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.J. Potter, K. Tyner, J. Gonnet, Y. Usov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. Zaznobina, O. Baranov, S. Penzi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Sharikov, N. Khilko, Y. Polat, G. Polichk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. Bazhenova, Y. Yastrebtseva,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thers. The main goals of media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provided by the above UNESC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finition, but the particulars of thei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lization certainly depend on the work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ditions and individuality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ach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.P.: And how not to teach media literacy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What cautions would you offer teachers trying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o introduce this topic with their students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F.: I see two approaches to med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ucation that are very popular, b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te wrong. The first one is trying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een the students from the “harmful”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ffects of the media by immersing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dience in the teacher-selected worl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“masterpieces” (the “protective” approach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econd and perhaps ev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.28 THINKING CLASSROOM VOLUME 7 NUMBER 3 JULY 200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 prevalent approach (the “practical”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) is confining media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use of various media apparat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computers in class as teaching aid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out critical analysis of media tex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mselves. In this case the media tex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only illustrations of the content und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udy, for example, to some phys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chemical law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.K.: What is now going on in this spher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n Russia? Are there any results that can b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dentified as concrete achievements of Russia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media education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F.: In Russia we now have several specializ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b-sites offering materials 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literacy to all teachers—and you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ders, too. In 2000, the first two bilingu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n/English sites on audio-visu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education were created (www. </w:t>
      </w:r>
    </w:p>
    <w:p>
      <w:pPr>
        <w:pStyle w:val="Normal"/>
        <w:rPr>
          <w:lang w:val="en-US"/>
        </w:rPr>
      </w:pPr>
      <w:r>
        <w:rPr>
          <w:lang w:val="en-US"/>
        </w:rPr>
        <w:t>medialiteracy.boom.ru and www.mediaeduc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om.ru), then a Russi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te (www.mediaeducation.ru). La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theka of the School Sector (http:/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hool-sector.relarn.ru/efim/mainfram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ml), the School Mediatheka (http:/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ww.ioso.ru/scmedia), and other sit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eared. In March 2004, the websi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Russian Association for Film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Education (http://edu.of.ru/mediaeducation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ganized the first all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n Internet conference on med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ucation. In recent years, Russi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educators have become act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ipants in international conferenc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y of them publishing the resul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ir research in specialized journa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cademic publications concer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current problems of media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literacy in the U.S., France, Gre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itain, Germany, Belgium, Canad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stralia, and Norway. In Russia itself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ast five years have yielded no few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n 20 monographs and study guid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media education, and dozen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ticles and teaching programs in book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journals on research and edu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2002, media education was officially </w:t>
      </w:r>
    </w:p>
    <w:p>
      <w:pPr>
        <w:pStyle w:val="Normal"/>
        <w:rPr>
          <w:lang w:val="en-US"/>
        </w:rPr>
      </w:pPr>
      <w:r>
        <w:rPr>
          <w:lang w:val="en-US"/>
        </w:rPr>
        <w:t>registered as a new university specialty—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I think is a really importa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hievement. In the autumn of 200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Taganrog State Pedagogical Institu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began to train future media educato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 Russian universities off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students courses in media edu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veral departments of the Russi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ademy of Education actively promo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education in schools; in 2004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education centers were establish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Perm and Chelyabinsk. I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umn of 2004, the South-Ural Cen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Media Education held an all-Russi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undtable conference, in which representativ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UNESCO and the Russi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sociation for Film and Media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ok part. One of the outcomes w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itial publication of the new specializ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urnal Mediaobrazovanie—yo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y read the full texts of all its issu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the website of the UNESCO Inform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ll Program (http://www.ifa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/projects/mediamag.htm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.P.: Perhaps you could describe som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articularly impressive teaching efforts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hat you have seen implemented i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Russia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F.: Many projects have been realiz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my colleagues from the Russi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ademy of Education. A network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hool mediathekas (libraries contain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oks, journals, audio and vide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ssettes, CDs, DVDs, etc.) has be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ed in recent years, and a numb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most interesting creative networ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jects for schoolchildren have be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unched—these directions are guid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Y. Yastrebtseva. Her colleagues, 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zhenova and Y. Bondarenko, ai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efforts at promoting media educatio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 in Moscow schools. Dur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essons, play activities are oft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ed (especially with younger children)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udents perform creative tasks (mak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hort video film, a photo collag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c.), and have collective discussio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media texts. Similar work is go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in schools and universities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ther Russian cities—Tver, Voronez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ara, Perm, Chelyabinsk, Rostov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ganrog, Tambov, Krasnodar, Yekaterinbur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lgodonsk… For exampl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cognized symbol of media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Voronezh is the Student Fil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Video Club, where participan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e to discuss especially significa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controversial films—the club is l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S. Penzin, an art critic and assista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fessor of the Voronezh State Universit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fessor G. Polichko from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te University of Management is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ganizer of annual media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stivals for schoolchildren—with mas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es, talks given by well-know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29. THINKING CLASSROOM VOLUME 7 NUMBER 3 JULY 200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gures of media culture, and collect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cussions… Such festivals have tak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ce for about 10 years in differ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ian cities. In 2005, the Center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Education in the city of Togliatt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ganized a Virtual Tour of Media Lan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Internet game for schoolchildr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http://mec.tgl.ru/modules/Subjects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ges/igra/priilog_1.doc). The participan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m teams, visit some Russi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education websites, study thei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ent, answer questions, accomplis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ive tasks, and create presentatio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find out more about the metho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ed in particular media educatio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es your readers may visit the Bibliotek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Library) section of the Russi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sociation for Film and Media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bsit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.K.: Dr. Fedorov, as a person who has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worked in many countries, you are in a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osition to evaluate and compare th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level of media literacy and the trends i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media education development in Russia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nd in other countries. Are there essential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ifferences—or are we all moving in th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ame direction at about the same speed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Who do you think could learn what from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whom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F.: Both in the West and in Russi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ference in media education today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ven to the critical thinking / crit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onomy development theory,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cultural, sociocultural, and semiot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ories. Less popular is the protect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ory, focusing on screening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dience from the harmful influenc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media. However, my impress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that Western media educators se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prefer a practical approach (with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phasis on teaching practical skil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working with media equipment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 consumption and satisfying nee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of the audience) approach, where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Russian colleagues often fav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tistic approaches in media edu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ly recognized are the achievemen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our colleagues from Canad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ustralia, where media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a compulsory school discipline.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ilosophy and practices of the lead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itish, French, and American med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ucators have also obtained gener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ognition. Traditionally strong are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itions of media education in Scandinavi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ies. As for the East Europea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rld obviously knows mo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ut the experiences of Russian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ngarian media educators, where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chievements of Poland, the Cze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ublic, and Romania in this sph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main little-known—not least 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unt of the language barrier.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rse, Canada and Australia are f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head of others in making media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reality. Here in Russia we h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ch to learn from the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.P.: Why do you think media education is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o slow to be taken up or incorporated into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mainstream education? It’s not given the attentio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t warrants in North America despit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lots of talk about its importance. Why is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hat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F.: I think that North America shoul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be regarded as a whole in respect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education. The achievement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education are evident in Canada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other hand, the progres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much slower in the U.S. Perhaps it’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.S. domination in the world med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kets—above all, the film market—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accounts for the situation: Th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quite influential forces there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not interested in the develop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media education in the country.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t, the lower the media literacy leve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asier it is to sell any media tex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for the current situation in Russi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education now receives back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encouragement from the Minist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Education and Science (I’ve alread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ioned the registration of the ne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ty specialty), media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jects are supported by the Russi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undation for Humanities, by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ram of Russian President’s grants 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Support of the Leading Scientif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hools,” and by the program of targ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nts of the RF Ministry of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Science “Development of the Scientif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tential of Universities.” Howev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education in Russian school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s no official status yet, and cours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media literacy are still a rarity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y Russian universiti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.K.: When do you think real changes will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ome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F.: I’m sure serious changes are inevitable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eping optimistic—within the nex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n yea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. 30.  THINKING CLASSROOM VOLUME 7 NUMBER 3 JULY 2006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.K.: Many of our readers are connected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with the RWCT project—you may read about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t at our website (www.ct-net.net)—and i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aching they direct their efforts to the us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of active methods and the systematic development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of critical thinking. In the field of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media education such practices are of vital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mportance; moreover, our teaching goals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gree in many respects. Could you comment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on their alignment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F.: As I’ve already said, the theori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media education as the develop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critical thinking (Critical Think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roach, Critical Autonomy Approac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itical Democratic Approach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 Jugement Critique, L’Esprit Critiqu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resentational Paradigm) are no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pular in many countries, so the th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considerable agreement with respe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goals and purposes. According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theories, students need to develo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apacity to purposefully navig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world of diverse and abundant inform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should be taught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ciously perceive, comprehen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nalyze it, and be aware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chinery and the consequences of i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luence upon the audience. One-sid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distorted information (conveyed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ular by television, which possess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trong arsenal of propaganda) is n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ubt a matter for reflection. That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y it’s so important for the students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 able to tell the difference betwee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ven or known facts and the facts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 to be checked; to identify a reli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urce, a biased judgment, vague or dubio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guments, faulty reasoning, etc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h skills are especially valu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the analysis of TV information programs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make the viewers “immune”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unfounded statements and all kin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falsehood. Irrespective of the polit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stem they live in, people who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prepared to interpret the multifor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ormation they are exposed to are n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le to give it an all-round analysis. The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not oppose the manipulative effec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media (if there are such effects)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y are deprived of the tools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for expressing their own though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feelings about what they have rea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rd, or see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course, we shouldn’t oversimplif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a education and, setting aside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tistic aspect, confine it to the develop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critical thinking and to the stud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V commercials and inform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rams (where all sorts of manipulat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chniques are the most obvious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ever, I’m convinced that a develop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acity for critical thinking and maste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such basic concepts of media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category, technology, languag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resentation, and audience are the be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ds in the analysis and evaluation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y media tex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.K., A.P.: Thank you for sharing your ideas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with us, and with our readers. We wish you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ontinued success in all your creative efforts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nd in your advocacy of media educatio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16:00Z</dcterms:created>
  <dc:creator>user</dc:creator>
  <dc:description/>
  <cp:keywords/>
  <dc:language>en-US</dc:language>
  <cp:lastModifiedBy>user</cp:lastModifiedBy>
  <dcterms:modified xsi:type="dcterms:W3CDTF">2008-08-26T12:24:00Z</dcterms:modified>
  <cp:revision>5</cp:revision>
  <dc:subject/>
  <dc:title>Опубликовано в: международном журнале Thinking Classroom</dc:title>
</cp:coreProperties>
</file>