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Челышева     Ирина    Викториновна,</w:t>
      </w:r>
    </w:p>
    <w:p>
      <w:pPr>
        <w:pStyle w:val="TextBodyIndent"/>
        <w:spacing w:lineRule="auto" w:line="240"/>
        <w:jc w:val="right"/>
        <w:rPr/>
      </w:pPr>
      <w:r>
        <w:rPr/>
        <w:t xml:space="preserve"> </w:t>
      </w:r>
      <w:r>
        <w:rPr>
          <w:b w:val="false"/>
        </w:rPr>
        <w:t>кандидат педагогических наук, Таганрогский                    государственный педагогический институт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елевидение и мультимедиа в системе современного российского медиаобразования  (2005)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>Данная статья подготовлена в рамках Президентской Программы поддержки ведущих научных школ России (руководитель научной школы – доктор педагогических наук, профессор А.В.Федоров)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ind w:left="24" w:firstLine="709"/>
        <w:jc w:val="both"/>
        <w:rPr/>
      </w:pPr>
      <w:r>
        <w:rPr>
          <w:color w:val="000000"/>
          <w:spacing w:val="-16"/>
          <w:szCs w:val="39"/>
        </w:rPr>
        <w:t>Научно-технический прогресс оказывает огромное влияние на все сферы  жизни  современного человека. Стратегия развития современного общества на основе интегрированных знаний и высокоэффективных технологий требует внесения значительных корректив в педагогическую теорию и практику, способствует  поиску новых моделей образования. Гуманитаризация образования направлена на разработку содержания, форм, методов и средств обучения и воспитания, которые обеспечивали бы не только развитие интеллекта, но и раскрытие  личностных качеств ребенка, учитывали бы его индивидуальность, стимулировали самообразование, самовоспитание, саморазвитие.</w:t>
      </w:r>
    </w:p>
    <w:p>
      <w:pPr>
        <w:pStyle w:val="Normal"/>
        <w:widowControl w:val="false"/>
        <w:shd w:fill="FFFFFF" w:val="clear"/>
        <w:ind w:left="24" w:firstLine="709"/>
        <w:jc w:val="both"/>
        <w:rPr/>
      </w:pPr>
      <w:r>
        <w:rPr/>
        <w:t xml:space="preserve">Перед современной педагогикой стоит серьезная проблема, связанная со средствами массовой информации. Игнорировать тот факт, что школьники со многими явлениями и событиями знакомятся не только на книжных страницах, но и посредством  телевидения и компьютерных технологий, сегодня невозможно. Исследования показывают, что для некоторых российских школьников СМИ становятся едва ли не единственным источником информации. Если раньше в педагогике бытовало мнение, что школьников можно и нужно оградить от вредного влияния средств массовой информации, то на современном этапе такого рода ''ограждение'' становится все более проблематичным, особенно с появлением телевидения и Интернета. Бурное развитие средств массовой коммуникации, огромная популярность медиатекстов в школьной и молодежной среде, расширение опыта общения с множеством телеканалов, интернетных сайтов, интерактивных компьютерных программ открывает широкие возможности для развития всей системы отечественного  образования.    </w:t>
      </w:r>
    </w:p>
    <w:p>
      <w:pPr>
        <w:pStyle w:val="BodyTextIndent3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>
          <w:color w:val="000000"/>
          <w:spacing w:val="-16"/>
          <w:szCs w:val="39"/>
        </w:rPr>
        <w:t xml:space="preserve">Медиаобразование - направление в образовании  «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интерпретации, анализа и оценки медиатекста, обучения различным формам самовыражения при помощи медиатехники» (3, 38) определено </w:t>
      </w:r>
      <w:r>
        <w:rPr/>
        <w:t xml:space="preserve">ЮНЕСКО как  приоритетная область культурно-педагогического развития ХХ1 века. </w:t>
      </w:r>
    </w:p>
    <w:p>
      <w:pPr>
        <w:pStyle w:val="BodyTextIndent3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/>
        <w:t>Российское медиаобразование имеет давние традиции и интересную историю своего развития. Для современного российского медиаобразования характерны следующие основные тенденции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927" w:leader="none"/>
          <w:tab w:val="left" w:pos="102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) бурное развитие  медиа, появление новых  технологий,  все возрастающая  популярность медиаискусств у школьной и молодежной аудитории. Появление научных исследований, программ, методических разработок, рассматривающих медиа как комплекс освоения школьниками и студентами окружающего мира в его различных проявлениях;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2) тенденция к интеграции различных медиа (телевидение, видео, телекоммуникационных сетей, Интернет и т.п.);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3)   обостряющийся  интерес  российской  педагогики к медиаобразова-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нию, значительное расширение диапазона форм и методов работы с медиатекстом (медиатеки, телекоммуникационные проекты и др.);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4) доминирующие теоретические подходы к медиаобразованию: «эстетический», «практический», «культурологический», «развития критического мышления».</w:t>
      </w:r>
    </w:p>
    <w:p>
      <w:pPr>
        <w:pStyle w:val="Normal"/>
        <w:ind w:firstLine="567"/>
        <w:jc w:val="both"/>
        <w:rPr/>
      </w:pPr>
      <w:r>
        <w:rPr/>
        <w:t>На современном этапе методические подходы в отечественном медиаобразовании развиваются по трем основным направлениям:</w:t>
      </w:r>
    </w:p>
    <w:p>
      <w:pPr>
        <w:pStyle w:val="BodyTextIndent3"/>
        <w:spacing w:lineRule="auto" w:line="240" w:before="0" w:after="0"/>
        <w:ind w:firstLine="539"/>
        <w:jc w:val="both"/>
        <w:rPr/>
      </w:pPr>
      <w:r>
        <w:rPr/>
        <w:t>а)  интеграция в предметы в общеобразовательного цикла (в основном -  историко-гуманитарные: история, обществоведение, литература и др.).  Данный подход имел место практически с начала ХХ века и получил свое развитие в трудах Л.С.Зазнобиной, Г.А.Поличко, Л.П.Прессмана,  Ю.М.Рабиновича,  А.В.Спичкина  и др.</w:t>
      </w:r>
    </w:p>
    <w:p>
      <w:pPr>
        <w:pStyle w:val="BodyTextIndent3"/>
        <w:spacing w:lineRule="auto" w:line="240" w:before="0" w:after="0"/>
        <w:ind w:firstLine="539"/>
        <w:jc w:val="both"/>
        <w:rPr/>
      </w:pPr>
      <w:r>
        <w:rPr/>
        <w:t xml:space="preserve">б) специальное - включение в учебный план предметов или специальных курсов по медиаобразованию. Наибольшее распространение в России данный подход получил в области кинообразования. Активными сторонниками  данного подхода являются Л.М.Баженова,  С.Н.Пензин, А.В.Федоров, А.В.Шариков  и др. </w:t>
      </w:r>
    </w:p>
    <w:p>
      <w:pPr>
        <w:pStyle w:val="BodyTextIndent3"/>
        <w:spacing w:lineRule="auto" w:line="240" w:before="0" w:after="0"/>
        <w:ind w:firstLine="539"/>
        <w:jc w:val="both"/>
        <w:rPr/>
      </w:pPr>
      <w:r>
        <w:rPr/>
        <w:t>в)  факультативное -  кружковая  и киноклубная работа, факультативные курсы. Данный подход получил наибольшее распространение в 60-80- годы ХХ столетия, хотя он использовался, начиная с  20-х годов прошлого столетия. Данное направление освещалось в работах О.А.Баранова, И.С.Левшиной, Ю.И.Менжинской, В.Монастырского, С.Н.Пензина, Ю.Н.Усова, А.В.Федорова, А.В.Шарикова и др.</w:t>
      </w:r>
    </w:p>
    <w:p>
      <w:pPr>
        <w:pStyle w:val="Normal"/>
        <w:ind w:firstLine="567"/>
        <w:jc w:val="both"/>
        <w:rPr/>
      </w:pPr>
      <w:r>
        <w:rPr/>
        <w:t>Тенденция к интеграции медиаматериала (прессы, кинематографа, телевидения, видео, Интернета и т.д.)  потребовала выработки единой концепции российского медиаобразования, включающей опыт, накопленный отечественной медиапедагогикой, как  на материале уже традиционных, так и новых экранных искусств. В 90-е годы силами лабора</w:t>
        <w:softHyphen/>
        <w:t>тории технических средств обучения и медиаобразования под руководством профессора Л.С.Зазнобиной была разработана концепция интеграции медиаобразова</w:t>
        <w:softHyphen/>
        <w:t>ния в базовое, призванная способствовать  подготовке школьников к жизни в новом информационном пространстве. Институтом общего среднего образования  РАО  разработана модель «оптимальной информационно - педагогической среды» в школе. С этой целью была организована сеть школьных медиатек, открывшихся еще в начале 90-х годов в школах Москвы, Петербурга и других крупных городах. Была разработана прог</w:t>
        <w:softHyphen/>
        <w:t>рамма «Медиакультура» (авторы А.В.Шариков и Е.А.Черкашин), целенаправ</w:t>
        <w:softHyphen/>
        <w:t>ленно приобщающая подростков и юношество к СМК (2). Спецкурсы по данной программе проводились в Москве, Санкт-Петербурге, Зеленодольске и других городах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/>
        <w:t xml:space="preserve">В июне 2002 года Министерством образования была официально зарегистрирована новая специализация «Медиаобразование» (03.13.30) для педагогических вузов. Появление данной специализации открыло широкие перспективы для подготовки квалифицированных медиапедагогов, которые могут осуществлять свою деятельность в школах, внешкольных центрах, учреждениях дополнительного образования и т.д.         </w:t>
      </w:r>
    </w:p>
    <w:p>
      <w:pPr>
        <w:pStyle w:val="Normal"/>
        <w:ind w:firstLine="567"/>
        <w:jc w:val="both"/>
        <w:rPr/>
      </w:pPr>
      <w:r>
        <w:rPr/>
        <w:t xml:space="preserve">В современной России медиаобразование школьников и студентов осуществляется посредством различных СМИ: прессы, радио,  кинематографа, видео. Но, пожалуй, самыми популярными у российской молодежи в последнее время становятся телевидение и мультимедиа. </w:t>
      </w:r>
    </w:p>
    <w:p>
      <w:pPr>
        <w:pStyle w:val="Normal"/>
        <w:ind w:firstLine="567"/>
        <w:jc w:val="both"/>
        <w:rPr/>
      </w:pPr>
      <w:r>
        <w:rPr/>
        <w:t>Телевидение на протяжении последних десятилетий стало одним из признанных лидеров современных средств массовой информации. Его многоканальность, обновленная структура вещания, доступность и жанровое разнообразие во многом способствуют привлечению молодежной аудитории. Наряду с фильмами большим успехом у школьников пользуются развлекательно-игровые шоу, выходящие в эфир практически по всем каналам. Однако многие из них выполняют лишь гедонистическую функцию, не способствуя развитию личности (сюда, например, можно отнести большую часть различных лотерей). Наиболее эффективными в плане развития и самореализации, а также повышении интеллектуального уровня российских телезрителей (особенно юных), на наш взгляд, являются игры, представляющие собой некое подобие викторин: «Умники и умницы», «Полундра» и т.п. Здесь, наряду с азартом и элементами игры, присутствует развивающий аспект. На сегодняшний день подобных игр, ориентированных на детскую аудиторию, к сожалению, пока не так уж много, хотя, благодаря развитию телекоммуникационных сетей, такие телеигры вполне могут стать интерактивными и их перспективы для медиаобразования в этой связи очевидны.</w:t>
      </w:r>
    </w:p>
    <w:p>
      <w:pPr>
        <w:pStyle w:val="Normal"/>
        <w:ind w:firstLine="567"/>
        <w:jc w:val="both"/>
        <w:rPr/>
      </w:pPr>
      <w:r>
        <w:rPr/>
        <w:t xml:space="preserve">Современные компьютерные технологии вызывают огромный интерес российской молодежи и открывают новые перспективы для развития медиаобразования, тем более, что  понятия  «интерактивность», «мультимедиа», «Интернет»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знакомы практически каждому школьнику. Согласно исследованиям последних лет, за необходимой информацией учащиеся и студенты  обращаются к «Всемирной паутине» едва ли не чаще, чем к обычным книгам и учебным пособиям. </w:t>
      </w:r>
    </w:p>
    <w:p>
      <w:pPr>
        <w:pStyle w:val="BodyText2"/>
        <w:ind w:firstLine="567"/>
        <w:rPr/>
      </w:pPr>
      <w:r>
        <w:rPr>
          <w:sz w:val="28"/>
        </w:rPr>
        <w:t>Чем  же  вызвана  постоянно  растущая  популярность нового «чуда   техни</w:t>
        <w:softHyphen/>
        <w:t>ки»?  На наш взгляд,  среди ее основных причин можно выделить следующие:</w:t>
      </w:r>
    </w:p>
    <w:p>
      <w:pPr>
        <w:pStyle w:val="Normal"/>
        <w:ind w:firstLine="567"/>
        <w:jc w:val="both"/>
        <w:rPr/>
      </w:pPr>
      <w:r>
        <w:rPr/>
        <w:t>-  доступность  информации;</w:t>
      </w:r>
    </w:p>
    <w:p>
      <w:pPr>
        <w:pStyle w:val="Normal"/>
        <w:ind w:firstLine="567"/>
        <w:jc w:val="both"/>
        <w:rPr/>
      </w:pPr>
      <w:r>
        <w:rPr/>
        <w:t>-  новизна;</w:t>
      </w:r>
    </w:p>
    <w:p>
      <w:pPr>
        <w:pStyle w:val="Normal"/>
        <w:ind w:firstLine="567"/>
        <w:jc w:val="both"/>
        <w:rPr/>
      </w:pPr>
      <w:r>
        <w:rPr/>
        <w:t>-  большие релаксационные возможности;</w:t>
      </w:r>
    </w:p>
    <w:p>
      <w:pPr>
        <w:pStyle w:val="Normal"/>
        <w:ind w:firstLine="567"/>
        <w:jc w:val="both"/>
        <w:rPr/>
      </w:pPr>
      <w:r>
        <w:rPr/>
        <w:t>- приближенность виртуальной реальности к жизненным условиям по эмоциональности и эстетическим канонам и т.д.</w:t>
      </w:r>
    </w:p>
    <w:p>
      <w:pPr>
        <w:pStyle w:val="Normal"/>
        <w:ind w:firstLine="567"/>
        <w:jc w:val="both"/>
        <w:rPr/>
      </w:pPr>
      <w:r>
        <w:rPr/>
        <w:t>Действительно, в нынешних условиях, когда информация приобретает огромную ценность во всех областях жизни, а количество литературы нас</w:t>
        <w:softHyphen/>
        <w:t>только велико, что для поиска нужного источника требуется немало време</w:t>
        <w:softHyphen/>
        <w:t>ни, многие предпочитают прибегать к компьютерным каталогам, где можно найти любой нужный материал. Живой интерес молодежи вызывают многочисленные компьютерные игры, Интернет-общение, посеще</w:t>
        <w:softHyphen/>
        <w:t>ние виртуальных музеев, выставок и т.д. Например, при посещении виртуального музея посетители могут ограничиться лишь просмотром каталогов, а могут при жела</w:t>
        <w:softHyphen/>
        <w:t>нии и «пройтись» по залам музея, рассматривая интере</w:t>
        <w:softHyphen/>
        <w:t>сующие объекты в различных проекциях, что дает возможность получать эс</w:t>
        <w:softHyphen/>
        <w:t xml:space="preserve">тетическое и эмоциональное наслаждение от общения с искусством.  </w:t>
      </w:r>
    </w:p>
    <w:p>
      <w:pPr>
        <w:pStyle w:val="Normal"/>
        <w:ind w:firstLine="540"/>
        <w:jc w:val="both"/>
        <w:rPr/>
      </w:pPr>
      <w:r>
        <w:rPr/>
        <w:t>Развитие компьютерных технологий и распространение Интернет предоставляют возможности для организации единой образовательной сети дистанционного обучения (ДО), основанного на сочетании компьютерной сети и интерактивного телевидения. В настоящее время существует нес</w:t>
        <w:softHyphen/>
        <w:t>колько моделей ДО, опирающихся на использование средств массовой ком</w:t>
        <w:softHyphen/>
        <w:t xml:space="preserve">муникации (телевидение, мультимедийные программы, видео и др.). Дистанционное обучение, активно использующее сеть Интернет,  является одним из  перспективных  направлений в образовании, так как дает возможность для организации новых медиаобразовательных и телекоммуникационных проектов и програм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вые информационные технологии представляют большой интерес для системы образования, и, в частности, для медиапедагогики, так как отвечают основным задачам медиаобразова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учение «грамотному» чтению медиатекстов: в ходе осуществления телекоммуникационных проектов их участники, благодаря компьютерным сетям, имеют доступ практически к любой медиаинформации, получают возможность работать с ними, используя новейшие технические разработки для анализа, сравнения, синтеза, критического осмысления и т.д.;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звитие способности к восприятию и аргументированной оценке информации: проекты предполагают совместную творческую разработку какой-либо идеи (практической или творческой);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звитие самостоятельности суждений и критического мышления, предпочтений, эстетического вкуса: телекоммуникационные проекты предполагают изучение определенной проблемы с использованием альтернативных способов реш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интегрирование знаний и умений, получаемых на учебных занятиях, в процессе восприятия, анализа и творчества: специфической особенностью подобных проектов является то, что они «по самой своей сути всегда межпредметны. Для решения проблемы, заложенной в любом телекоммуникационном проекте, особенно международном, необходима, как правило, более глубокая интеграция знаний, предполагающая не только изучение собственно предмета исследуемой проблемы, но и знакомство с особенностями национальной культуры партнера, его мироощущения. Это всегда – диалог культур» (1, 204).     </w:t>
      </w:r>
    </w:p>
    <w:p>
      <w:pPr>
        <w:pStyle w:val="BodyTextIndent2"/>
        <w:spacing w:lineRule="auto" w:line="240" w:before="0" w:after="0"/>
        <w:rPr/>
      </w:pPr>
      <w:r>
        <w:rPr/>
        <w:t xml:space="preserve">Сегодня осуществляется целый ряд  телекоммуникационных проектов, в которых могут участвовать и российские школьники. Безусловно, для этого необходима подготовка, как самих школьников, так и учителей отечественной школы к включению в интерактивную телекоммуникационную деятельность, техническое обеспечение учебных заведений, разработка программ, адаптированных к современным российским условиям и т.д. Думается, что эти проблемы будут решены, учитывая огромный интерес, вызванный появлением новых разработок в области медиа и медиаобразования. </w:t>
      </w:r>
    </w:p>
    <w:p>
      <w:pPr>
        <w:pStyle w:val="BodyTextIndent2"/>
        <w:spacing w:lineRule="auto" w:line="240" w:before="0" w:after="0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/>
      </w:pPr>
      <w:r>
        <w:rPr/>
        <w:t>1.Новые педагогические и информационные технологии в системе образования: Учеб. пособие для студ. пед. вузов и системы повыш. квалиф. пед. кадров/Е.С.Полат, М.Ю.Бухаркина, А.Е.Петров; Под ред. Е.С.Полат. – М.: Академия, 2000.</w:t>
      </w:r>
    </w:p>
    <w:p>
      <w:pPr>
        <w:pStyle w:val="Normal"/>
        <w:jc w:val="both"/>
        <w:rPr/>
      </w:pPr>
      <w:r>
        <w:rPr/>
        <w:t xml:space="preserve">2.Шариков А.В., Черкашин Е.А. Экспериментальные программы медиаобразования для старших классов школ гуманитарной ориентации. - М.: Академия педагогических наук, 1991. </w:t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Cs w:val="28"/>
        </w:rPr>
        <w:t>3.Федоров А.В. Медиаобразование: история, теория и методика. Ростов-на Дону: ЦВВР, 2001. – 70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firstLine="567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jc w:val="center"/>
      <w:outlineLvl w:val="4"/>
    </w:pPr>
    <w:rPr>
      <w:b/>
      <w:i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100" w:after="10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lineRule="auto" w:line="360" w:before="100" w:after="100"/>
      <w:ind w:firstLine="56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54:00Z</dcterms:created>
  <dc:creator>maxim</dc:creator>
  <dc:description/>
  <cp:keywords/>
  <dc:language>en-US</dc:language>
  <cp:lastModifiedBy>fed</cp:lastModifiedBy>
  <dcterms:modified xsi:type="dcterms:W3CDTF">2008-04-23T11:41:00Z</dcterms:modified>
  <cp:revision>5</cp:revision>
  <dc:subject/>
  <dc:title>Челышева     Ирина    Викториновна</dc:title>
</cp:coreProperties>
</file>