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о в научном сборнике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Федоров А.В.</w:t>
      </w:r>
      <w:r>
        <w:rPr>
          <w:sz w:val="24"/>
          <w:szCs w:val="24"/>
        </w:rPr>
        <w:t xml:space="preserve"> Медиакомпетентность </w:t>
      </w:r>
      <w:r>
        <w:rPr>
          <w:iCs/>
          <w:sz w:val="24"/>
          <w:szCs w:val="24"/>
        </w:rPr>
        <w:t xml:space="preserve">современной молодежи: проблемы и тенденции // </w:t>
      </w:r>
      <w:r>
        <w:rPr>
          <w:i/>
          <w:iCs/>
          <w:sz w:val="24"/>
          <w:szCs w:val="24"/>
        </w:rPr>
        <w:t xml:space="preserve">Молодежь и будущая Россия </w:t>
      </w:r>
      <w:r>
        <w:rPr>
          <w:iCs/>
          <w:sz w:val="24"/>
          <w:szCs w:val="24"/>
        </w:rPr>
        <w:t>/ Отв. ред. Ю.С.Пивоваров. М.: Изд-во Рос. академии наук, 2008. С.460-465.</w:t>
      </w:r>
    </w:p>
    <w:p>
      <w:pPr>
        <w:pStyle w:val="Normal"/>
        <w:shd w:fill="FFFFFF" w:val="clear"/>
        <w:spacing w:lineRule="exact" w:line="269" w:before="538" w:after="0"/>
        <w:ind w:left="6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9" w:before="538" w:after="0"/>
        <w:ind w:left="6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9" w:before="538" w:after="0"/>
        <w:ind w:left="6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9" w:before="538" w:after="0"/>
        <w:ind w:left="6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9" w:before="538" w:after="0"/>
        <w:ind w:left="65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едоров А. В.</w:t>
      </w:r>
    </w:p>
    <w:p>
      <w:pPr>
        <w:pStyle w:val="Normal"/>
        <w:shd w:fill="FFFFFF" w:val="clear"/>
        <w:spacing w:lineRule="exact" w:line="269"/>
        <w:ind w:left="643" w:right="442" w:hanging="0"/>
        <w:rPr>
          <w:sz w:val="22"/>
          <w:szCs w:val="22"/>
        </w:rPr>
      </w:pPr>
      <w:r>
        <w:rPr>
          <w:sz w:val="22"/>
          <w:szCs w:val="22"/>
        </w:rPr>
        <w:t>д.п.н., профессор, президент Ассоциации кинообразования и медиапедагогики России, эксперт МОО ВПП ЮНЕСКО «Информация для всех», главный редактор журнала «Медиаобразование»</w:t>
      </w:r>
    </w:p>
    <w:p>
      <w:pPr>
        <w:pStyle w:val="Normal"/>
        <w:shd w:fill="FFFFFF" w:val="clear"/>
        <w:spacing w:lineRule="exact" w:line="269"/>
        <w:ind w:left="643" w:right="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МЕДИАКОМПЕТЕНТНОСТЬ СОВРЕМЕННОЙ МОЛОДЕЖИ: ПРОБЛЕМЫ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НДЕНЦИИ *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21" w:after="0"/>
        <w:ind w:left="14" w:right="14" w:firstLine="634"/>
        <w:jc w:val="both"/>
        <w:rPr>
          <w:sz w:val="22"/>
          <w:szCs w:val="22"/>
        </w:rPr>
      </w:pPr>
      <w:r>
        <w:rPr>
          <w:sz w:val="22"/>
          <w:szCs w:val="22"/>
        </w:rPr>
        <w:t>В официальных отчетах и интервью многих отечественных министерских чиновников часто приводятся впе</w:t>
        <w:softHyphen/>
        <w:t>чатляющие результаты побед российских школьников и студентов на разного рода престижных международных на</w:t>
        <w:softHyphen/>
        <w:t>учных олимпиадах. На этом основании делается однозначный вывод: российские учащиеся впереди планеты всей. Вывод, бесспорно, приятный, но, увы, по отношению к уровню массового образования в России -ложный.</w:t>
      </w:r>
    </w:p>
    <w:p>
      <w:pPr>
        <w:pStyle w:val="Normal"/>
        <w:shd w:fill="FFFFFF" w:val="clear"/>
        <w:spacing w:lineRule="exact" w:line="269"/>
        <w:ind w:right="19" w:firstLine="624"/>
        <w:jc w:val="both"/>
        <w:rPr/>
      </w:pPr>
      <w:r>
        <w:rPr>
          <w:sz w:val="22"/>
          <w:szCs w:val="22"/>
        </w:rPr>
        <w:t>Стабильные успехи (пусть даже самые грандиозные) двух-трех десятков юных интеллектуалов никоим образом не отражаются на поступательном падении уровня знаний и умений миллионов обычных школьников и студентов нашей страны. К примеру, исследование авторитетной международной организации «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>, проведенное в 2000 году, показало, что 15-летние учащиеся России читают ниже среднеевропейского уровня, а результаты 2003 года показали дальнейшее ухудшение. В 2000 году Россия из 32 промышленно развитых стран занимала 27-29 место, а в 2003 году из 40 стран, принимавших участие в исследовании, - 32-34 места» [Сметанникова, 2005, с. 22].</w:t>
      </w:r>
    </w:p>
    <w:p>
      <w:pPr>
        <w:pStyle w:val="Normal"/>
        <w:shd w:fill="FFFFFF" w:val="clear"/>
        <w:spacing w:lineRule="exact" w:line="269"/>
        <w:ind w:left="5" w:right="14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 этом, согласно результатам исследований, российские «учащиеся не показали умений работать с объемной, правдоподобной и противоречивой информацией, изложенной как в текстах сложной структуры, так и заданной вне основного текста, критически оценивать информацию, работать с понятиями, которые противоположны их ожидани</w:t>
        <w:softHyphen/>
        <w:t>ям, ... продемонстрировали неумение вычерпывать информацию из текстов разных типов, не смогли выделить ин-</w:t>
      </w:r>
    </w:p>
    <w:p>
      <w:pPr>
        <w:pStyle w:val="Normal"/>
        <w:shd w:fill="FFFFFF" w:val="clear"/>
        <w:spacing w:lineRule="exact" w:line="230" w:before="437" w:after="0"/>
        <w:ind w:right="5" w:firstLine="758"/>
        <w:jc w:val="both"/>
        <w:rPr/>
      </w:pPr>
      <w:r>
        <w:rPr>
          <w:spacing w:val="-9"/>
          <w:sz w:val="22"/>
          <w:szCs w:val="22"/>
        </w:rPr>
        <w:t xml:space="preserve">* Исследование, положенное в основу настоящей статьи, выполнено при поддержке Аналитической ведомственной целевой </w:t>
      </w:r>
      <w:r>
        <w:rPr>
          <w:spacing w:val="-8"/>
          <w:sz w:val="22"/>
          <w:szCs w:val="22"/>
        </w:rPr>
        <w:t>программы «Развитие научного потенциала высшей школы» (2006-2008) Министерства образования и науки Российской Федера</w:t>
        <w:softHyphen/>
        <w:t xml:space="preserve">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 (гос. регистр. № 03.13.30). Научный руководитель проекта - доктор педагогических наук, </w:t>
      </w:r>
      <w:r>
        <w:rPr>
          <w:sz w:val="22"/>
          <w:szCs w:val="22"/>
        </w:rPr>
        <w:t>профессор, президент Ассоциации кинообразования и медиапедагогики России А.В. Федоров.</w:t>
      </w:r>
    </w:p>
    <w:p>
      <w:pPr>
        <w:pStyle w:val="Normal"/>
        <w:shd w:fill="FFFFFF" w:val="clear"/>
        <w:spacing w:lineRule="exact" w:line="230" w:before="437" w:after="0"/>
        <w:ind w:right="5" w:firstLine="7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4400" w:h="203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29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460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цию из вопроса, привлечь информацию, находящуюся за пределами задания, использовать свой личный опыт, сведения из смежных областей. Им трудно было вспомнить, домыслить и даже угадать информацию. ... Задания, тре</w:t>
        <w:softHyphen/>
        <w:t>бующие перехода от понимания общего содержания к деталям и наоборот, вызывали затруднения. ... Трудность пред</w:t>
        <w:softHyphen/>
        <w:t>ставляли задания, требующие реконструкции замысла автора (цели текста) и его точки зрения. В тексте-рассуждении, аргументации, убеждении учащиеся не смогли увидеть разницу между фактами и мнениями» [Сметанникова, 2005, с. 22-23].</w:t>
      </w:r>
    </w:p>
    <w:p>
      <w:pPr>
        <w:pStyle w:val="Normal"/>
        <w:shd w:fill="FFFFFF" w:val="clear"/>
        <w:spacing w:lineRule="exact" w:line="269"/>
        <w:ind w:left="24" w:right="10" w:firstLine="658"/>
        <w:jc w:val="both"/>
        <w:rPr>
          <w:sz w:val="22"/>
          <w:szCs w:val="22"/>
        </w:rPr>
      </w:pPr>
      <w:r>
        <w:rPr>
          <w:sz w:val="22"/>
          <w:szCs w:val="22"/>
        </w:rPr>
        <w:t>Грустная ситуация, сложившаяся в сфере традиционного чтения (и понимания текстов), в последние десятиле</w:t>
        <w:softHyphen/>
        <w:t>тия сопровождается комплексом проблем и процессов, которые возникают в связи с радикальной сменой медийных приоритетов подрастающего поколения. Казалось бы, еще недавно школьники читали в основном бумажные тексты (книги, прессу). Но сегодня они все больше тяготеют к медиатекстам в электронном формате (телевизионном, компь</w:t>
        <w:softHyphen/>
        <w:t>ютерном, интернетном и пр.). Произошла смена модели традиционного чтения.</w:t>
      </w:r>
    </w:p>
    <w:p>
      <w:pPr>
        <w:pStyle w:val="Normal"/>
        <w:shd w:fill="FFFFFF" w:val="clear"/>
        <w:spacing w:lineRule="exact" w:line="269" w:before="5" w:after="0"/>
        <w:ind w:left="29" w:right="14" w:firstLine="648"/>
        <w:jc w:val="both"/>
        <w:rPr>
          <w:sz w:val="22"/>
          <w:szCs w:val="22"/>
        </w:rPr>
      </w:pPr>
      <w:r>
        <w:rPr>
          <w:sz w:val="22"/>
          <w:szCs w:val="22"/>
        </w:rPr>
        <w:t>Опираясь на данные многочисленных социологических исследований, В.П. Чудинова убедительно продемонст</w:t>
        <w:softHyphen/>
        <w:t>рировала следующие тенденции, характерные для чтения современных школьников и молодежи [Чудинова и др., 2004, с. 12-13]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19" w:right="10" w:firstLine="638"/>
        <w:jc w:val="both"/>
        <w:rPr>
          <w:sz w:val="22"/>
          <w:szCs w:val="22"/>
        </w:rPr>
      </w:pPr>
      <w:r>
        <w:rPr>
          <w:sz w:val="22"/>
          <w:szCs w:val="22"/>
        </w:rPr>
        <w:t>постепенное снижение интереса к печатному слову, падение престижа чтения и как следствие - сокращение доли чтения в структуре свобод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19" w:right="14" w:firstLine="638"/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прагматичного, информационного, «делового» чтения (то есть по учебной программе, 48% учащихся читают литературу только в учебных целях) над «свободны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658" w:hanging="0"/>
        <w:rPr>
          <w:sz w:val="22"/>
          <w:szCs w:val="22"/>
        </w:rPr>
      </w:pPr>
      <w:r>
        <w:rPr>
          <w:sz w:val="22"/>
          <w:szCs w:val="22"/>
        </w:rPr>
        <w:t>изменение «свободного» (досугового) чтения в сторону предпочтения литературы развлекательного характера;</w:t>
      </w:r>
    </w:p>
    <w:p>
      <w:pPr>
        <w:pStyle w:val="Normal"/>
        <w:shd w:fill="FFFFFF" w:val="clear"/>
        <w:spacing w:lineRule="exact" w:line="269"/>
        <w:ind w:left="19" w:right="24" w:firstLine="643"/>
        <w:jc w:val="both"/>
        <w:rPr>
          <w:sz w:val="22"/>
          <w:szCs w:val="22"/>
        </w:rPr>
      </w:pPr>
      <w:r>
        <w:rPr>
          <w:sz w:val="22"/>
          <w:szCs w:val="22"/>
        </w:rPr>
        <w:t>-уход из круга чтения повестей и романов «для души», произведений лучших отечественных и зарубежных ав</w:t>
        <w:softHyphen/>
        <w:t>торов, предпочтение периодики (в основном опять-таки развлекательной, рекреативной, настраивающей на легкое, поверхностное чтение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65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усиление воздействия низшего слоя массовой культуры, особенно аудиовизуальной, на досуговое чтение;</w:t>
      </w:r>
    </w:p>
    <w:p>
      <w:pPr>
        <w:pStyle w:val="Normal"/>
        <w:shd w:fill="FFFFFF" w:val="clear"/>
        <w:spacing w:lineRule="exact" w:line="269"/>
        <w:ind w:left="19" w:right="34" w:firstLine="653"/>
        <w:jc w:val="both"/>
        <w:rPr>
          <w:sz w:val="22"/>
          <w:szCs w:val="22"/>
        </w:rPr>
      </w:pPr>
      <w:r>
        <w:rPr>
          <w:sz w:val="22"/>
          <w:szCs w:val="22"/>
        </w:rPr>
        <w:t>И это не удивительно - напичканные медийной техникой квартиры современных городов (и особенно - мега</w:t>
        <w:softHyphen/>
        <w:t>полисов) дают учащимся широкий выбор, который, как правило, решается в сторону наименее «затратных» способов чтения медиатекстов. Например, необременительного просмотра развлекательных телепередач. Вот почему на вопрос: «Что ты делал вчера?» российские подростки назвали просмотр ТВ (68%) и видеофильмов (20%), игры в компьютер</w:t>
        <w:softHyphen/>
        <w:t>ные игры (33%), слушание музыки (27%). И только 17% отметили чтение книг и периодики. [Чудинова и др., 2004, с. 73-74].</w:t>
      </w:r>
    </w:p>
    <w:p>
      <w:pPr>
        <w:pStyle w:val="Normal"/>
        <w:shd w:fill="FFFFFF" w:val="clear"/>
        <w:spacing w:lineRule="exact" w:line="269"/>
        <w:ind w:left="672" w:hanging="0"/>
        <w:rPr/>
      </w:pPr>
      <w:r>
        <w:rPr>
          <w:sz w:val="22"/>
          <w:szCs w:val="22"/>
        </w:rPr>
        <w:t>Проведенный нами опрос студенческой аудитории показал аналогичные результаты.</w:t>
      </w:r>
    </w:p>
    <w:p>
      <w:pPr>
        <w:pStyle w:val="Normal"/>
        <w:shd w:fill="FFFFFF" w:val="clear"/>
        <w:spacing w:lineRule="exact" w:line="269"/>
        <w:ind w:left="19" w:right="34" w:firstLine="638"/>
        <w:jc w:val="both"/>
        <w:rPr>
          <w:sz w:val="22"/>
          <w:szCs w:val="22"/>
        </w:rPr>
      </w:pPr>
      <w:r>
        <w:rPr>
          <w:sz w:val="22"/>
          <w:szCs w:val="22"/>
        </w:rPr>
        <w:t>Такого рода тенденция в ближайшее время (с расширением доступа к системе интернет) будет только усили</w:t>
        <w:softHyphen/>
        <w:t>ваться. Уже сегодня многие люди предпочитают читать свежие газеты на мониторе, а не в традиционном бумажном виде. Есть и любители «скачивать» на свой домашний компьютер толстые тома художественной литературы из вир</w:t>
        <w:softHyphen/>
        <w:t>туальной библиотеки Мошкова взамен покупки их в книжном магазине... Аналогичные процессы проходят, причем, еще более активно, во многих зарубежных странах.</w:t>
      </w:r>
    </w:p>
    <w:p>
      <w:pPr>
        <w:pStyle w:val="Normal"/>
        <w:shd w:fill="FFFFFF" w:val="clear"/>
        <w:spacing w:lineRule="exact" w:line="269"/>
        <w:ind w:left="19" w:right="48" w:firstLine="658"/>
        <w:jc w:val="both"/>
        <w:rPr/>
      </w:pPr>
      <w:r>
        <w:rPr>
          <w:spacing w:val="-2"/>
          <w:sz w:val="22"/>
          <w:szCs w:val="22"/>
        </w:rPr>
        <w:t xml:space="preserve">Нравится это кому-то или нет, но всем нам приходится привыкать к новой ситуации, когда общение с печатными </w:t>
      </w:r>
      <w:r>
        <w:rPr>
          <w:sz w:val="22"/>
          <w:szCs w:val="22"/>
        </w:rPr>
        <w:t>текстами сменяется широким спектром контактов с медиатекстами, преимущественно аудиовизуальными, экранными.</w:t>
      </w:r>
    </w:p>
    <w:p>
      <w:pPr>
        <w:pStyle w:val="Normal"/>
        <w:shd w:fill="FFFFFF" w:val="clear"/>
        <w:spacing w:lineRule="exact" w:line="269"/>
        <w:ind w:left="14" w:right="38" w:firstLine="648"/>
        <w:jc w:val="both"/>
        <w:rPr>
          <w:sz w:val="22"/>
          <w:szCs w:val="22"/>
        </w:rPr>
      </w:pPr>
      <w:r>
        <w:rPr>
          <w:sz w:val="22"/>
          <w:szCs w:val="22"/>
        </w:rPr>
        <w:t>Однако изменение типа медийных контактов не снимает с повестки дня проблему развития критического мыш</w:t>
        <w:softHyphen/>
        <w:t>ления и компетентности учащихся по отношению к медиатекстам различных видов и жанров.</w:t>
      </w:r>
    </w:p>
    <w:p>
      <w:pPr>
        <w:pStyle w:val="Normal"/>
        <w:shd w:fill="FFFFFF" w:val="clear"/>
        <w:spacing w:lineRule="exact" w:line="269"/>
        <w:ind w:left="10" w:right="34" w:firstLine="64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хочется отметить широкий разброс терминологии в научных исследованиях на эту тему. Как в России, так и за рубежом используются (часто как синонимы) такие наиболее распространенные термины, как «медиакультура», «медийная культура», «информационная культура», «аудиовизуальная культура», «медиаграмотность», «информационная грамотность», «аудиовизуальная грамотность», «медиаобразованность», «информационная образо</w:t>
        <w:softHyphen/>
        <w:t>ванность», «аудиовизуальная образованность», «компьютерная грамотность», «мульти/медийная грамотность», «ин</w:t>
        <w:softHyphen/>
        <w:t>формационная компетентность», «информационная компетенция», «медиакомпетентность», «медийная компетент</w:t>
        <w:softHyphen/>
        <w:t>ность», «аудиовизуальная компетентность», «аудиовизуальная компетенция», «медиакомпетенция», «медийная ком</w:t>
        <w:softHyphen/>
        <w:t>петенция» и др.</w:t>
      </w:r>
    </w:p>
    <w:p>
      <w:pPr>
        <w:pStyle w:val="Normal"/>
        <w:shd w:fill="FFFFFF" w:val="clear"/>
        <w:spacing w:lineRule="exact" w:line="269"/>
        <w:ind w:left="10" w:right="34" w:firstLine="643"/>
        <w:jc w:val="both"/>
        <w:rPr>
          <w:sz w:val="22"/>
          <w:szCs w:val="22"/>
        </w:rPr>
      </w:pPr>
      <w:r>
        <w:rPr>
          <w:sz w:val="22"/>
          <w:szCs w:val="22"/>
        </w:rPr>
        <w:t>Такого рода терминологический разнобой выявили, к примеру, исследования Н.И.Гендиной, которая провела анализ различных определений, связанных с понятием информационной культуры и обнаружила, что в современном мире «используется неунифицированная терминология, зачастую без четкого определения (...), взамен таких близких по смыслу понятий, характеризующих знания и умения человека по работе с информацией, как «библиотечно-библиографическая культура», «культура чтения», «библиотечно-библиографические знания», «библиотечно-библиографическая грамотность», все чаще используются понятия «компьютерная грамотность», «информационная грамотность», «информационная культура» [Гендина, 2005, с. 21].</w:t>
      </w:r>
    </w:p>
    <w:p>
      <w:pPr>
        <w:pStyle w:val="Normal"/>
        <w:shd w:fill="FFFFFF" w:val="clear"/>
        <w:spacing w:lineRule="exact" w:line="269"/>
        <w:ind w:right="29" w:firstLine="638"/>
        <w:jc w:val="both"/>
        <w:rPr/>
      </w:pPr>
      <w:r>
        <w:rPr>
          <w:sz w:val="22"/>
          <w:szCs w:val="22"/>
        </w:rPr>
        <w:t>Аналогичный анализ плюс специальный опрос экспертов был проведен нами [</w:t>
      </w:r>
      <w:r>
        <w:rPr>
          <w:sz w:val="22"/>
          <w:szCs w:val="22"/>
          <w:lang w:val="en-US"/>
        </w:rPr>
        <w:t>Fedorov</w:t>
      </w:r>
      <w:r>
        <w:rPr>
          <w:sz w:val="22"/>
          <w:szCs w:val="22"/>
        </w:rPr>
        <w:t>, 2003; Федоров, 2005] по отношению к терминологии медиаграмотности и медиаобразования. В результате мы пришли к похожему выводу: довольно большая группа экспертов посчитала (и, на наш взгляд, абсолютно обосновано), что медиаграмотность (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racy</w:t>
      </w:r>
      <w:r>
        <w:rPr>
          <w:sz w:val="22"/>
          <w:szCs w:val="22"/>
        </w:rPr>
        <w:t>) есть результат медиаобразования (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). Но есть и определенные разночтения, смешение терминов «медиаобразование» (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), «медиаграмотность» (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racy</w:t>
      </w:r>
      <w:r>
        <w:rPr>
          <w:sz w:val="22"/>
          <w:szCs w:val="22"/>
        </w:rPr>
        <w:t>) и «изучение медиа» (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e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69"/>
        <w:ind w:left="10" w:right="24" w:firstLine="648"/>
        <w:jc w:val="both"/>
        <w:rPr/>
      </w:pPr>
      <w:r>
        <w:rPr>
          <w:sz w:val="22"/>
          <w:szCs w:val="22"/>
        </w:rPr>
        <w:t xml:space="preserve">Зарубежные педагоги давно уже узаконили термин </w:t>
      </w:r>
      <w:r>
        <w:rPr>
          <w:i/>
          <w:iCs/>
          <w:sz w:val="22"/>
          <w:szCs w:val="22"/>
        </w:rPr>
        <w:t xml:space="preserve">медиакомпетентность </w:t>
      </w:r>
      <w:r>
        <w:rPr>
          <w:sz w:val="22"/>
          <w:szCs w:val="22"/>
        </w:rPr>
        <w:t xml:space="preserve">(нем. - </w:t>
      </w:r>
      <w:r>
        <w:rPr>
          <w:i/>
          <w:iCs/>
          <w:sz w:val="22"/>
          <w:szCs w:val="22"/>
          <w:lang w:val="en-US"/>
        </w:rPr>
        <w:t>Medienkompetenz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англ. -</w:t>
      </w:r>
      <w:r>
        <w:rPr>
          <w:i/>
          <w:iCs/>
          <w:sz w:val="22"/>
          <w:szCs w:val="22"/>
          <w:lang w:val="en-US"/>
        </w:rPr>
        <w:t>medi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ompeten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т.д. см., например, определения Вааке, 1999; </w:t>
      </w:r>
      <w:r>
        <w:rPr>
          <w:sz w:val="22"/>
          <w:szCs w:val="22"/>
          <w:lang w:val="en-US"/>
        </w:rPr>
        <w:t>Blumeke</w:t>
      </w:r>
      <w:r>
        <w:rPr>
          <w:sz w:val="22"/>
          <w:szCs w:val="22"/>
        </w:rPr>
        <w:t xml:space="preserve">, 2000; </w:t>
      </w:r>
      <w:r>
        <w:rPr>
          <w:sz w:val="22"/>
          <w:szCs w:val="22"/>
          <w:lang w:val="en-US"/>
        </w:rPr>
        <w:t>Pottinger</w:t>
      </w:r>
      <w:r>
        <w:rPr>
          <w:sz w:val="22"/>
          <w:szCs w:val="22"/>
        </w:rPr>
        <w:t>, 1997). Например, в Герма</w:t>
        <w:softHyphen/>
        <w:t>нии под медиакомпетентностью понимается способность к «квалифицированному, самостоятельному, творческому и</w:t>
      </w:r>
    </w:p>
    <w:p>
      <w:pPr>
        <w:pStyle w:val="Normal"/>
        <w:shd w:fill="FFFFFF" w:val="clear"/>
        <w:spacing w:before="8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461</w:t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49" w:right="29" w:hanging="0"/>
        <w:jc w:val="both"/>
        <w:rPr/>
      </w:pPr>
      <w:r>
        <w:rPr>
          <w:spacing w:val="-4"/>
          <w:sz w:val="24"/>
          <w:szCs w:val="24"/>
        </w:rPr>
        <w:t>социально-ответственному действию по отношению к медиа» [</w:t>
      </w:r>
      <w:r>
        <w:rPr>
          <w:spacing w:val="-4"/>
          <w:sz w:val="24"/>
          <w:szCs w:val="24"/>
          <w:lang w:val="en-US"/>
        </w:rPr>
        <w:t>Tulodziecki</w:t>
      </w:r>
      <w:r>
        <w:rPr>
          <w:spacing w:val="-4"/>
          <w:sz w:val="24"/>
          <w:szCs w:val="24"/>
        </w:rPr>
        <w:t xml:space="preserve">, 1997, р. 120]. При всей привлекательности </w:t>
      </w:r>
      <w:r>
        <w:rPr>
          <w:spacing w:val="-2"/>
          <w:sz w:val="24"/>
          <w:szCs w:val="24"/>
        </w:rPr>
        <w:t>этого лаконичного определения, в нем, как нам кажется, не хватает конкретики. И если понимать медиакомпетент</w:t>
      </w:r>
      <w:r>
        <w:rPr>
          <w:spacing w:val="-3"/>
          <w:sz w:val="24"/>
          <w:szCs w:val="24"/>
        </w:rPr>
        <w:t xml:space="preserve">ность как синоним медиаграмотности, то определение Р.Кьюби выглядит предпочтительнее: </w:t>
      </w:r>
      <w:r>
        <w:rPr>
          <w:i/>
          <w:iCs/>
          <w:spacing w:val="-3"/>
          <w:sz w:val="24"/>
          <w:szCs w:val="24"/>
        </w:rPr>
        <w:t>медиакомпетент</w:t>
      </w:r>
      <w:r>
        <w:rPr>
          <w:i/>
          <w:iCs/>
          <w:spacing w:val="-1"/>
          <w:sz w:val="24"/>
          <w:szCs w:val="24"/>
        </w:rPr>
        <w:t>ность / медиаграмотность (</w:t>
      </w:r>
      <w:r>
        <w:rPr>
          <w:i/>
          <w:iCs/>
          <w:spacing w:val="-1"/>
          <w:sz w:val="24"/>
          <w:szCs w:val="24"/>
          <w:lang w:val="en-US"/>
        </w:rPr>
        <w:t>medi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n-US"/>
        </w:rPr>
        <w:t>competence</w:t>
      </w:r>
      <w:r>
        <w:rPr>
          <w:i/>
          <w:iCs/>
          <w:spacing w:val="-1"/>
          <w:sz w:val="24"/>
          <w:szCs w:val="24"/>
        </w:rPr>
        <w:t>/</w:t>
      </w:r>
      <w:r>
        <w:rPr>
          <w:i/>
          <w:iCs/>
          <w:spacing w:val="-1"/>
          <w:sz w:val="24"/>
          <w:szCs w:val="24"/>
          <w:lang w:val="en-US"/>
        </w:rPr>
        <w:t>medi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n-US"/>
        </w:rPr>
        <w:t>literacy</w:t>
      </w:r>
      <w:r>
        <w:rPr>
          <w:i/>
          <w:iCs/>
          <w:spacing w:val="-1"/>
          <w:sz w:val="24"/>
          <w:szCs w:val="24"/>
        </w:rPr>
        <w:t xml:space="preserve">) - </w:t>
      </w:r>
      <w:r>
        <w:rPr>
          <w:spacing w:val="-1"/>
          <w:sz w:val="24"/>
          <w:szCs w:val="24"/>
        </w:rPr>
        <w:t xml:space="preserve">«способность использовать, анализировать, оценивать </w:t>
      </w:r>
      <w:r>
        <w:rPr>
          <w:sz w:val="24"/>
          <w:szCs w:val="24"/>
        </w:rPr>
        <w:t>и передавать сообщения (</w:t>
      </w:r>
      <w:r>
        <w:rPr>
          <w:sz w:val="24"/>
          <w:szCs w:val="24"/>
          <w:lang w:val="en-US"/>
        </w:rPr>
        <w:t>messages</w:t>
      </w:r>
      <w:r>
        <w:rPr>
          <w:sz w:val="24"/>
          <w:szCs w:val="24"/>
        </w:rPr>
        <w:t>) в различных формах» [</w:t>
      </w:r>
      <w:r>
        <w:rPr>
          <w:sz w:val="24"/>
          <w:szCs w:val="24"/>
          <w:lang w:val="en-US"/>
        </w:rPr>
        <w:t>Kubey</w:t>
      </w:r>
      <w:r>
        <w:rPr>
          <w:sz w:val="24"/>
          <w:szCs w:val="24"/>
        </w:rPr>
        <w:t>, 1997, р. 2].</w:t>
      </w:r>
    </w:p>
    <w:p>
      <w:pPr>
        <w:pStyle w:val="Normal"/>
        <w:shd w:fill="FFFFFF" w:val="clear"/>
        <w:spacing w:lineRule="exact" w:line="230"/>
        <w:ind w:left="62" w:right="21" w:firstLine="531"/>
        <w:jc w:val="both"/>
        <w:rPr/>
      </w:pPr>
      <w:r>
        <w:rPr>
          <w:spacing w:val="-4"/>
          <w:sz w:val="24"/>
          <w:szCs w:val="24"/>
        </w:rPr>
        <w:t xml:space="preserve">В ряде научных работах последних лет стал употребляться еще один термин - «медиаобразованность», который </w:t>
      </w:r>
      <w:r>
        <w:rPr>
          <w:spacing w:val="-2"/>
          <w:sz w:val="24"/>
          <w:szCs w:val="24"/>
        </w:rPr>
        <w:t>по сути перекликается с понятиями «медиаграмотности» и «медиакомпетентности». В частности, медиаобразован</w:t>
        <w:softHyphen/>
      </w:r>
      <w:r>
        <w:rPr>
          <w:spacing w:val="-4"/>
          <w:sz w:val="24"/>
          <w:szCs w:val="24"/>
        </w:rPr>
        <w:t>ность педагогов Н.В. Змановская трактует «как совокупность систематизированных медиазнаний, умений, ценностно</w:t>
        <w:softHyphen/>
      </w:r>
      <w:r>
        <w:rPr>
          <w:spacing w:val="-5"/>
          <w:sz w:val="24"/>
          <w:szCs w:val="24"/>
        </w:rPr>
        <w:t>го отношения к медиаобразованию в целом, а также определяемый ими уровень мастерства по реализации медиаобра</w:t>
      </w:r>
      <w:r>
        <w:rPr>
          <w:sz w:val="24"/>
          <w:szCs w:val="24"/>
        </w:rPr>
        <w:t>зования школьников в педагогическом процессе» [Змановская, 2004, с. 10].</w:t>
      </w:r>
    </w:p>
    <w:p>
      <w:pPr>
        <w:pStyle w:val="Normal"/>
        <w:shd w:fill="FFFFFF" w:val="clear"/>
        <w:spacing w:lineRule="exact" w:line="230"/>
        <w:ind w:left="74" w:firstLine="535"/>
        <w:jc w:val="both"/>
        <w:rPr/>
      </w:pPr>
      <w:r>
        <w:rPr>
          <w:spacing w:val="-4"/>
          <w:sz w:val="24"/>
          <w:szCs w:val="24"/>
        </w:rPr>
        <w:t xml:space="preserve">В некоторых работах прошлых лет [Федоров, 2001; 2005 и др.] мы также использовали термин «медиаграмотность» и «медиаобразованность», «медиакультура личности», однако терминологический анализ, приведенный выше, </w:t>
      </w:r>
      <w:r>
        <w:rPr>
          <w:spacing w:val="-3"/>
          <w:sz w:val="24"/>
          <w:szCs w:val="24"/>
        </w:rPr>
        <w:t xml:space="preserve">привел нас к выводу: термин </w:t>
      </w:r>
      <w:r>
        <w:rPr>
          <w:i/>
          <w:iCs/>
          <w:spacing w:val="-3"/>
          <w:sz w:val="24"/>
          <w:szCs w:val="24"/>
        </w:rPr>
        <w:t xml:space="preserve">медиакомпетентность </w:t>
      </w:r>
      <w:r>
        <w:rPr>
          <w:spacing w:val="-3"/>
          <w:sz w:val="24"/>
          <w:szCs w:val="24"/>
        </w:rPr>
        <w:t xml:space="preserve">более точно определяет суть имеющихся у индивида умений </w:t>
      </w:r>
      <w:r>
        <w:rPr>
          <w:spacing w:val="-4"/>
          <w:sz w:val="24"/>
          <w:szCs w:val="24"/>
        </w:rPr>
        <w:t xml:space="preserve">использовать, критически анализировать, оценивать и передавать медиатексты в различных видах, формах и жанрах, </w:t>
      </w:r>
      <w:r>
        <w:rPr>
          <w:sz w:val="24"/>
          <w:szCs w:val="24"/>
        </w:rPr>
        <w:t>анализировать сложные процессы функционирования медиа в социуме.</w:t>
      </w:r>
    </w:p>
    <w:p>
      <w:pPr>
        <w:pStyle w:val="Normal"/>
        <w:shd w:fill="FFFFFF" w:val="clear"/>
        <w:spacing w:lineRule="exact" w:line="230"/>
        <w:ind w:left="41" w:right="8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лассификация показателей медиакомпетентности личности (медиаграмотности личности, развития личности в </w:t>
      </w:r>
      <w:r>
        <w:rPr>
          <w:spacing w:val="-5"/>
          <w:sz w:val="24"/>
          <w:szCs w:val="24"/>
        </w:rPr>
        <w:t xml:space="preserve">области медиакультуры) личности составлена нами (см. таб.1) с учетом подходов Р. Кьюби, Дж. Поттера и В. Вебера а </w:t>
      </w:r>
      <w:r>
        <w:rPr>
          <w:spacing w:val="-3"/>
          <w:sz w:val="24"/>
          <w:szCs w:val="24"/>
        </w:rPr>
        <w:t>также с опорой на шесть основных понятий медиаобразования, выделенных в качестве базовых ведущими британски</w:t>
        <w:softHyphen/>
      </w:r>
      <w:r>
        <w:rPr>
          <w:spacing w:val="-2"/>
          <w:sz w:val="24"/>
          <w:szCs w:val="24"/>
        </w:rPr>
        <w:t>ми медиапедагогами [</w:t>
      </w:r>
      <w:r>
        <w:rPr>
          <w:spacing w:val="-2"/>
          <w:sz w:val="24"/>
          <w:szCs w:val="24"/>
          <w:lang w:val="en-US"/>
        </w:rPr>
        <w:t>Bowker</w:t>
      </w:r>
      <w:r>
        <w:rPr>
          <w:spacing w:val="-2"/>
          <w:sz w:val="24"/>
          <w:szCs w:val="24"/>
        </w:rPr>
        <w:t xml:space="preserve">, 1991; </w:t>
      </w:r>
      <w:r>
        <w:rPr>
          <w:spacing w:val="-2"/>
          <w:sz w:val="24"/>
          <w:szCs w:val="24"/>
          <w:lang w:val="en-US"/>
        </w:rPr>
        <w:t>Hart</w:t>
      </w:r>
      <w:r>
        <w:rPr>
          <w:spacing w:val="-2"/>
          <w:sz w:val="24"/>
          <w:szCs w:val="24"/>
        </w:rPr>
        <w:t xml:space="preserve">, 1997,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. 202; </w:t>
      </w:r>
      <w:r>
        <w:rPr>
          <w:spacing w:val="-2"/>
          <w:sz w:val="24"/>
          <w:szCs w:val="24"/>
          <w:lang w:val="en-US"/>
        </w:rPr>
        <w:t>Buckingham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efton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Green</w:t>
      </w:r>
      <w:r>
        <w:rPr>
          <w:spacing w:val="-2"/>
          <w:sz w:val="24"/>
          <w:szCs w:val="24"/>
        </w:rPr>
        <w:t xml:space="preserve">, 1997,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 285 и др.]: «агентства медиа» (изучение работы, функций и целей создателей медиатекстов), «категории медиа» (изучение типологии - ви</w:t>
        <w:softHyphen/>
      </w:r>
      <w:r>
        <w:rPr>
          <w:spacing w:val="-1"/>
          <w:sz w:val="24"/>
          <w:szCs w:val="24"/>
        </w:rPr>
        <w:t xml:space="preserve">дов и жанров медиа/медиатекстов), «технологии медиа» (изучение способов/технологий создания медиатекстов), </w:t>
      </w:r>
      <w:r>
        <w:rPr>
          <w:spacing w:val="-4"/>
          <w:sz w:val="24"/>
          <w:szCs w:val="24"/>
        </w:rPr>
        <w:t>«языки медиа» (изучение медийных языков, то есть вербального, аудиовизуального, монтажного ряда медиатекстов), «репрезентации медиа» (изучение способов представления, переосмысления действительности в медиатекстах, автор</w:t>
        <w:softHyphen/>
      </w:r>
      <w:r>
        <w:rPr>
          <w:spacing w:val="-3"/>
          <w:sz w:val="24"/>
          <w:szCs w:val="24"/>
        </w:rPr>
        <w:t>ских концепций и т.д.), «аудитории медиа» (изучение типологии аудитории, типологии медиавосприятия).</w:t>
      </w:r>
    </w:p>
    <w:p>
      <w:pPr>
        <w:pStyle w:val="Normal"/>
        <w:shd w:fill="FFFFFF" w:val="clear"/>
        <w:spacing w:lineRule="exact" w:line="230"/>
        <w:ind w:left="29" w:right="53" w:firstLine="53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этом у каждого из семи показателей медиакомпетентности мы выделили высокий, средний и низкий уров</w:t>
        <w:softHyphen/>
      </w:r>
      <w:r>
        <w:rPr>
          <w:spacing w:val="-4"/>
          <w:sz w:val="24"/>
          <w:szCs w:val="24"/>
        </w:rPr>
        <w:t>ни развития. Бесспорно, такого рода типология достаточно условна, однако она дает представление о дифференциро</w:t>
        <w:softHyphen/>
      </w:r>
      <w:r>
        <w:rPr>
          <w:spacing w:val="-5"/>
          <w:sz w:val="24"/>
          <w:szCs w:val="24"/>
        </w:rPr>
        <w:t xml:space="preserve">ванном подходе к развитию медиакомпетентности, когда при наличии высоких уровней контактного или креативного </w:t>
      </w:r>
      <w:r>
        <w:rPr>
          <w:spacing w:val="-4"/>
          <w:sz w:val="24"/>
          <w:szCs w:val="24"/>
        </w:rPr>
        <w:t>показателей возможен средний или даже низкий уровень информационного и оценочного показателей. Если же гово</w:t>
        <w:softHyphen/>
      </w:r>
      <w:r>
        <w:rPr>
          <w:spacing w:val="-3"/>
          <w:sz w:val="24"/>
          <w:szCs w:val="24"/>
        </w:rPr>
        <w:t>рить об уровнях перцептивного показателя, то у многих людей при наличии ярко выраженного одного показателя (скажем, «первичной идентификации») остальные могут проявляться в неразвитом, «свернутом» состоянии. Несо</w:t>
        <w:softHyphen/>
      </w:r>
      <w:r>
        <w:rPr>
          <w:spacing w:val="-4"/>
          <w:sz w:val="24"/>
          <w:szCs w:val="24"/>
        </w:rPr>
        <w:t xml:space="preserve">мненно одно: без развитого медиавосприятия и способности к анализу и оценке медиатекста невозможно говорить о </w:t>
      </w:r>
      <w:r>
        <w:rPr>
          <w:spacing w:val="-2"/>
          <w:sz w:val="24"/>
          <w:szCs w:val="24"/>
        </w:rPr>
        <w:t xml:space="preserve">высоком уровне медиакомпетентности человека. Ни знания фактов истории медиакультуры, ни частота общения с </w:t>
      </w:r>
      <w:r>
        <w:rPr>
          <w:spacing w:val="-3"/>
          <w:sz w:val="24"/>
          <w:szCs w:val="24"/>
        </w:rPr>
        <w:t>медиа, ни практические умения создавать медиатексты не могут сами по себе сделать индивида медиакомпетентным.</w:t>
      </w:r>
    </w:p>
    <w:p>
      <w:pPr>
        <w:pStyle w:val="Normal"/>
        <w:shd w:fill="FFFFFF" w:val="clear"/>
        <w:spacing w:before="235" w:after="0"/>
        <w:jc w:val="right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Таблица 1</w:t>
      </w:r>
    </w:p>
    <w:p>
      <w:pPr>
        <w:pStyle w:val="Normal"/>
        <w:shd w:fill="FFFFFF" w:val="clear"/>
        <w:spacing w:before="115" w:after="0"/>
        <w:ind w:right="3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лассификация показателей медиакомпетентности личности</w:t>
      </w:r>
    </w:p>
    <w:p>
      <w:pPr>
        <w:pStyle w:val="Normal"/>
        <w:spacing w:lineRule="exact" w:line="1" w:before="0" w:after="1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880"/>
        <w:gridCol w:w="4439"/>
        <w:gridCol w:w="2218"/>
      </w:tblGrid>
      <w:tr>
        <w:trPr>
          <w:trHeight w:val="62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Показатели медиакомпетентности: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" w:right="2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шифровка содержания показателей медиакомпе</w:t>
              <w:softHyphen/>
              <w:t xml:space="preserve">тентности </w:t>
            </w:r>
            <w:r>
              <w:rPr>
                <w:b/>
                <w:bCs/>
                <w:sz w:val="18"/>
                <w:szCs w:val="18"/>
              </w:rPr>
              <w:t>личности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ответствие данного по</w:t>
              <w:softHyphen/>
              <w:t>казателя основным поня</w:t>
              <w:softHyphen/>
              <w:t>тиям медиаобразования:</w:t>
            </w:r>
          </w:p>
        </w:tc>
      </w:tr>
      <w:tr>
        <w:trPr>
          <w:trHeight w:val="81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тивацион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тивы контакта с медиа и медиатекстами: жанровые, тематические, эмоциональные, гносеологические, гедо</w:t>
              <w:softHyphen/>
              <w:t>нистические, психологические, моральные, интеллекту</w:t>
              <w:softHyphen/>
              <w:t>альные, эстетические, терапевтические и др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1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нтакт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4"/>
                <w:sz w:val="18"/>
                <w:szCs w:val="18"/>
              </w:rPr>
              <w:t>частота общения/контакта с медиа и произведениями ме</w:t>
              <w:softHyphen/>
            </w:r>
            <w:r>
              <w:rPr>
                <w:sz w:val="18"/>
                <w:szCs w:val="18"/>
              </w:rPr>
              <w:t>диакультуры (медиатекстам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" w:hanging="0"/>
              <w:rPr/>
            </w:pPr>
            <w:r>
              <w:rPr>
                <w:spacing w:val="-5"/>
                <w:sz w:val="18"/>
                <w:szCs w:val="18"/>
              </w:rPr>
              <w:t xml:space="preserve">знания терминологии, теории, и истории медиакультуры, </w:t>
            </w:r>
            <w:r>
              <w:rPr>
                <w:sz w:val="18"/>
                <w:szCs w:val="18"/>
              </w:rPr>
              <w:t>процесса массовой коммуник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1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рцептив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и к восприятию медиатекс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2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18"/>
                <w:szCs w:val="18"/>
              </w:rPr>
              <w:t>интерпретационный / оценоч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8"/>
                <w:szCs w:val="18"/>
              </w:rPr>
              <w:t>умения критически анализировать процесс функциони</w:t>
              <w:softHyphen/>
              <w:t>рования медиа в социуме и медиатексты разных видов и жанров на основе определенных уровней развития ме</w:t>
              <w:softHyphen/>
            </w:r>
            <w:r>
              <w:rPr>
                <w:sz w:val="18"/>
                <w:szCs w:val="18"/>
              </w:rPr>
              <w:t>диавосприятия и критического мыш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2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актико-</w:t>
            </w:r>
            <w:r>
              <w:rPr>
                <w:b/>
                <w:spacing w:val="-4"/>
                <w:sz w:val="18"/>
                <w:szCs w:val="18"/>
              </w:rPr>
              <w:t>операционный (деятельностный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" w:hanging="0"/>
              <w:rPr/>
            </w:pPr>
            <w:r>
              <w:rPr>
                <w:spacing w:val="-4"/>
                <w:sz w:val="18"/>
                <w:szCs w:val="18"/>
              </w:rPr>
              <w:t>умения выбирать те или иные медиа и медиатексты, соз</w:t>
              <w:softHyphen/>
            </w:r>
            <w:r>
              <w:rPr>
                <w:spacing w:val="-3"/>
                <w:sz w:val="18"/>
                <w:szCs w:val="18"/>
              </w:rPr>
              <w:t>давать/распространять собственные медиатексты, уме</w:t>
              <w:softHyphen/>
            </w:r>
            <w:r>
              <w:rPr>
                <w:sz w:val="18"/>
                <w:szCs w:val="18"/>
              </w:rPr>
              <w:t>ния самообразования в медийной сфер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реативны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2" w:hanging="0"/>
              <w:rPr/>
            </w:pPr>
            <w:r>
              <w:rPr>
                <w:spacing w:val="-4"/>
                <w:sz w:val="18"/>
                <w:szCs w:val="18"/>
              </w:rPr>
              <w:t>наличие творческого начала в различных аспектах дея</w:t>
              <w:softHyphen/>
            </w:r>
            <w:r>
              <w:rPr>
                <w:spacing w:val="-3"/>
                <w:sz w:val="18"/>
                <w:szCs w:val="18"/>
              </w:rPr>
              <w:t>тельности (перцептивной, игровой, художественной, исследовательской и др.), связанной с меди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35" w:before="202" w:after="0"/>
        <w:ind w:left="12" w:right="66" w:firstLine="547"/>
        <w:jc w:val="both"/>
        <w:rPr/>
      </w:pPr>
      <w:r>
        <w:rPr>
          <w:spacing w:val="-4"/>
          <w:sz w:val="24"/>
          <w:szCs w:val="24"/>
        </w:rPr>
        <w:t>Полагаем, что данная классификация выглядит более обоснованной и структурированной, чем список предло</w:t>
        <w:softHyphen/>
      </w:r>
      <w:r>
        <w:rPr>
          <w:spacing w:val="-2"/>
          <w:sz w:val="24"/>
          <w:szCs w:val="24"/>
        </w:rPr>
        <w:t>женных одним из ведущих американских медиапедагогов/исследователей А.Силвэрблэтом [</w:t>
      </w:r>
      <w:r>
        <w:rPr>
          <w:spacing w:val="-2"/>
          <w:sz w:val="24"/>
          <w:szCs w:val="24"/>
          <w:lang w:val="en-US"/>
        </w:rPr>
        <w:t>Silverblatt</w:t>
      </w:r>
      <w:r>
        <w:rPr>
          <w:spacing w:val="-2"/>
          <w:sz w:val="24"/>
          <w:szCs w:val="24"/>
        </w:rPr>
        <w:t xml:space="preserve">, 2001, </w:t>
      </w:r>
      <w:r>
        <w:rPr>
          <w:spacing w:val="-2"/>
          <w:sz w:val="24"/>
          <w:szCs w:val="24"/>
          <w:lang w:val="en-US"/>
        </w:rPr>
        <w:t>pp</w:t>
      </w:r>
      <w:r>
        <w:rPr>
          <w:spacing w:val="-2"/>
          <w:sz w:val="24"/>
          <w:szCs w:val="24"/>
        </w:rPr>
        <w:t xml:space="preserve">. 2-3] </w:t>
      </w:r>
      <w:r>
        <w:rPr>
          <w:sz w:val="24"/>
          <w:szCs w:val="24"/>
        </w:rPr>
        <w:t>так называемых «элементов медиаграмотности»:</w:t>
      </w:r>
    </w:p>
    <w:p>
      <w:pPr>
        <w:sectPr>
          <w:type w:val="nextPage"/>
          <w:pgSz w:w="14458" w:h="203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74" w:hanging="0"/>
        <w:jc w:val="center"/>
        <w:rPr>
          <w:b/>
          <w:b/>
          <w:bCs/>
        </w:rPr>
      </w:pPr>
      <w:r>
        <w:rPr>
          <w:b/>
          <w:bCs/>
        </w:rPr>
        <w:t>4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firstLine="629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ритического мышления, которая дает возможность аудитории развить независимые суждения о содержании медиа (в нашей классификации входит в интерпретационный/оценочный показатель медиакомпетентно-сти лич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firstLine="62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процесса массовой коммуникации (в нашей классификации входит в информационный показатель медиакомпетент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right="14" w:firstLine="62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воздействия медиа на личность и общество (в нашей классификации входит в информационный показатель медиакомпетент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right="10" w:firstLine="629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анализировать и обсуждать медиатексты (в нашей классификации входит в интерпретацион</w:t>
        <w:softHyphen/>
        <w:t>ный/оценочный показатель медиакомпетент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 w:before="5" w:after="0"/>
        <w:ind w:left="38" w:right="19" w:firstLine="62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одержания медиа как «текста», который обеспечивает понимание нашей современной культу</w:t>
        <w:softHyphen/>
        <w:t>ры и нас самих (в нашей классификации входит в информационный показатель медиакомпетент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right="14" w:firstLine="62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ей получать удовольствие, понимать, и оценивать медийное содержание (в нашей клас</w:t>
        <w:softHyphen/>
        <w:t>сификации входит в перцептивный и интерпретационный/оценочный показатели медиакомпетентности - А.Ф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right="10" w:firstLine="629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оизводить эффективные и ответственные медиатексты (в нашей классификации входит в практико-операционный/деятельностный и креативный показатели медиакомпетентности - А.Ф.).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sz w:val="22"/>
          <w:szCs w:val="22"/>
        </w:rPr>
        <w:t>При разработке нашей классификации развития медиакомпетентности/медиаграмотности личности мы также учитывали характеристики высокого и низкого уровня, разработанные Дж.Поттером [</w:t>
      </w:r>
      <w:r>
        <w:rPr>
          <w:sz w:val="22"/>
          <w:szCs w:val="22"/>
          <w:lang w:val="en-US"/>
        </w:rPr>
        <w:t>Potter</w:t>
      </w:r>
      <w:r>
        <w:rPr>
          <w:sz w:val="22"/>
          <w:szCs w:val="22"/>
        </w:rPr>
        <w:t xml:space="preserve">, 2001,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. 28, 53]: </w:t>
      </w:r>
      <w:r>
        <w:rPr>
          <w:i/>
          <w:iCs/>
          <w:sz w:val="22"/>
          <w:szCs w:val="22"/>
        </w:rPr>
        <w:t>Характеристика высокого уровня развития медиакомпетент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деление главного смысла медиа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sz w:val="22"/>
          <w:szCs w:val="22"/>
        </w:rPr>
      </w:pPr>
      <w:r>
        <w:rPr>
          <w:sz w:val="22"/>
          <w:szCs w:val="22"/>
        </w:rPr>
        <w:t>анализ: выявление основных элементов медиа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 w:before="5" w:after="0"/>
        <w:ind w:left="667" w:hanging="0"/>
        <w:rPr>
          <w:sz w:val="22"/>
          <w:szCs w:val="22"/>
        </w:rPr>
      </w:pPr>
      <w:r>
        <w:rPr>
          <w:sz w:val="22"/>
          <w:szCs w:val="22"/>
        </w:rPr>
        <w:t>сравнение: определение похожих и уникальных фрагментов медиа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38" w:right="19" w:firstLine="629"/>
        <w:jc w:val="both"/>
        <w:rPr>
          <w:sz w:val="22"/>
          <w:szCs w:val="22"/>
        </w:rPr>
      </w:pPr>
      <w:r>
        <w:rPr>
          <w:sz w:val="22"/>
          <w:szCs w:val="22"/>
        </w:rPr>
        <w:t>оценка ценности медиатекста или его фрагмента; суждение на основе сравнения согласно определенному критер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sz w:val="22"/>
          <w:szCs w:val="22"/>
        </w:rPr>
      </w:pPr>
      <w:r>
        <w:rPr>
          <w:sz w:val="22"/>
          <w:szCs w:val="22"/>
        </w:rPr>
        <w:t>реферирование: способность создавать краткое, ясное и точное описание медиа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sz w:val="22"/>
          <w:szCs w:val="22"/>
        </w:rPr>
      </w:pPr>
      <w:r>
        <w:rPr>
          <w:sz w:val="22"/>
          <w:szCs w:val="22"/>
        </w:rPr>
        <w:t>обоб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sz w:val="22"/>
          <w:szCs w:val="22"/>
        </w:rPr>
      </w:pPr>
      <w:r>
        <w:rPr>
          <w:sz w:val="22"/>
          <w:szCs w:val="22"/>
        </w:rPr>
        <w:t>дедукция: использование общих принципов, чтобы объяснить отдельны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667" w:hanging="0"/>
        <w:rPr>
          <w:sz w:val="22"/>
          <w:szCs w:val="22"/>
        </w:rPr>
      </w:pPr>
      <w:r>
        <w:rPr>
          <w:sz w:val="22"/>
          <w:szCs w:val="22"/>
        </w:rPr>
        <w:t>индукция: выведение общих принципов из наблюдения отдельных сведени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658" w:right="1690" w:hanging="0"/>
        <w:rPr/>
      </w:pPr>
      <w:r>
        <w:rPr>
          <w:sz w:val="22"/>
          <w:szCs w:val="22"/>
        </w:rPr>
        <w:t>-</w:t>
        <w:tab/>
        <w:t>синтез: способность повторно собирать элементы в новую структуру» [</w:t>
      </w:r>
      <w:r>
        <w:rPr>
          <w:sz w:val="22"/>
          <w:szCs w:val="22"/>
          <w:lang w:val="en-US"/>
        </w:rPr>
        <w:t>Potter</w:t>
      </w:r>
      <w:r>
        <w:rPr>
          <w:sz w:val="22"/>
          <w:szCs w:val="22"/>
        </w:rPr>
        <w:t>, 2001, р. 53].</w:t>
        <w:br/>
      </w:r>
      <w:r>
        <w:rPr>
          <w:i/>
          <w:iCs/>
          <w:sz w:val="22"/>
          <w:szCs w:val="22"/>
        </w:rPr>
        <w:t>Характеристика низкого уровня развития медиакомпетент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24" w:right="43" w:firstLine="629"/>
        <w:jc w:val="both"/>
        <w:rPr>
          <w:sz w:val="22"/>
          <w:szCs w:val="22"/>
        </w:rPr>
      </w:pPr>
      <w:r>
        <w:rPr>
          <w:sz w:val="22"/>
          <w:szCs w:val="22"/>
        </w:rPr>
        <w:t>«слабый интеллект (в отношении решения проблем и творческих способностей), предпочтение того, чтобы «все шло своим чередом»; слабая память, способная иногда запомнить только очень важные вещи (например, ночью перед экзамен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24" w:right="29" w:firstLine="629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ая зависимость, отсутствие проницательности, то есть непонимание того, что является важным в сообщениях; нужда в советчике, помощнике, справочнике, руководстве из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653" w:hanging="0"/>
        <w:rPr>
          <w:sz w:val="22"/>
          <w:szCs w:val="22"/>
        </w:rPr>
      </w:pPr>
      <w:r>
        <w:rPr>
          <w:sz w:val="22"/>
          <w:szCs w:val="22"/>
        </w:rPr>
        <w:t>низкая терпимость к многозначности медиатекстов, неуверенность;</w:t>
      </w:r>
    </w:p>
    <w:p>
      <w:pPr>
        <w:pStyle w:val="Normal"/>
        <w:shd w:fill="FFFFFF" w:val="clear"/>
        <w:spacing w:lineRule="exact" w:line="269"/>
        <w:ind w:left="29" w:right="43" w:firstLine="634"/>
        <w:jc w:val="both"/>
        <w:rPr>
          <w:sz w:val="22"/>
          <w:szCs w:val="22"/>
        </w:rPr>
      </w:pPr>
      <w:r>
        <w:rPr>
          <w:sz w:val="22"/>
          <w:szCs w:val="22"/>
        </w:rPr>
        <w:t>-слабое концептуальное дифференцирование при наличии немногих категорий для сообщений; отрицательное отношение к новым сообщениям, которые не соответствуют привычным категориям, или упрощение данного медиатекста - переброс его в самую легкую категорию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653" w:hanging="0"/>
        <w:rPr/>
      </w:pPr>
      <w:r>
        <w:rPr>
          <w:sz w:val="22"/>
          <w:szCs w:val="22"/>
        </w:rPr>
        <w:t>-</w:t>
        <w:tab/>
        <w:t>высокая импульсивность быстро принимаемых решений с принесением в жертву точности» [</w:t>
      </w:r>
      <w:r>
        <w:rPr>
          <w:sz w:val="22"/>
          <w:szCs w:val="22"/>
          <w:lang w:val="en-US"/>
        </w:rPr>
        <w:t>Potter</w:t>
      </w:r>
      <w:r>
        <w:rPr>
          <w:sz w:val="22"/>
          <w:szCs w:val="22"/>
        </w:rPr>
        <w:t>, 2001, р. 28].</w:t>
      </w:r>
    </w:p>
    <w:p>
      <w:pPr>
        <w:pStyle w:val="Normal"/>
        <w:shd w:fill="FFFFFF" w:val="clear"/>
        <w:spacing w:lineRule="exact" w:line="269"/>
        <w:ind w:left="24" w:right="38" w:firstLine="648"/>
        <w:jc w:val="both"/>
        <w:rPr/>
      </w:pPr>
      <w:r>
        <w:rPr>
          <w:sz w:val="22"/>
          <w:szCs w:val="22"/>
        </w:rPr>
        <w:t>Учитывалось также и определение «критической автономии» личности по отношению к медиатекстам в трак</w:t>
        <w:softHyphen/>
        <w:t>товке А.Силверблэта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ilverblatt</w:t>
      </w:r>
      <w:r>
        <w:rPr>
          <w:sz w:val="22"/>
          <w:szCs w:val="22"/>
        </w:rPr>
        <w:t xml:space="preserve">) и Е.М. Энрайт Элисейри (Е.М. </w:t>
      </w:r>
      <w:r>
        <w:rPr>
          <w:sz w:val="22"/>
          <w:szCs w:val="22"/>
          <w:lang w:val="en-US"/>
        </w:rPr>
        <w:t>En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iceiri</w:t>
      </w:r>
      <w:r>
        <w:rPr>
          <w:sz w:val="22"/>
          <w:szCs w:val="22"/>
        </w:rPr>
        <w:t>): «Как первичная цель медиаграмотности, критическая автономия - это умения, которые дают возможность школьникам/студентам быть осознанно независимыми от однообразных предпочтений медиатекстов. Педагоги поощряют учащихся задавать вопросы о ме</w:t>
        <w:softHyphen/>
        <w:t>диа, применяя подходы, которые помогают систематически идентифицировать сообщения и их цели» [</w:t>
      </w:r>
      <w:r>
        <w:rPr>
          <w:sz w:val="22"/>
          <w:szCs w:val="22"/>
          <w:lang w:val="en-US"/>
        </w:rPr>
        <w:t>Silverbl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iceiri</w:t>
      </w:r>
      <w:r>
        <w:rPr>
          <w:sz w:val="22"/>
          <w:szCs w:val="22"/>
        </w:rPr>
        <w:t xml:space="preserve">, 199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40].</w:t>
      </w:r>
    </w:p>
    <w:p>
      <w:pPr>
        <w:pStyle w:val="Normal"/>
        <w:shd w:fill="FFFFFF" w:val="clear"/>
        <w:spacing w:lineRule="exact" w:line="269"/>
        <w:ind w:right="34" w:firstLine="672"/>
        <w:jc w:val="both"/>
        <w:rPr/>
      </w:pPr>
      <w:r>
        <w:rPr>
          <w:sz w:val="22"/>
          <w:szCs w:val="22"/>
        </w:rPr>
        <w:t xml:space="preserve">Итак, мы приходим к </w:t>
      </w:r>
      <w:r>
        <w:rPr>
          <w:b/>
          <w:bCs/>
          <w:sz w:val="22"/>
          <w:szCs w:val="22"/>
        </w:rPr>
        <w:t xml:space="preserve">выводу, </w:t>
      </w:r>
      <w:r>
        <w:rPr>
          <w:b/>
          <w:bCs/>
          <w:i/>
          <w:iCs/>
          <w:sz w:val="22"/>
          <w:szCs w:val="22"/>
        </w:rPr>
        <w:t>то медиакомпетентность личности это совокупность ее мотивов, знании, умений, способностей (показатели: мотивационный, контактный, информационный, перцептивный, интер</w:t>
        <w:softHyphen/>
        <w:t xml:space="preserve">претационный/оценочный, практико-операционный/деятельностный, креативный), способствующих </w:t>
      </w:r>
      <w:r>
        <w:rPr>
          <w:i/>
          <w:iCs/>
          <w:sz w:val="22"/>
          <w:szCs w:val="22"/>
        </w:rPr>
        <w:t xml:space="preserve">выбору, </w:t>
      </w:r>
      <w:r>
        <w:rPr>
          <w:b/>
          <w:bCs/>
          <w:i/>
          <w:iCs/>
          <w:sz w:val="22"/>
          <w:szCs w:val="22"/>
        </w:rPr>
        <w:t>использованию, критическому анализу, оценке, созданию и передаче медиатекстов в различных видах, формах и жанрах, анализу сложных процессов функционирования медиа в социуме.</w:t>
      </w:r>
    </w:p>
    <w:p>
      <w:pPr>
        <w:pStyle w:val="Normal"/>
        <w:shd w:fill="FFFFFF" w:val="clear"/>
        <w:spacing w:lineRule="exact" w:line="269" w:before="5" w:after="0"/>
        <w:ind w:left="24" w:right="34" w:firstLine="63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ля личности, обладающей высоким уровнем медиакомпетентности (напоминаем, некоторые ученые вместо термина «медиакомпетентность» используют слова «уровень медиакультуры», «медиаграмотность» или «медиаобразованность», что, на наш взгляд, лишний раз свидетельствует о терминологическом плюрализме, свойственном медиаобразовательному процессу), присущи следующие характеристики</w:t>
      </w:r>
    </w:p>
    <w:p>
      <w:pPr>
        <w:pStyle w:val="Normal"/>
        <w:shd w:fill="FFFFFF" w:val="clear"/>
        <w:spacing w:lineRule="exact" w:line="269"/>
        <w:ind w:left="24" w:right="38" w:firstLine="653"/>
        <w:jc w:val="both"/>
        <w:rPr/>
      </w:pPr>
      <w:r>
        <w:rPr>
          <w:b/>
          <w:bCs/>
          <w:sz w:val="22"/>
          <w:szCs w:val="22"/>
        </w:rPr>
        <w:t xml:space="preserve">1) мотивационного показателя: </w:t>
      </w:r>
      <w:r>
        <w:rPr>
          <w:sz w:val="22"/>
          <w:szCs w:val="22"/>
        </w:rPr>
        <w:t>широкий комплекс жанровых, тематических, эмоциональных, гносеологиче</w:t>
        <w:softHyphen/>
        <w:t>ских, гедонистических, интеллектуальных, психологических, творческих, этических, эстетических мотивов с медиа и медиатекстами, включающ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24" w:right="38" w:firstLine="629"/>
        <w:jc w:val="both"/>
        <w:rPr>
          <w:sz w:val="22"/>
          <w:szCs w:val="22"/>
        </w:rPr>
      </w:pPr>
      <w:r>
        <w:rPr>
          <w:sz w:val="22"/>
          <w:szCs w:val="22"/>
        </w:rPr>
        <w:t>выбор разнообразного жанрового и тематического спектра медиатекстов при обязательном включении нераз</w:t>
        <w:softHyphen/>
        <w:t>влекательных жан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653" w:hanging="0"/>
        <w:rPr>
          <w:sz w:val="22"/>
          <w:szCs w:val="22"/>
        </w:rPr>
      </w:pPr>
      <w:r>
        <w:rPr>
          <w:sz w:val="22"/>
          <w:szCs w:val="22"/>
        </w:rPr>
        <w:t>стремление получить нов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653" w:hanging="0"/>
        <w:rPr>
          <w:sz w:val="22"/>
          <w:szCs w:val="22"/>
        </w:rPr>
      </w:pPr>
      <w:r>
        <w:rPr>
          <w:sz w:val="22"/>
          <w:szCs w:val="22"/>
        </w:rPr>
        <w:t>стремление к рекреации, компенсации развлечению (в умеренных доз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653" w:hanging="0"/>
        <w:rPr>
          <w:sz w:val="22"/>
          <w:szCs w:val="22"/>
        </w:rPr>
      </w:pPr>
      <w:r>
        <w:rPr>
          <w:sz w:val="22"/>
          <w:szCs w:val="22"/>
        </w:rPr>
        <w:t>стремление к идентификации, сопережи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69" w:before="5" w:after="0"/>
        <w:ind w:left="653" w:hanging="0"/>
        <w:rPr/>
      </w:pPr>
      <w:r>
        <w:rPr>
          <w:sz w:val="22"/>
          <w:szCs w:val="22"/>
        </w:rPr>
        <w:t xml:space="preserve">стремление к подтверждению собственной компетентности в различных сферах жизни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медиакультуры;</w:t>
      </w:r>
    </w:p>
    <w:p>
      <w:pPr>
        <w:sectPr>
          <w:type w:val="nextPage"/>
          <w:pgSz w:w="14467" w:h="203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463</w:t>
      </w:r>
    </w:p>
    <w:p>
      <w:pPr>
        <w:pStyle w:val="Normal"/>
        <w:shd w:fill="FFFFFF" w:val="clear"/>
        <w:spacing w:lineRule="exact" w:line="269"/>
        <w:ind w:left="701" w:right="2534" w:hanging="0"/>
        <w:rPr>
          <w:sz w:val="22"/>
          <w:szCs w:val="22"/>
        </w:rPr>
      </w:pPr>
      <w:r>
        <w:rPr>
          <w:sz w:val="22"/>
          <w:szCs w:val="22"/>
        </w:rPr>
        <w:t>-стремление к поиску материалов для учебных, научных, исследовательских целей; -стремление к художественным впечатлениям;</w:t>
      </w:r>
    </w:p>
    <w:p>
      <w:pPr>
        <w:pStyle w:val="Normal"/>
        <w:shd w:fill="FFFFFF" w:val="clear"/>
        <w:spacing w:lineRule="exact" w:line="269"/>
        <w:ind w:left="96" w:right="34" w:firstLine="610"/>
        <w:jc w:val="both"/>
        <w:rPr>
          <w:sz w:val="22"/>
          <w:szCs w:val="22"/>
        </w:rPr>
      </w:pPr>
      <w:r>
        <w:rPr>
          <w:sz w:val="22"/>
          <w:szCs w:val="22"/>
        </w:rPr>
        <w:t>- стремление к философскому/интеллектуальному, этическому, эстетическому спору/диалогу с создателями медиатекста, к критике их позиции;</w:t>
      </w:r>
    </w:p>
    <w:p>
      <w:pPr>
        <w:pStyle w:val="Normal"/>
        <w:shd w:fill="FFFFFF" w:val="clear"/>
        <w:spacing w:lineRule="exact" w:line="269"/>
        <w:ind w:left="706" w:hanging="0"/>
        <w:rPr>
          <w:sz w:val="22"/>
          <w:szCs w:val="22"/>
        </w:rPr>
      </w:pPr>
      <w:r>
        <w:rPr>
          <w:sz w:val="22"/>
          <w:szCs w:val="22"/>
        </w:rPr>
        <w:t>-стремление научиться создавать медиатексты самому, изучая конкретные примеры творчества профессион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677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ого показателя: </w:t>
      </w:r>
      <w:r>
        <w:rPr>
          <w:sz w:val="22"/>
          <w:szCs w:val="22"/>
        </w:rPr>
        <w:t>частые контакты с различными видами медиа и медиа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43" w:right="14" w:firstLine="634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го показателя: </w:t>
      </w:r>
      <w:r>
        <w:rPr>
          <w:sz w:val="22"/>
          <w:szCs w:val="22"/>
        </w:rPr>
        <w:t>знания большинства базовых терминов, теорий, основных фактов истории развития медиакультуры, творчества деятелей медиакультуры, ясное понимание процесса массовой коммуникации и медийных воздействий в контексте реально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43" w:firstLine="634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 xml:space="preserve">перцептивного показателя: </w:t>
      </w:r>
      <w:r>
        <w:rPr>
          <w:sz w:val="22"/>
          <w:szCs w:val="22"/>
        </w:rPr>
        <w:t>отождествление с автором медиатекста при сохранении основных компонентов «первичной» и «вторичной» идентификации (кроме наивного отождествления действительности с содержанием ме</w:t>
        <w:softHyphen/>
        <w:t>диатекста): то есть способность соотнесения с авторской позицией, которая позволяет предугадать ход событий ме</w:t>
        <w:softHyphen/>
        <w:t>диатекста «на основе эмоционально-смыслового соотнесения элементов сюжета, восприятия авторской мысли в ди</w:t>
        <w:softHyphen/>
        <w:t>намике звукозрительного образа, синтеза мыслей и чувств зрителя в образных обобщениях» [Усов, 1989 Ь, с. 314]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43" w:right="10" w:firstLine="634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претационного/оценочного показателя: </w:t>
      </w:r>
      <w:r>
        <w:rPr>
          <w:sz w:val="22"/>
          <w:szCs w:val="22"/>
        </w:rPr>
        <w:t>умения критически анализировать процесс функционирова</w:t>
        <w:softHyphen/>
        <w:t>ния медиа в социуме с учетом разнообразных факторов на основе высокоразвитого критического мышления. Анализ медиатекстов на основе способности к медиавосприятию, близкому к «комплексной идентификации», способность к анализу и синтезу пространственно-временной формы медиатекста, понимание, интерпретация (трактовка), предпола</w:t>
        <w:softHyphen/>
        <w:t>гающая сравнение, абстрагирование, индукцию, дедукцию, синтез, критическую оценку авторской концепции в кон</w:t>
        <w:softHyphen/>
        <w:t>тексте структуры произведения, историческом и культурном контекстах (при этом выражается аргументированное согласие или несогласие с авторской позицией создателей медиатекста, критическая оценка моральной, эмоциональ</w:t>
        <w:softHyphen/>
        <w:t>ной, эстетической, социальной значимости медиатекста, умение соотнести эмоциональное восприятие с понятийным суждением, перенести это суждение на другие жанры/виды медиакультуры, связать медиатекст со своим опытом и опытом других людей и т.п.). В целом обнаруживается критическая автономия личности, ее критический анализ ме</w:t>
        <w:softHyphen/>
        <w:t>диатекста основан на высоких уровнях «информационного», «мотивационного» и «перцептивного»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43" w:right="48" w:firstLine="63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ко-операционного показателя: </w:t>
      </w:r>
      <w:r>
        <w:rPr>
          <w:sz w:val="22"/>
          <w:szCs w:val="22"/>
        </w:rPr>
        <w:t>практические умения самостоятельного выбора, создания/распро</w:t>
        <w:softHyphen/>
        <w:t>странения медиатекстов (в том числе - созданных лично или в составе группы людей) различных видов и жанров, умения активного самообразования в медийной сф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69"/>
        <w:ind w:left="43" w:right="43" w:firstLine="634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креативного показателя развития медиаграмотности аудитории: </w:t>
      </w:r>
      <w:r>
        <w:rPr>
          <w:sz w:val="22"/>
          <w:szCs w:val="22"/>
        </w:rPr>
        <w:t>ярко выраженный уровень творческого начала в различных видах деятельности (перцептивной, игровой, художественной, исследовательской и др.), связан</w:t>
        <w:softHyphen/>
        <w:t>ной с медиа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211" w:after="0"/>
        <w:ind w:left="317" w:hanging="317"/>
        <w:jc w:val="both"/>
        <w:rPr>
          <w:spacing w:val="-30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 xml:space="preserve">Baake D. </w:t>
      </w:r>
      <w:r>
        <w:rPr>
          <w:spacing w:val="-7"/>
          <w:sz w:val="22"/>
          <w:szCs w:val="22"/>
        </w:rPr>
        <w:t>е</w:t>
      </w:r>
      <w:r>
        <w:rPr>
          <w:spacing w:val="-7"/>
          <w:sz w:val="22"/>
          <w:szCs w:val="22"/>
          <w:lang w:val="en-US"/>
        </w:rPr>
        <w:t>.a. (Eds.). Hanbuch Mediaen: Medienkompetenz. Modelle und Projecte. - Bonn: Budeszentrale fur Politishe Bilding, 1999. -</w:t>
      </w:r>
      <w:r>
        <w:rPr>
          <w:sz w:val="22"/>
          <w:szCs w:val="22"/>
          <w:lang w:val="en-US"/>
        </w:rPr>
        <w:t>308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18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Blumeke S.. Mediaenpadagogiche Kompetenz. - Munchen: KoPad-Verlag, 2000.  400 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2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Bowker J. (Ed.). Secondary Media Education. A Curriculum Statement.  L.: British Film Institute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1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ckingham D., Sefton-Green J. Multimedia Education: Media Literacy in the Age of Digital Culture // Media Literacy in the Information Age. -New Brunswick and London: Transaction Publishers, 1997.  P. 2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Buckingham D. Teaching about Media // The Media Studies Book. - L.; N. Y.: Routledge, 1991. - P. 12-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0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Buckingham D. The Making of Citizens. London - New York: Routledge, 2000.  235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2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Buckingham D. Media Education: Literacy, Learning and Contemporary Culture. - Cambridge, UK: Polity Press, 2003. - 219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Fedorov A. Media Education and Media Literacy: Experts' Opinions // MENTOR. A Media Education Curriculum for Teachers in the </w:t>
      </w:r>
      <w:r>
        <w:rPr>
          <w:sz w:val="22"/>
          <w:szCs w:val="22"/>
          <w:lang w:val="en-US"/>
        </w:rPr>
        <w:t>Mediterranean.  P.: UNESCO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jc w:val="both"/>
        <w:rPr>
          <w:spacing w:val="-18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Gripsrud J. Understanding Media Culture.  L.; N.Y.: Arnold &amp; Oxford University Press Inc., 1999.  330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2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Hart A. Textual Pleasures and Moral Dilemmas: Teaching Media Literacy in England // Media Literacy in the Information Age. - New </w:t>
      </w:r>
      <w:r>
        <w:rPr>
          <w:sz w:val="22"/>
          <w:szCs w:val="22"/>
          <w:lang w:val="en-US"/>
        </w:rPr>
        <w:t>Brunswick and London: Transaction Publishers, 1997.  P. 2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23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Kubey R. Media Education: Portraits of an Evolving Field // Media Literacy in the Information Age. - New Brunswick &amp; London: </w:t>
      </w:r>
      <w:r>
        <w:rPr>
          <w:sz w:val="22"/>
          <w:szCs w:val="22"/>
          <w:lang w:val="en-US"/>
        </w:rPr>
        <w:t>Transaction Publishers, 1997.  P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1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Potter W.J. Media Literacy. - Thousand Oaks; London: Sage Publication, 2001.  423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3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Pottinger I. Lernziel Mediaenkompetenz. - Munchen: KoPad-Verlag, 1997.  272 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4"/>
          <w:sz w:val="22"/>
          <w:szCs w:val="22"/>
        </w:rPr>
      </w:pPr>
      <w:r>
        <w:rPr>
          <w:spacing w:val="-9"/>
          <w:sz w:val="22"/>
          <w:szCs w:val="22"/>
          <w:lang w:val="en-US"/>
        </w:rPr>
        <w:t xml:space="preserve">Rushkoff D. Media Virus! - N. Y.: Ballantine Books, 1994. </w:t>
      </w:r>
      <w:r>
        <w:rPr>
          <w:spacing w:val="-9"/>
          <w:sz w:val="22"/>
          <w:szCs w:val="22"/>
        </w:rPr>
        <w:t>Цит. по: Рашкофф Д. Медиа вирус!  М.: Ультра культура, 2003. 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3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Semali L.M. Literacy in Multimedia America.  N.Y.; L.: Falmer Press, 2000.  243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2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Semali L.M., Pailliotet A.W. Introduction // Intermediality. The Teachers' Handbook of Critical Media Literacy. - Boulder (Col.): </w:t>
      </w:r>
      <w:r>
        <w:rPr>
          <w:sz w:val="22"/>
          <w:szCs w:val="22"/>
          <w:lang w:val="en-US"/>
        </w:rPr>
        <w:t>Westview Press, 1999.  P. 1-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Silverblatt A, Enright Eliceiri E.M. Dictionary of Media Literacy. - Westport (Connecticut); London: Greenwood Press, 1997.  234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Silverblatt A. Media Literacy. - Westport (Connecticut); London: Praeger, 2001.  449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21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Tulodziecki G.  Medien  in  Erziehung und  Bildung.  Grundlagen  und  Beispiele einer handlungs-  und  entwicklungsorientierten </w:t>
      </w:r>
      <w:r>
        <w:rPr>
          <w:sz w:val="22"/>
          <w:szCs w:val="22"/>
          <w:lang w:val="en-US"/>
        </w:rPr>
        <w:t>Medienpadagogik. - Bad Heilbrunn, 1997.  S.1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1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Worsnop CM. Media Literacy Through Critical Thinking. - Washington State Office of Superintendent of Public Instruction and NW </w:t>
      </w:r>
      <w:r>
        <w:rPr>
          <w:sz w:val="22"/>
          <w:szCs w:val="22"/>
          <w:lang w:val="en-US"/>
        </w:rPr>
        <w:t>Center for Excellence in Media Literacy, 2004. 60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Бондаренко Е.А. Система аудиовизуального образования в 5-9 классах общеобразовательной школы. Автореф. дис. ... канд. </w:t>
      </w:r>
      <w:r>
        <w:rPr>
          <w:sz w:val="22"/>
          <w:szCs w:val="22"/>
        </w:rPr>
        <w:t>пед. наук. М., 1997. 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Вебер В. Портфолио медиаграмотности // Информатика и образование. М., 2002.  № 1 / </w:t>
      </w:r>
      <w:hyperlink r:id="rId2"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pacing w:val="-4"/>
            <w:sz w:val="22"/>
            <w:szCs w:val="22"/>
            <w:u w:val="single"/>
          </w:rPr>
          <w:t>://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infojournal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4"/>
            <w:sz w:val="22"/>
            <w:szCs w:val="22"/>
            <w:u w:val="single"/>
          </w:rPr>
          <w:t>/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journal</w:t>
        </w:r>
        <w:r>
          <w:rPr>
            <w:rStyle w:val="InternetLink"/>
            <w:spacing w:val="-4"/>
            <w:sz w:val="22"/>
            <w:szCs w:val="22"/>
            <w:u w:val="single"/>
          </w:rPr>
          <w:t xml:space="preserve">_ </w:t>
        </w:r>
      </w:hyperlink>
      <w:r>
        <w:rPr>
          <w:sz w:val="22"/>
          <w:szCs w:val="22"/>
          <w:lang w:val="en-US"/>
        </w:rPr>
        <w:t>arxiv</w:t>
      </w:r>
      <w:r>
        <w:rPr>
          <w:sz w:val="22"/>
          <w:szCs w:val="22"/>
        </w:rPr>
        <w:t>/2002/</w:t>
      </w:r>
    </w:p>
    <w:p>
      <w:pPr>
        <w:sectPr>
          <w:type w:val="nextPage"/>
          <w:pgSz w:w="14462" w:h="202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ендина Н.И. Информационная грамотность или информационная культура: альтернатива или единство (результаты россий</w:t>
        <w:softHyphen/>
        <w:t>ских исследований) // Школьная библиотека. 2005. - № 3. - С. 18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олубева Е.И. Основные направления работы школьной библиотеки по формированию информационной культуры школьников // Школьная библиотека. 2005. - № 6. - С. 45-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ура В.В. Медиакомпетентность как цель педагогического проектирования электронных образовательных ресурсов // Медиаобразование. 2005. -№ 1. - С. 77-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ахин  А.Н.  (2004).  Компетенция   и  компетентность:  сколько  их у  российского  школьника/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 xml:space="preserve">_17/ </w:t>
        </w:r>
      </w:hyperlink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_6.</w:t>
      </w:r>
      <w:r>
        <w:rPr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мановская Н.В. Формирование медиакоммуникативной образованности будущих учителей. Автореф. дис. ... канд. пед. наук. Красноярск, 2004. - 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оркая Н.М. Уникальное и тиражированное: средства массовой информации и репродуцированное искусство. - М.: Искусство, 1981.- 1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ванова СМ. Воспитание полноценного восприятия киноискусства младшими подростками: Автореф. дис. ... канд. пед. наук. -М., 1978.-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якин Ю.С., Горский В.А. От информационной культуры к культуре личности // Дополнительное образование. 2000. - № 10. -С. 6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новалова Н.А. Развитие медиакультуры студентов педагогического вуза. Дис. ... канд. пед. наук. - Вологда, 2004. - С.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стина А.В. Массовая культура как феномен постиндустриального общества. - М.: КомКнига, 2006. - 3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рейденко С.С. Телегонический эффект книги // Школьная библиотека. - М., 2005. - № 4. - С. 34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Леготина Н.А. Педагогические условия подготовки студентов университета к реализации медиаобразования в общеобразова</w:t>
        <w:softHyphen/>
        <w:t>тельных учреждениях.. Автореф. дис. ... канд. пед. наук.  Курган. 2004.  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жегов СИ. Словарь русского языка. - М.: Русский язык, 1989. - 9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ичко Г.А. Межпредметные связи литературного курса и факультатива по основам киноискусства как средство эстетическо</w:t>
        <w:softHyphen/>
        <w:t>го развития старшеклассников: Автореф. дис. ... канд. пед. наук.  М., 1987. 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метанникова Н.Н. Чтение в школе и обществе: взаимосвязи и партнерские отношения // Школьная библиотека. - М., 2005. -№ 4. - С. 20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в. энциклопедический словарь / Ред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Прохоров. М.: Сов. энциклопедия, 1984. 16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Тришина СВ. Информационная компетентность как педагогическая категория // Интернет-журнал «Эйдос». 2005. 10 сент. </w:t>
      </w:r>
      <w:hyperlink r:id="rId4">
        <w:r>
          <w:rPr>
            <w:rStyle w:val="InternetLink"/>
            <w:sz w:val="24"/>
            <w:szCs w:val="24"/>
            <w:lang w:val="en-US"/>
          </w:rPr>
          <w:t>http://www.eidos.ru/journal/2005/0910-l</w:t>
        </w:r>
      </w:hyperlink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ht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сов Ю.Н. Кинообразование как средство эстетического воспитания и художественного развития школьников: Автореф. дис. ... д-ра. пед. наук. - М., 1989. 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10" w:after="0"/>
        <w:ind w:left="317" w:hanging="31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сов Ю.Н. Кинообразование как средство эстетического воспитания и художественного развития школьников: Дис. ... д-ра пед. наук. - М., 1989. 3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10" w:after="0"/>
        <w:ind w:left="317" w:hanging="31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Федоров А.В. и др. Медиаобразование. Медиапедагогика. Медиажурналистика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М.: Изд-во Программы ЮНЕСКО «Ин</w:t>
        <w:softHyphen/>
        <w:t>формация для всех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10" w:after="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едоров А.В. Медиаобразование и медиаграмотность в обществах знаний // ЮНЕСКО между этапами Всемирного саммита по информационному обществу. М.: Изд-во Ин-та развития информационного общества, 2005.  С. 329-3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едоров А.В. Медиаобразование: история, теория и методика. Ростов: Изд-во ЦВВР, 2002. 7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hanging="31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едоров А.В. Медиаобразование: творческие задания для студентов и школьников // Инновации в образовании. 2006. № 4. С. 175-2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едоров А.В. Специфика медиаобразования студентов педагогических вузов // Педагогика. - М., 2004. -№4. -С. 43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рейд 3. Неудовлетворенность культурой//Искусство кино. М., 1990. № 12. С. 18-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Хилько Н.Ф. Роль аудиовизуальной культуры в творческом самоосуществлении личности. Омск: Изд-во Сибирского филиала Российского ин-та культурологии, 2001. 44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Хуторской А.В. Дидактическая эвристика. Теория и технология креативного обучения. М.: Изд-во МГУ, 2003.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Хуторской А.В. Ключевые компетенции как компонент личностно-ориентированной парадигмы образования // Ученик в об</w:t>
        <w:softHyphen/>
        <w:t>новляющейся школе. М.: Изд-во ИОСО РАО, 2002. - С 135-1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hanging="31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465</w:t>
      </w:r>
    </w:p>
    <w:sectPr>
      <w:type w:val="nextPage"/>
      <w:pgSz w:w="14458" w:h="202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journal.ru/journal_" TargetMode="External"/><Relationship Id="rId3" Type="http://schemas.openxmlformats.org/officeDocument/2006/relationships/hyperlink" Target="http://center.fio.ru/vio/vio_17/" TargetMode="External"/><Relationship Id="rId4" Type="http://schemas.openxmlformats.org/officeDocument/2006/relationships/hyperlink" Target="http://www.eidos.ru/journal/2005/0910-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9:00Z</dcterms:created>
  <dc:creator>user</dc:creator>
  <dc:description/>
  <cp:keywords/>
  <dc:language>en-US</dc:language>
  <cp:lastModifiedBy>user</cp:lastModifiedBy>
  <dcterms:modified xsi:type="dcterms:W3CDTF">2009-02-09T14:51:00Z</dcterms:modified>
  <cp:revision>6</cp:revision>
  <dc:subject/>
  <dc:title/>
</cp:coreProperties>
</file>