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1"/>
        <w:ind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Федоров А.В. </w:t>
      </w:r>
      <w:r>
        <w:rPr>
          <w:rFonts w:eastAsia="MS Mincho;ＭＳ 明朝" w:cs="MS Mincho;ＭＳ 明朝" w:ascii="MS Mincho;ＭＳ 明朝" w:hAnsi="MS Mincho;ＭＳ 明朝"/>
          <w:color w:val="FF0000"/>
          <w:sz w:val="20"/>
        </w:rPr>
        <w:t> </w:t>
      </w:r>
      <w:r>
        <w:rPr>
          <w:rFonts w:cs="Arial" w:ascii="Arial" w:hAnsi="Arial"/>
          <w:color w:val="FF0000"/>
          <w:sz w:val="20"/>
        </w:rPr>
        <w:t>Научное наследие Ю.М. Лотмана и задачи медиаобразования</w:t>
      </w:r>
      <w:r>
        <w:rPr>
          <w:rFonts w:eastAsia="MS Mincho;ＭＳ 明朝" w:cs="MS Mincho;ＭＳ 明朝" w:ascii="MS Mincho;ＭＳ 明朝" w:hAnsi="MS Mincho;ＭＳ 明朝"/>
          <w:color w:val="FF0000"/>
          <w:sz w:val="20"/>
        </w:rPr>
        <w:t> </w:t>
      </w:r>
      <w:r>
        <w:rPr>
          <w:color w:val="FF0000"/>
          <w:sz w:val="24"/>
          <w:szCs w:val="24"/>
        </w:rPr>
        <w:t>// Дистанционное и виртуальное обучение. 2012. № 6. С.18-22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.В.Федоров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ктор педагогических наук, профессор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зидент Ассоциации медиапедагогики России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ректор по научной работ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ганрогского государственного педагогического института им. А.П.Чехова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ediashkola</w:t>
      </w:r>
      <w:r>
        <w:rPr>
          <w:rFonts w:cs="Times New Roman" w:ascii="Times New Roman" w:hAnsi="Times New Roman"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amble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Prof. Dr. Alexander Fedorov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president of  Russian Association for Media Education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vice-rector of Anton Chekhov Taganrog State Pedagogical Institute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ediashkola</w:t>
      </w:r>
      <w:r>
        <w:rPr>
          <w:rFonts w:cs="Times New Roman" w:ascii="Times New Roman" w:hAnsi="Times New Roman"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amble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Научное наследие Ю.М.Лотмана и задачи медиаобразова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ннотац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Научное наследие Ю.М.Лотмана и задачи медиаобразования</w:t>
      </w:r>
    </w:p>
    <w:p>
      <w:pPr>
        <w:pStyle w:val="Normal"/>
        <w:spacing w:lineRule="auto" w:line="240" w:before="0" w:after="0"/>
        <w:ind w:right="175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медийного, виртуального мира требует от человека знаний и умений из разных областей. В этом смысле научное наследие Ю.М.Лотмана поистине неисчерпаемо и идеально вписывается в основной спектр медиаобразовательных задач – как высшей, так и средней школы. В статье анализируются основные подходы Ю.М.Лотмана к анализу текстов,  в контексте медиаобразов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</w:rPr>
      </w:pPr>
      <w:r>
        <w:rPr>
          <w:rStyle w:val="Longtext1"/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             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Longtext1"/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Abstract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Longtext1"/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Prof. Dr. Alexander Fedorov</w:t>
      </w:r>
    </w:p>
    <w:p>
      <w:pPr>
        <w:pStyle w:val="Normal"/>
        <w:autoSpaceDE w:val="false"/>
        <w:spacing w:lineRule="auto" w:line="240" w:before="0" w:after="0"/>
        <w:jc w:val="both"/>
        <w:rPr>
          <w:rStyle w:val="Hps"/>
          <w:rFonts w:ascii="Times New Roman" w:hAnsi="Times New Roman" w:cs="Times New Roman"/>
          <w:b/>
          <w:b/>
          <w:color w:val="333333"/>
          <w:sz w:val="24"/>
          <w:szCs w:val="24"/>
          <w:lang w:val="en-US"/>
        </w:rPr>
      </w:pPr>
      <w:r>
        <w:rPr>
          <w:rStyle w:val="Hps"/>
          <w:rFonts w:cs="Times New Roman" w:ascii="Times New Roman" w:hAnsi="Times New Roman"/>
          <w:b/>
          <w:color w:val="333333"/>
          <w:sz w:val="24"/>
          <w:szCs w:val="24"/>
          <w:lang w:val="en"/>
        </w:rPr>
        <w:t>The scientific heritage of</w:t>
      </w:r>
      <w:r>
        <w:rPr>
          <w:rFonts w:cs="Times New Roman" w:ascii="Times New Roman" w:hAnsi="Times New Roman"/>
          <w:b/>
          <w:color w:val="333333"/>
          <w:sz w:val="24"/>
          <w:szCs w:val="24"/>
          <w:lang w:val="en"/>
        </w:rPr>
        <w:t xml:space="preserve"> Y.M. </w:t>
      </w:r>
      <w:r>
        <w:rPr>
          <w:rStyle w:val="Hps"/>
          <w:rFonts w:cs="Times New Roman" w:ascii="Times New Roman" w:hAnsi="Times New Roman"/>
          <w:b/>
          <w:color w:val="333333"/>
          <w:sz w:val="24"/>
          <w:szCs w:val="24"/>
          <w:lang w:val="en"/>
        </w:rPr>
        <w:t>Lotman</w:t>
      </w:r>
      <w:r>
        <w:rPr>
          <w:rFonts w:cs="Times New Roman" w:ascii="Times New Roman" w:hAnsi="Times New Roman"/>
          <w:b/>
          <w:color w:val="333333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color w:val="333333"/>
          <w:sz w:val="24"/>
          <w:szCs w:val="24"/>
          <w:lang w:val="en"/>
        </w:rPr>
        <w:t>and</w:t>
      </w:r>
      <w:r>
        <w:rPr>
          <w:rFonts w:cs="Times New Roman" w:ascii="Times New Roman" w:hAnsi="Times New Roman"/>
          <w:b/>
          <w:color w:val="333333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color w:val="333333"/>
          <w:sz w:val="24"/>
          <w:szCs w:val="24"/>
          <w:lang w:val="en"/>
        </w:rPr>
        <w:t>goals of media educati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en"/>
        </w:rPr>
        <w:t>The study of</w:t>
      </w:r>
      <w:r>
        <w:rPr>
          <w:rFonts w:cs="Times New Roman" w:ascii="Times New Roman" w:hAnsi="Times New Roman"/>
          <w:color w:val="333333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en"/>
        </w:rPr>
        <w:t>media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en-US"/>
        </w:rPr>
        <w:t xml:space="preserve"> and</w:t>
      </w:r>
      <w:r>
        <w:rPr>
          <w:rFonts w:cs="Times New Roman" w:ascii="Times New Roman" w:hAnsi="Times New Roman"/>
          <w:color w:val="333333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en"/>
        </w:rPr>
        <w:t>virtual world</w:t>
      </w:r>
      <w:r>
        <w:rPr>
          <w:rFonts w:cs="Times New Roman" w:ascii="Times New Roman" w:hAnsi="Times New Roman"/>
          <w:color w:val="333333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en"/>
        </w:rPr>
        <w:t>requires</w:t>
      </w:r>
      <w:r>
        <w:rPr>
          <w:rFonts w:cs="Times New Roman" w:ascii="Times New Roman" w:hAnsi="Times New Roman"/>
          <w:color w:val="333333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en"/>
        </w:rPr>
        <w:t>human</w:t>
      </w:r>
      <w:r>
        <w:rPr>
          <w:rFonts w:cs="Times New Roman" w:ascii="Times New Roman" w:hAnsi="Times New Roman"/>
          <w:color w:val="333333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en"/>
        </w:rPr>
        <w:t>knowledge and skills</w:t>
      </w:r>
      <w:r>
        <w:rPr>
          <w:rFonts w:cs="Times New Roman" w:ascii="Times New Roman" w:hAnsi="Times New Roman"/>
          <w:color w:val="333333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en"/>
        </w:rPr>
        <w:t>from different areas.</w:t>
      </w:r>
      <w:r>
        <w:rPr>
          <w:rFonts w:cs="Times New Roman" w:ascii="Times New Roman" w:hAnsi="Times New Roman"/>
          <w:color w:val="333333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en"/>
        </w:rPr>
        <w:t>In this sense,</w:t>
      </w:r>
      <w:r>
        <w:rPr>
          <w:rFonts w:cs="Times New Roman" w:ascii="Times New Roman" w:hAnsi="Times New Roman"/>
          <w:color w:val="333333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en"/>
        </w:rPr>
        <w:t>the heritage of</w:t>
      </w:r>
      <w:r>
        <w:rPr>
          <w:rFonts w:cs="Times New Roman" w:ascii="Times New Roman" w:hAnsi="Times New Roman"/>
          <w:color w:val="333333"/>
          <w:sz w:val="24"/>
          <w:szCs w:val="24"/>
          <w:lang w:val="en"/>
        </w:rPr>
        <w:t xml:space="preserve"> Y.M.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en"/>
        </w:rPr>
        <w:t>Lotman's</w:t>
      </w:r>
      <w:r>
        <w:rPr>
          <w:rFonts w:cs="Times New Roman" w:ascii="Times New Roman" w:hAnsi="Times New Roman"/>
          <w:color w:val="333333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en"/>
        </w:rPr>
        <w:t>truly</w:t>
      </w:r>
      <w:r>
        <w:rPr>
          <w:rFonts w:cs="Times New Roman" w:ascii="Times New Roman" w:hAnsi="Times New Roman"/>
          <w:color w:val="333333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en"/>
        </w:rPr>
        <w:t>inexhaustible</w:t>
      </w:r>
      <w:r>
        <w:rPr>
          <w:rFonts w:cs="Times New Roman" w:ascii="Times New Roman" w:hAnsi="Times New Roman"/>
          <w:color w:val="333333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en"/>
        </w:rPr>
        <w:t>and</w:t>
      </w:r>
      <w:r>
        <w:rPr>
          <w:rFonts w:cs="Times New Roman" w:ascii="Times New Roman" w:hAnsi="Times New Roman"/>
          <w:color w:val="333333"/>
          <w:sz w:val="24"/>
          <w:szCs w:val="24"/>
          <w:lang w:val="en"/>
        </w:rPr>
        <w:t xml:space="preserve">, in author’s opinion,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en"/>
        </w:rPr>
        <w:t>fits perfectly into the</w:t>
      </w:r>
      <w:r>
        <w:rPr>
          <w:rFonts w:cs="Times New Roman" w:ascii="Times New Roman" w:hAnsi="Times New Roman"/>
          <w:color w:val="333333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en"/>
        </w:rPr>
        <w:t>core</w:t>
      </w:r>
      <w:r>
        <w:rPr>
          <w:rFonts w:cs="Times New Roman" w:ascii="Times New Roman" w:hAnsi="Times New Roman"/>
          <w:color w:val="333333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en"/>
        </w:rPr>
        <w:t>range</w:t>
      </w:r>
      <w:r>
        <w:rPr>
          <w:rFonts w:cs="Times New Roman" w:ascii="Times New Roman" w:hAnsi="Times New Roman"/>
          <w:color w:val="333333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en"/>
        </w:rPr>
        <w:t>of media education</w:t>
      </w:r>
      <w:r>
        <w:rPr>
          <w:rFonts w:cs="Times New Roman" w:ascii="Times New Roman" w:hAnsi="Times New Roman"/>
          <w:color w:val="333333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en"/>
        </w:rPr>
        <w:t>problems -</w:t>
      </w:r>
      <w:r>
        <w:rPr>
          <w:rFonts w:cs="Times New Roman" w:ascii="Times New Roman" w:hAnsi="Times New Roman"/>
          <w:color w:val="333333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en"/>
        </w:rPr>
        <w:t>both the highest</w:t>
      </w:r>
      <w:r>
        <w:rPr>
          <w:rFonts w:cs="Times New Roman" w:ascii="Times New Roman" w:hAnsi="Times New Roman"/>
          <w:color w:val="333333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en"/>
        </w:rPr>
        <w:t>and middle schools.</w:t>
      </w:r>
      <w:r>
        <w:rPr>
          <w:rFonts w:cs="Times New Roman" w:ascii="Times New Roman" w:hAnsi="Times New Roman"/>
          <w:color w:val="333333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en"/>
        </w:rPr>
        <w:t>The article</w:t>
      </w:r>
      <w:r>
        <w:rPr>
          <w:rFonts w:cs="Times New Roman" w:ascii="Times New Roman" w:hAnsi="Times New Roman"/>
          <w:color w:val="333333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en"/>
        </w:rPr>
        <w:t>examines</w:t>
      </w:r>
      <w:r>
        <w:rPr>
          <w:rFonts w:cs="Times New Roman" w:ascii="Times New Roman" w:hAnsi="Times New Roman"/>
          <w:color w:val="333333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en"/>
        </w:rPr>
        <w:t>the main approaches</w:t>
      </w:r>
      <w:r>
        <w:rPr>
          <w:rFonts w:cs="Times New Roman" w:ascii="Times New Roman" w:hAnsi="Times New Roman"/>
          <w:color w:val="333333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en"/>
        </w:rPr>
        <w:t>to</w:t>
      </w:r>
      <w:r>
        <w:rPr>
          <w:rFonts w:cs="Times New Roman" w:ascii="Times New Roman" w:hAnsi="Times New Roman"/>
          <w:color w:val="333333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en"/>
        </w:rPr>
        <w:t>Lotman's</w:t>
      </w:r>
      <w:r>
        <w:rPr>
          <w:rFonts w:cs="Times New Roman" w:ascii="Times New Roman" w:hAnsi="Times New Roman"/>
          <w:color w:val="333333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en"/>
        </w:rPr>
        <w:t>analysis of texts</w:t>
      </w:r>
      <w:r>
        <w:rPr>
          <w:rFonts w:cs="Times New Roman" w:ascii="Times New Roman" w:hAnsi="Times New Roman"/>
          <w:color w:val="333333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en"/>
        </w:rPr>
        <w:t>in the context</w:t>
      </w:r>
      <w:r>
        <w:rPr>
          <w:rFonts w:cs="Times New Roman" w:ascii="Times New Roman" w:hAnsi="Times New Roman"/>
          <w:color w:val="333333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en"/>
        </w:rPr>
        <w:t>of media educatio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лючевые сло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en"/>
        </w:rPr>
        <w:t>Lotman</w:t>
      </w:r>
      <w:r>
        <w:rPr>
          <w:rFonts w:cs="Times New Roman" w:ascii="Times New Roman" w:hAnsi="Times New Roman"/>
          <w:color w:val="333333"/>
          <w:sz w:val="24"/>
          <w:szCs w:val="24"/>
          <w:lang w:val="en"/>
        </w:rPr>
        <w:t xml:space="preserve">, text analysis,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en"/>
        </w:rPr>
        <w:t>media texts,</w:t>
      </w:r>
      <w:r>
        <w:rPr>
          <w:rFonts w:cs="Times New Roman" w:ascii="Times New Roman" w:hAnsi="Times New Roman"/>
          <w:color w:val="333333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en"/>
        </w:rPr>
        <w:t>media competence</w:t>
      </w:r>
      <w:r>
        <w:rPr>
          <w:rFonts w:cs="Times New Roman" w:ascii="Times New Roman" w:hAnsi="Times New Roman"/>
          <w:color w:val="333333"/>
          <w:sz w:val="24"/>
          <w:szCs w:val="24"/>
          <w:lang w:val="en"/>
        </w:rPr>
        <w:t xml:space="preserve">, media education, 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en"/>
        </w:rPr>
        <w:t>media literacy</w:t>
      </w:r>
      <w:r>
        <w:rPr>
          <w:rFonts w:cs="Times New Roman" w:ascii="Times New Roman" w:hAnsi="Times New Roman"/>
          <w:color w:val="333333"/>
          <w:sz w:val="24"/>
          <w:szCs w:val="24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en"/>
        </w:rPr>
        <w:t>media culture</w:t>
      </w:r>
      <w:r>
        <w:rPr>
          <w:rFonts w:cs="Times New Roman" w:ascii="Times New Roman" w:hAnsi="Times New Roman"/>
          <w:color w:val="333333"/>
          <w:sz w:val="24"/>
          <w:szCs w:val="24"/>
          <w:lang w:val="en"/>
        </w:rPr>
        <w:t xml:space="preserve">, students, school, </w:t>
      </w:r>
      <w:r>
        <w:rPr>
          <w:rStyle w:val="Hps"/>
          <w:rFonts w:cs="Times New Roman" w:ascii="Times New Roman" w:hAnsi="Times New Roman"/>
          <w:color w:val="333333"/>
          <w:sz w:val="24"/>
          <w:szCs w:val="24"/>
          <w:lang w:val="en"/>
        </w:rPr>
        <w:t>university.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both"/>
        <w:rPr>
          <w:rStyle w:val="Longtext"/>
          <w:color w:val="000000"/>
          <w:lang w:val="en-US"/>
        </w:rPr>
      </w:pPr>
      <w:r>
        <w:rPr>
          <w:rStyle w:val="Longtext"/>
          <w:rFonts w:cs="Times New Roman" w:ascii="Times New Roman" w:hAnsi="Times New Roman"/>
          <w:b/>
          <w:color w:val="000000"/>
          <w:sz w:val="24"/>
          <w:szCs w:val="24"/>
          <w:lang w:val="en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Научное наследие Ю.М.Лотмана и задачи медиаобразования*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* Написано при поддержке Федеральной целевой программы «Научные и научно-педагогические кадры инновационной России» на 2009-2013 годы по мероприятию 1.1. (III очередь) – «Проведение научных исследований коллективами научно-образовательных центров» по лоту № 5. 2010-1.1-305-021 «Проведение научных исследований коллективами научно-образовательных центров в области психологических и педагогических наук», ГК 02.740.11.0604 по теме «Анализ эффективности российских научно-образовательных центров в области медиаобразования по сравнению с ведущими зарубежными аналогами» (рук.проекта – доктор педагогических наук, профессор А.В.Федоров)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" w:firstLine="160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агматическую эпоху XXI века </w:t>
      </w:r>
      <w:r>
        <w:rPr>
          <w:rFonts w:cs="Times New Roman" w:ascii="Times New Roman" w:hAnsi="Times New Roman"/>
          <w:sz w:val="28"/>
          <w:szCs w:val="28"/>
        </w:rPr>
        <w:t>значение «классических» гуманитарных знаний принижается не только технократами. С одной стороны, «представление о том, что «серьезные люди», занимающиеся вопросами точных наук — и, тем более, создающие новую технику, — могут быть круглыми невеждами в вопросах структур</w:t>
        <w:softHyphen/>
        <w:t>ного моделирования художественных и культурных объектов» [Лотман, 1992, с.30], т.к. у них, дескать, иная «высшая» миссия,  на технократическом уровне остается вполне устойчивым. С другой стороны, наиболее заметными персонажами пристального медийного внимания помимо политических лидеров становятся, как правило,  вовсе  не  гениальные ученые и деятели культуры, а преступники (конечно, не рядовые воришки, а более «яркие экземпляры» - серийные убийцы, сексуальные маньяки, педофилы и пр.) в купе с гламурными представителями шоу-бизнеса. Последние при этом превращаются в  «экспертов» в области этики и культуры, чьи взгляды массово тиражируются телевидением, радио, прессой и интернетом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Само по себе это явление не назовешь новым: еще А.П.Чехов в своем блестящем рассказе «Пассажир первого класса» (1886)  со свойственной ему иронией описал беседу двух выдающихся, но совершеннейшим образом неизвестных широкой публике ученых – инженера и академика. С нескрываемым сожалением инженер, незадолго до этого получивший первую премию в профессиональном конкурсе,  говорит своему визави: «Я </w:t>
      </w:r>
      <w:r>
        <w:rPr>
          <w:rFonts w:cs="Times New Roman" w:ascii="Times New Roman" w:hAnsi="Times New Roman"/>
          <w:sz w:val="28"/>
          <w:szCs w:val="28"/>
        </w:rPr>
        <w:t>мог  бы  указать  вам  на множество  своих  современников,  людей  замечательных   по   талантам  и трудолюбию, но умерших в неизвестности.  Все  эти  русские  мореплаватели, химики, физики, механики, сельские хозяева - популярны ли они? Известны ли нашей образованной массе русские художники, скульпторы, литературные люди? (…)  и в параллель этим людям я  приведу вам сотни всякого рода певичек, акробатов и шутов, известных даже  грудным младенцам» [Чехов, 2009, с.1145-1146]. Другое дело, что точно подмеченная А.П.Чеховым тенденция сегодня стала доминирующей. «Медийные» персоны наглухо заслонили от массовой аудитории не только ученых, но и деятелей «старомодного» искусства. При этом все чаще высказываются мнения о полезности и правильности стихийного образования в сфере (медиа)культуры [Разлогов, 2005, с.69]. А результаты этой «стихийности» давно уже ощутила не только профессура медийных, художественных вузов, вынужденная делать набор из абитуриентов, практически ничего не знающих об истории искусства, о классических произведениях живописи и литературы, но и обычные школьные учителя, пытающиеся хоть как-то обратить внимание «компьютерно продвинутых» и «приобщенных к медиа» школьников на существование Культуры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дна из важнейших задач медиаобразования – развитие у аудитории умений анализа медиатекстов разных видов и жанров, в том числе – художественных. И здесь неоценимую помощь медиапедагогу могут оказать труды Ю.М.Лотмана, в течение многих лет исследовавшего феномен текста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Ю.М.Лотман справедливо подчеркивал, что «</w:t>
      </w:r>
      <w:r>
        <w:rPr>
          <w:rFonts w:cs="Times New Roman" w:ascii="Times New Roman" w:hAnsi="Times New Roman"/>
          <w:sz w:val="28"/>
          <w:szCs w:val="28"/>
        </w:rPr>
        <w:t>текст предстает перед нами не как реализация сообщения на каком-либо одном языке, а как сложное устройство, храня</w:t>
        <w:softHyphen/>
        <w:t>щее многообразные коды, способное трансформировать получаемые сооб</w:t>
        <w:softHyphen/>
        <w:t>щения и порождать новые, как информационный генератор, обладающий чертами интеллектуальной личности. В связи с этим меняется представ</w:t>
        <w:softHyphen/>
        <w:t>ление об отношении потребителя и текста. Вместо формулы «потребитель дешифрует текст» возможна более точная — «потребитель общается с текстом». Он вступает с ним в контакты. Процесс дешифровки текста чрезвычайно усложняется, теряет свой однократный и конечный характер, приближаясь к знакомым нам актам семиотического общения человека с другой автономной личностью» [Лотман, 1992, с.132]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верное, можно согласиться с тем, что «все существующие в истории человеческой культуры тексты - художественные и нехудожественные - делятся на две группы: одна как бы отвечает на вопрос: «Что это такое?» (или «Как это устроено?), а вторая – «Как это случилось?» («Каким образом это произошло?»)» [Лотман, 1973]. Тексты первой группы Ю.М.Лотман условно назвал бессюжетными, второй -  сюжетными, абсолютно точно определяя, что «бессюжетные тексты утверждают некоторый порядок, регулярность, классификацию. (…). Эти тексты по своей природе статичны. Если же они описывают движения, то это движения регулярно и правильно повторяющиеся, всегда равные самим себе» [Ломан, 1973]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Эта точка зрения Ю.М.Лотмана практически совпадает с размышлениями  В.П.Демина о том, что известные детективные персонажи - Шер</w:t>
        <w:softHyphen/>
        <w:t>лок Холмс,  Эркюль Пуаро и Мегрэ – «фигуры довольно условные, расчетливо сконструированные для выполнения своих функций. Иллюзия жизни возникает как наше ответное ощущение их удачной сконструированности. (…). Знаменитая фраза Ари</w:t>
        <w:softHyphen/>
        <w:t>стотеля про драму, которая без интриги невозможна, а без ха</w:t>
        <w:softHyphen/>
        <w:t>рактеров возможна, нигде не оказывается столь уместной, как по отношению к детективу. Без развернутых описаний, без пейзажных красот и запоминающихся характеристик, без глубоко проработан</w:t>
        <w:softHyphen/>
        <w:t>ного социального фона и полутоновых нюансов в диалогах детек</w:t>
        <w:softHyphen/>
        <w:t>тив возможен. А без изобретательно разработанной интриги - нет [Демин, 1977, с.238]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Понятно, что в процессе медиаобразования школьников или студентов гораздо проще (по крайней мере –  на первом этапе  учебных занятий) обращаться к медиатекстам, обладающим устойчивыми структурными кодами, иными словами, к произведениям, имеющим ярко выраженную сказочную, мифологическую основу, или базис развлекательного жанра. И здесь лучшими гидами по анализу медиатекстов могут служить труда В.В.Проппа, в которых четко выделены основные сюжетные ситуации и типология персонажей жанра сказки [Пропп, 1998, с.60-61]. В наших предыдущих публикациях приводились примеры анализа конкретных аудиовизуальных медиатекстов [Федоров, 2008, с.60-80; Федоров, 2009, с.4-13], основанного на методологии В.В.Проппа. По похожему принципу строится анализ медиатекстов и других массовых жанров, например, детектива и триллера [Быков, 2010; Демин, 1977, с.238; Шкловский, 1929, с.142;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Eco, 1960, p.52;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Todorov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1977,  р.49</w:t>
      </w:r>
      <w:r>
        <w:rPr>
          <w:rFonts w:cs="Times New Roman" w:ascii="Times New Roman" w:hAnsi="Times New Roman"/>
          <w:sz w:val="28"/>
          <w:szCs w:val="28"/>
        </w:rPr>
        <w:t>]. И этот тип анализа также можно успешно применять в медиапедагогике.</w:t>
      </w:r>
    </w:p>
    <w:p>
      <w:pPr>
        <w:pStyle w:val="Normal"/>
        <w:widowControl w:val="false"/>
        <w:autoSpaceDE w:val="false"/>
        <w:spacing w:lineRule="auto" w:line="240" w:before="0" w:after="0"/>
        <w:ind w:left="40" w:firstLine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днако для более сложных и амбивалентных по жанровому спектру медиатекстов такой технологии анализа уже недостаточно. «Если методика Проппа ориентирована на то, чтобы из различных тек</w:t>
        <w:softHyphen/>
        <w:t>стов, представив их как пучок вариантов одного текста, вычислить этот лежащий в основе единый текст-код, то методика Бахтина (…) противоположна: в едином тексте вычленяются не только разные, но, что особенно существенно, взаимно-непереводимые субтексты. В тексте раскрывается его внутренняя конфликтность. В описании Проппа текст тяготеет к панхронной уравно</w:t>
        <w:softHyphen/>
        <w:t>вешенности: именно потому, что рассматриваются повествовательные тексты, особенно заметно, что движения, по существу, нет — имеется лишь колебание вокруг некоторой гомеостатической нормы (равновесие — нарушение равновесия — восстановление равновесия). В анализе Бахтина неизбежность движения, изменения, разрушения скрыта даже в статике текста. Поэтому он сюжетен даже в тех случаях, когда, казалось бы, весьма далек от проблем сюжета. Естественной сферой для текста, по Проппу, оказывается сказка, по Бахтину, — роман и драма. (…) В любой сколь-либо детально нам известной цивилизации мы сталкиваемся с текстами очень высокой сложности. В этих условиях особую роль начинает играть прагматическая установка аудитории, которая может активизировать в одном и том же тексте «пропповский» или «бахтинский» аспект» [Лотман, 1992, с.152, 155].</w:t>
      </w:r>
    </w:p>
    <w:p>
      <w:pPr>
        <w:pStyle w:val="Normal"/>
        <w:widowControl w:val="false"/>
        <w:autoSpaceDE w:val="false"/>
        <w:spacing w:lineRule="auto" w:line="240" w:before="0" w:after="0"/>
        <w:ind w:left="40" w:firstLine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месте с тем, представляется спорной точка зрения Ю.М.Лотмана, что диалог «автора» и «реципиента» отличается «не только общностью кода двух соположенных высказываний, но и наличием определенной общей памяти у адресанта и адресата. Отсутствие этого условия делает текст недешифруемым. В этом отношении можно сказать, что любой текст характеризуется не только кодом и сообщением, но и ориентацией на определенный тип памяти (структуру памяти и характер ее запол</w:t>
        <w:softHyphen/>
        <w:t>нения)»  [Лотман, 1992, с.161]. На наш взгляд, декодирование (восприятие с последующим анализом)  медиатекста аудиторией происходит в любом случае, вне зависимости от «общей памяти». Другое дело, каков будет уровень этой «дешифровки». Более того, наличие общей памяти у адресанта и адресата вовсе не гарантирует того, что автор будет удовлетворен уровнем или направлением трактовки своего текста реципиентом. Какова бы ни была глубина декодирования медиатекста, неизбежно разнообразие и противоречивость его трактовок аудиторией.</w:t>
      </w:r>
    </w:p>
    <w:p>
      <w:pPr>
        <w:pStyle w:val="Normal"/>
        <w:widowControl w:val="false"/>
        <w:autoSpaceDE w:val="false"/>
        <w:spacing w:lineRule="auto" w:line="240" w:before="0" w:after="0"/>
        <w:ind w:left="40" w:firstLine="1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олее того, «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ообщение оказывается некой пустой формой, кото</w:t>
        <w:softHyphen/>
        <w:t xml:space="preserve">рой могут быть приписаны самые разнообразные зна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[Эко, 1998, с.73]. При этом «сообщение обретает эстетическую функцию, когда оно построено так, что оказывается неоднозначным и направ</w:t>
        <w:softHyphen/>
        <w:t xml:space="preserve">лено на самое себя, т.e. стремится привлечь внимание адресата к тому, как оно построено. (…)  функции могут сосуществовать в одном сообщении, и обычно в повседневном языке все они переплетаются, при том что какая-то одна оказывается доминирующей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ообщение с эстетической функцией оказывается неоднознач</w:t>
        <w:softHyphen/>
        <w:t xml:space="preserve">ным прежде всего по отношению к той системе ожиданий, которая и есть код </w:t>
      </w:r>
      <w:r>
        <w:rPr>
          <w:rFonts w:cs="Times New Roman" w:ascii="Times New Roman" w:hAnsi="Times New Roman"/>
          <w:color w:val="000000"/>
          <w:sz w:val="28"/>
          <w:szCs w:val="28"/>
        </w:rPr>
        <w:t>[Эко, 1998, с.79].</w:t>
      </w:r>
    </w:p>
    <w:p>
      <w:pPr>
        <w:pStyle w:val="Normal"/>
        <w:widowControl w:val="false"/>
        <w:autoSpaceDE w:val="false"/>
        <w:spacing w:lineRule="auto" w:line="240" w:before="0" w:after="0"/>
        <w:ind w:left="40" w:firstLine="1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Изучение медийного, виртуального мира требует от человека знаний</w:t>
        <w:tab/>
        <w:t xml:space="preserve"> и умений из разных областей. В этом контексте научное наследие Ю.М.Лотмана поистине неисчерпаемо и, на наш взгляд, идеально вписывается в основной спектр медиаобразовательных задач – как высшей, так и средней школ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терату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ыков Д.Л.</w:t>
      </w:r>
      <w:r>
        <w:rPr>
          <w:rFonts w:cs="Times New Roman" w:ascii="Times New Roman" w:hAnsi="Times New Roman"/>
          <w:sz w:val="24"/>
          <w:szCs w:val="24"/>
        </w:rPr>
        <w:t xml:space="preserve"> Кристианская страна // </w:t>
      </w:r>
      <w:r>
        <w:rPr>
          <w:rFonts w:cs="Times New Roman" w:ascii="Times New Roman" w:hAnsi="Times New Roman"/>
          <w:i/>
          <w:sz w:val="24"/>
          <w:szCs w:val="24"/>
        </w:rPr>
        <w:t>Известия.</w:t>
      </w:r>
      <w:r>
        <w:rPr>
          <w:rFonts w:cs="Times New Roman" w:ascii="Times New Roman" w:hAnsi="Times New Roman"/>
          <w:sz w:val="24"/>
          <w:szCs w:val="24"/>
        </w:rPr>
        <w:t xml:space="preserve"> 2010. 14 сен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zvestia.ru/bykov/article3146076/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емин В.П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вое лицо: художник и экранные искусства. М.: Искусство, 1977. 287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отман Ю.М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Семиотика кино и проблемы киноэстетики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Таллин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эсти Раамат, 1973. </w:t>
      </w:r>
      <w:r>
        <w:rPr>
          <w:rFonts w:cs="Times New Roman" w:ascii="Times New Roman" w:hAnsi="Times New Roman"/>
          <w:color w:val="000000"/>
          <w:sz w:val="24"/>
          <w:szCs w:val="24"/>
        </w:rPr>
        <w:t>http://biblioteka.teatr-obraz.ru/node/448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отман Ю.М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татьи по семиотике и топологии культуры. Т.1 //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Избр. статьи в 3-х т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Таллин: Александра,  1992. 247 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пп В.Я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Морфология волшебной сказки. Исторические корни волшебной сказки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М.: Лабиринт, 1998. 512 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логов К.Э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Что такое медиаобразование? //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Медиаобразование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2005. № 2. С.68-75.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едоров А.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нализ культурной мифологии медиатекстов на занятиях в студенческой аудитории //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Инновации в образовании</w:t>
      </w:r>
      <w:r>
        <w:rPr>
          <w:rFonts w:cs="Times New Roman" w:ascii="Times New Roman" w:hAnsi="Times New Roman"/>
          <w:color w:val="000000"/>
          <w:sz w:val="24"/>
          <w:szCs w:val="24"/>
        </w:rPr>
        <w:t>. 2008. № 4. С.60-80.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Федоров А.В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Анализ культурной мифологии медиатекста на занятиях в студенческой аудитории на примере повести А. Беляева «Человек-амфибия» (1927) и ее экранизации (1961)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//  </w:t>
      </w:r>
      <w:hyperlink r:id="rId4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Дистанционное и виртуальное обучение</w:t>
        </w:r>
      </w:hyperlink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00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№ 1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С. 4-1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ехов А.П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Полн. собр. повестей, рассказов в 2-х т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Т.1. М.: Альфа-книга, 2009. С.1145-114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ловский В.Б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 теории прозы.</w:t>
      </w:r>
      <w:r>
        <w:rPr>
          <w:rFonts w:cs="Times New Roman" w:ascii="Times New Roman" w:hAnsi="Times New Roman"/>
          <w:sz w:val="24"/>
          <w:szCs w:val="24"/>
        </w:rPr>
        <w:t xml:space="preserve"> 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: </w:t>
      </w:r>
      <w:r>
        <w:rPr>
          <w:rFonts w:cs="Times New Roman" w:ascii="Times New Roman" w:hAnsi="Times New Roman"/>
          <w:sz w:val="24"/>
          <w:szCs w:val="24"/>
        </w:rPr>
        <w:t>Федерац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1929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125-14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Эко У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сутствующая структура. Введение в семиологию. СПб.: Петрополис, 1998. 432 с.</w:t>
      </w:r>
    </w:p>
    <w:p>
      <w:pPr>
        <w:pStyle w:val="Normal"/>
        <w:overflowPunct w:val="false"/>
        <w:autoSpaceDE w:val="false"/>
        <w:spacing w:lineRule="auto" w:line="240" w:before="0" w:after="0"/>
        <w:ind w:right="-81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co, U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1960). Narrative Structure in Fleming. In: Buono, E., Eco, U. (Eds.)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 Bond Affair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ondon: Macdonald, p.52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en-US"/>
        </w:rPr>
        <w:t xml:space="preserve">Todorov T.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 xml:space="preserve">(1977)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The poetics of prose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Paris: Ithaca.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Longtext1">
    <w:name w:val="long_text1"/>
    <w:basedOn w:val="Style14"/>
    <w:qFormat/>
    <w:rPr>
      <w:sz w:val="20"/>
      <w:szCs w:val="20"/>
    </w:rPr>
  </w:style>
  <w:style w:type="character" w:styleId="Longtext">
    <w:name w:val="long_text"/>
    <w:basedOn w:val="Style14"/>
    <w:qFormat/>
    <w:rPr/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character" w:styleId="BodyTextIndent3">
    <w:name w:val="Body Text Indent 3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1">
    <w:name w:val="Body Text Indent 3"/>
    <w:basedOn w:val="Normal"/>
    <w:qFormat/>
    <w:pPr>
      <w:widowControl w:val="false"/>
      <w:pBdr>
        <w:bottom w:val="single" w:sz="12" w:space="1" w:color="000000"/>
      </w:pBd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vestia.ru/bykov/article3146076/" TargetMode="External"/><Relationship Id="rId3" Type="http://schemas.openxmlformats.org/officeDocument/2006/relationships/hyperlink" Target="http://elibrary.ru/item.asp?id=12971475" TargetMode="External"/><Relationship Id="rId4" Type="http://schemas.openxmlformats.org/officeDocument/2006/relationships/hyperlink" Target="http://elibrary.ru/issues.asp?id=8657&amp;selid=646865" TargetMode="External"/><Relationship Id="rId5" Type="http://schemas.openxmlformats.org/officeDocument/2006/relationships/hyperlink" Target="http://elibrary.ru/issues.asp?id=8657&amp;jyear=2009&amp;selid=646865" TargetMode="External"/><Relationship Id="rId6" Type="http://schemas.openxmlformats.org/officeDocument/2006/relationships/hyperlink" Target="http://elibrary.ru/contents.asp?id=646865&amp;selid=12971475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8:05:00Z</dcterms:created>
  <dc:creator>fed</dc:creator>
  <dc:description/>
  <cp:keywords/>
  <dc:language>en-US</dc:language>
  <cp:lastModifiedBy>fed</cp:lastModifiedBy>
  <dcterms:modified xsi:type="dcterms:W3CDTF">2012-06-14T06:29:00Z</dcterms:modified>
  <cp:revision>58</cp:revision>
  <dc:subject/>
  <dc:title/>
</cp:coreProperties>
</file>