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</w:rPr>
        <w:t xml:space="preserve">Федоров А.В.  </w:t>
      </w:r>
      <w:r>
        <w:rPr/>
        <w:t xml:space="preserve">Медиаобразовательные центры современной Германии </w:t>
      </w:r>
      <w:r>
        <w:rPr>
          <w:b/>
        </w:rPr>
        <w:t xml:space="preserve">// </w:t>
      </w:r>
      <w:r>
        <w:rPr>
          <w:i/>
        </w:rPr>
        <w:t>Дистанционное и виртуальное обучение.</w:t>
      </w:r>
      <w:r>
        <w:rPr/>
        <w:t xml:space="preserve"> 2011. № 3. С.18-44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Федоров,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Ассоциации кинообразования и медиапедагогики России,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ского государственного педагогического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diashkola(at)rambler.ru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. Dr. Alexander Fedorov,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ident of Russian Association for Film and Media Education,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-rector of Taganrog State Pedagogical Institute,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diashkola(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Longtext1"/>
          <w:rFonts w:cs="Times New Roman" w:ascii="Times New Roman" w:hAnsi="Times New Roman"/>
          <w:b/>
          <w:color w:val="000000"/>
          <w:shd w:fill="FFFFFF" w:val="clear"/>
        </w:rPr>
        <w:t>Медиаобразовательные центры современной Герм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ind w:right="-426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тье на основе анализа немецких научно-образовательных центров в области медиапедагогики выделяются современные тенденции их моделей и доминирующих теоретических концепций, целей и задач, практических результатов.</w:t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>
          <w:rFonts w:eastAsia="Times New Roman"/>
        </w:rPr>
      </w:pPr>
      <w:r>
        <w:rPr>
          <w:rStyle w:val="Longtext1"/>
          <w:rFonts w:eastAsia="Times New Roman" w:cs="Times New Roman" w:ascii="Times New Roman" w:hAnsi="Times New Roman"/>
          <w:b/>
          <w:shd w:fill="FFFFFF" w:val="clear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b/>
          <w:shd w:fill="FFFFFF" w:val="clear"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b/>
          <w:shd w:fill="EBEFF9" w:val="clear"/>
          <w:lang w:val="en-US"/>
        </w:rPr>
        <w:t xml:space="preserve">Media Education Centers in the Modern Germany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shd w:fill="FFFFFF" w:val="clear"/>
          <w:lang w:val="en-US"/>
        </w:rPr>
        <w:t>The article based on the comparative analysis of German Media Education Centers: including the analysis and systematization of their basic models, goals and objectives, practical results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о-образовательный центр, Германия, ФРГ, медиаобразование, медиапедагогика, медиаграмотность, медиакомпетентность, сравнительный анализ,  школы, вузы, педагоги, учителя.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edia Education Center, Germany, media education, media literacy, media competence, comparative analysis, schools, universities, educators, teachers</w:t>
      </w:r>
      <w:r>
        <w:rPr>
          <w:rStyle w:val="Longtext1"/>
          <w:rFonts w:cs="Times New Roman" w:ascii="Times New Roman" w:hAnsi="Times New Roman"/>
          <w:shd w:fill="EBEFF9" w:val="clear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Longtext1"/>
          <w:rFonts w:ascii="Times New Roman" w:hAnsi="Times New Roman" w:cs="Times New Roman"/>
          <w:sz w:val="24"/>
          <w:szCs w:val="24"/>
          <w:shd w:fill="EBEFF9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диаобразовательные центры современной Германии*</w:t>
      </w:r>
    </w:p>
    <w:p>
      <w:pPr>
        <w:pStyle w:val="Normal"/>
        <w:spacing w:lineRule="auto" w:line="240" w:before="0" w:after="0"/>
        <w:jc w:val="center"/>
        <w:rPr>
          <w:rStyle w:val="Longtext1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Написано при финансовой поддержке Федеральной целевой программы «Научные и научно-педагогические кадры инновационной России» на 2009-2013 годы по мероприятию 1.1. (III очередь) – «Проведение научных исследований коллективами научно-образовательных центров» по лоту № 5. 2010-1.1-305-021 «Проведение научных исследований коллективами научно-образовательных центров в области психологических и педагогических наук», ГК 02.740.11.0604 по теме «Анализ эффективности российских научно-образовательных центров в области медиаобразования по сравнению с ведущими зарубежными аналогами» (рук. проекта – доктор педагогических наук, профессор А.В.Федоров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других ведущих европейских странах, медиаобразование в Германии развивается достаточно интенсивно. Среди признанных лидеров немецкой медиапедагогики последних десятилетий были профессор Дитер Бааке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e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acke</w:t>
      </w:r>
      <w:r>
        <w:rPr>
          <w:rFonts w:cs="Times New Roman" w:ascii="Times New Roman" w:hAnsi="Times New Roman"/>
          <w:i/>
          <w:sz w:val="28"/>
          <w:szCs w:val="28"/>
        </w:rPr>
        <w:t>, 1934-1999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iete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aacke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ушедший из жизни летом 1999 года, и профессор Герхард Тулодзетцки (Prof.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Gerhard_Tulodziecki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.wikipedia.org/wiki/Gerhard_Tulodziecki</w:t>
        </w:r>
      </w:hyperlink>
      <w:r>
        <w:rPr>
          <w:rFonts w:cs="Times New Roman" w:ascii="Times New Roman" w:hAnsi="Times New Roman"/>
          <w:sz w:val="28"/>
          <w:szCs w:val="28"/>
        </w:rPr>
        <w:t>)  из Университета Падебор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niversität Paderbor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До ухода на пенсию (2008) профессора Бена Бахмайера (Prof.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hmai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edienpa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ass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itarbeite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achmair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ктивная деятельность в области медиапедагогики велась в Кассельском университете. Из более молодых исследователей в области медиапедагогики можно отметить доктора наук Ха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льда Гапски (Dr. </w:t>
      </w:r>
      <w:r>
        <w:rPr>
          <w:rFonts w:cs="Times New Roman" w:ascii="Times New Roman" w:hAnsi="Times New Roman"/>
          <w:sz w:val="28"/>
          <w:szCs w:val="28"/>
          <w:lang w:val="en-US"/>
        </w:rPr>
        <w:t>Hara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</w:rPr>
        <w:t>Gapsk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pski.de/Harald/Publikationen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внесшего заметный вклад в разработку критериев медиакомпетентност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pski</w:t>
      </w:r>
      <w:r>
        <w:rPr>
          <w:rFonts w:cs="Times New Roman" w:ascii="Times New Roman" w:hAnsi="Times New Roman"/>
          <w:color w:val="000000"/>
          <w:sz w:val="28"/>
          <w:szCs w:val="28"/>
        </w:rPr>
        <w:t>, 2006]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Германии можно отметить несколько крупны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образовательных центров - </w:t>
      </w:r>
      <w:r>
        <w:rPr>
          <w:rFonts w:cs="Times New Roman" w:ascii="Times New Roman" w:hAnsi="Times New Roman"/>
          <w:b/>
          <w:sz w:val="28"/>
          <w:szCs w:val="28"/>
        </w:rPr>
        <w:t>Центр медиапедагогики и медиакомпетентности Университета Майнц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Johan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tenbe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enpadagog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fenang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ю медиапедагогики и коммуникационной культур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sellscha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dienp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gogi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munikationskult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M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enpa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нститут исследования и практики медиапедагогики (</w:t>
      </w:r>
      <w:r>
        <w:rPr>
          <w:rFonts w:cs="Times New Roman" w:ascii="Times New Roman" w:hAnsi="Times New Roman"/>
          <w:sz w:val="28"/>
          <w:szCs w:val="28"/>
          <w:lang w:val="en-US"/>
        </w:rPr>
        <w:t>Instit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enp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dagog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sch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xi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 прикладных исследований медиа для детей 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IF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Institut für angewandte Kindermedienforschung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ttg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f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tseit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го-западный институт медиапедагогических исследован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dienp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gogisc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schungsverb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we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F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f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дидактики и медиакомпетен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верситета им. Гумбольд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ерл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Humboldt-Universität 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umbold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erl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er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d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них занимает свою нишу. К примеру, находящийся в Майнце Институт медиапедагогики и медиатехники (Institute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enp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dagog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entechni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итель проекта Элберт Требер – </w:t>
      </w:r>
      <w:r>
        <w:rPr>
          <w:rFonts w:cs="Times New Roman" w:ascii="Times New Roman" w:hAnsi="Times New Roman"/>
          <w:sz w:val="28"/>
          <w:szCs w:val="28"/>
          <w:lang w:val="en-US"/>
        </w:rPr>
        <w:t>Al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ber</w:t>
      </w:r>
      <w:r>
        <w:rPr>
          <w:rFonts w:cs="Times New Roman" w:ascii="Times New Roman" w:hAnsi="Times New Roman"/>
          <w:sz w:val="28"/>
          <w:szCs w:val="28"/>
        </w:rPr>
        <w:t xml:space="preserve">) осуществляет регулярные выезды мобильных бригад медиапедагов в десятки средних школ, чтобы обучать учителей и школьников практическим умениями создания аудиовизуальных медиатекстов (цифровая видеосъемка, создание интернет-сайтов, компьютерных презентаций и т.д.). Во время нашей научной поездки в Германию в 2010 году нам удалось систематизировать и обобщить опыт работы крупнейших медиаобразовательных центров в различных регионах страны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звание научно-образовательного центра (НОЦ) в области медиапедагогики: </w:t>
      </w:r>
      <w:r>
        <w:rPr>
          <w:rFonts w:cs="Times New Roman" w:ascii="Times New Roman" w:hAnsi="Times New Roman"/>
          <w:sz w:val="28"/>
          <w:szCs w:val="28"/>
        </w:rPr>
        <w:t xml:space="preserve">Центр медиапедагогики и медиакомпетентности Университета Майнца – </w:t>
      </w:r>
      <w:r>
        <w:rPr>
          <w:rFonts w:cs="Times New Roman" w:ascii="Times New Roman" w:hAnsi="Times New Roman"/>
          <w:sz w:val="28"/>
          <w:szCs w:val="28"/>
          <w:lang w:val="en-GB"/>
        </w:rPr>
        <w:t>Johan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tenbe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enpadagog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ienpaed.fb02.uni-mainz.de/moodle/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 </w:t>
      </w:r>
      <w:r>
        <w:rPr>
          <w:rFonts w:cs="Times New Roman" w:ascii="Times New Roman" w:hAnsi="Times New Roman"/>
          <w:sz w:val="28"/>
          <w:szCs w:val="28"/>
        </w:rPr>
        <w:t>2005, Майнц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sz w:val="28"/>
          <w:szCs w:val="28"/>
        </w:rPr>
        <w:t>доктор наук, профессор С.Ауфенангер (S.Aufenanger).</w:t>
      </w:r>
    </w:p>
    <w:p>
      <w:pPr>
        <w:pStyle w:val="TextBody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фенангер, Стефан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ef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fenanger</w:t>
      </w:r>
      <w:r>
        <w:rPr>
          <w:rFonts w:cs="Times New Roman" w:ascii="Times New Roman" w:hAnsi="Times New Roman"/>
          <w:b/>
          <w:i/>
          <w:sz w:val="24"/>
          <w:szCs w:val="24"/>
        </w:rPr>
        <w:t>): краткая творческая би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Ауфенанг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л педагогику, социологию, психологию и историю искусства в университете Майнца. Затем работал научным сотрудником и ассистентом в Педагогическом институте Университета Майнца. Позже ему довелось преподавать в нескольких немецких университетах – в Германии (Фрайбург, Осанбрюк, Гамбург) и Швейцарии (Фрибур). В 1995-1999 был главой сектора педагогических наук и медиацентра Гамбург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го университета. В настоящее время С.Ауфенангер – декан и профессор университета Майнца. Исследования С.Ауфенангера последних лет  посвящены проблемам медиа, медиаобразования и медиакомпетентности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ufenang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графия (избранные работы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Ауфенангера)</w:t>
      </w:r>
    </w:p>
    <w:p>
      <w:pPr>
        <w:pStyle w:val="Style14"/>
        <w:spacing w:before="0" w:after="0"/>
        <w:ind w:right="-426" w:hanging="0"/>
        <w:jc w:val="both"/>
        <w:textAlignment w:val="baseline"/>
        <w:rPr/>
      </w:pPr>
      <w:r>
        <w:rPr>
          <w:sz w:val="20"/>
          <w:szCs w:val="20"/>
          <w:lang w:val="en-US"/>
        </w:rPr>
        <w:t>Aufenang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(1996). </w:t>
      </w:r>
      <w:r>
        <w:rPr>
          <w:sz w:val="20"/>
          <w:szCs w:val="20"/>
          <w:lang w:val="en-US"/>
        </w:rPr>
        <w:t xml:space="preserve">Neue Medien als padagogische Herausforderung. In: </w:t>
      </w:r>
      <w:r>
        <w:rPr>
          <w:i/>
          <w:sz w:val="20"/>
          <w:szCs w:val="20"/>
          <w:lang w:val="en-US"/>
        </w:rPr>
        <w:t>Praktische Theologie.</w:t>
      </w:r>
      <w:r>
        <w:rPr>
          <w:sz w:val="20"/>
          <w:szCs w:val="20"/>
          <w:lang w:val="en-US"/>
        </w:rPr>
        <w:t xml:space="preserve"> N 31, s.261-267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ufenanger, S. (2000). Media Competence as an Educational Challenge of 2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entury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edagogy and Media: The Digital Shift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eneva: ICEM-CIME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ufenanger, S. (2003). Mediaenpadagogische Uberlegugen zur okonomischen Sozialisation von Kindern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RZ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03. N 1, p.11-16.</w:t>
      </w:r>
    </w:p>
    <w:p>
      <w:pPr>
        <w:pStyle w:val="Style14"/>
        <w:spacing w:before="0" w:after="0"/>
        <w:ind w:right="-426" w:hanging="0"/>
        <w:jc w:val="both"/>
        <w:textAlignment w:val="baseline"/>
        <w:rPr/>
      </w:pPr>
      <w:r>
        <w:rPr>
          <w:sz w:val="20"/>
          <w:szCs w:val="20"/>
          <w:lang w:val="en-US"/>
        </w:rPr>
        <w:t xml:space="preserve">Aufenanger, S. (2003). </w:t>
      </w:r>
      <w:hyperlink r:id="rId16">
        <w:r>
          <w:rPr>
            <w:rStyle w:val="InternetLink"/>
            <w:sz w:val="20"/>
            <w:szCs w:val="20"/>
            <w:lang w:val="en-US"/>
          </w:rPr>
          <w:t>Situation und Perspektiven der Medienpadagogik</w:t>
        </w:r>
      </w:hyperlink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edien Praktisch</w:t>
      </w:r>
      <w:r>
        <w:rPr>
          <w:sz w:val="20"/>
          <w:szCs w:val="20"/>
          <w:lang w:val="en-US"/>
        </w:rPr>
        <w:t>. N 27, pp.12-14.</w:t>
      </w:r>
    </w:p>
    <w:p>
      <w:pPr>
        <w:pStyle w:val="Style14"/>
        <w:spacing w:before="0" w:after="0"/>
        <w:ind w:right="-426" w:hanging="0"/>
        <w:jc w:val="both"/>
        <w:textAlignment w:val="baseline"/>
        <w:rPr/>
      </w:pPr>
      <w:r>
        <w:rPr>
          <w:sz w:val="20"/>
          <w:szCs w:val="20"/>
          <w:lang w:val="en-US"/>
        </w:rPr>
        <w:t xml:space="preserve">Aufenanger, S. (2004). </w:t>
      </w:r>
      <w:r>
        <w:rPr>
          <w:i/>
          <w:sz w:val="20"/>
          <w:szCs w:val="20"/>
          <w:lang w:val="en-US"/>
        </w:rPr>
        <w:t>Der Familien-PC</w:t>
      </w:r>
      <w:r>
        <w:rPr>
          <w:sz w:val="20"/>
          <w:szCs w:val="20"/>
          <w:lang w:val="en-US"/>
        </w:rPr>
        <w:t>. Berlin 2004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ufenanger, S., Schulz-Zander, R. and Spanhel, D. (Eds.) (2001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ahrbuch Medienpadagogik 1</w:t>
      </w:r>
      <w:r>
        <w:rPr>
          <w:rFonts w:cs="Times New Roman" w:ascii="Times New Roman" w:hAnsi="Times New Roman"/>
          <w:sz w:val="20"/>
          <w:szCs w:val="20"/>
          <w:lang w:val="en-US"/>
        </w:rPr>
        <w:t>. Oplanden: Leske+Budrich, 463 p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uca, R. and Aufenanger, S. (2007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eschlechter Sensible Mediencompenetzforderung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usseldorf: Vistag, 259 p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школьники разных возрастных групп, дошкольники, школьные учителя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образование студентов - будущих педагогов, выполнение научных исследований, связанных с изучением влияния медиа на различные слои населения и повышением медиакомпетентности различных возрастных групп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ференций и семинаров по проблемам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аспирантами по тематике медиаобразования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аобразование студенческой аудитории, развивающее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различные виды активного мышления (образное, ассоциативное, логическое, творческое)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мения восприятия, интерпретации, анализа, оценки медиатекстов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требности в освоении языка медиа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мения передавать знания, полученные на учебных занятиях, средствами коммуникационных технологий в форме мультимедиа, собственных аудиовизуальных и письменных текст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, практическая, семиотическая, эсте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 развития медиакомпетентности аудитории; блок формирующих экспериментов, направленных на развитие медиакомпетентности той или иной возрастной группы людей; блок итоговых констатирующих экспериментов, выявляющих изменения, произошедшие у аудитории в процессе формирующих экспериментов. </w:t>
        <w:tab/>
      </w:r>
    </w:p>
    <w:p>
      <w:pPr>
        <w:pStyle w:val="Normal"/>
        <w:spacing w:lineRule="auto" w:line="240" w:before="0" w:after="0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ровни развития медиакомпетентности связаны со следующими показателями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[Aufen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  <w:t>an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ger, 1997,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.15-22]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right="-36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огнитивным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(уровень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знания, понимания и анализа различных аспектов жизни человека, связанных с функционированием средств массовой коммуникации в обществе. Этот показатель связан с базовыми знаниями о медиа и медиатекстах и включает понимание символов, используемых в СМК, системы кодирования, расшифровку и анализ медиатекстов, включая этическую оценку на основе конвенции по правам человека и сопоставления разных точек зрения); </w:t>
      </w:r>
    </w:p>
    <w:p>
      <w:pPr>
        <w:pStyle w:val="Normal"/>
        <w:spacing w:lineRule="auto" w:line="240" w:before="0" w:after="0"/>
        <w:ind w:right="-365" w:firstLine="708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- социальным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(уровень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понимания не только медиа-контента, но и механизма производства средств массовой информации; например, политических, экологических, социальных последствий, а также предполагаемых эффектов от контакта, взаимодействия медиа и личности);</w:t>
      </w:r>
    </w:p>
    <w:p>
      <w:pPr>
        <w:pStyle w:val="Normal"/>
        <w:spacing w:lineRule="auto" w:line="240" w:before="0" w:after="0"/>
        <w:ind w:right="-365" w:firstLine="708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>- аффективным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 (уровень ориентации личности на развлекательные, гедонистические функции медиа, т.е. функцию наслаждения, получаемого от медиатекстов);</w:t>
      </w:r>
    </w:p>
    <w:p>
      <w:pPr>
        <w:pStyle w:val="Normal"/>
        <w:spacing w:lineRule="auto" w:line="240" w:before="0" w:after="0"/>
        <w:ind w:right="-365" w:firstLine="708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- аналитический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(уровень способности личности к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критическому анализу функций медиа в социуме и самих медиатекстов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эстет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уровень способности личности к</w:t>
      </w:r>
      <w:r>
        <w:rPr>
          <w:rStyle w:val="Longtext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критическому анализу художественных/эстетических особенностей медиатекстов, если они – произведения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деятельност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ровень практико-деятельностных умений аудитории по отношению у медиа – пользовательских, креативных, в частности, при создании собственных медиатек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color w:val="000000"/>
          <w:sz w:val="28"/>
          <w:szCs w:val="28"/>
        </w:rPr>
        <w:t xml:space="preserve">внедрение медиаобразования в учебную, внеучебную и досуговую деятельность учащихся и дошкольников: обучение студентов по специальности «Медиапедагогика» в университете, интегрированные  занятия в школах, дополнительное медиаобразование, медиаобразование воспитанников детских са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олученных знаний: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лекция, рассказ, беседа, объяснение, дискуссия);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иллюстрация и демонстрация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зличного рода заданий практического характера на материале медиа). По уровню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сообщение педагогом определенной информации о медиа, медиакультуре, восприятие и усвоение этой информации аудиторией)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и применение педагогом различных упражнений и заданий на материале медиа для того, чтобы учащиеся овладели приемами их решения), </w:t>
      </w: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определенных ситуаций или медиатекста с целью развития критического мышления);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ые или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оисково-творческой деятельности обучения). Предпочтение оказывается процессу практической медиаобразовательной деятельности, медийным проектам, циклам игровых/твор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миджи/образы, создаваемые средствами массовой информации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йные воздействия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йная социализация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- текущие дебаты в СМИ (например,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а и процессы миграции)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обучение с использованием медиа (включая использование интерактивной доски в учебном процессе); д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анционное обучение в области образования;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туальные учебные и игровые пространства для детей и подростков,  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earning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- функции основных учреждений / организаций в сфере медиаобразования /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аграмотност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образование, развитие медиакомпетентности учащихся, взрослой аудитории, дошкольнико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- кинообразование  различных типов аудитории; 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EBEFF9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 xml:space="preserve">- медиаобразование,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развитие медиакомпетентности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в международном контексте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тодика практических медиаобразовательных занятий  (включая использование медийных проектов и игровых технологий);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ные направления исследований в сфере медиа и медиаобразования [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ufenanger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, 2010]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базовых и факультативных циклов (для базовых курсов в университетах, для школ,  специализированных учебных заведений, детских садов, для курсов повышения квалификации учителей), кружковые занятия (в клубах, студиях,  учреждениях дополнительного образования и досу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звание научно-образовательного центра (НОЦ) в области медиапедагогики:  Медиацентр Лейпцигского университета (</w:t>
      </w:r>
      <w:r>
        <w:rPr>
          <w:rFonts w:cs="Times New Roman" w:ascii="Times New Roman" w:hAnsi="Times New Roman"/>
          <w:sz w:val="28"/>
          <w:szCs w:val="28"/>
          <w:lang w:val="de-DE"/>
        </w:rPr>
        <w:t>Zentrum für Medien und Kommunik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Institut für Kommunikations - und Medienwissenschaft an der Universität Leipzi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-leipzig.de/~mepaed/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</w:t>
      </w:r>
      <w:r>
        <w:rPr>
          <w:rFonts w:cs="Times New Roman" w:ascii="Times New Roman" w:hAnsi="Times New Roman"/>
          <w:sz w:val="28"/>
          <w:szCs w:val="28"/>
        </w:rPr>
        <w:t>2000, Лейпциг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sz w:val="28"/>
          <w:szCs w:val="28"/>
        </w:rPr>
        <w:t xml:space="preserve">доктор наук, профессор Б.Шорб (Bernd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Schorb)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нд Шорб (род 194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: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ткая творческая биография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ор  Бернд Шорб окончил Мюнхенский университет, где получил степень доктора наук (1975).  С 1976 по 1994 директор, а с 1994 года - п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</w:rPr>
        <w:t xml:space="preserve">редседатель JFF -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stitut für Medienpädagogik in Forschung und Prax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Longtext1"/>
          <w:rFonts w:cs="Times New Roman" w:ascii="Times New Roman" w:hAnsi="Times New Roman"/>
          <w:color w:val="FF0000"/>
          <w:sz w:val="24"/>
          <w:szCs w:val="24"/>
          <w:shd w:fill="EBEFF9" w:val="clear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  <w:lang w:val="en-US"/>
        </w:rPr>
        <w:t>C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EBEFF9" w:val="clear"/>
        </w:rPr>
        <w:t xml:space="preserve"> 1994 года - профессор медиапедагогики в Институте коммуникации и медиаисследований в Университете Лейпцига (</w:t>
      </w:r>
      <w:r>
        <w:rPr>
          <w:rFonts w:cs="Times New Roman" w:ascii="Times New Roman" w:hAnsi="Times New Roman"/>
          <w:sz w:val="24"/>
          <w:szCs w:val="24"/>
          <w:lang w:val="de-DE"/>
        </w:rPr>
        <w:t>Institut für Kommunikations - und Medienwissenschaft an der Universität Leipzig</w:t>
      </w:r>
      <w:r>
        <w:rPr>
          <w:rFonts w:cs="Times New Roman" w:ascii="Times New Roman" w:hAnsi="Times New Roman"/>
          <w:sz w:val="24"/>
          <w:szCs w:val="24"/>
        </w:rPr>
        <w:t xml:space="preserve">). С 2000 -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ректор Медиацентра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Zentrum für Medien und Kommunikati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тор ведущего немецкого медиаобразовательного журнала “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rz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uni-leipzig.de/~mepaed/mitarbeiterinnen/prof-dr-bernd-schorb</w:t>
        </w:r>
      </w:hyperlink>
    </w:p>
    <w:p>
      <w:pPr>
        <w:pStyle w:val="NormalWeb"/>
        <w:spacing w:before="0" w:after="0"/>
        <w:ind w:right="-426" w:hanging="0"/>
        <w:jc w:val="both"/>
        <w:rPr/>
      </w:pPr>
      <w:r>
        <w:rPr>
          <w:b/>
          <w:color w:val="000000"/>
          <w:sz w:val="20"/>
        </w:rPr>
        <w:t>Библиография (избранные работы Б.Шорба):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</w:rPr>
        <w:t>Schorb, B.</w:t>
      </w:r>
      <w:r>
        <w:rPr>
          <w:sz w:val="20"/>
          <w:szCs w:val="20"/>
          <w:lang w:val="de-DE"/>
        </w:rPr>
        <w:t xml:space="preserve"> (1995). </w:t>
      </w:r>
      <w:r>
        <w:rPr>
          <w:i/>
          <w:sz w:val="20"/>
          <w:szCs w:val="20"/>
          <w:lang w:val="de-DE"/>
        </w:rPr>
        <w:t>Medienalltag und Handeln. Medienpädagogik in Geschichte, Forschung und Praxis.</w:t>
      </w:r>
      <w:r>
        <w:rPr>
          <w:sz w:val="20"/>
          <w:szCs w:val="20"/>
          <w:lang w:val="de-DE"/>
        </w:rPr>
        <w:t xml:space="preserve"> Opladen.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  <w:lang w:val="en-US"/>
        </w:rPr>
        <w:t xml:space="preserve">Schorb, B., </w:t>
      </w:r>
      <w:r>
        <w:rPr>
          <w:sz w:val="20"/>
          <w:szCs w:val="20"/>
          <w:lang w:val="de-DE"/>
        </w:rPr>
        <w:t xml:space="preserve">Anfang, G., Demmler. K. (Eds.) (2009): </w:t>
      </w:r>
      <w:r>
        <w:rPr>
          <w:i/>
          <w:sz w:val="20"/>
          <w:szCs w:val="20"/>
          <w:lang w:val="de-DE"/>
        </w:rPr>
        <w:t>Grundbegriffe Medienpädagogik. Praxis.</w:t>
      </w:r>
      <w:r>
        <w:rPr>
          <w:sz w:val="20"/>
          <w:szCs w:val="20"/>
          <w:lang w:val="de-DE"/>
        </w:rPr>
        <w:t xml:space="preserve"> München: Kopaed.  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  <w:lang w:val="en-US"/>
        </w:rPr>
        <w:t xml:space="preserve">Schorb, B., </w:t>
      </w:r>
      <w:r>
        <w:rPr>
          <w:sz w:val="20"/>
          <w:szCs w:val="20"/>
          <w:lang w:val="de-DE"/>
        </w:rPr>
        <w:t xml:space="preserve">Brüggen N., Dommaschk, A. (Eds.). (2007). </w:t>
      </w:r>
      <w:r>
        <w:rPr>
          <w:i/>
          <w:sz w:val="20"/>
          <w:szCs w:val="20"/>
          <w:lang w:val="de-DE"/>
        </w:rPr>
        <w:t>Mit eLearning zu Medienkompetenz. Modelle für Curriculumgestaltung, Didaktik und Kooperation.</w:t>
      </w:r>
      <w:r>
        <w:rPr>
          <w:sz w:val="20"/>
          <w:szCs w:val="20"/>
          <w:lang w:val="de-DE"/>
        </w:rPr>
        <w:t xml:space="preserve"> München.  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  <w:lang w:val="en-US"/>
        </w:rPr>
        <w:t>Schorb, B., H</w:t>
      </w:r>
      <w:r>
        <w:rPr>
          <w:sz w:val="20"/>
          <w:szCs w:val="20"/>
          <w:lang w:val="de-DE"/>
        </w:rPr>
        <w:t xml:space="preserve">artung, A., Küllertz, D., Reißmann, W. (Eds.) (2009). Alter(n) und Medien. Theoretische und empirische Annäherungen an ein Forschungs- und Praxisfeld. In: </w:t>
      </w:r>
      <w:r>
        <w:rPr>
          <w:i/>
          <w:sz w:val="20"/>
          <w:szCs w:val="20"/>
          <w:lang w:val="de-DE"/>
        </w:rPr>
        <w:t>TLM Schriftenreihe 20.</w:t>
      </w:r>
      <w:r>
        <w:rPr>
          <w:sz w:val="20"/>
          <w:szCs w:val="20"/>
          <w:lang w:val="de-DE"/>
        </w:rPr>
        <w:t xml:space="preserve"> Berlin: Vistas Verlag. : 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  <w:lang w:val="en-US"/>
        </w:rPr>
        <w:t xml:space="preserve">Schorb, B., </w:t>
      </w:r>
      <w:r>
        <w:rPr>
          <w:sz w:val="20"/>
          <w:szCs w:val="20"/>
          <w:lang w:val="de-DE"/>
        </w:rPr>
        <w:t xml:space="preserve">Hartung, A., Reißmann, W. (Eds.) (2009) </w:t>
      </w:r>
      <w:r>
        <w:rPr>
          <w:i/>
          <w:sz w:val="20"/>
          <w:szCs w:val="20"/>
          <w:lang w:val="de-DE"/>
        </w:rPr>
        <w:t>Medien und höheres Lebensalter. Theorie - Forschung - Praxis.</w:t>
      </w:r>
      <w:r>
        <w:rPr>
          <w:sz w:val="20"/>
          <w:szCs w:val="20"/>
          <w:lang w:val="de-DE"/>
        </w:rPr>
        <w:t xml:space="preserve"> Wiesbaden.  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  <w:lang w:val="en-US"/>
        </w:rPr>
        <w:t xml:space="preserve">Schorb, B., </w:t>
      </w:r>
      <w:r>
        <w:rPr>
          <w:sz w:val="20"/>
          <w:szCs w:val="20"/>
          <w:lang w:val="de-DE"/>
        </w:rPr>
        <w:t xml:space="preserve">Hüther, J. (Eds.). (2005).  </w:t>
      </w:r>
      <w:r>
        <w:rPr>
          <w:i/>
          <w:sz w:val="20"/>
          <w:szCs w:val="20"/>
          <w:lang w:val="de-DE"/>
        </w:rPr>
        <w:t>Grundbegriffe Medienpädagogik.</w:t>
      </w:r>
      <w:r>
        <w:rPr>
          <w:sz w:val="20"/>
          <w:szCs w:val="20"/>
          <w:lang w:val="de-DE"/>
        </w:rPr>
        <w:t xml:space="preserve"> München.  </w:t>
      </w:r>
    </w:p>
    <w:p>
      <w:pPr>
        <w:pStyle w:val="Style14"/>
        <w:shd w:fill="FFFFFF" w:val="clear"/>
        <w:spacing w:before="0" w:after="0"/>
        <w:ind w:right="-426" w:hanging="0"/>
        <w:jc w:val="both"/>
        <w:rPr/>
      </w:pPr>
      <w:r>
        <w:rPr>
          <w:rStyle w:val="Longtext1"/>
          <w:shd w:fill="FFFFFF" w:val="clear"/>
          <w:lang w:val="en-US"/>
        </w:rPr>
        <w:t xml:space="preserve">Schorb, B., </w:t>
      </w:r>
      <w:r>
        <w:rPr>
          <w:sz w:val="20"/>
          <w:szCs w:val="20"/>
          <w:lang w:val="de-DE"/>
        </w:rPr>
        <w:t xml:space="preserve">Paus-Haase, I. (Eds.) (2000). </w:t>
      </w:r>
      <w:r>
        <w:rPr>
          <w:i/>
          <w:sz w:val="20"/>
          <w:szCs w:val="20"/>
          <w:lang w:val="de-DE"/>
        </w:rPr>
        <w:t xml:space="preserve">Qualitative Kinder- und Jugendmedienforschung. Theorie und Methoden: ein Arbeitsbuch. </w:t>
      </w:r>
      <w:r>
        <w:rPr>
          <w:sz w:val="20"/>
          <w:szCs w:val="20"/>
          <w:lang w:val="de-DE"/>
        </w:rPr>
        <w:t xml:space="preserve">München. 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Целева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тори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у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Ц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кольни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диаобразования и медиакомпетентности аудитории, выполнение научных исследований, связанных с изучением влияния медиа на различные слои населения, повышением медиакомпетентности различных возрастных групп. Основной акцент делается на проведение социологических исследований, связанных с контактами аудитории (прежде всего – школьной)  и различных меди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диакомпетентности аудитории в процессе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логические исследования в области медиа и медиаобразования;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аспирантами по тематике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 xml:space="preserve">Медиаобразование – это педагогический процесс развития медиакомпетентности личности, основанный на трех ключевых показателях:  уровне знаний о медиакультуре (уровень ориентации в видовом и жанровом спектре медиа, уровень знаний медийных функций и структуры), уровне умений оценки роли медиа в социуме и медиатекстов (уровень развитости критического мышления, умения анализировать этические,  социальные и прочие проблемы, связанные с функционированием медиа в обществе), уровне умений практических действий, связанных с медиа (уровень усвоения, формирования, использования практических умений, связанных с использованием медиа и созданием медиатекстов; уровень активности участия в данном процессе) [Schorb, 2005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259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 и 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медиакомпетентности людей разных возрастных групп; блок формирующих экспериментов, направленных на медиаобразование аудитории; блок итоговых констатирующих экспериментов, выявляющих изменения, произошедшие у той или иной группы людей в процессе формирующих экспери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sz w:val="28"/>
          <w:szCs w:val="28"/>
        </w:rPr>
        <w:t xml:space="preserve">внедрение медиаобразования в учебную, внеучебную и досуговую деятельность людей различного возраста, в первую очередь – студентов 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олученных знаний: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лекция, рассказ, беседа, объяснение, дискуссия);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иллюстрация и демонстрация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зличного рода заданий практического характера на материале медиа). По уровню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сообщение педагогом определенной информации о медиа, медиакультуре, восприятие и усвоение этой информации аудиторией)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и применение педагогом различных упражнений и заданий на материале медиа для того, чтобы учащиеся овладели приемами их решения), </w:t>
      </w: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определенных ситуаций или медиатекста с целью развития критического мышления);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ые или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оисково-творческой деятельности обучения). Предпочтение оказывается практическим и исследовательским мет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диакультур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 xml:space="preserve">- медиадидактика: теория и основы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м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едиапедагогика: технологии (включая разработку и реализацию и оценку медиапроектов и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earning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едийные и медиаобразовательные исследования: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теория и основы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несовершеннолетняя аудитория и меди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бразовательные проекты в школах.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базовых и факультативных циклов (для базовых курсов в университетах, для школ,  специализированных учебных заведений), в  учреждениях дополнительного образования.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b/>
          <w:sz w:val="28"/>
          <w:szCs w:val="28"/>
        </w:rPr>
        <w:t xml:space="preserve">1.Название научно-образовательного центра (НОЦ) в области медиапедагогики:   </w:t>
      </w:r>
      <w:r>
        <w:rPr>
          <w:rStyle w:val="Longtext1"/>
          <w:color w:val="000000"/>
          <w:sz w:val="28"/>
          <w:szCs w:val="28"/>
          <w:shd w:fill="FFFFFF" w:val="clear"/>
        </w:rPr>
        <w:t>Общество медиапедагогики и коммуникационной культуры Федеральной Земли Баден-Вюртемберг (</w:t>
      </w:r>
      <w:r>
        <w:rPr>
          <w:sz w:val="28"/>
          <w:szCs w:val="28"/>
          <w:lang w:val="de-DE"/>
        </w:rPr>
        <w:t>Gesellschaft für Medienpädagogik und Kommunikationskultur e.V. (GMK), Landesgruppe Baden-Württemberg</w:t>
      </w:r>
      <w:r>
        <w:rPr>
          <w:sz w:val="28"/>
          <w:szCs w:val="28"/>
        </w:rPr>
        <w:t xml:space="preserve">). </w:t>
      </w:r>
      <w:hyperlink r:id="rId19" w:tgtFrame="_blank">
        <w:r>
          <w:rPr>
            <w:rStyle w:val="InternetLink"/>
            <w:sz w:val="28"/>
            <w:szCs w:val="28"/>
            <w:lang w:val="de-DE"/>
          </w:rPr>
          <w:t>http://www.gmk-net.de/</w:t>
        </w:r>
      </w:hyperlink>
      <w:r>
        <w:rPr>
          <w:sz w:val="28"/>
          <w:szCs w:val="28"/>
          <w:lang w:val="de-DE"/>
        </w:rPr>
        <w:t xml:space="preserve"> 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</w:t>
      </w:r>
      <w:r>
        <w:rPr>
          <w:rFonts w:cs="Times New Roman" w:ascii="Times New Roman" w:hAnsi="Times New Roman"/>
          <w:sz w:val="28"/>
          <w:szCs w:val="28"/>
        </w:rPr>
        <w:t>1984, Штудгарт, Билефелд (Bielefeld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источники, доступные некоммерческим организациям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sz w:val="28"/>
          <w:szCs w:val="28"/>
        </w:rPr>
        <w:t>доктор наук, профессор Норберт Нёсс (Norbert Neuss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берт Нё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од 196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: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ткая творческая биография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ессор Н.Нёсс окончил Геттингенский университет (1987). Доктор наук (1999), лауреат премии в области медиаобразования им. Д.Бааке (2000).  В 1997-1999  был руководителем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ого проекта «Медиапедагогические подходы развития маркетинговой компетентности». В 1996-2006 годах преподавал медиаобразовательные дисциплины в университетах Гамбурга, Люненбурга, Гиссена.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dr-neuss.de/</w:t>
        </w:r>
      </w:hyperlink>
    </w:p>
    <w:p>
      <w:pPr>
        <w:pStyle w:val="NormalWeb"/>
        <w:spacing w:before="0" w:after="0"/>
        <w:ind w:right="-426" w:hanging="0"/>
        <w:jc w:val="both"/>
        <w:rPr/>
      </w:pPr>
      <w:r>
        <w:rPr>
          <w:b/>
          <w:color w:val="000000"/>
          <w:sz w:val="20"/>
        </w:rPr>
        <w:t>Библиография (избранные работы Н.Несса):</w:t>
      </w:r>
    </w:p>
    <w:p>
      <w:pPr>
        <w:pStyle w:val="NormalWeb"/>
        <w:spacing w:before="0" w:after="0"/>
        <w:ind w:right="-426" w:hanging="0"/>
        <w:jc w:val="both"/>
        <w:rPr/>
      </w:pPr>
      <w:bookmarkStart w:id="0" w:name="Aufenanger"/>
      <w:r>
        <w:rPr>
          <w:color w:val="000000"/>
          <w:sz w:val="20"/>
          <w:lang w:val="en-US"/>
        </w:rPr>
        <w:t xml:space="preserve">Aufenanger, S. &amp; Neuss, N. (1999). </w:t>
      </w:r>
      <w:r>
        <w:rPr>
          <w:i/>
          <w:color w:val="000000"/>
          <w:sz w:val="20"/>
          <w:lang w:val="en-US"/>
        </w:rPr>
        <w:t>Alles Werbung, oder was? - Medienpädagogische Ansätze zur Vermittlung von Werbekompetenz im Kindergarten</w:t>
      </w:r>
      <w:r>
        <w:rPr>
          <w:color w:val="000000"/>
          <w:sz w:val="20"/>
          <w:lang w:val="en-US"/>
        </w:rPr>
        <w:t>. Kiel.</w:t>
      </w:r>
      <w:bookmarkEnd w:id="0"/>
    </w:p>
    <w:p>
      <w:pPr>
        <w:pStyle w:val="NormalWeb"/>
        <w:spacing w:before="0" w:after="0"/>
        <w:ind w:right="-426" w:hanging="0"/>
        <w:jc w:val="both"/>
        <w:rPr>
          <w:b/>
          <w:b/>
          <w:color w:val="000000"/>
          <w:sz w:val="20"/>
          <w:lang w:val="en-US"/>
        </w:rPr>
      </w:pPr>
      <w:bookmarkStart w:id="1" w:name="Medienprojekte"/>
      <w:r>
        <w:rPr>
          <w:color w:val="000000"/>
          <w:sz w:val="20"/>
          <w:lang w:val="en-US"/>
        </w:rPr>
        <w:t xml:space="preserve">Eder, S. &amp; Neuss, N. </w:t>
      </w:r>
      <w:r>
        <w:rPr>
          <w:i/>
          <w:color w:val="000000"/>
          <w:sz w:val="20"/>
          <w:lang w:val="en-US"/>
        </w:rPr>
        <w:t>Zipf, Jürgen: Medienprojekte in Kindergarten und Hort</w:t>
      </w:r>
      <w:r>
        <w:rPr>
          <w:color w:val="000000"/>
          <w:sz w:val="20"/>
          <w:lang w:val="en-US"/>
        </w:rPr>
        <w:t>. Berlin, 1999</w:t>
      </w:r>
      <w:bookmarkEnd w:id="1"/>
      <w:r>
        <w:rPr>
          <w:color w:val="000000"/>
          <w:sz w:val="20"/>
          <w:lang w:val="en-US"/>
        </w:rPr>
        <w:t>.</w:t>
      </w:r>
    </w:p>
    <w:p>
      <w:pPr>
        <w:pStyle w:val="NormalWeb"/>
        <w:spacing w:before="0" w:after="0"/>
        <w:ind w:right="-426" w:hanging="0"/>
        <w:jc w:val="both"/>
        <w:rPr/>
      </w:pPr>
      <w:r>
        <w:rPr>
          <w:color w:val="000000"/>
          <w:sz w:val="20"/>
          <w:lang w:val="en-US"/>
        </w:rPr>
        <w:t xml:space="preserve">Neuss, N.  &amp; Große-Loheide, M. (Eds.) (2007). </w:t>
      </w:r>
      <w:r>
        <w:rPr>
          <w:i/>
          <w:color w:val="000000"/>
          <w:sz w:val="20"/>
          <w:lang w:val="en-US"/>
        </w:rPr>
        <w:t>Körper - Kult - Medien. Inszenierungen im Alltag und in der Medienbildung. Band 40 der GMK-Schriften zur Medienpädagogik</w:t>
      </w:r>
      <w:r>
        <w:rPr>
          <w:color w:val="000000"/>
          <w:sz w:val="20"/>
          <w:lang w:val="en-US"/>
        </w:rPr>
        <w:t>. Bielefeld.</w:t>
      </w:r>
    </w:p>
    <w:p>
      <w:pPr>
        <w:pStyle w:val="NormalWeb"/>
        <w:spacing w:before="0" w:after="0"/>
        <w:ind w:right="-426" w:hanging="0"/>
        <w:jc w:val="both"/>
        <w:rPr/>
      </w:pPr>
      <w:bookmarkStart w:id="2" w:name="beruf"/>
      <w:r>
        <w:rPr>
          <w:color w:val="000000"/>
          <w:sz w:val="20"/>
          <w:lang w:val="en-US"/>
        </w:rPr>
        <w:t xml:space="preserve">Neuss, N. (Ed.) (2003). </w:t>
      </w:r>
      <w:r>
        <w:rPr>
          <w:i/>
          <w:color w:val="000000"/>
          <w:sz w:val="20"/>
          <w:lang w:val="en-US"/>
        </w:rPr>
        <w:t>Beruf Medienpädagoge: Selbstverständnis - Ausbildung – Arbeitsfelder</w:t>
      </w:r>
      <w:bookmarkEnd w:id="2"/>
      <w:r>
        <w:rPr>
          <w:color w:val="000000"/>
          <w:sz w:val="20"/>
          <w:lang w:val="en-US"/>
        </w:rPr>
        <w:t xml:space="preserve">. Munchen: </w:t>
      </w:r>
      <w:hyperlink r:id="rId21" w:tgtFrame="_blank">
        <w:r>
          <w:rPr>
            <w:rStyle w:val="InternetLink"/>
            <w:color w:val="000000"/>
            <w:sz w:val="20"/>
            <w:lang w:val="en-US"/>
          </w:rPr>
          <w:t>KoPäd-Verlag</w:t>
        </w:r>
      </w:hyperlink>
      <w:r>
        <w:rPr>
          <w:color w:val="000000"/>
          <w:sz w:val="20"/>
          <w:lang w:val="en-US"/>
        </w:rPr>
        <w:t>, 256 p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евая аудитория, на которую ориентирован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и/преподаватели, студенты, </w:t>
      </w:r>
      <w:r>
        <w:rPr>
          <w:rFonts w:cs="Times New Roman" w:ascii="Times New Roman" w:hAnsi="Times New Roman"/>
          <w:sz w:val="28"/>
          <w:szCs w:val="28"/>
        </w:rPr>
        <w:t>школьники, аудитория различного возраст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медиаобразования, медиаграмотности и культуры общения.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диакомпетентности аудитории в процессе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ные исследования в области медиа и медиаобразования;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создание методических пособий и рабочих материалов по медиаобразованию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проведение медиаобразовательных конференций и семинаров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  и 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тех или иных показателей медиакомпетентности аудитории разных возрастных групп; блок формирующих экспериментов, направленных на развитие тех или иных показателей медиакомпетентности личности; блок итоговых констатирующих экспериментов, выявляющих изменения, произошедшие у аудитории в процессе формирующих экспери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sz w:val="28"/>
          <w:szCs w:val="28"/>
        </w:rPr>
        <w:t xml:space="preserve">внедрение медиаобразования в учебную, внеучебную и досуговую деятельность различны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олученных знаний: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лекция, рассказ, беседа, объяснение, дискуссия);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иллюстрация и демонстрация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зличного рода заданий практического характера на материале медиа). По уровню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сообщение педагогом определенной информации о медиа, медиакультуре, восприятие и усвоение этой информации аудиторией)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и применение педагогом различных упражнений и заданий на материале медиа для того, чтобы учащиеся овладели приемами их решения), </w:t>
      </w: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определенных ситуаций или медиатекста с целью развития критического мышления);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ые или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оисково-творческой деятельности обучения). Предпочтение оказывается практически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образование, культура и различные виды медиа; к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цепции и модели работы средств массовой информации;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общественные медиа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: гендерный аспект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 xml:space="preserve">- мультимедиа,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  <w:lang w:val="en-US"/>
        </w:rPr>
        <w:t>e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-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  <w:lang w:val="en-US"/>
        </w:rPr>
        <w:t>l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earning и обучение;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- развивающие медийные игры;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йные исследования (качественные, социально  и экологические ориентированные)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- медиаобразование в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ах и детсадах: технологии обуче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аобразование на материале прессы;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 родители, семья, взрослые и медиапедагогик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uss</w:t>
      </w:r>
      <w:r>
        <w:rPr>
          <w:rFonts w:cs="Times New Roman" w:ascii="Times New Roman" w:hAnsi="Times New Roman"/>
          <w:color w:val="000000"/>
          <w:sz w:val="28"/>
          <w:szCs w:val="28"/>
        </w:rPr>
        <w:t>, 2003]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циплинах автономных и факультативных циклов различных образовательных учреждений, в  учреждениях дополнительного образования.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**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Название научно-образовательного центра (НОЦ) в области медиапедагогики:   </w:t>
      </w:r>
      <w:r>
        <w:rPr>
          <w:color w:val="000000"/>
          <w:sz w:val="28"/>
          <w:szCs w:val="28"/>
        </w:rPr>
        <w:t xml:space="preserve">Институт исследования и практики медиапедагогики JFF - Institut für Medienpädagogik in Forschung und Praxis.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f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</w:t>
      </w:r>
      <w:r>
        <w:rPr>
          <w:rFonts w:cs="Times New Roman" w:ascii="Times New Roman" w:hAnsi="Times New Roman"/>
          <w:sz w:val="28"/>
          <w:szCs w:val="28"/>
        </w:rPr>
        <w:t>1949, Мюнхен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 грантовое финансирование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наук, профессор Хельга Тенерт  Prof. Dr. Helga Theunert, директор Института исследования и практики медиапедагогики – JFF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ельга Тён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род 196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: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ткая творческая биография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ессор  </w:t>
      </w:r>
      <w:r>
        <w:rPr>
          <w:rFonts w:cs="Times New Roman" w:ascii="Times New Roman" w:hAnsi="Times New Roman"/>
          <w:sz w:val="24"/>
          <w:szCs w:val="24"/>
        </w:rPr>
        <w:t xml:space="preserve">Хельга Тенерт  работ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е исследования и практики медиапедагогики (JFF) с 1977 года.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лен редколлегии журнала </w:t>
      </w:r>
      <w:r>
        <w:rPr>
          <w:rStyle w:val="Longtext1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erz</w:t>
      </w:r>
      <w:r>
        <w:rPr>
          <w:rStyle w:val="Longtext1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(медиа + образование).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1980-2009 годах была начальником аналитического отдела, с 1994 по 2009 годы научным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исследования и практики медиапедагогики.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2006 года - профессор дисциплин медиаобразования и массовых коммуникаций в Лейпцигском университете. </w:t>
      </w:r>
      <w:r>
        <w:rPr>
          <w:rFonts w:cs="Times New Roman" w:ascii="Times New Roman" w:hAnsi="Times New Roman"/>
          <w:color w:val="000000"/>
          <w:sz w:val="24"/>
          <w:szCs w:val="24"/>
        </w:rPr>
        <w:t>В 2009 году назначена директором Института исследования и практики медиапедагогики (Мюнхен)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ется исследованиями проблем средств массовой информации для детей и молодежи в социальном контексте, разработкой методов качественных медийных исследований и др.</w:t>
      </w:r>
    </w:p>
    <w:p>
      <w:pPr>
        <w:pStyle w:val="NormalWeb"/>
        <w:spacing w:before="0" w:after="0"/>
        <w:ind w:right="-426" w:hanging="0"/>
        <w:jc w:val="both"/>
        <w:rPr/>
      </w:pPr>
      <w:r>
        <w:rPr>
          <w:b/>
          <w:color w:val="000000"/>
          <w:sz w:val="20"/>
        </w:rPr>
        <w:t>Библиография (избранные работы  Х.Тенерт)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color w:val="000000"/>
          <w:sz w:val="20"/>
          <w:lang w:val="en-US"/>
        </w:rPr>
        <w:t>Lange, A. &amp; Theunert, H. (2008). Popularkultur und Medien als Sozialisationsagenturen. Jugendliche zwischen souverän-eigensinniger und instrumentalisierender Subjektivierung. In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  <w:lang w:val="en-US"/>
        </w:rPr>
        <w:t>ZSE</w:t>
      </w:r>
      <w:r>
        <w:rPr>
          <w:i/>
          <w:color w:val="000000"/>
          <w:sz w:val="20"/>
        </w:rPr>
        <w:t>,</w:t>
      </w:r>
      <w:r>
        <w:rPr>
          <w:color w:val="000000"/>
          <w:sz w:val="20"/>
        </w:rPr>
        <w:t xml:space="preserve"> 2008.</w:t>
      </w:r>
      <w:r>
        <w:rPr>
          <w:color w:val="000000"/>
          <w:sz w:val="20"/>
          <w:lang w:val="en-US"/>
        </w:rPr>
        <w:t xml:space="preserve"> N </w:t>
      </w:r>
      <w:r>
        <w:rPr>
          <w:color w:val="000000"/>
          <w:sz w:val="20"/>
        </w:rPr>
        <w:t xml:space="preserve"> 3, </w:t>
      </w:r>
      <w:r>
        <w:rPr>
          <w:color w:val="000000"/>
          <w:sz w:val="20"/>
          <w:lang w:val="en-US"/>
        </w:rPr>
        <w:t>p.</w:t>
      </w:r>
      <w:r>
        <w:rPr>
          <w:color w:val="000000"/>
          <w:sz w:val="20"/>
        </w:rPr>
        <w:t xml:space="preserve"> 231-242</w:t>
      </w:r>
      <w:r>
        <w:rPr>
          <w:color w:val="000000"/>
          <w:sz w:val="20"/>
          <w:lang w:val="en-US"/>
        </w:rPr>
        <w:t>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color w:val="000000"/>
          <w:sz w:val="20"/>
          <w:lang w:val="en-US"/>
        </w:rPr>
        <w:t xml:space="preserve">Theunert, H. (2008). Medien: Dickmacher oder Mittel zur Förderung einer gesunden Lebensweise? In: Schmidt-Semisch, H. &amp; Schorb, F. (Eds.). </w:t>
      </w:r>
      <w:r>
        <w:rPr>
          <w:i/>
          <w:color w:val="000000"/>
          <w:sz w:val="20"/>
          <w:lang w:val="en-US"/>
        </w:rPr>
        <w:t>Kreuzzug gegen Fette.</w:t>
      </w:r>
      <w:r>
        <w:rPr>
          <w:color w:val="000000"/>
          <w:sz w:val="20"/>
          <w:lang w:val="en-US"/>
        </w:rPr>
        <w:t xml:space="preserve"> Wiesbaden: VS Verlag für Sozialwissenschaften, p.207-225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color w:val="000000"/>
          <w:sz w:val="20"/>
          <w:lang w:val="en-US"/>
        </w:rPr>
        <w:t xml:space="preserve">Theunert, H. (Ed.) (2008). </w:t>
      </w:r>
      <w:r>
        <w:rPr>
          <w:i/>
          <w:color w:val="000000"/>
          <w:sz w:val="20"/>
          <w:lang w:val="en-US"/>
        </w:rPr>
        <w:t>Interkulturell mit Medien. Die Rolle der Medien für Integration und interkulturelle Verständigung. Interdisziplinäre Diskurse 3.</w:t>
      </w:r>
      <w:r>
        <w:rPr>
          <w:color w:val="000000"/>
          <w:sz w:val="20"/>
          <w:lang w:val="en-US"/>
        </w:rPr>
        <w:t xml:space="preserve"> München: Kopaed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color w:val="000000"/>
          <w:sz w:val="20"/>
          <w:lang w:val="en-US"/>
        </w:rPr>
        <w:t>Theunert, H.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en-US"/>
        </w:rPr>
        <w:t xml:space="preserve"> Gebel, C. (2008). Jugendmedienschutz: Erhebliche Kritik aus der Alltagsperspektive. In: </w:t>
      </w:r>
      <w:r>
        <w:rPr>
          <w:i/>
          <w:color w:val="000000"/>
          <w:sz w:val="20"/>
          <w:lang w:val="en-US"/>
        </w:rPr>
        <w:t>Medien + erziehung</w:t>
      </w:r>
      <w:r>
        <w:rPr>
          <w:color w:val="000000"/>
          <w:sz w:val="20"/>
          <w:lang w:val="en-US"/>
        </w:rPr>
        <w:t xml:space="preserve">. 2008, N 1, p. 18-25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/>
      </w:pPr>
      <w:r>
        <w:rPr>
          <w:color w:val="000000"/>
          <w:sz w:val="20"/>
          <w:lang w:val="en-US"/>
        </w:rPr>
        <w:t>Theunert</w:t>
      </w:r>
      <w:r>
        <w:rPr>
          <w:color w:val="000000"/>
          <w:sz w:val="20"/>
        </w:rPr>
        <w:t>,H.</w:t>
      </w:r>
      <w:r>
        <w:rPr>
          <w:color w:val="000000"/>
          <w:sz w:val="20"/>
          <w:lang w:val="en-US"/>
        </w:rPr>
        <w:t xml:space="preserve">(2008). Qualitative Medienforschung. In: Sander, U., Gross, F von &amp; Hugger, K-U. (Eds.). </w:t>
      </w:r>
      <w:r>
        <w:rPr>
          <w:i/>
          <w:color w:val="000000"/>
          <w:sz w:val="20"/>
          <w:lang w:val="en-US"/>
        </w:rPr>
        <w:t>Handbuch Medienpädagogik.</w:t>
      </w:r>
      <w:r>
        <w:rPr>
          <w:color w:val="000000"/>
          <w:sz w:val="20"/>
          <w:lang w:val="en-US"/>
        </w:rPr>
        <w:t xml:space="preserve"> Wiesbaden: VS Verlag für Sozialwissenschaften, p. 301-306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right="-426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евая аудитория, на которую ориентирован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и, исследователи, </w:t>
      </w:r>
      <w:r>
        <w:rPr>
          <w:rFonts w:cs="Times New Roman" w:ascii="Times New Roman" w:hAnsi="Times New Roman"/>
          <w:sz w:val="28"/>
          <w:szCs w:val="28"/>
        </w:rPr>
        <w:t>школьники, студент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 xml:space="preserve">исследования и развитие медиаобразовательной практики в области средств массовой коммуникации. При этом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ы этих исследований служат основой для образовательных моделей в области медиапедагогики в различных регионах Германии.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ые исследования в области медиа и медиаобразования;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ых медиаобразовательных моделей;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создание и выпуск методических пособий и рабочих материалов по медиаобразованию;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проведение медиаобразовательных конференций и семинаров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 и 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констатирующих экспериментов, направленных на выявление тех или иных факторов медийных влияний на аудиторию, или исходных уровней  тех или иных показателей медиакомпетентности аудитории разных возрастных групп; блок формирующих экспериментов, направленных на разработку и апробацию тех или иных теоретических моделей, связанных с проблемами медиакультуры, медиакомпетентности, медиапедагогики; блок итоговых констатирующих экспериментов, выявляющих изменения, произошедшие в результате внедрения/апробации той или и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следовательская деятельность, направленная на усиление практического эффекта медиаобразования подрастающего поколения;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теграцию смежных дисциплин, влияющих на развитие медиаобразования; </w:t>
      </w:r>
      <w:r>
        <w:rPr>
          <w:rFonts w:cs="Times New Roman" w:ascii="Times New Roman" w:hAnsi="Times New Roman"/>
          <w:iCs/>
          <w:sz w:val="28"/>
          <w:szCs w:val="28"/>
        </w:rPr>
        <w:t>сотрудничество с  журналом Merz -  ведущим медиаобразовательным журналом в Германии (выходит 6 раз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различных аспектов функционирования медиа в социуме и/или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исследовательской /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качественные исследования в области медиакультуры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 и молодежь: проблемы взаимодействия;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ссовая культура и медиа: фактор социализации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оль средств массовой коммуникации в вопросах интеграции и межкультурного взаимопоним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а и медиакомпетентность;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 и пропаганда здорового образа жизни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моделей, инструкций,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исциплинах автономных и факультативных циклов различных образовательных учреждений, в  учреждениях дополнительного образования.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звание научно-образовательного центра (НОЦ) в области медиапедагоги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прикладных исследований медиа для детей 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IF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Institut für angewandte Kindermedienforschung</w:t>
      </w:r>
      <w:r>
        <w:rPr>
          <w:rFonts w:cs="Times New Roman" w:ascii="Times New Roman" w:hAnsi="Times New Roman"/>
          <w:sz w:val="28"/>
          <w:szCs w:val="28"/>
        </w:rPr>
        <w:t xml:space="preserve"> при Высшей медийной школе (</w:t>
      </w:r>
      <w:r>
        <w:rPr>
          <w:rFonts w:cs="Times New Roman" w:ascii="Times New Roman" w:hAnsi="Times New Roman"/>
          <w:sz w:val="28"/>
          <w:szCs w:val="28"/>
          <w:lang w:val="de-DE"/>
        </w:rPr>
        <w:t>Hochschule der Medie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ttg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f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tseite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 </w:t>
      </w:r>
      <w:r>
        <w:rPr>
          <w:rFonts w:cs="Times New Roman" w:ascii="Times New Roman" w:hAnsi="Times New Roman"/>
          <w:sz w:val="28"/>
          <w:szCs w:val="28"/>
        </w:rPr>
        <w:t>200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тгарт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sz w:val="28"/>
          <w:szCs w:val="28"/>
        </w:rPr>
        <w:t xml:space="preserve"> профессор Сюзанн Крюгер (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usanne Krüger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октор наук, профессор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чард Стэнг (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Richard Stang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педагоги, воспитатели, библиотекари,  родители, несовершеннолетняя аудитория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повышение медиакомпетентности педагогов, воспитателей, библиотекарей и родителей, для того, чтобы они могли эффективно заниматься медиаобразованием подрастающего покол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в области медиаобразования и медиакомпетентности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ференций, выставок и семинаров по проблемам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ропаганда чтения и полезных для детей аудиовизуальных и электронных средств массовой информации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выпуск и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нтернет-журнала для детей, молодежи и библиотекарей.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i/>
          <w:i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, 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 развития медиакомпетентности аудитории; блок формирующих экспериментов, направленных на развитие медиакомпетентности той или иной возрастной группы людей; блок итоговых констатирующих экспериментов, выявляющих изменения, произошедшие у аудитории в процессе формирующих экспери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color w:val="000000"/>
          <w:sz w:val="28"/>
          <w:szCs w:val="28"/>
        </w:rPr>
        <w:t xml:space="preserve">внедрение медиаобразования в учебную, внеучебную и досугов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концепции медиаобразования и медийной грамотности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йная ауд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дийные вли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диакр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базовых и факультативных циклов (для базовых курсов в университетах, для школ,  специализированных учебных заведений,  для курсов повышения квалификации учителей), кружковые занятия (в клубах, библиотеках, студиях,  учреждениях дополнительного образования и досуга).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Название научно-образовательного центра (НОЦ) в области медиапедагоги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западный институт медиапедагогических исследова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dienp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gogisc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schungsverbu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wes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F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 xml:space="preserve">совместный проект  государственного института коммуникации Земли Баден-Вюртемберг и Национального центра по вопросам медиа и коммуникации Rheinland-Pfalz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pf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 </w:t>
      </w:r>
      <w:r>
        <w:rPr>
          <w:rFonts w:cs="Times New Roman" w:ascii="Times New Roman" w:hAnsi="Times New Roman"/>
          <w:sz w:val="28"/>
          <w:szCs w:val="28"/>
        </w:rPr>
        <w:t>199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тгарт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sz w:val="28"/>
          <w:szCs w:val="28"/>
        </w:rPr>
        <w:t>Томас Ратгеб (</w:t>
      </w:r>
      <w:r>
        <w:rPr>
          <w:rFonts w:cs="Times New Roman" w:ascii="Times New Roman" w:hAnsi="Times New Roman"/>
          <w:color w:val="000000"/>
          <w:sz w:val="28"/>
          <w:szCs w:val="28"/>
        </w:rPr>
        <w:t>Thomas Rathgeb).</w:t>
      </w:r>
      <w:r>
        <w:rPr>
          <w:rFonts w:cs="Times New Roman" w:ascii="Times New Roman" w:hAnsi="Times New Roman"/>
          <w:color w:val="8D8D8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педагоги, несовершеннолетняя аудитория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, учет, анализ и распространение  информации по тематике использования, функций и влияний медийного содержания на региональном уровне и по всей Германии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ет, анализ и распространение  информации по тематике использования, функций и влияний медийного содержания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следований в области медиа и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в области медиаобразования и медиакомпетентности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ференций, семинаров по проблемам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, 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необходимых факторов, имеющих отношение к медиа и/или медиаобразованию; блок формирующих экспериментов, направленных, например, на развитие медиакомпетентности той или иной возрастной группы людей; блок итоговых констатирующих экспери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color w:val="000000"/>
          <w:sz w:val="28"/>
          <w:szCs w:val="28"/>
        </w:rPr>
        <w:t xml:space="preserve">Аналитико-информационная деятельность, исследовательская деятельность, касающаяся тематики медиа и медиа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исковые,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426" w:hanging="0"/>
        <w:rPr>
          <w:rStyle w:val="Longtext1"/>
          <w:rFonts w:ascii="Times New Roman" w:hAnsi="Times New Roman" w:cs="Times New Roman"/>
          <w:color w:val="000000"/>
          <w:sz w:val="28"/>
          <w:szCs w:val="28"/>
          <w:shd w:fill="E6ECF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источники медийной информации;</w:t>
      </w:r>
    </w:p>
    <w:p>
      <w:pPr>
        <w:pStyle w:val="Normal"/>
        <w:spacing w:lineRule="auto" w:line="240" w:before="0" w:after="0"/>
        <w:ind w:right="-426" w:hanging="0"/>
        <w:rPr>
          <w:rStyle w:val="Longtext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- функции медиа;</w:t>
      </w:r>
      <w:r>
        <w:rPr>
          <w:rFonts w:cs="Times New Roman" w:ascii="Times New Roman" w:hAnsi="Times New Roman"/>
          <w:color w:val="000000"/>
          <w:sz w:val="28"/>
          <w:szCs w:val="28"/>
          <w:shd w:fill="E6ECF9" w:val="clear"/>
        </w:rPr>
        <w:br/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компьютеров и Интернет, мобильной связи;</w:t>
      </w:r>
    </w:p>
    <w:p>
      <w:pPr>
        <w:pStyle w:val="Normal"/>
        <w:spacing w:lineRule="auto" w:line="240" w:before="0" w:after="0"/>
        <w:ind w:right="-426" w:hanging="0"/>
        <w:rPr>
          <w:rStyle w:val="Longtext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ьютерные игры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а и школа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а и семья;</w:t>
      </w:r>
    </w:p>
    <w:p>
      <w:pPr>
        <w:pStyle w:val="Normal"/>
        <w:spacing w:lineRule="auto" w:line="240" w:before="0" w:after="0"/>
        <w:ind w:right="-426" w:hanging="0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 медиакультура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педагогика и социокультурн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базовых и факультативных циклов (для базовых курсов в университетах, для школ,  специализированных учебных заведений,  для курсов повышения квалификации учителей), кружковые занятия (в клубах, библиотеках, студиях,  учреждениях дополнительного образования и досуга).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звание научно-образовательного центра (НОЦ) в области медиапедагогики: </w:t>
      </w:r>
      <w:r>
        <w:rPr>
          <w:rFonts w:cs="Times New Roman" w:ascii="Times New Roman" w:hAnsi="Times New Roman"/>
          <w:sz w:val="28"/>
          <w:szCs w:val="28"/>
        </w:rPr>
        <w:t>«Дидактика и медиакомпетентность» при Университете им. Гумбольд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Humboldt-Universität /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Humbold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Berl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lang w:val="en-US"/>
        </w:rPr>
        <w:t>http://www.ewi.hu-berlin.de/institut/abteilungen/didaktik/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 </w:t>
      </w:r>
      <w:r>
        <w:rPr>
          <w:rFonts w:cs="Times New Roman" w:ascii="Times New Roman" w:hAnsi="Times New Roman"/>
          <w:sz w:val="28"/>
          <w:szCs w:val="28"/>
        </w:rPr>
        <w:t>2002, Берлин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 </w:t>
      </w:r>
      <w:r>
        <w:rPr>
          <w:rFonts w:cs="Times New Roman" w:ascii="Times New Roman" w:hAnsi="Times New Roman"/>
          <w:sz w:val="28"/>
          <w:szCs w:val="28"/>
        </w:rPr>
        <w:t>доктор наук, профессор С.Блюмеке (</w:t>
      </w:r>
      <w:r>
        <w:rPr>
          <w:rFonts w:cs="Times New Roman" w:ascii="Times New Roman" w:hAnsi="Times New Roman"/>
          <w:sz w:val="28"/>
          <w:szCs w:val="28"/>
          <w:lang w:val="de-DE"/>
        </w:rPr>
        <w:t>Sigrid Blömek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napToGrid w:val="false"/>
        <w:spacing w:lineRule="auto" w:line="240" w:before="0" w:after="0"/>
        <w:ind w:right="-365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юмеке, Сигрид (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rof. Dr. Sigrid Blömek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i/>
          <w:sz w:val="24"/>
          <w:szCs w:val="24"/>
        </w:rPr>
        <w:t>раткая творческая биография.</w:t>
      </w:r>
    </w:p>
    <w:p>
      <w:pPr>
        <w:pStyle w:val="Normal"/>
        <w:snapToGrid w:val="false"/>
        <w:spacing w:lineRule="auto" w:line="240" w:before="0" w:after="0"/>
        <w:ind w:right="-36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Блюме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ила университет Падеборна (1993). Работала исполнительным директором центра подготовки учителей университета Падерборн (1995-2001). Доктор наук (1999). В 2001 году получила грант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 xml:space="preserve">Университета информационного общества в рамках проекта «Использование учителями  новых средств массовой информации в обучении». Была профессором медиапедагогики в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Гамбургском университете, профессором Мичиганского университета (США). С 2002 года возглавляет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 xml:space="preserve"> кафедру дидактики в университете Гумбольдта (Берлин), директор Междисциплинарного центра исследований в области образования в Университете имени Гумбольдта (Берлин).  Занимается проблемами медиакомпетентности.   Член научно-консультативного совета «Журнала начального образования», консультант Немецкого научно-исследовательского сообщества (DFG),  член Общества компаративного и международного образования (CIES),  Американской образовательной исследовательской ассоциации (AERA) и др.   </w:t>
      </w:r>
    </w:p>
    <w:p>
      <w:pPr>
        <w:pStyle w:val="Heading1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иблиография (избранные работы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Блюмек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lömeke, S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&amp; Hilligus, A</w:t>
      </w:r>
      <w:r>
        <w:rPr>
          <w:rFonts w:cs="Times New Roman" w:ascii="Times New Roman" w:hAnsi="Times New Roman"/>
          <w:sz w:val="20"/>
          <w:szCs w:val="20"/>
          <w:lang w:val="en-US"/>
        </w:rPr>
        <w:t>. (2010)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Bridging Cultural Differences: Excellent Teacher-education programs in Germany, Scandinavia and the US</w:t>
      </w:r>
      <w:r>
        <w:rPr>
          <w:rFonts w:cs="Times New Roman" w:ascii="Times New Roman" w:hAnsi="Times New Roman"/>
          <w:sz w:val="20"/>
          <w:szCs w:val="20"/>
          <w:lang w:val="de-DE"/>
        </w:rPr>
        <w:t>. Oxford: Symposium Boo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lömeke, S. (2000):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Medienpädagogische Kompetenz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München: KoPäd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lömeke, S. (2005): Medienpädagogische Kompetenz. Theoretische Grundlagen und erste empirische Befunde. In: Frey, A., Jäger, R. S. &amp; Renold, U. (Hrsg.):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Kompetenzdiagnostik – Theorien und Methoden zur Erfassung und Bewertung von beruflichen Kompetenzen</w:t>
      </w:r>
      <w:r>
        <w:rPr>
          <w:rFonts w:cs="Times New Roman" w:ascii="Times New Roman" w:hAnsi="Times New Roman"/>
          <w:sz w:val="20"/>
          <w:szCs w:val="20"/>
          <w:lang w:val="de-DE"/>
        </w:rPr>
        <w:t>. Landau: Empirische Pädagogik, p.76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chmidt, W. H., Blömeke, S. &amp; Tatto, M. T. (2010).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Teacher Preparation from an International Perspective</w:t>
      </w:r>
      <w:r>
        <w:rPr>
          <w:rFonts w:cs="Times New Roman" w:ascii="Times New Roman" w:hAnsi="Times New Roman"/>
          <w:sz w:val="20"/>
          <w:szCs w:val="20"/>
          <w:lang w:val="de-DE"/>
        </w:rPr>
        <w:t>. New York: Teacher College Press.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Style w:val="Longtext1"/>
          <w:rFonts w:ascii="Times New Roman" w:hAnsi="Times New Roman" w:cs="Times New Roman"/>
          <w:color w:val="000000"/>
        </w:rPr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wi.hu-berlin.de/institut/abteilungen/didaktik/personal/bloemeke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школьник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образование студентов - будущих педагогов, выполнение научных исследований, связанных с изучением медиакомпетентност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аспирантами по тематике медиаобразования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аобразование студенческой аудитории.</w:t>
      </w:r>
    </w:p>
    <w:p>
      <w:pPr>
        <w:pStyle w:val="BodyTextIndent2"/>
        <w:spacing w:lineRule="auto" w:line="240"/>
        <w:ind w:right="-284" w:hanging="0"/>
        <w:rPr/>
      </w:pPr>
      <w:r>
        <w:rPr>
          <w:rStyle w:val="Longtext1"/>
          <w:sz w:val="28"/>
          <w:szCs w:val="28"/>
          <w:shd w:fill="FFFFFF" w:val="clear"/>
        </w:rPr>
        <w:tab/>
        <w:t xml:space="preserve"> Исследование С.Блюмеке</w:t>
      </w:r>
      <w:r>
        <w:rPr>
          <w:rStyle w:val="Longtext1"/>
          <w:sz w:val="28"/>
          <w:szCs w:val="28"/>
        </w:rPr>
        <w:t xml:space="preserve"> [Blömeke, 2003d] показало, что немецкие студенты считают, что для более успешного применения медиа в школе необходимо знать:  </w:t>
      </w:r>
      <w:r>
        <w:rPr>
          <w:rStyle w:val="Longtext1"/>
          <w:sz w:val="28"/>
          <w:szCs w:val="28"/>
          <w:shd w:fill="FFFFFF" w:val="clear"/>
        </w:rPr>
        <w:t xml:space="preserve"> как, почему и зачем школьники используют медиа;  </w:t>
      </w:r>
      <w:r>
        <w:rPr>
          <w:rStyle w:val="Longtext1"/>
          <w:sz w:val="28"/>
          <w:szCs w:val="28"/>
        </w:rPr>
        <w:t xml:space="preserve">типологию медиатекстов, создаваемых школьниками;  теории влияния медиа на подрастающее поколение;  </w:t>
      </w:r>
      <w:r>
        <w:rPr>
          <w:rStyle w:val="Longtext1"/>
          <w:sz w:val="28"/>
          <w:szCs w:val="28"/>
          <w:shd w:fill="FFFFFF" w:val="clear"/>
        </w:rPr>
        <w:t xml:space="preserve">различия между использованием медиа среди школьников различных социальных и гендерных слоев. 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, практическая 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BodyTextIndent2"/>
        <w:spacing w:lineRule="auto" w:line="240"/>
        <w:rPr/>
      </w:pPr>
      <w:r>
        <w:rPr>
          <w:rStyle w:val="Longtext1"/>
          <w:sz w:val="28"/>
          <w:szCs w:val="28"/>
        </w:rPr>
        <w:t>С.Блюмеке [Blömeke, 2003a] включает в модель развития медиакомпетентности современного педагога:</w:t>
      </w:r>
    </w:p>
    <w:p>
      <w:pPr>
        <w:pStyle w:val="BodyTextIndent2"/>
        <w:spacing w:lineRule="auto" w:line="240"/>
        <w:ind w:hanging="0"/>
        <w:rPr/>
      </w:pP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</w:rPr>
        <w:t>- умения использования медиа в образовательном процессе (выбор, анализ, оценка, дидактика и технология медиаобразования);</w:t>
      </w:r>
    </w:p>
    <w:p>
      <w:pPr>
        <w:pStyle w:val="BodyTextIndent2"/>
        <w:spacing w:lineRule="auto" w:line="240"/>
        <w:ind w:hanging="0"/>
        <w:rPr/>
      </w:pPr>
      <w:r>
        <w:rPr>
          <w:rStyle w:val="Longtext1"/>
          <w:sz w:val="28"/>
          <w:szCs w:val="28"/>
        </w:rPr>
        <w:t>- ясность медиаобразовательных целей, их соответствие ведущим педагогическим идеям и актуальной медийной технике;</w:t>
      </w:r>
    </w:p>
    <w:p>
      <w:pPr>
        <w:pStyle w:val="BodyTextIndent2"/>
        <w:spacing w:lineRule="auto" w:line="240"/>
        <w:ind w:hanging="0"/>
        <w:rPr/>
      </w:pPr>
      <w:r>
        <w:rPr>
          <w:rStyle w:val="Longtext1"/>
          <w:sz w:val="28"/>
          <w:szCs w:val="28"/>
        </w:rPr>
        <w:t>- соответствие требований профессиональной подготовки (личных и институциональных) образовательной системе и собственной медиакомпетентности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медиаобразования в учебную, внеучебную и досуговую деятельность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олученных знаний: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лекция, рассказ, беседа, объяснение, дискуссия);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иллюстрация и демонстрация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зличного рода заданий практического характера на материале медиа). По уровню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сообщение педагогом определенной информации о медиа, медиакультуре, восприятие и усвоение этой информации аудиторией)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и применение педагогом различных упражнений и заданий на материале медиа для того, чтобы учащиеся овладели приемами их решения), </w:t>
      </w: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определенных ситуаций или медиатекста с целью развития критического мышления);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ые или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оисково-творческой деятельности обучения). </w:t>
      </w:r>
    </w:p>
    <w:p>
      <w:pPr>
        <w:pStyle w:val="BodyTextIndent2"/>
        <w:spacing w:lineRule="auto" w:line="240"/>
        <w:ind w:right="-426" w:firstLine="720"/>
        <w:rPr/>
      </w:pPr>
      <w:r>
        <w:rPr>
          <w:rStyle w:val="Longtext1"/>
          <w:sz w:val="28"/>
          <w:szCs w:val="28"/>
        </w:rPr>
        <w:t>К примеру, в ходе своего исследования С.Блюмеке опросила 173 немецких старшеклассников [Blömeke, 2003b]. В итоге выяснилось, что наиболее часто  на уроках используются такие медиа как видеопроектор, видеомагнитофон (или DVD-плеер), пресса и книги. В меньшей степени - компьютеры и радио. В основном данные виды медиа применяются на занятиях по социальным и гуманитарным дисциплинам. При этом более 90% опрошенных школьников оценили использование медиа положительно.  Однако 2/3 опрошенных  немецких школьников объясняли свою положительную оценку только тем, что это позволяет более наглядно представлять  материалы уроков. Учащиеся</w:t>
      </w:r>
      <w:r>
        <w:rPr>
          <w:rStyle w:val="Longtext1"/>
          <w:sz w:val="28"/>
          <w:szCs w:val="28"/>
          <w:shd w:fill="FFFFFF" w:val="clear"/>
        </w:rPr>
        <w:t>, отметившие важность развития способностей критического анализа медиатекстов или умений, необходимых для создания собственных медиатекстов, оказались в меньшинстве. Это позволяет сделать вывод, что медиа в немецких школах во многих случаях используются в качестве технических средств обучения, иллюстрирующих содержание уроков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образование аудитории различного возраста: дидактические проблемы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медиаобразование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в международном контексте;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EBEFF9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развитие медиакомпетентности [</w:t>
      </w:r>
      <w:r>
        <w:rPr>
          <w:rStyle w:val="Longtext1"/>
          <w:rFonts w:cs="Times New Roman" w:ascii="Times New Roman" w:hAnsi="Times New Roman"/>
          <w:sz w:val="28"/>
          <w:szCs w:val="28"/>
        </w:rPr>
        <w:t>Blömeke, 2000; 2003</w:t>
      </w:r>
      <w:r>
        <w:rPr>
          <w:rStyle w:val="Longtext1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Longtext1"/>
          <w:rFonts w:cs="Times New Roman" w:ascii="Times New Roman" w:hAnsi="Times New Roman"/>
          <w:sz w:val="28"/>
          <w:szCs w:val="28"/>
        </w:rPr>
        <w:t>; 2003</w:t>
      </w:r>
      <w:r>
        <w:rPr>
          <w:rStyle w:val="Longtext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Longtext1"/>
          <w:rFonts w:cs="Times New Roman" w:ascii="Times New Roman" w:hAnsi="Times New Roman"/>
          <w:sz w:val="28"/>
          <w:szCs w:val="28"/>
        </w:rPr>
        <w:t>; 2003</w:t>
      </w:r>
      <w:r>
        <w:rPr>
          <w:rStyle w:val="Longtext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]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базовых и факультативных циклов (для базовых курсов в университетах).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***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Название научно-образовательного центра (НОЦ) в области медиапедагогики: </w:t>
      </w:r>
      <w:r>
        <w:rPr>
          <w:rFonts w:cs="Times New Roman" w:ascii="Times New Roman" w:hAnsi="Times New Roman"/>
          <w:color w:val="000000"/>
          <w:sz w:val="28"/>
          <w:szCs w:val="28"/>
        </w:rPr>
        <w:t>«Междисциплинарный центр медиаобразования и медиа» при Людвигсбургском университете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/>
        </w:rPr>
        <w:t>Interdiszipl. Zentrum für Medienpädagogik und Medienforschung – IZMM, PH Ludwigsburg).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ph-ludwigsburg.de/64.html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и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Ц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  <w:lang w:val="de-DE"/>
        </w:rPr>
        <w:t>, Людвигсбург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/>
          <w:sz w:val="28"/>
          <w:szCs w:val="28"/>
        </w:rPr>
        <w:t xml:space="preserve">4.Руководство НОЦ:  </w:t>
      </w:r>
      <w:r>
        <w:rPr>
          <w:sz w:val="28"/>
          <w:szCs w:val="28"/>
        </w:rPr>
        <w:t>координаторы - профессор, доктор наук Х.Неизито (</w:t>
      </w:r>
      <w:r>
        <w:rPr>
          <w:sz w:val="28"/>
          <w:szCs w:val="28"/>
          <w:lang w:val="de-DE"/>
        </w:rPr>
        <w:t>Prof. Dr. Horst Niesyto</w:t>
      </w:r>
      <w:r>
        <w:rPr>
          <w:sz w:val="28"/>
          <w:szCs w:val="28"/>
        </w:rPr>
        <w:t>), профессор, доктор наук П.Иморт (</w:t>
      </w:r>
      <w:r>
        <w:rPr>
          <w:sz w:val="28"/>
          <w:szCs w:val="28"/>
          <w:lang w:val="de-DE"/>
        </w:rPr>
        <w:t>Prof. Dr. Peter Imort</w:t>
      </w:r>
      <w:r>
        <w:rPr>
          <w:sz w:val="28"/>
          <w:szCs w:val="28"/>
        </w:rPr>
        <w:t>)</w:t>
      </w:r>
      <w:r>
        <w:rPr>
          <w:sz w:val="28"/>
          <w:szCs w:val="28"/>
          <w:lang w:val="de-DE"/>
        </w:rPr>
        <w:t xml:space="preserve"> ,</w:t>
      </w:r>
      <w:r>
        <w:rPr>
          <w:sz w:val="28"/>
          <w:szCs w:val="28"/>
        </w:rPr>
        <w:t xml:space="preserve"> профессор,  доктор наук М.Пирнер (</w:t>
      </w:r>
      <w:r>
        <w:rPr>
          <w:sz w:val="28"/>
          <w:szCs w:val="28"/>
          <w:lang w:val="de-DE"/>
        </w:rPr>
        <w:t xml:space="preserve"> Prof. Dr. Manfred Pirner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езито, Хорст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r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esyto</w:t>
      </w:r>
      <w:r>
        <w:rPr>
          <w:rFonts w:cs="Times New Roman" w:ascii="Times New Roman" w:hAnsi="Times New Roman"/>
          <w:b/>
          <w:i/>
          <w:sz w:val="24"/>
          <w:szCs w:val="24"/>
        </w:rPr>
        <w:t>): краткая творческая биограф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фессор Х.Ниези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91-1996 годах был преподавателем медиапедагогики в университетах </w:t>
      </w:r>
      <w:r>
        <w:rPr>
          <w:rFonts w:cs="Times New Roman" w:ascii="Times New Roman" w:hAnsi="Times New Roman"/>
          <w:sz w:val="24"/>
          <w:szCs w:val="24"/>
          <w:lang w:val="en-US"/>
        </w:rPr>
        <w:t>Karlsruhe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Tubingen</w:t>
      </w:r>
      <w:r>
        <w:rPr>
          <w:rFonts w:cs="Times New Roman" w:ascii="Times New Roman" w:hAnsi="Times New Roman"/>
          <w:sz w:val="24"/>
          <w:szCs w:val="24"/>
        </w:rPr>
        <w:t xml:space="preserve">.  С 1997 – профессор универс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Ludwigsburg</w:t>
      </w:r>
      <w:r>
        <w:rPr>
          <w:rFonts w:cs="Times New Roman" w:ascii="Times New Roman" w:hAnsi="Times New Roman"/>
          <w:sz w:val="24"/>
          <w:szCs w:val="24"/>
        </w:rPr>
        <w:t>. Сфера его исследований охватывает медиасоциализацию, медиаобразование и социокультурные особенности. Участник многих научных конференцию по медиакультуре и медиаобразованию. Руководитель несколь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 проектов по медиаобразованию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http://www.ph-ludwigsburg.de/1024.html</w:t>
        </w:r>
      </w:hyperlink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</w:rPr>
        <w:t>Избранные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боты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Ниези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Barg, W., Niesyto, H., Schmolling, J. (Eds.) (2006)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instrText xml:space="preserve"> HYPERLINK "http://www.ph-ludwigsburg.de/1024.html" \l "c13019" \n _self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93333"/>
          <w:sz w:val="20"/>
          <w:szCs w:val="20"/>
          <w:u w:val="single"/>
          <w:lang w:val="de-DE" w:eastAsia="ru-RU"/>
        </w:rPr>
        <w:t>Jugend:Film:Kultur. Grundlagen und Praxishilfen für die Filmbildung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 München: Kopaed-Verla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Niesyto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H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 (Ed.) (2006)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instrText xml:space="preserve"> HYPERLINK "http://www.ph-ludwigsburg.de/1024.html" \l "c13507" \n _blank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93333"/>
          <w:sz w:val="20"/>
          <w:szCs w:val="20"/>
          <w:u w:val="single"/>
          <w:lang w:val="de-DE" w:eastAsia="ru-RU"/>
        </w:rPr>
        <w:t>Film kreativ. Aktuelle Beiträge zur Filmbildung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. München: Kopaed Verlag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iesyto, H. (1999). Video and Intercultural Communication. In: Feilitzen, S. von, and Carlsson, U. (Eds.)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Children and Media. Image, Education, Particip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Geteborg: The UNESCO International Clearinghouse on Children and Violence on the Screen, Nordicom,  p.323-32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iesyto, H. (2000). Youth Research on Video Self-productions. Reflections on a Social-aesthetic Approach.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Visual Sociology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 15,  p.135-1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Niesyto, H. (2004). Medienpädagogik und soziokulturelle Unterschiede. Neuauflage. Ludwigsburg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Niesyto, H. (Ed.) (2001)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instrText xml:space="preserve"> HYPERLINK "http://www.ph-ludwigsburg.de/1024.html" \l "c1650" \n _self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93333"/>
          <w:sz w:val="20"/>
          <w:szCs w:val="20"/>
          <w:u w:val="single"/>
          <w:lang w:val="de-DE" w:eastAsia="ru-RU"/>
        </w:rPr>
        <w:t>Selbstausdruck mit Medien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993333"/>
          <w:lang w:val="de-DE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>Eigenproduktionen mit Medien als Gegenstand der Kindheits- und Jugendforschung. München: KoPäd-Verl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Niesyto, H. (Ed.) (2003). </w:t>
      </w:r>
      <w:hyperlink r:id="rId28" w:tgtFrame="_self">
        <w:r>
          <w:rPr>
            <w:rStyle w:val="InternetLink"/>
            <w:rFonts w:eastAsia="Times New Roman" w:cs="Times New Roman" w:ascii="Times New Roman" w:hAnsi="Times New Roman"/>
            <w:color w:val="993333"/>
            <w:sz w:val="20"/>
            <w:szCs w:val="20"/>
            <w:u w:val="single"/>
            <w:lang w:val="de-DE" w:eastAsia="ru-RU"/>
          </w:rPr>
          <w:t>Video-Culture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 - Video und interkulturelle Kommunikation. Grundlagen, Methoden und Ergebnisse eines internationalen Forschungsprojekts. München: KoPäd-Verla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iesyto, H., Buckingham, D. (2001). VideoCulture: an Introduction.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Journal of Educational Media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Vol. 26, N. 3,  Special Issue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he VideoCulture Project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London: Taylor &amp; Francis,  p.167-1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iesyto, H., Buckingham, D., and  Fisherkeller, J. (2003). VideoCulture: Crossing Borders with Young People's Video Productions. In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elevision &amp; New Media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Volume 4, N 4,  p.461-482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школьник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 xml:space="preserve">активизации сотрудничества между заинтересованными коллегами всех факультетов области медиаобразования, </w:t>
      </w:r>
      <w:r>
        <w:rPr>
          <w:rFonts w:cs="Times New Roman" w:ascii="Times New Roman" w:hAnsi="Times New Roman"/>
          <w:sz w:val="28"/>
          <w:szCs w:val="28"/>
        </w:rPr>
        <w:t>медиаобразование студентов - будущих педагогов, выполнение научных исследований, связанных с изучением медиа, медиаобразования и медиакомпетентност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медиапедагогического опы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аспирантами по тематике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аобразование студенческой аудитории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дение регулярных встреч, конференций по проблемам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глашение известных специалистов в области медиаобразования для чтения лекций и семинаров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работка, проведение и обмен информацией о научно-исследовательских проектах по тематике медиа и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ультации по вопросам развития курсов и иных услуг в области медиаобразов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ыпуск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электронного медиаобразовательного журнал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, практическая 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необходимых факторов, имеющих отношение к медиа и/или медиаобразованию; блок формирующих экспериментов, направленных, например, на развитие медиакомпетентности той или иной возрастной группы людей; блок итоговых констатирующих экспери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медиаобразования в учебную, внеучебную и досуговую деятельность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олученных знаний: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лекция, рассказ, беседа, объяснение, дискуссия);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иллюстрация и демонстрация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зличного рода заданий практического характера на материале медиа). По уровню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сообщение педагогом определенной информации о медиа, медиакультуре, восприятие и усвоение этой информации аудиторией)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и применение педагогом различных упражнений и заданий на материале медиа для того, чтобы учащиеся овладели приемами их решения), </w:t>
      </w: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определенных ситуаций или медиатекста с целью развития критического мышления);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ые или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оисково-творческой деятельности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дийные влияния и медийные манипуляц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образование аудитории различного возраст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медиаобразование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в международном контексте;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EBEFF9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развитие медиакомпетентности: концепции, дискусси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молодежь и интернет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медиаэтика;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EBEFF9" w:val="clear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 xml:space="preserve">- медиакритика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de-DE"/>
        </w:rPr>
        <w:t>Niesyto, 2004]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базовых и факультативных циклов (для университетов). </w:t>
      </w:r>
    </w:p>
    <w:p>
      <w:pPr>
        <w:pStyle w:val="Normal"/>
        <w:snapToGrid w:val="false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**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Название научно-образовательного центра (НОЦ) в области медиапедагогики:  </w:t>
      </w:r>
      <w:r>
        <w:rPr>
          <w:rStyle w:val="Conttext1"/>
          <w:rFonts w:cs="Times New Roman" w:ascii="Times New Roman" w:hAnsi="Times New Roman"/>
          <w:sz w:val="28"/>
          <w:szCs w:val="28"/>
        </w:rPr>
        <w:t>Институт развития медиакомпетентности при Кельнском университете прикладных наук (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Institut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zur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Conttext1"/>
          <w:rFonts w:cs="Times New Roman" w:ascii="Times New Roman" w:hAnsi="Times New Roman"/>
          <w:sz w:val="28"/>
          <w:szCs w:val="28"/>
        </w:rPr>
        <w:t>ö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rderung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Medienkompetenz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Fachhochschule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Conttext1"/>
          <w:rFonts w:cs="Times New Roman" w:ascii="Times New Roman" w:hAnsi="Times New Roman"/>
          <w:sz w:val="28"/>
          <w:szCs w:val="28"/>
        </w:rPr>
        <w:t>ö</w:t>
      </w:r>
      <w:r>
        <w:rPr>
          <w:rStyle w:val="Conttext1"/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Style w:val="Conttext1"/>
          <w:rFonts w:cs="Times New Roman" w:ascii="Times New Roman" w:hAnsi="Times New Roman"/>
          <w:sz w:val="28"/>
          <w:szCs w:val="28"/>
        </w:rPr>
        <w:t xml:space="preserve">)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el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elra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 </w:t>
      </w:r>
      <w:r>
        <w:rPr>
          <w:rFonts w:cs="Times New Roman" w:ascii="Times New Roman" w:hAnsi="Times New Roman"/>
          <w:sz w:val="28"/>
          <w:szCs w:val="28"/>
        </w:rPr>
        <w:t>200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ьн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</w:t>
      </w:r>
      <w:r>
        <w:rPr>
          <w:rFonts w:cs="Times New Roman" w:ascii="Times New Roman" w:hAnsi="Times New Roman"/>
          <w:sz w:val="28"/>
          <w:szCs w:val="28"/>
        </w:rPr>
        <w:t>Х.Полманн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Conttext1"/>
          <w:rFonts w:cs="Times New Roman" w:ascii="Times New Roman" w:hAnsi="Times New Roman"/>
          <w:sz w:val="28"/>
          <w:szCs w:val="28"/>
        </w:rPr>
        <w:t>Horst Pohlmann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onttext1"/>
          <w:rFonts w:cs="Times New Roman" w:ascii="Times New Roman" w:hAnsi="Times New Roman"/>
          <w:sz w:val="28"/>
          <w:szCs w:val="28"/>
        </w:rPr>
        <w:t>Ю.Слежерс (Jürgen Sleegers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педагоги, родители, несовершеннолетняя аудитория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развитие медиакомпетентности родителей, педагогов на материале компьютерных игр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формация и тренинги для родителей и педагогов в области медиапедагогики и компьютерных игр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разработка методики проведения занятий и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тических медиаобразовательных модулей для образовательных учреждений;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ультации и сотрудничество с инициативными группами и организациями, которые занимаются выпуском и эксплуатацией интерактивной медийных игр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ведение 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совещаний и конференций, которые позволяют обмениваться опытом в области науки, экономики, политики, образования и медиа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организация л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екций о медиаобразования и научных исследований по данным  вопросам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уск литературы и статей по тематике деятельности НОЦ.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культурологическая, развития критического мышления, 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констатирующих экспериментов, направленных на выявление исходных уровней необходимых факторов, имеющих отношение к медиа и/или медиаобразованию; блок формирующих экспериментов, направленных, например, на развитие медиакомпетентности той или иной возрастной группы людей; блок итоговых констатирующих экспери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color w:val="000000"/>
          <w:sz w:val="28"/>
          <w:szCs w:val="28"/>
        </w:rPr>
        <w:t xml:space="preserve">аналитико-информационная деятельность, лекционная и исследовательская деятельность, касающаяся тематики медиа и медиа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полученных знаний: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(лекция, рассказ, беседа, объяснение, дискуссия); </w:t>
      </w:r>
      <w:r>
        <w:rPr>
          <w:rFonts w:cs="Times New Roman" w:ascii="Times New Roman" w:hAnsi="Times New Roman"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иллюстрация и демонстрация медиатекстов); </w:t>
      </w: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различного рода заданий практического характера на материале медиа). По уровню позна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 (сообщение педагогом определенной информации о медиа, медиакультуре, восприятие и усвоение этой информации аудиторией)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и применение педагогом различных упражнений и заданий на материале медиа для того, чтобы учащиеся овладели приемами их решения), </w:t>
      </w:r>
      <w:r>
        <w:rPr>
          <w:rFonts w:cs="Times New Roman" w:ascii="Times New Roman" w:hAnsi="Times New Roman"/>
          <w:i/>
          <w:sz w:val="28"/>
          <w:szCs w:val="28"/>
        </w:rPr>
        <w:t>проблемные</w:t>
      </w:r>
      <w:r>
        <w:rPr>
          <w:rFonts w:cs="Times New Roman" w:ascii="Times New Roman" w:hAnsi="Times New Roman"/>
          <w:sz w:val="28"/>
          <w:szCs w:val="28"/>
        </w:rPr>
        <w:t xml:space="preserve"> (проблемный  анализ определенных ситуаций или медиатекста с целью развития критического мышления);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ые или эвристические, 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оисково-творческой деятельности обучения). Преимущество отдается </w:t>
      </w:r>
      <w:r>
        <w:rPr>
          <w:rFonts w:cs="Times New Roman" w:ascii="Times New Roman" w:hAnsi="Times New Roman"/>
          <w:i/>
          <w:sz w:val="28"/>
          <w:szCs w:val="28"/>
        </w:rPr>
        <w:t>игровым методам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- функции  и жанры медиа;</w:t>
      </w:r>
      <w:r>
        <w:rPr>
          <w:rFonts w:cs="Times New Roman" w:ascii="Times New Roman" w:hAnsi="Times New Roman"/>
          <w:color w:val="000000"/>
          <w:sz w:val="28"/>
          <w:szCs w:val="28"/>
          <w:shd w:fill="E6ECF9" w:val="clear"/>
        </w:rPr>
        <w:br/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компьютеров, Интернет, мобильной связи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ьютерные интерактивные  игры: р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иски и возможности, ограничений, несовершеннолетняя аудитория, стереотипы персонажей компьютерных/видео игр, анализ общественного мне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- медиаобразование в семье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говой деятельности несовершеннолетней ауд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**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Название научно-образовательного центра (НОЦ) в области медиапедагог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юношеский киноцентр (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Kinder- und Jugendfilmzentrum in Deutschlan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KJF)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kademie Remscheid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für musische Bildung und Medienerziehung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kjf.de/</w:t>
        </w:r>
      </w:hyperlink>
    </w:p>
    <w:p>
      <w:pPr>
        <w:pStyle w:val="Normal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Год создания, место расположения НОЦ:  </w:t>
      </w:r>
      <w:r>
        <w:rPr>
          <w:rFonts w:cs="Times New Roman" w:ascii="Times New Roman" w:hAnsi="Times New Roman"/>
          <w:sz w:val="28"/>
          <w:szCs w:val="28"/>
        </w:rPr>
        <w:t>1977,</w:t>
      </w: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мшейд (Remscheid)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сточники финансирования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и гранты различных фонд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уководство НОЦ: </w:t>
      </w:r>
      <w:r>
        <w:rPr>
          <w:rFonts w:cs="Times New Roman" w:ascii="Times New Roman" w:hAnsi="Times New Roman"/>
          <w:sz w:val="28"/>
          <w:szCs w:val="28"/>
        </w:rPr>
        <w:t>профессор, доктор наук Р.Фоллбрехт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Prof. Dr. Ralf Vollbrecht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Целевая аудитория, на которую ориентирован НОЦ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</w:rPr>
        <w:t>несовершеннолетняя аудитория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ная цель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Организация творческих конкурсов аудиовизуальных работ детей и молодежи, поддержка кинообразовательного интернет-сайта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сновные задачи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дение медийных творческих конкурсов для подрастающего поколе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обмен информацией о кино/медиаобразовании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BEFF9" w:val="clear"/>
        </w:rPr>
        <w:t>- организация и распространение публикаций на тему кино/медиаобразования.</w:t>
      </w:r>
    </w:p>
    <w:p>
      <w:pPr>
        <w:pStyle w:val="Normal"/>
        <w:spacing w:lineRule="auto" w:line="240" w:before="0" w:after="0"/>
        <w:ind w:right="-426" w:hanging="0"/>
        <w:jc w:val="both"/>
        <w:rPr>
          <w:rStyle w:val="Longtext1"/>
          <w:rFonts w:ascii="Times New Roman" w:hAnsi="Times New Roman" w:cs="Times New Roman"/>
          <w:color w:val="000000"/>
          <w:sz w:val="28"/>
          <w:szCs w:val="28"/>
          <w:shd w:fill="EBEFF9" w:val="clear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пределение медиаобразования, на которую опирается деятельность НОЦ: </w:t>
      </w:r>
      <w:r>
        <w:rPr>
          <w:rFonts w:cs="Times New Roman" w:ascii="Times New Roman" w:hAnsi="Times New Roman"/>
          <w:sz w:val="28"/>
          <w:szCs w:val="28"/>
        </w:rPr>
        <w:t>определение ЮНЕСК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Основные теоретические концепции медиаобразования, на которые опирается НОЦ: </w:t>
      </w:r>
      <w:r>
        <w:rPr>
          <w:rFonts w:cs="Times New Roman" w:ascii="Times New Roman" w:hAnsi="Times New Roman"/>
          <w:sz w:val="28"/>
          <w:szCs w:val="28"/>
        </w:rPr>
        <w:t>практическая теории медиа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базовых блоков модели медиаобразования в НОЦ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практической направленности кинообразовательной деятельности организации она не ставит себе задачу разработки каких-либо теоре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Организационные формы, применяемые в НОЦ:</w:t>
      </w:r>
    </w:p>
    <w:p>
      <w:pPr>
        <w:pStyle w:val="BodyTextIndent2"/>
        <w:spacing w:lineRule="auto" w:line="240"/>
        <w:ind w:right="-365" w:hanging="0"/>
        <w:rPr/>
      </w:pPr>
      <w:r>
        <w:rPr>
          <w:color w:val="000000"/>
          <w:sz w:val="28"/>
          <w:szCs w:val="28"/>
        </w:rPr>
        <w:t xml:space="preserve">информационная деятельность, касающаяся тематики медиа и кино/медиаобразования, деятельность, связанная с организацией медийных конкурсов для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Методы, используемые в НОЦ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3.Основные разделы содержания медиаобразовательной программы НОЦ </w:t>
      </w:r>
      <w:r>
        <w:rPr>
          <w:rFonts w:cs="Times New Roman" w:ascii="Times New Roman" w:hAnsi="Times New Roman"/>
          <w:iCs/>
          <w:sz w:val="28"/>
          <w:szCs w:val="28"/>
        </w:rPr>
        <w:t>(касающиеся изучения таких ключевых понятий медиаобразования как «агентства медиа», «категории медиа», «технологии медиа», «язык медиа», «репрезентации медиа» и «аудитория медиа»)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ти и медиа;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Style w:val="Longtext1"/>
          <w:rFonts w:cs="Times New Roman" w:ascii="Times New Roman" w:hAnsi="Times New Roman"/>
          <w:color w:val="000000"/>
          <w:sz w:val="28"/>
          <w:szCs w:val="28"/>
          <w:shd w:fill="E6ECF9" w:val="clear"/>
        </w:rPr>
        <w:t>- основы кинообразования.</w:t>
      </w:r>
    </w:p>
    <w:p>
      <w:pPr>
        <w:pStyle w:val="Normal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iCs/>
          <w:color w:val="000000"/>
          <w:sz w:val="28"/>
          <w:szCs w:val="28"/>
          <w:shd w:fill="E6ECF9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Области применения медиаобразовательных программ, разработанных в НОЦ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учебной деятельности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образование в Германии не является обязательным (за исключением специализированных вузов, школ и факультетов, ориентированных на подготовку профессионалов в сфере медиа).  Однако Резолюция Европейского Парламента [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liament</w:t>
      </w:r>
      <w:r>
        <w:rPr>
          <w:rFonts w:cs="Times New Roman" w:ascii="Times New Roman" w:hAnsi="Times New Roman"/>
          <w:sz w:val="28"/>
          <w:szCs w:val="28"/>
        </w:rPr>
        <w:t>, 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настоятельно рекомендует введение обязательного школьного медиаобразования (как это уже сделано в контексте интегрированного медиаобразования Канаде и Австралии, а с недавних пор – в Венгрии, Словакии и Чех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ими медипедагогами изданы десятки монографий,  учебных пособий и методических  </w:t>
      </w:r>
      <w:r>
        <w:rPr>
          <w:rFonts w:cs="Times New Roman" w:ascii="Times New Roman" w:hAnsi="Times New Roman"/>
          <w:sz w:val="28"/>
          <w:szCs w:val="28"/>
        </w:rPr>
        <w:t>рекомендаций по проблемам массового  медиаобразования. 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ьных статей </w:t>
      </w:r>
      <w:r>
        <w:rPr>
          <w:rFonts w:cs="Times New Roman" w:ascii="Times New Roman" w:hAnsi="Times New Roman"/>
          <w:sz w:val="28"/>
          <w:szCs w:val="28"/>
        </w:rPr>
        <w:t>по вопросам медиаобразования еще  более обширен. Многие из этих материалов можно</w:t>
      </w:r>
    </w:p>
    <w:p>
      <w:pPr>
        <w:pStyle w:val="Normal"/>
        <w:widowControl w:val="false"/>
        <w:autoSpaceDE w:val="false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в свободном  доступе на сайт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iaculture-online.d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Немецкие медиапедагоги убеждены, что медиаобразование - эффективное средство развития </w:t>
      </w:r>
      <w:r>
        <w:rPr>
          <w:rStyle w:val="Longtext1"/>
          <w:rFonts w:cs="Times New Roman" w:ascii="Times New Roman" w:hAnsi="Times New Roman"/>
          <w:sz w:val="28"/>
          <w:szCs w:val="28"/>
        </w:rPr>
        <w:t xml:space="preserve">демократического и критического мышления, то есть основная ставка делается на 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сознательного и ответственного медиакомпетентного гражданина демократического общества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образование должно охватывать все социально-педагогические, социально-политические и социально-культурные аспекты жизни человека и опирается на  такие медиаобразовательные теории, как теорию развития критического мышления, культурологическую, практическую, </w:t>
      </w:r>
      <w:r>
        <w:rPr>
          <w:rFonts w:cs="Times New Roman" w:ascii="Times New Roman" w:hAnsi="Times New Roman"/>
          <w:sz w:val="28"/>
          <w:szCs w:val="28"/>
        </w:rPr>
        <w:t>семиотическую теории.</w:t>
      </w:r>
    </w:p>
    <w:p>
      <w:pPr>
        <w:pStyle w:val="BodyTextIndent2"/>
        <w:spacing w:lineRule="auto" w:line="240"/>
        <w:ind w:right="-426" w:firstLine="720"/>
        <w:rPr/>
      </w:pPr>
      <w:r>
        <w:rPr>
          <w:rStyle w:val="Longtext1"/>
          <w:sz w:val="28"/>
          <w:szCs w:val="28"/>
        </w:rPr>
        <w:t xml:space="preserve">По мнению студентов немецких вузов, медиаобразование школьников необходимо для: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  <w:shd w:fill="FFFFFF" w:val="clear"/>
        </w:rPr>
        <w:t xml:space="preserve">-использования медиа для собственного образования (48% голосов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использования новых видов медиа (48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понимания механизма медийных воздействий (48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  <w:shd w:fill="FFFFFF" w:val="clear"/>
        </w:rPr>
        <w:t>-распознания медийных манипуляций общественным сознанием (46,5%);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защиты от опасностей, связанных с использованием медиа (46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возможности аргументированного объяснения своей точки зрения по вопросу о средствах массовой информации (45,5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умений анализировать медиатексты и процессы функционирования медиа в социуме (44,5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 понимания языков медиа (42,5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  <w:shd w:fill="FFFFFF" w:val="clear"/>
        </w:rPr>
        <w:t xml:space="preserve">- выбора медиатекстов высокого качества (42,5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овладения техническими навыками использования различных медийных  носителей (39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выбора медиа, исходя из собственных потребностей (38,5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  <w:shd w:fill="FFFFFF" w:val="clear"/>
        </w:rPr>
        <w:t xml:space="preserve">-создания собственных медиатекстов (36,5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 xml:space="preserve">-выражения своих интересов с помощью медиатекстов (33%); </w:t>
      </w:r>
    </w:p>
    <w:p>
      <w:pPr>
        <w:pStyle w:val="BodyTextIndent2"/>
        <w:spacing w:lineRule="auto" w:line="240"/>
        <w:ind w:right="-426" w:hanging="0"/>
        <w:rPr/>
      </w:pPr>
      <w:r>
        <w:rPr>
          <w:rStyle w:val="Longtext1"/>
          <w:sz w:val="28"/>
          <w:szCs w:val="28"/>
        </w:rPr>
        <w:t>-оценки художественных ценностей медиатекстов (27%) [Blömeke, 2003d].</w:t>
      </w:r>
    </w:p>
    <w:p>
      <w:pPr>
        <w:pStyle w:val="BodyTextIndent2"/>
        <w:spacing w:lineRule="auto" w:line="240"/>
        <w:ind w:right="-426" w:hanging="0"/>
        <w:rPr>
          <w:rStyle w:val="Longtext1"/>
          <w:i/>
          <w:i/>
          <w:sz w:val="28"/>
          <w:szCs w:val="28"/>
        </w:rPr>
      </w:pPr>
      <w:r>
        <w:rPr>
          <w:rStyle w:val="Longtext1"/>
          <w:sz w:val="28"/>
          <w:szCs w:val="28"/>
        </w:rPr>
        <w:tab/>
        <w:t xml:space="preserve">Одним из наиболее востребованных ключевых понятий немецкого варианта развития медиаобразования в последние десятилетия стала </w:t>
      </w:r>
      <w:r>
        <w:rPr>
          <w:rStyle w:val="Longtext1"/>
          <w:b/>
          <w:i/>
          <w:sz w:val="28"/>
          <w:szCs w:val="28"/>
        </w:rPr>
        <w:t>медиакомпетентность.</w:t>
      </w:r>
      <w:r>
        <w:rPr>
          <w:rStyle w:val="Longtext1"/>
          <w:sz w:val="28"/>
          <w:szCs w:val="28"/>
        </w:rPr>
        <w:t xml:space="preserve">  Систематизация трактовок понятия </w:t>
      </w:r>
      <w:r>
        <w:rPr>
          <w:rStyle w:val="Longtext1"/>
          <w:b/>
          <w:i/>
          <w:sz w:val="28"/>
          <w:szCs w:val="28"/>
        </w:rPr>
        <w:t>«медиакомпетентность»</w:t>
      </w:r>
      <w:r>
        <w:rPr>
          <w:rStyle w:val="Longtext1"/>
          <w:sz w:val="28"/>
          <w:szCs w:val="28"/>
        </w:rPr>
        <w:t xml:space="preserve"> ведущими немецкими медиапедагогами (Табл. 1) показывает, что, несмотря на различия, в целом среди базовых показателей медиакомпетентности личности выделяются: </w:t>
      </w:r>
      <w:r>
        <w:rPr>
          <w:rStyle w:val="Longtext1"/>
          <w:i/>
          <w:sz w:val="28"/>
          <w:szCs w:val="28"/>
        </w:rPr>
        <w:t>когнитивный, пользовательский, аналитический, оценочный, практической деятельности.</w:t>
      </w:r>
    </w:p>
    <w:p>
      <w:pPr>
        <w:pStyle w:val="BodyTextIndent2"/>
        <w:spacing w:lineRule="auto" w:line="240"/>
        <w:ind w:firstLine="708"/>
        <w:rPr>
          <w:rStyle w:val="Longtext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Показатели медиакомпетентности в трактовке ведущих немецких медиапедаг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3"/>
        <w:gridCol w:w="1417"/>
        <w:gridCol w:w="1559"/>
        <w:gridCol w:w="1453"/>
        <w:gridCol w:w="1453"/>
        <w:gridCol w:w="1454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медиакомпетентности в трактовке ведущих немецких медиапедагогов: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Aufenang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199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.Baake (19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Longtext1"/>
                <w:rFonts w:cs="Times New Roman" w:ascii="Times New Roman" w:hAnsi="Times New Roman"/>
                <w:b/>
                <w:lang w:val="en-US"/>
              </w:rPr>
              <w:t>S.</w:t>
            </w:r>
            <w:r>
              <w:rPr>
                <w:rStyle w:val="Longtext1"/>
                <w:rFonts w:cs="Times New Roman" w:ascii="Times New Roman" w:hAnsi="Times New Roman"/>
                <w:b/>
              </w:rPr>
              <w:t>Blömeke</w:t>
            </w:r>
            <w:r>
              <w:rPr>
                <w:rStyle w:val="Longtext1"/>
                <w:rFonts w:cs="Times New Roman" w:ascii="Times New Roman" w:hAnsi="Times New Roman"/>
                <w:b/>
                <w:lang w:val="en-US"/>
              </w:rPr>
              <w:t xml:space="preserve"> (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.Groeben (200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.Kubler (199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.Schorb (200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.Tulodziecki (1998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ционно-пользовательский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, э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цептив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ефлек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я медийных влия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й/анали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-оцен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го дей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фектив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екцион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го создания и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ространения медиатекст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ктического участия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показатели в значительной степени соотносятся с разработанными нами показателями медиакомпетентности [Федоров, 2007, с.54-56]: </w:t>
      </w:r>
      <w:r>
        <w:rPr>
          <w:i/>
          <w:color w:val="000000"/>
          <w:sz w:val="28"/>
          <w:szCs w:val="28"/>
        </w:rPr>
        <w:t>мотивационным и контактным</w:t>
      </w:r>
      <w:r>
        <w:rPr>
          <w:color w:val="000000"/>
          <w:sz w:val="28"/>
          <w:szCs w:val="28"/>
        </w:rPr>
        <w:t xml:space="preserve"> (их можно при желании включить в </w:t>
      </w:r>
      <w:r>
        <w:rPr>
          <w:i/>
          <w:color w:val="000000"/>
          <w:sz w:val="28"/>
          <w:szCs w:val="28"/>
        </w:rPr>
        <w:t>пользовательский</w:t>
      </w:r>
      <w:r>
        <w:rPr>
          <w:color w:val="000000"/>
          <w:sz w:val="28"/>
          <w:szCs w:val="28"/>
        </w:rPr>
        <w:t xml:space="preserve"> показатель по отношению личности к различным медиа), информационным (</w:t>
      </w:r>
      <w:r>
        <w:rPr>
          <w:i/>
          <w:color w:val="000000"/>
          <w:sz w:val="28"/>
          <w:szCs w:val="28"/>
        </w:rPr>
        <w:t>когнититивным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перцептивным, интепретационно-оценочным</w:t>
      </w:r>
      <w:r>
        <w:rPr>
          <w:color w:val="000000"/>
          <w:sz w:val="28"/>
          <w:szCs w:val="28"/>
        </w:rPr>
        <w:t xml:space="preserve"> (в трактовке немецких медиапедагогов это </w:t>
      </w:r>
      <w:r>
        <w:rPr>
          <w:i/>
          <w:color w:val="000000"/>
          <w:sz w:val="28"/>
          <w:szCs w:val="28"/>
        </w:rPr>
        <w:t>аналитический, оценочный</w:t>
      </w:r>
      <w:r>
        <w:rPr>
          <w:color w:val="000000"/>
          <w:sz w:val="28"/>
          <w:szCs w:val="28"/>
        </w:rPr>
        <w:t xml:space="preserve"> показатели), </w:t>
      </w:r>
      <w:r>
        <w:rPr>
          <w:i/>
          <w:color w:val="000000"/>
          <w:sz w:val="28"/>
          <w:szCs w:val="28"/>
        </w:rPr>
        <w:t>практико-операционным, креативным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рактической деятельно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среди главных задач медиаобразования, выделенных современными немецкими медиапедагогами, можно назвать  развитие критического, демократического мышления на медийном материале, умений анализа медиатекстов различных видов и жанров, а также р</w:t>
      </w:r>
      <w:r>
        <w:rPr>
          <w:rFonts w:cs="Times New Roman" w:ascii="Times New Roman" w:hAnsi="Times New Roman"/>
          <w:sz w:val="28"/>
          <w:szCs w:val="28"/>
        </w:rPr>
        <w:t>азвитие практических умений обращаться с медиатехникой и создавать собственные медиатексты (например, школьную прессу, интернет-сайты, видеофильмы и т.д.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fenanger, S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97). Medienpädagogik und Medienkompetenz. Eine Bestandsaufnahme. Quelle: Enquete-Kommission Zukunft der Medien in Wirtschaft und Gesellschaft. Deutschlands Weg in die Informationsgesellschaft. Deutscher Bundestag (Hrsg.)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dienkompetenz im Informationszeitalter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onn, p. 15-22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fenanger, S. </w:t>
      </w:r>
      <w:r>
        <w:rPr>
          <w:rFonts w:cs="Times New Roman" w:ascii="Times New Roman" w:hAnsi="Times New Roman"/>
          <w:sz w:val="20"/>
          <w:szCs w:val="20"/>
          <w:lang w:val="en-US"/>
        </w:rPr>
        <w:t>(2010). AG Medienpadagogic,</w:t>
      </w:r>
      <w:r>
        <w:rPr>
          <w:rStyle w:val="Longtext1"/>
          <w:rFonts w:cs="Times New Roman" w:ascii="Times New Roman" w:hAnsi="Times New Roman"/>
          <w:color w:val="000000"/>
          <w:shd w:fill="FFFFFF" w:val="clear"/>
          <w:lang w:val="en-US"/>
        </w:rPr>
        <w:t xml:space="preserve"> 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aufenanger.d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aake, 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998). Mediencompenetz  - Herkunft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ernort Multimedia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eideiberg, p. 22-27.</w:t>
      </w:r>
    </w:p>
    <w:p>
      <w:pPr>
        <w:pStyle w:val="TextBody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lömeke, 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0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dienpädagogische Kompenenz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Munchen: KoPäd Verlag, 400 p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ömeke, S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2003a). Erwerb medienpädagogischer Kompetenz in der Lehrerausbildung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odell der Zielqualifikation, Lernvoraussetzungen der Studierenden und Folgerungen für Struktur und Inhalte des medienpädagogischen Lehramtsstudiums. In: Bachmair, B.,  Diepold, P.,  De Witt, C. (Hrsg.)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ahrbuch Medienpädagogik 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p</w:t>
        <w:softHyphen/>
        <w:t>laden: Leske + Budrich, s.231-244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lömeke, 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3</w:t>
      </w:r>
      <w:r>
        <w:rPr>
          <w:rFonts w:cs="Times New Roman" w:ascii="Times New Roman" w:hAnsi="Times New Roman"/>
          <w:sz w:val="20"/>
          <w:szCs w:val="20"/>
          <w:lang w:val="de-DE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. Medienpädagogische Kompetenz: Theoretische Grundlagen und erste empirische Befunde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mpirische Pädagogi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Landau)</w:t>
      </w:r>
      <w:r>
        <w:rPr>
          <w:rFonts w:cs="Times New Roman" w:ascii="Times New Roman" w:hAnsi="Times New Roman"/>
          <w:sz w:val="20"/>
          <w:szCs w:val="20"/>
          <w:lang w:val="de-DE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7 - 2, s.196-216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lömeke, 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3c). Portfolio als Instrument zur Stärkung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dien und Erziehu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München),  47 - 1, s.47-51.</w:t>
      </w:r>
    </w:p>
    <w:p>
      <w:pPr>
        <w:pStyle w:val="TextBody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lömeke, S</w:t>
      </w:r>
      <w:r>
        <w:rPr>
          <w:rFonts w:cs="Times New Roman" w:ascii="Times New Roman" w:hAnsi="Times New Roman"/>
          <w:sz w:val="20"/>
          <w:szCs w:val="20"/>
          <w:lang w:val="en-US"/>
        </w:rPr>
        <w:t>. (2003</w:t>
      </w:r>
      <w:r>
        <w:rPr>
          <w:rFonts w:cs="Times New Roman" w:ascii="Times New Roman" w:hAnsi="Times New Roman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. Zukünftige Lehrpersonen und das Medienhandeln von Kindern und Jugendlichen. Eine empirische Studie zu Kenntnissen und Annahmen von Lehramtsstudierenden. In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eitschrift für Erziehungswissenschaf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Opladen) 6 - 2, s.276-289</w:t>
      </w:r>
      <w:r>
        <w:rPr>
          <w:rFonts w:cs="Times New Roman" w:ascii="Times New Roman" w:hAnsi="Times New Roman"/>
          <w:sz w:val="20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uropean Parliament Resolu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8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n Media Literacy in a Digital Worl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16 December 2008 - Strasbourg.h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ttp://www.europarl.europa.eu/sides/getDoc.do?pubRef=-//EP//TEXT+TA+P6-TA-2008-0598+0+DOC+XML+V0//E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Gapski, </w:t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6). Medienkompetenzen messen? In:.Gapski, G. (Ed.) (2006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diaenkompetenzen messen?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usseldorrf -Munchen: Kopaed, p.13-28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Groeben, N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2). Dimensionen der Mediencompenetz. In: Groeben, N. and Hurrelmann, B. (Eds.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ediencompenetz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uchen: Weinheim, p.160-200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ubler, H.-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999). Mediencompenetz – dimensionen eines Schlagwortes. In: Mediencompenetz. Munchen, p.25-47.</w:t>
      </w:r>
    </w:p>
    <w:p>
      <w:pPr>
        <w:pStyle w:val="NormalWeb"/>
        <w:spacing w:before="0" w:after="0"/>
        <w:ind w:right="-185" w:hanging="0"/>
        <w:jc w:val="both"/>
        <w:rPr/>
      </w:pPr>
      <w:r>
        <w:rPr>
          <w:b/>
          <w:color w:val="000000"/>
          <w:sz w:val="20"/>
          <w:lang w:val="en-US"/>
        </w:rPr>
        <w:t>Neuss, N.</w:t>
      </w:r>
      <w:r>
        <w:rPr>
          <w:color w:val="000000"/>
          <w:sz w:val="20"/>
          <w:lang w:val="en-US"/>
        </w:rPr>
        <w:t xml:space="preserve"> (Ed.) (2003). </w:t>
      </w:r>
      <w:r>
        <w:rPr>
          <w:i/>
          <w:color w:val="000000"/>
          <w:sz w:val="20"/>
          <w:lang w:val="en-US"/>
        </w:rPr>
        <w:t>Beruf Medienpädagoge: Selbstverständnis - Ausbildung – Arbeitsfelder</w:t>
      </w:r>
      <w:r>
        <w:rPr>
          <w:color w:val="000000"/>
          <w:sz w:val="20"/>
          <w:lang w:val="en-US"/>
        </w:rPr>
        <w:t xml:space="preserve">. Munchen: </w:t>
      </w:r>
      <w:hyperlink r:id="rId35" w:tgtFrame="_blank">
        <w:r>
          <w:rPr>
            <w:rStyle w:val="InternetLink"/>
            <w:color w:val="000000"/>
            <w:sz w:val="20"/>
            <w:lang w:val="en-US"/>
          </w:rPr>
          <w:t>KoPäd-Verlag</w:t>
        </w:r>
      </w:hyperlink>
      <w:r>
        <w:rPr>
          <w:color w:val="000000"/>
          <w:sz w:val="20"/>
          <w:lang w:val="en-US"/>
        </w:rPr>
        <w:t>, 256 p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ru-RU"/>
        </w:rPr>
        <w:t>Niesyto, H.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 (2004). </w:t>
      </w:r>
      <w:r>
        <w:rPr>
          <w:rFonts w:eastAsia="Times New Roman" w:cs="Times New Roman" w:ascii="Times New Roman" w:hAnsi="Times New Roman"/>
          <w:i/>
          <w:sz w:val="20"/>
          <w:szCs w:val="20"/>
          <w:lang w:val="de-DE" w:eastAsia="ru-RU"/>
        </w:rPr>
        <w:t>Medienpädagogik und soziokulturelle Unterschiede.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 Neuauflage. Ludwigsbur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de-DE" w:eastAsia="ru-RU"/>
        </w:rPr>
        <w:t xml:space="preserve"> 2004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chorb, B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2005). Mediencompenetz. In: Huther, J. and Schorb, B. (Eds.) (2005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rundbergriffe Medienpadagogik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uchen: Kopaed, p.257-262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ulodziecki, G</w:t>
      </w:r>
      <w:r>
        <w:rPr>
          <w:rFonts w:cs="Times New Roman" w:ascii="Times New Roman" w:hAnsi="Times New Roman"/>
          <w:sz w:val="20"/>
          <w:szCs w:val="20"/>
          <w:lang w:val="en-US"/>
        </w:rPr>
        <w:t>. (1998). Mediencompenetz als Zielschulicher  Medienpadagogik. In: Arbeiten + Lernen. 1998. N 7, p. 13-17.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оров А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витие медиакомпетентности и критического мышления студентов педагогического вуз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., 2007.  616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. 2.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ое медиаобразование в Герм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5" w:type="dxa"/>
        <w:jc w:val="left"/>
        <w:tblInd w:w="-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1439"/>
        <w:gridCol w:w="7598"/>
      </w:tblGrid>
      <w:tr>
        <w:trPr>
          <w:trHeight w:val="124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едущие медиаобразовательные организации 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 медиапедагогики и медиакомпетентности Университета Май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Johann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utenberg Universitat Mainz, AG Medienpadagogic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medienpaed.fb02.uni-mainz.de/mood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цен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йпциг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ит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entrum für Medien und Kommunika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nstitut für Kommunikations - und Medienwissenschaft an der Universität Leipzi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uni-leipzig.de/~mepae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Longtext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Longtext1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Общество медиапедагогики и коммуникационной культуры Федеральной Земли Баден-Вюртем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esellschaft für Medienpädagogik und Kommunikationskultur e.V. (GMK), Landesgruppe Baden-Württember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http://www.gmk-net.de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//</w:t>
            </w:r>
            <w:hyperlink r:id="rId39" w:tgtFrame="norbert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 xml:space="preserve">www.medienpaed.de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ститу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акти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диапедагоги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JFF - Institut für Medienpädagogik in Forschung und Prax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j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ститут прикладных исследований медиа для д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FA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nstitut für angewandte Kindermedienforschu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е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йн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ochschule der Medi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hdm-stuttgart.de/ifak/startsei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го-западный институт медиапедагог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dien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gogisch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schungsverbu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wes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PF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mpf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тр «Дидактика и медиакомпетентность» при Университ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 Гумболь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umboldt-Universität 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Humbold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Universi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Berl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Longtext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ewi.hu-berlin.de/institut/abteilungen/didaktik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Longtext1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ждисциплинарный центр медиаобразования и меди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 Людвигсбургском университет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de-DE"/>
              </w:rPr>
              <w:t>Interdiszipl. Zentrum für Medienpädagogik und Medienforschung – IZMM, PH Ludwigsburg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http://www.ph-ludwigsburg.de/6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Style w:val="Conttex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Институт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развития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медиакомпетентности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при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Кельнском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Style w:val="Conttext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университете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прикладных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Conttext1"/>
                <w:rFonts w:cs="Times New Roman" w:ascii="Times New Roman" w:hAnsi="Times New Roman"/>
                <w:b/>
                <w:sz w:val="18"/>
                <w:szCs w:val="18"/>
              </w:rPr>
              <w:t>наук</w:t>
            </w:r>
            <w:r>
              <w:rPr>
                <w:rStyle w:val="Conttext1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Style w:val="Conttext1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Conttext1"/>
                <w:rFonts w:cs="Times New Roman" w:ascii="Times New Roman" w:hAnsi="Times New Roman"/>
                <w:sz w:val="18"/>
                <w:szCs w:val="18"/>
                <w:lang w:val="en-US"/>
              </w:rPr>
              <w:t>Institut zur Förderung von Medienkompetenz,  Fachhochschule Köln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1.fh-koeln.de/spielrau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тск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ношески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ноцентр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Kinder- und Jugendfilmzentrum in Deutschland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JF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de-DE"/>
                </w:rPr>
                <w:t>Akademie Remschei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für musische Bildung und Medienerziehung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kjf.d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Журналы и полнотекстовые электронные библиотеки  по медиаобразованию, издание монографий и учебных пособий по проблемам медиаобразования 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диаобразовательный журнал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ER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  <w:lang w:val="en-US"/>
                </w:rPr>
                <w:t>merz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  <w:lang w:val="en-US"/>
                </w:rPr>
                <w:t>zeitschrift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куль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– Media 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mediaculture-online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диапедагогика -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de-DE"/>
              </w:rPr>
              <w:t xml:space="preserve">Medienpädagogik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bpb.de/methodik/QQCQC7,0,0,Medienp%E4dagogi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педагогика: информ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nformationssystem Medienpädagog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ism-info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прак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- Medienprakti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ebsitewiki.wikia.com/Medienpraktisch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ведомство по делам несовершеннолетних Нижней Саксонии (раздел «Медиапедагогик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esstel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gendsch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edersach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://www.ljs-materialien.de/index.php?page=shop.browse&amp;category_id=8&amp;option=com_virtuemart&amp;Itemid=2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ные задачи медиаобразования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витие критического, демократического мышления на медийном материале, умений анализа медиатекстов различных видов и жан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практических умений обращаться с медиатехникой и создавать собственные медиатексты (например, школьную прессу, интернет-сайты, видеофильмы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медиаобразовательные теории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«практическая» те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развития критического мыш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 те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миотическая тео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овые медиаобразовательные мо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практические (изучение использования медиа на практике) - на всех уровня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звития критического и демократического мышления, творческих способностей на медиаматериале - на всех уровня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  социокультурного развития личности (в области развития эстетического восприятия и вкуса, интерпретации, анализа и т.д.) – на всех уровня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  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зовательно-информационные (изучение теории и истории медиакультуры и языка медиа), преимущественно на уровне высшей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ючевые темы медиаобразовательных занятий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акомпетентность, медиаобразование, медиаграмотность, медиакультура, язык медиа, аудитория медиа, категории медиа, технологии медиа, медийные агентства, медийные репрезентации, теория и история медиакультуры, проблемы медийного насилия  и др.</w:t>
            </w:r>
          </w:p>
        </w:tc>
      </w:tr>
      <w:tr>
        <w:trPr>
          <w:trHeight w:val="847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антовая поддержка научных исследований в области медиаобразования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ые гранты и гранты различных структур Европейского Союза, ЮНЕСК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диссертаций немецких педагогов по медиаобразовательной тематике, защищенных  в XXI веке сопоставимо аналогичным российским показателем. </w:t>
            </w:r>
          </w:p>
        </w:tc>
      </w:tr>
      <w:tr>
        <w:trPr>
          <w:trHeight w:val="673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ожительные и негативные  тенденции  развития медиаобразовательного процесса</w:t>
            </w:r>
          </w:p>
        </w:tc>
        <w:tc>
          <w:tcPr>
            <w:tcW w:w="7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аобразование не является обязательным (за исключением специализированных вузов, школ и факультетов, ориентированных на подготовку профессионалов в сфере медиа).  Однако Резолюция Европейского Парламента (2008) настоятельно рекомендует введение обязательного школьного медиа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иаобразование в школах развито довольно интенсивно и носит как интегрированный в базовые предметы, так и автономный (факультативный, кружковой) характер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диаобразование учителей осуществляется в основном на специальных кур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того, чтобы дать  движению медиаобразования новый импульс необходима консолидация  всех    образовательных и медиапедагогических организаций, медийного сообщества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4"/>
      <w:type w:val="nextPage"/>
      <w:pgSz w:w="11906" w:h="16838"/>
      <w:pgMar w:left="1701" w:right="850" w:gutter="0" w:header="708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ttext1">
    <w:name w:val="cont_text1"/>
    <w:basedOn w:val="Style1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Editsection3">
    <w:name w:val="editsection3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ucontent">
    <w:name w:val="eu_conten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val="de-DE"/>
    </w:rPr>
  </w:style>
  <w:style w:type="paragraph" w:styleId="Bodytext">
    <w:name w:val="bodytext"/>
    <w:basedOn w:val="Normal"/>
    <w:qFormat/>
    <w:pPr>
      <w:spacing w:lineRule="auto" w:line="240" w:before="0" w:after="75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Dieter_Baacke" TargetMode="External"/><Relationship Id="rId3" Type="http://schemas.openxmlformats.org/officeDocument/2006/relationships/hyperlink" Target="http://de.wikipedia.org/wiki/Gerhard_Tulodziecki" TargetMode="External"/><Relationship Id="rId4" Type="http://schemas.openxmlformats.org/officeDocument/2006/relationships/hyperlink" Target="http://de.wikipedia.org/wiki/Universit&#228;t_Paderborn" TargetMode="External"/><Relationship Id="rId5" Type="http://schemas.openxmlformats.org/officeDocument/2006/relationships/hyperlink" Target="http://www.medienpaed-kassel.de/index.php?page=Mitarbeiter-Bachmair" TargetMode="External"/><Relationship Id="rId6" Type="http://schemas.openxmlformats.org/officeDocument/2006/relationships/hyperlink" Target="http://www.gapski.de/Harald/Publikationen.html" TargetMode="External"/><Relationship Id="rId7" Type="http://schemas.openxmlformats.org/officeDocument/2006/relationships/hyperlink" Target="http://www.aufenanger.de/" TargetMode="External"/><Relationship Id="rId8" Type="http://schemas.openxmlformats.org/officeDocument/2006/relationships/hyperlink" Target="http://www.gmk.medienpaed.de/" TargetMode="External"/><Relationship Id="rId9" Type="http://schemas.openxmlformats.org/officeDocument/2006/relationships/hyperlink" Target="http://www.jff.de/" TargetMode="External"/><Relationship Id="rId10" Type="http://schemas.openxmlformats.org/officeDocument/2006/relationships/hyperlink" Target="http://www.hdm-stuttgart.de/ifak/startseite" TargetMode="External"/><Relationship Id="rId11" Type="http://schemas.openxmlformats.org/officeDocument/2006/relationships/hyperlink" Target="http://www.mpfs.de/" TargetMode="External"/><Relationship Id="rId12" Type="http://schemas.openxmlformats.org/officeDocument/2006/relationships/hyperlink" Target="http://www.hu-berlin.de/" TargetMode="External"/><Relationship Id="rId13" Type="http://schemas.openxmlformats.org/officeDocument/2006/relationships/hyperlink" Target="http://www.lokal-global.de/" TargetMode="External"/><Relationship Id="rId14" Type="http://schemas.openxmlformats.org/officeDocument/2006/relationships/hyperlink" Target="http://www.medienpaed.fb02.uni-mainz.de/moodle/" TargetMode="External"/><Relationship Id="rId15" Type="http://schemas.openxmlformats.org/officeDocument/2006/relationships/hyperlink" Target="http://www.aufenanger.de/" TargetMode="External"/><Relationship Id="rId16" Type="http://schemas.openxmlformats.org/officeDocument/2006/relationships/hyperlink" Target="http://www.erzwiss.uni-hamburg.de/Personal/Aufenanger/Publikationen/PDF/aufenanger_situation_perspektiven_medienpaedagogik_03.pdf" TargetMode="External"/><Relationship Id="rId17" Type="http://schemas.openxmlformats.org/officeDocument/2006/relationships/hyperlink" Target="http://www.uni-leipzig.de/~mepaed/" TargetMode="External"/><Relationship Id="rId18" Type="http://schemas.openxmlformats.org/officeDocument/2006/relationships/hyperlink" Target="http://www.uni-leipzig.de/~mepaed/mitarbeiterinnen/prof-dr-bernd-schorb" TargetMode="External"/><Relationship Id="rId19" Type="http://schemas.openxmlformats.org/officeDocument/2006/relationships/hyperlink" Target="http://www.gmk-net.de/" TargetMode="External"/><Relationship Id="rId20" Type="http://schemas.openxmlformats.org/officeDocument/2006/relationships/hyperlink" Target="http://www.dr-neuss.de/" TargetMode="External"/><Relationship Id="rId21" Type="http://schemas.openxmlformats.org/officeDocument/2006/relationships/hyperlink" Target="http://www.kopaed.de/" TargetMode="External"/><Relationship Id="rId22" Type="http://schemas.openxmlformats.org/officeDocument/2006/relationships/hyperlink" Target="http://www.jff.de/" TargetMode="External"/><Relationship Id="rId23" Type="http://schemas.openxmlformats.org/officeDocument/2006/relationships/hyperlink" Target="http://www.hdm-stuttgart.de/ifak/startseite" TargetMode="External"/><Relationship Id="rId24" Type="http://schemas.openxmlformats.org/officeDocument/2006/relationships/hyperlink" Target="http://www.mpfs.de/" TargetMode="External"/><Relationship Id="rId25" Type="http://schemas.openxmlformats.org/officeDocument/2006/relationships/hyperlink" Target="http://www.ewi.hu-berlin.de/institut/abteilungen/didaktik/personal/bloemeke" TargetMode="External"/><Relationship Id="rId26" Type="http://schemas.openxmlformats.org/officeDocument/2006/relationships/hyperlink" Target="http://www.ph-ludwigsburg.de/64.html" TargetMode="External"/><Relationship Id="rId27" Type="http://schemas.openxmlformats.org/officeDocument/2006/relationships/hyperlink" Target="http://www.ph-ludwigsburg.de/1024.html" TargetMode="External"/><Relationship Id="rId28" Type="http://schemas.openxmlformats.org/officeDocument/2006/relationships/hyperlink" Target="http://www.ph-ludwigsburg.de/1545+M57d0acf4f16.html" TargetMode="External"/><Relationship Id="rId29" Type="http://schemas.openxmlformats.org/officeDocument/2006/relationships/hyperlink" Target="http://www1.fh-koeln.de/spielraum/" TargetMode="External"/><Relationship Id="rId30" Type="http://schemas.openxmlformats.org/officeDocument/2006/relationships/hyperlink" Target="http://de.wikipedia.org/wiki/Akademie_Remscheid" TargetMode="External"/><Relationship Id="rId31" Type="http://schemas.openxmlformats.org/officeDocument/2006/relationships/hyperlink" Target="http://www.kjf.de/" TargetMode="External"/><Relationship Id="rId32" Type="http://schemas.openxmlformats.org/officeDocument/2006/relationships/hyperlink" Target="http://www.mediaculture-online.de/" TargetMode="External"/><Relationship Id="rId33" Type="http://schemas.openxmlformats.org/officeDocument/2006/relationships/hyperlink" Target="http://www.aufenanger.de/" TargetMode="External"/><Relationship Id="rId34" Type="http://schemas.openxmlformats.org/officeDocument/2006/relationships/hyperlink" Target="http://www.europarl.europa.eu/sides/getDoc.do?pubRef=-//EP//TEXT+TA+P6-TA-2008-0598+0+DOC+XML+V0//EN" TargetMode="External"/><Relationship Id="rId35" Type="http://schemas.openxmlformats.org/officeDocument/2006/relationships/hyperlink" Target="http://www.kopaed.de/" TargetMode="External"/><Relationship Id="rId36" Type="http://schemas.openxmlformats.org/officeDocument/2006/relationships/hyperlink" Target="http://www.medienpaed.fb02.uni-mainz.de/moodle/" TargetMode="External"/><Relationship Id="rId37" Type="http://schemas.openxmlformats.org/officeDocument/2006/relationships/hyperlink" Target="http://www.uni-leipzig.de/~mepaed/" TargetMode="External"/><Relationship Id="rId38" Type="http://schemas.openxmlformats.org/officeDocument/2006/relationships/hyperlink" Target="http://www.gmk-net.de/" TargetMode="External"/><Relationship Id="rId39" Type="http://schemas.openxmlformats.org/officeDocument/2006/relationships/hyperlink" Target="http://www.medienpaed.de/" TargetMode="External"/><Relationship Id="rId40" Type="http://schemas.openxmlformats.org/officeDocument/2006/relationships/hyperlink" Target="http://www.jff.de/" TargetMode="External"/><Relationship Id="rId41" Type="http://schemas.openxmlformats.org/officeDocument/2006/relationships/hyperlink" Target="http://www.hdm-stuttgart.de/ifak/startseite" TargetMode="External"/><Relationship Id="rId42" Type="http://schemas.openxmlformats.org/officeDocument/2006/relationships/hyperlink" Target="http://www.mpfs.de/" TargetMode="External"/><Relationship Id="rId43" Type="http://schemas.openxmlformats.org/officeDocument/2006/relationships/hyperlink" Target="http://www.ewi.hu-berlin.de/institut/abteilungen/didaktik/" TargetMode="External"/><Relationship Id="rId44" Type="http://schemas.openxmlformats.org/officeDocument/2006/relationships/hyperlink" Target="http://www.ph-ludwigsburg.de/64.html" TargetMode="External"/><Relationship Id="rId45" Type="http://schemas.openxmlformats.org/officeDocument/2006/relationships/hyperlink" Target="http://www1.fh-koeln.de/spielraum/" TargetMode="External"/><Relationship Id="rId46" Type="http://schemas.openxmlformats.org/officeDocument/2006/relationships/hyperlink" Target="http://de.wikipedia.org/wiki/Akademie_Remscheid" TargetMode="External"/><Relationship Id="rId47" Type="http://schemas.openxmlformats.org/officeDocument/2006/relationships/hyperlink" Target="http://www.kjf.de/" TargetMode="External"/><Relationship Id="rId48" Type="http://schemas.openxmlformats.org/officeDocument/2006/relationships/hyperlink" Target="http://www.merz-zeitschrift.de/" TargetMode="External"/><Relationship Id="rId49" Type="http://schemas.openxmlformats.org/officeDocument/2006/relationships/hyperlink" Target="http://www.mediaculture-online.de/" TargetMode="External"/><Relationship Id="rId50" Type="http://schemas.openxmlformats.org/officeDocument/2006/relationships/hyperlink" Target="http://www.bpb.de/methodik/QQCQC7,0,0,Medienp%E4dagogik.html" TargetMode="External"/><Relationship Id="rId51" Type="http://schemas.openxmlformats.org/officeDocument/2006/relationships/hyperlink" Target="http://www.ism-info.de/" TargetMode="External"/><Relationship Id="rId52" Type="http://schemas.openxmlformats.org/officeDocument/2006/relationships/hyperlink" Target="http://websitewiki.wikia.com/Medienpraktisch.de" TargetMode="External"/><Relationship Id="rId53" Type="http://schemas.openxmlformats.org/officeDocument/2006/relationships/hyperlink" Target="http://www.ljs-materialien.de/index.php?page=shop.browse&amp;category_id=8&amp;option=com_virtuemart&amp;Itemid=26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6:00Z</dcterms:created>
  <dc:creator>User</dc:creator>
  <dc:description/>
  <cp:keywords/>
  <dc:language>en-US</dc:language>
  <cp:lastModifiedBy>User</cp:lastModifiedBy>
  <cp:lastPrinted>2010-08-18T11:08:00Z</cp:lastPrinted>
  <dcterms:modified xsi:type="dcterms:W3CDTF">2011-03-18T17:16:00Z</dcterms:modified>
  <cp:revision>2</cp:revision>
  <dc:subject/>
  <dc:title>Федоров А</dc:title>
</cp:coreProperties>
</file>