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 xml:space="preserve">На правах рукописи </w:t>
      </w:r>
    </w:p>
    <w:p>
      <w:pPr>
        <w:pStyle w:val="Normal"/>
        <w:spacing w:lineRule="auto" w:line="480"/>
        <w:jc w:val="right"/>
        <w:rPr/>
      </w:pPr>
      <w:r>
        <w:rPr/>
        <w:t>_________________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ГРИГОРОВА Дарья Евгеньевн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СОБЕННОСТИ ВЛИЯНИЯ МЕДИАТЕКСТОВ МОЛОДЕЖНЫХ ТЕЛЕПЕРЕДАЧ НА РАЗВИТИЕ КРИТИЧЕСКОГО  МЫШЛЕНИЯ СТАРШЕКЛАССНИКОВ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13. 00. 01 – «Общая педагогика, история педагогики                             и  образования» (педагогические нау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педагогиче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Ростов-на-Дону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2008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jc w:val="center"/>
        <w:rPr/>
      </w:pPr>
      <w:r>
        <w:rPr/>
        <w:t>Работа выполнена на кафедре социокультурного развития личности</w:t>
      </w:r>
    </w:p>
    <w:p>
      <w:pPr>
        <w:pStyle w:val="Heading4"/>
        <w:jc w:val="center"/>
        <w:rPr/>
      </w:pPr>
      <w:r>
        <w:rPr/>
        <w:t>Таганрогского государственного педагогического инстит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804" w:leader="none"/>
          <w:tab w:val="left" w:pos="7230" w:leader="none"/>
          <w:tab w:val="left" w:pos="7797" w:leader="none"/>
          <w:tab w:val="left" w:pos="8222" w:leader="none"/>
          <w:tab w:val="left" w:pos="8505" w:leader="none"/>
          <w:tab w:val="left" w:pos="8931" w:leader="none"/>
        </w:tabs>
        <w:ind w:right="140" w:hanging="0"/>
        <w:jc w:val="both"/>
        <w:rPr/>
      </w:pPr>
      <w:r>
        <w:rPr/>
      </w:r>
    </w:p>
    <w:p>
      <w:pPr>
        <w:pStyle w:val="Heading4"/>
        <w:rPr/>
      </w:pPr>
      <w:r>
        <w:rPr>
          <w:b/>
        </w:rPr>
        <w:t>Научный руководитель -</w:t>
      </w:r>
      <w:r>
        <w:rPr/>
        <w:t xml:space="preserve">       </w:t>
      </w:r>
      <w:r>
        <w:rPr>
          <w:b/>
        </w:rPr>
        <w:t xml:space="preserve">        </w:t>
      </w:r>
      <w:r>
        <w:rPr/>
        <w:t xml:space="preserve">доктор педагогических наук, </w:t>
      </w:r>
      <w:r>
        <w:rPr>
          <w:szCs w:val="28"/>
        </w:rPr>
        <w:t xml:space="preserve">профессор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>Фёдоров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Александр Викторович; </w:t>
      </w:r>
    </w:p>
    <w:p>
      <w:pPr>
        <w:pStyle w:val="Heading4"/>
        <w:rPr/>
      </w:pPr>
      <w:r>
        <w:rPr>
          <w:b/>
        </w:rPr>
        <w:t>Официальные оппоненты:</w:t>
      </w:r>
      <w:r>
        <w:rPr/>
        <w:t xml:space="preserve"> </w:t>
      </w:r>
      <w:r>
        <w:rPr>
          <w:b/>
        </w:rPr>
        <w:t xml:space="preserve">           </w:t>
      </w:r>
      <w:r>
        <w:rPr/>
        <w:t xml:space="preserve">доктор педагогических наук, </w:t>
      </w:r>
      <w:r>
        <w:rPr>
          <w:szCs w:val="28"/>
        </w:rPr>
        <w:t>профессор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Александров Евгений Павлови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доктор педагогических наук, профессор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Фоменко Владимир Трофимович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 организация -   </w:t>
      </w:r>
      <w:r>
        <w:rPr>
          <w:sz w:val="28"/>
          <w:szCs w:val="28"/>
        </w:rPr>
        <w:t xml:space="preserve">Государственное образовательное учреждение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Ростовский областной институт повышения квали-</w:t>
      </w:r>
    </w:p>
    <w:p>
      <w:pPr>
        <w:pStyle w:val="Normal"/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икации и переподготовки работников образов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9214" w:leader="none"/>
          <w:tab w:val="left" w:pos="9356" w:leader="none"/>
        </w:tabs>
        <w:spacing w:lineRule="auto" w:line="360"/>
        <w:ind w:right="-185" w:firstLine="708"/>
        <w:jc w:val="both"/>
        <w:rPr/>
      </w:pPr>
      <w:r>
        <w:rPr>
          <w:sz w:val="28"/>
          <w:szCs w:val="28"/>
        </w:rPr>
        <w:t>Защита состоится «19» декабря  2008 года в 12-00 на заседании  диссертационного совета Д-212.208.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Южном федеральном университете по адресу: 344038, г. Ростов-на-Дону, пр. М. Нагибина, 13, факультет психологии, ауд. 2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диссертацией можно ознакомиться в библиотеке  Южного федерального университета по адресу: 344006, г. Ростов-на-Дону, ул. Пушкинская 14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Автореферат разослан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17 ноября 2008 год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психологических нау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цент          </w:t>
        <w:tab/>
        <w:tab/>
        <w:tab/>
        <w:tab/>
        <w:tab/>
        <w:tab/>
        <w:tab/>
        <w:tab/>
      </w:r>
      <w:r>
        <w:rPr>
          <w:sz w:val="28"/>
        </w:rPr>
        <w:t>Тащёва</w:t>
      </w:r>
      <w:r>
        <w:rPr>
          <w:sz w:val="28"/>
          <w:szCs w:val="28"/>
        </w:rPr>
        <w:t xml:space="preserve">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>
          <w:szCs w:val="24"/>
        </w:rPr>
      </w:pPr>
      <w:r>
        <w:rPr>
          <w:szCs w:val="24"/>
        </w:rPr>
        <w:t>ОБЩАЯ ХАРАКТЕРИСТИКА РАБОТЫ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Актуальность темы исследования</w:t>
      </w:r>
      <w:r>
        <w:rPr>
          <w:sz w:val="28"/>
          <w:szCs w:val="28"/>
        </w:rPr>
        <w:t>. На рубеже ХХ 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ов произошла окончательная переориентация молодёжной аудитории от печатного текста к аудиовизуальному. Огромную значимость для любого человека, а для молодого - особенно, приобрели масс-медиа, становясь для человека средством восприятия, познания и освоения окружающего ми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едства массовой коммуникации сегодня представляют собой систему неформального образования и весьма существенно влияют на усвоение людьми всех возрастов широкого спектра социальных норм, на формирование ценностных ориентаций лич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этих условиях самыми незащищёнными оказываются дети и молодежь: именно они существенно зависят от различного рода информационно-психологических воздействий. Одна из причин этого – доверчивость в  восприятии информации, а также недостаточный жизненный опыт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а, являясь одним из важнейших источников социализации личности, отрывают людей от реальности, предлагая целую индустрию ощущений взамен полноценных отношений, а также готовые образцы мыслей и поступков, оказывая манипулятивное воздействие на аудитор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ой ситуации особую значимость приобретают телепередачи, рассчитанные на молодежную телеаудиторию, особенно популярные и  яркие образцы массовой культуры </w:t>
      </w:r>
      <w:r>
        <w:rPr>
          <w:color w:val="000000"/>
          <w:sz w:val="28"/>
          <w:szCs w:val="28"/>
        </w:rPr>
        <w:t>в жанре  «реали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мнению экспертов [Карабанова О. А., Подольский А. И., 2002], такого рода молодежные телепередачи не соответствуют требованиям информационной безопасности по подавляющему числу критериев: ценностно-смысловому, коммуникативному, поведенческому и личностно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ого рода медиатексты, на наш взгляд, обладают значительными манипулятивными возможностями и часто опасны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к для физического и психического здоровья, так и для становления личности ребенка, подрост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ечно, не все подобные телепередачи несут негативную информацию. Но многие молодежные телепередачи формата «реалити», идущие в эфире ежедневно в течение нескольких лет, несомненно, имеют большое формирующее негативное влияние на вкусы современного молодого поко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становится очевидной необходимость развития критического мышления аудитории, однако  не в смысле абсолютно негативного и все отрицающего. Речь идет о развитии умений ставить перед собой проблемы и вопросы, искать объяснение непонятной информации, анализировать,  интерпретировать, оценивать медиатексты, находить в н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крытый смысл, выявлять манипулятивные возможности. А это посильно только медиакомпетентному человек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 системы образования, ее качества и концепции во многом зависит развитие подрастающего поколения, в связи с чем особую актуальность приобретает медиаобразование, которое «Российская педагогическая энциклопедия» трактует как направление в педагогике, выступающее за изучение школьниками и студентами закономерностей массовой коммуникации (прессы, радио, кино, видео и т.д.). Основные задачи медиаобразования: подготовить новое поколение к жизни в современных информационных условиях, к восприятию различной информации, нау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 понимать ее, осознавать последствия ее воздействия на психику, владеть способами общения на основе невербальных средств коммуникации с помощью различных технических средств [Медиаобразование//Российская педагогическая энциклопедия, 1993]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опросы медиаобразования исследуются в научных трудах многих отечественных и зарубежных авторов [Усов Ю.Н., 1981, 1989, 1993, 1995, 2000; Зазнобина Л.С., 1996, 1998; Спичкин А.В., 1999; Шариков А.В., 1989, 1991; Федоров А.В., 1986, 1989, 1990, 1994, 1999, 2001-2008; Мастерман Л., 1985, 1997 и др.]. </w:t>
      </w:r>
      <w:r>
        <w:rPr>
          <w:color w:val="000000"/>
          <w:sz w:val="28"/>
          <w:szCs w:val="28"/>
        </w:rPr>
        <w:t xml:space="preserve">В настоящее время разработано немало концептуальных подходов и в сфере влияния телепередач на несовершеннолетнюю аудиторию [Левшина И.С., 1983; Полуэхтова И.А., 2003; Собкин В.С., 2000;  Федоров А.В., 2001-2008; Шариков А.В., 1991 и др.], развития критического мышления [Мастерман Л., 1993, 1997; Симэли Л.М., 2000; Стил Дж., Меридит К., Темплер Ч., Уолтер С., 1997; Брайант Дж., Томпсн С., 2004; Заир-Бек С.И., Муштавинская И.В., 2003, 2004 и др.]. Вместе с тем,  особенности влияния медиатекстов наиболее популярных молодежных передач жанра «реалити» на несовершеннолетнюю аудиторию, как и  медиаобразовательный потенциал такого рода телепередач пока еще не получили должного освещения в спектре научных исследований в области медиапедагогики и развития критического мыш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есмотря на выявленные исследователями (Полуэхтова И.А., 2002; Собкин В.С., 2000; Шариков А.В., 1991 и др.) сильные, часто негативные влияния современных молодежных телепередач на несовершеннолетнюю аудиторию, в практической  педагогической деятельности  учителя все еще редко используют медиатексты для развития критического мышления школьников.  Из этого становится явным </w:t>
      </w:r>
      <w:r>
        <w:rPr>
          <w:b/>
          <w:i/>
          <w:color w:val="000000"/>
          <w:sz w:val="28"/>
          <w:szCs w:val="28"/>
        </w:rPr>
        <w:t xml:space="preserve">противоречие </w:t>
      </w:r>
      <w:r>
        <w:rPr>
          <w:color w:val="000000"/>
          <w:sz w:val="28"/>
          <w:szCs w:val="28"/>
        </w:rPr>
        <w:t>между необходимостью развития критического мышления учащихся по отношению к медиатекстам  молодежных телепередач (особенно наиболее популярного жанра «реалити»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достаточной разработкой моделей и технологий включения медиаобразования в учебный процесс современной школы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ходя из данного противоречия нами определена </w:t>
      </w:r>
      <w:r>
        <w:rPr>
          <w:b/>
          <w:i/>
          <w:sz w:val="28"/>
          <w:szCs w:val="28"/>
        </w:rPr>
        <w:t xml:space="preserve">проблема исследования: </w:t>
      </w:r>
      <w:r>
        <w:rPr>
          <w:sz w:val="28"/>
          <w:szCs w:val="28"/>
        </w:rPr>
        <w:t>каковы возможности медиаобразования в развитии критического мышления старшеклассников средствами анализа медиатекстов молодежных телепередач жанра «реалити</w:t>
      </w:r>
      <w:r>
        <w:rPr>
          <w:color w:val="000000"/>
          <w:sz w:val="28"/>
          <w:szCs w:val="28"/>
        </w:rPr>
        <w:t>» с учетом особенностей влияния медиатекстов молодежных телепередач на данный тип аудитории?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Цель исследования - </w:t>
      </w:r>
      <w:r>
        <w:rPr>
          <w:sz w:val="28"/>
          <w:szCs w:val="28"/>
        </w:rPr>
        <w:t xml:space="preserve"> разработка педагогической модели развития критического мышления старшеклассников средствами анализа медиатекстов популярных молодежных телепередач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учебный процесс, ориентированный на медиаобраз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Предмет исследования</w:t>
      </w:r>
      <w:r>
        <w:rPr>
          <w:sz w:val="28"/>
          <w:szCs w:val="28"/>
        </w:rPr>
        <w:t xml:space="preserve"> -   </w:t>
      </w:r>
      <w:r>
        <w:rPr>
          <w:color w:val="000000"/>
          <w:sz w:val="28"/>
          <w:szCs w:val="28"/>
        </w:rPr>
        <w:t>медиатексты массовых молодежных телепередач как средство развития критического мышления старшекласс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Гипоте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следования </w:t>
      </w:r>
      <w:r>
        <w:rPr>
          <w:color w:val="000000"/>
          <w:sz w:val="28"/>
          <w:szCs w:val="28"/>
        </w:rPr>
        <w:t>состоит в предположении, что:</w:t>
      </w:r>
    </w:p>
    <w:p>
      <w:pPr>
        <w:pStyle w:val="Normal"/>
        <w:spacing w:lineRule="auto" w:line="360"/>
        <w:ind w:firstLine="705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массовая медиакультура с ее значительными технологическими возможностями неоднозначно влияет на развитие личности; особое манипулятивное, негативное влияние на старшеклассников способны оказывать медиатексты массовых молодежных телепередач формата «реалити»;</w:t>
      </w:r>
    </w:p>
    <w:p>
      <w:pPr>
        <w:pStyle w:val="Normal"/>
        <w:spacing w:lineRule="auto" w:line="360"/>
        <w:ind w:firstLine="705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восприятие старшеклассниками медиатекстов молодежных телепередач является большей частью стереотипным, из чего возникает необходимость развития критического мышления;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критическое мышление предполагает обнаружение манипулятивного воздействия, умение анализировать и интерпретировать медиатексты с целью разграничения ложных и подлинных смыслов и ценностей, способность не принимать содержание телепередач на веру;</w:t>
      </w:r>
    </w:p>
    <w:p>
      <w:pPr>
        <w:pStyle w:val="Normal"/>
        <w:spacing w:lineRule="auto" w:line="360"/>
        <w:ind w:firstLine="705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медиатексты молодежных телепередач жанра «реалити» обладают значительным потенциалом развития критического мышления учащихся в условиях учебного процесса, ориентированного на медиаобразовани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озможна разработка педагогической модели, направленно обеспечивающей развитие критического мышления старшеклассников средствами медиатекстов молодежных телепередач жанра «реалити», включающей базовые блоки обучения – диагностический, содержательно-технологический, результативно-оценочны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целью, предметом и гипотезой</w:t>
      </w:r>
      <w:r>
        <w:rPr>
          <w:sz w:val="28"/>
          <w:szCs w:val="28"/>
        </w:rPr>
        <w:t xml:space="preserve">  были определены </w:t>
      </w:r>
      <w:r>
        <w:rPr>
          <w:b/>
          <w:sz w:val="28"/>
          <w:szCs w:val="28"/>
        </w:rPr>
        <w:t xml:space="preserve">задачи исследов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) определить роль и место популярных молодежных телепередач как одного из проводников массовой культуры на современном социокультурном этап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) выявить манипулятивные возможности медиатекстов телепередач «реалити»; </w:t>
      </w:r>
      <w:r>
        <w:rPr>
          <w:color w:val="000000"/>
          <w:sz w:val="28"/>
          <w:szCs w:val="28"/>
        </w:rPr>
        <w:t xml:space="preserve"> проанализировать телевизионные ориентации, предпочтения старшеклассников, особенности влияния на них медиатекстов молодежных телепередач  (в первую очередь,  наиболее популярного жанра «реалити»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) обосновать необходимость использования такого рода телевизионных медиатекстов как средства развитие критического мышления учащихся, проанализировать механизмы развития критического мышления старшеклассник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4) разработать и обосновать педагогическую модель развития критического мышления старшеклассников на материале медиатекстов популярных «реалити» телепередач, рассчитанных на молодежную аудиторию; апробировать данную модель путем  внедрения ее в учебный медиаобразовательный процесс.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ко-методологической </w:t>
      </w:r>
      <w:r>
        <w:rPr>
          <w:bCs/>
          <w:sz w:val="28"/>
          <w:szCs w:val="28"/>
        </w:rPr>
        <w:t>баз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следования стали:</w:t>
      </w:r>
      <w:r>
        <w:rPr>
          <w:sz w:val="28"/>
          <w:szCs w:val="28"/>
        </w:rPr>
        <w:t xml:space="preserve"> теория «диалога культур» и семиотические концепции (М.М.Бахтин, В.С.Библер, Ю.М.Лотман, У.Эко); психологические теории, отражающие особенности возрастного развития (И.С.Кон, Л.С.Выготский, Р.Немов, Ж.Пиаже, Д.Б.Эльконин и др.); концептуальные идеи раскрывающие социально-психологические проблемы воздействия массовых коммуникаций (Р.Харрис, А.Бергер, Д.Брайант, С.Томпсон и др.), исследования по проблемам медиаобразования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(К.Бэзэлгэт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Мастерман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С.Зазнобина, С.Н.Пензин, Ю.Н. Усов,</w:t>
      </w:r>
      <w:r>
        <w:rPr/>
        <w:t xml:space="preserve"> </w:t>
      </w:r>
      <w:r>
        <w:rPr>
          <w:sz w:val="28"/>
          <w:szCs w:val="28"/>
        </w:rPr>
        <w:t>А.В. Спичкин, А.В.Федоров, А.В.Шариков, и др.); основные концептуальные подходы к развитию критического мышления (Л.Мастерман, Л.М.Симэли, Дж.Стил, К.Меридит, Ч.Темплер, С.Уолтер, С.И.Заир-Бек, И.В.Муштавинская и др.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следования: </w:t>
      </w:r>
      <w:r>
        <w:rPr>
          <w:i/>
          <w:sz w:val="28"/>
          <w:szCs w:val="28"/>
        </w:rPr>
        <w:t xml:space="preserve">теоретические </w:t>
      </w:r>
      <w:r>
        <w:rPr>
          <w:sz w:val="28"/>
          <w:szCs w:val="28"/>
        </w:rPr>
        <w:t>-  анализ и синтез философских, социологических, культурологических, социально-психологических и педагогических источников синтез, концептуализация и моделирование;</w:t>
      </w:r>
      <w:r>
        <w:rPr>
          <w:i/>
          <w:sz w:val="28"/>
          <w:szCs w:val="28"/>
        </w:rPr>
        <w:t xml:space="preserve">  эмпирические</w:t>
      </w:r>
      <w:r>
        <w:rPr>
          <w:sz w:val="28"/>
          <w:szCs w:val="28"/>
        </w:rPr>
        <w:t xml:space="preserve"> – наблюдение, беседа, анкетирование, эксперимент, проективные методики; статистические и математические методы обработки полученных опытно-экспериментальных данных исследования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нализ результатов исследования; обобщение полу</w:t>
        <w:softHyphen/>
        <w:t xml:space="preserve">ченных дан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right="29" w:hanging="0"/>
        <w:jc w:val="both"/>
        <w:rPr/>
      </w:pPr>
      <w:r>
        <w:rPr>
          <w:b/>
          <w:bCs/>
          <w:sz w:val="28"/>
          <w:szCs w:val="28"/>
        </w:rPr>
        <w:tab/>
        <w:tab/>
        <w:t xml:space="preserve">Научная новизна и теоретическая значимость исследования </w:t>
      </w:r>
      <w:r>
        <w:rPr>
          <w:color w:val="000000"/>
          <w:sz w:val="28"/>
          <w:szCs w:val="28"/>
        </w:rPr>
        <w:t xml:space="preserve">состоят в том, чт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right="29" w:firstLine="360"/>
        <w:jc w:val="both"/>
        <w:rPr/>
      </w:pPr>
      <w:r>
        <w:rPr>
          <w:sz w:val="28"/>
          <w:szCs w:val="28"/>
        </w:rPr>
        <w:t xml:space="preserve">- выявлены социально-психологические особенности воздействия современных молодежных телепередач на аудиторию старшеклассник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right="29" w:firstLine="360"/>
        <w:jc w:val="both"/>
        <w:rPr/>
      </w:pPr>
      <w:r>
        <w:rPr>
          <w:sz w:val="28"/>
          <w:szCs w:val="28"/>
        </w:rPr>
        <w:t xml:space="preserve">-  показаны особенности медиатекста телепередач формата «реалити» как средства развития критического мышления (представлены их типология, особенности, видовые отличия, а также дана их характеристика);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right="29" w:firstLine="360"/>
        <w:jc w:val="both"/>
        <w:rPr/>
      </w:pPr>
      <w:r>
        <w:rPr>
          <w:sz w:val="28"/>
          <w:szCs w:val="28"/>
        </w:rPr>
        <w:t>- уточнено и конкретизировано понятие «критическое мышление»,</w:t>
      </w:r>
      <w:r>
        <w:rPr>
          <w:spacing w:val="-12"/>
          <w:sz w:val="28"/>
          <w:szCs w:val="28"/>
        </w:rPr>
        <w:t xml:space="preserve"> дан концептуальный анализ сущности и содержания понятия «критическое мышление</w:t>
      </w:r>
      <w:r>
        <w:rPr>
          <w:sz w:val="28"/>
          <w:szCs w:val="28"/>
        </w:rPr>
        <w:t>» в рамках дополнительного образования учащихся старших кла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right="29" w:firstLine="360"/>
        <w:jc w:val="both"/>
        <w:rPr/>
      </w:pPr>
      <w:r>
        <w:rPr>
          <w:sz w:val="28"/>
          <w:szCs w:val="28"/>
        </w:rPr>
        <w:t>- теоретически обоснована и практически подтверждена возможность использования медиатекстов популярных «реалити» телепередач, рассчитанных на молодежную аудиторию, для развития критического мышления старшеклассников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  <w:tab w:val="left" w:pos="9360" w:leader="none"/>
        </w:tabs>
        <w:autoSpaceDE w:val="false"/>
        <w:spacing w:lineRule="auto" w:line="360"/>
        <w:ind w:right="29" w:firstLine="360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первые разработана и практически обоснована модель развития критического мышления старшеклассников в процессе анализа медиатекстов популярных  молодеж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лепередач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рма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«реалити» (с учетом умений анализировать, находить скрытый смысл и возможности манипулятивного воздействия, выявлять авторскую идею, </w:t>
      </w:r>
      <w:r>
        <w:rPr>
          <w:sz w:val="28"/>
          <w:szCs w:val="28"/>
        </w:rPr>
        <w:t xml:space="preserve">сопоставляя с собственным представлением о тех или иных фактах и явлениях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right="2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рактическая значимость исследования</w:t>
      </w:r>
      <w:r>
        <w:rPr>
          <w:sz w:val="28"/>
          <w:szCs w:val="28"/>
        </w:rPr>
        <w:t xml:space="preserve"> состоит в разработке и апробации методики медиаобразовательных занятий, направленных на развитие критического мышления средствами медиатекстов молодежных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еали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телепередач. Материалы исследования могут быть использованы на медиаобразовательных занятиях в общеобразовательных школах в виде элективных или специальных курсах, а также во внеучебной работ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Массовая медиакультура с ее значительными технологическими возможностями неоднозначно влияет на развитие личности. Наряду с положительным действием, она в состоянии провоцировать по отношению к учащимся с их неокрепшим сознанием ситуации нравственного риска, формировать негативные стереотипы поведения, манипулировать ценностными ориентациями  молодеж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собую функцию по отношению к становлению и развитию личности выполняют молодежные телепередачи, несущие как положительный потенциал, так и негативно влияющие на облик личности. Это в особенности относится к молодежным телепередачам  в формате реалити-шо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Важным средством развития критического мышления старшеклассников по отношению к содержанию исследуемых телепередач и медиасреды в целом являются медиатексты молодежных телепередач формата «реалити», включаемые в учебный процесс в качестве педагогического, по существу, дидактического фактора. Критическое мышление, формируемое средствами медиатекстов, предполагает возможность обнаружения манипулятивных воздействий, умение анализировать и интерпретировать медиатексты с целью разграничения ложных и подлинных цен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пешная реализация целей и задач, направленных на развитие критического мышления старшеклассников в процессе анализа медиатекстов молодежных популярных «реалити» телепередач, может быть осуществлена в рамках модели, включающей ряд блоков: диагностический (содержащий первоначальную констатацию </w:t>
      </w:r>
      <w:r>
        <w:rPr>
          <w:color w:val="000000"/>
          <w:sz w:val="28"/>
          <w:szCs w:val="28"/>
        </w:rPr>
        <w:t xml:space="preserve">уровня развития критического мышления старшеклассников по отношению к телевизионным медиатекстам), содержательно-технологический (предусматривающий вовлечение учащихся в процесс критического анализа медиатекстов жанра «реалити», результативно-оценочный (предполагающий анализ итоговой констатации уровней развития критического мышления учащихся на материале медиатекстов молодежных «реалити» телепередач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Достоверность выводов исследования</w:t>
      </w:r>
      <w:r>
        <w:rPr>
          <w:sz w:val="28"/>
          <w:szCs w:val="28"/>
        </w:rPr>
        <w:t xml:space="preserve"> обусловлена использованием классических и современных подходов, применением комплекса методов исследования, адекватных его объекту, цели и задачам, обращением к передовому педагогическому опыт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Экспериментальная база исследования, а</w:t>
      </w:r>
      <w:r>
        <w:rPr>
          <w:b/>
          <w:sz w:val="28"/>
          <w:szCs w:val="28"/>
        </w:rPr>
        <w:t>пробация и внедрение результатов исследования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татирующий и формирующий эксперименты проводились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У гимназия № 2 имени А.П.Чехова (г.Таганрог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констатирующем эксперименте принимало участие 180 человек: учащиеся школ, студентов вузов в возрасте от 16 до 18 лет,  в формирующем – 100 учащихся старших классов гимназ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иссертационного исследования излагались в докладах и сообщениях на научно-практических конференциях различного уровня: на ежегодных конференциях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в Таганрогском государственном педагогическом институте (2006-2008), на Всероссийской ежегодной конференции-семинаре молодых ученых «Науки о культуре – шаг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»  (Москва, 2006г.);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Всероссийской научно-практической конференции «Экранная культура в современном медиапространстве: Методология, технологии, практики» (Екатеринбург, 2006);</w:t>
      </w:r>
      <w:r>
        <w:rPr>
          <w:sz w:val="22"/>
          <w:szCs w:val="22"/>
        </w:rPr>
        <w:t xml:space="preserve">. </w:t>
      </w:r>
      <w:r>
        <w:rPr>
          <w:sz w:val="28"/>
          <w:szCs w:val="28"/>
        </w:rPr>
        <w:t>на  Международных  научных конференциях  «Таганрогская гимназия имени А. П. Чехова в истории России: К 200-летию со дня основа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Таганрог, 2006)</w:t>
      </w:r>
      <w:r>
        <w:rPr>
          <w:sz w:val="22"/>
          <w:szCs w:val="22"/>
        </w:rPr>
        <w:t xml:space="preserve">; </w:t>
      </w:r>
      <w:r>
        <w:rPr>
          <w:sz w:val="28"/>
          <w:szCs w:val="28"/>
        </w:rPr>
        <w:t>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VI ежегодной международной конференции  «Языки в современном мире» (Москва, 2007); на Второй Международной научно-практиче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ференции «Журналистика и Медиаобразование» (Белгород, 2007 г.);</w:t>
      </w:r>
      <w:r>
        <w:rPr/>
        <w:t xml:space="preserve"> </w:t>
      </w:r>
      <w:r>
        <w:rPr>
          <w:sz w:val="28"/>
          <w:szCs w:val="28"/>
        </w:rPr>
        <w:t xml:space="preserve">на международной научной конференции «Медиа как предмет философии»  (Санкт - Петербург, 2007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кации</w:t>
      </w:r>
      <w:r>
        <w:rPr>
          <w:sz w:val="28"/>
          <w:szCs w:val="28"/>
        </w:rPr>
        <w:t xml:space="preserve">. По теме диссертации опубликовано 8  работ общим авторским объемом в 3, 9 усл. п. л.  печатных листов, в том числе 1 статья - в журнале, рекомендованном ВАК РФ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труктура работы</w:t>
      </w:r>
      <w:r>
        <w:rPr>
          <w:sz w:val="28"/>
          <w:szCs w:val="28"/>
        </w:rPr>
        <w:t xml:space="preserve">. Диссертация состоит из введения; двух глав; заключения, включающего выводы, практические рекомендации и перспективы дальнейшего исследования проблемы; библиографического списка, включающего 197 источников, из них 24 -  на английском языке, и 1 приложения. </w:t>
      </w:r>
    </w:p>
    <w:p>
      <w:pPr>
        <w:pStyle w:val="Heading3"/>
        <w:spacing w:before="0" w:after="0"/>
        <w:ind w:firstLine="539"/>
        <w:rPr/>
      </w:pPr>
      <w:r>
        <w:rPr/>
        <w:t>ОСНОВНОЕ СОДЕРЖАНИЕ РАБО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о</w:t>
      </w:r>
      <w:r>
        <w:rPr>
          <w:b/>
          <w:sz w:val="28"/>
        </w:rPr>
        <w:t xml:space="preserve"> Введении </w:t>
      </w:r>
      <w:r>
        <w:rPr>
          <w:sz w:val="28"/>
        </w:rPr>
        <w:t>обоснована актуальность исследования, определена его цель, объект и задачи, раскрывается научная новизна и теоретическая значимость, практическая ценность. Формулируется гипотеза, указываются методы исследования. Отмечаются теоретическая и практическая значимость работы. Излагаются положения, выносимые на защи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В главе </w:t>
      </w:r>
      <w:r>
        <w:rPr>
          <w:b/>
          <w:sz w:val="28"/>
          <w:lang w:val="en-US"/>
        </w:rPr>
        <w:t>I</w:t>
      </w:r>
      <w:r>
        <w:rPr>
          <w:sz w:val="28"/>
        </w:rPr>
        <w:t> «</w:t>
      </w:r>
      <w:r>
        <w:rPr>
          <w:b/>
          <w:sz w:val="28"/>
        </w:rPr>
        <w:t xml:space="preserve">Теоретические основы медиаобразования старшеклассни-ков на материале молодежных телепередач» </w:t>
      </w:r>
      <w:r>
        <w:rPr>
          <w:sz w:val="28"/>
        </w:rPr>
        <w:t xml:space="preserve"> определена</w:t>
      </w:r>
      <w:r>
        <w:rPr>
          <w:sz w:val="28"/>
          <w:szCs w:val="28"/>
        </w:rPr>
        <w:t xml:space="preserve"> роль     теории «диалога культур»  и «массовой культуры» в медиаобразовательном контексте;  дан исторический обзор развития </w:t>
      </w:r>
      <w:r>
        <w:rPr>
          <w:color w:val="000000"/>
          <w:sz w:val="28"/>
          <w:szCs w:val="28"/>
        </w:rPr>
        <w:t>одного из самых востребованных у молодежи жанров -  «реалити»; рассмотрены</w:t>
      </w:r>
      <w:r>
        <w:rPr>
          <w:sz w:val="28"/>
          <w:szCs w:val="28"/>
        </w:rPr>
        <w:t xml:space="preserve">  его функции, причины популярности у аудитории на современном социокультурном этапе; выявлены механизмы манипулятивного воздействия медиатекстов современных </w:t>
      </w:r>
      <w:r>
        <w:rPr>
          <w:color w:val="000000"/>
          <w:sz w:val="28"/>
          <w:szCs w:val="28"/>
        </w:rPr>
        <w:t>молодежных телепередач; специфика влияния медиатекстов телепередач «реалити» на молодежную аудиторию</w:t>
      </w:r>
      <w:r>
        <w:rPr>
          <w:sz w:val="28"/>
          <w:szCs w:val="28"/>
        </w:rPr>
        <w:t>; показаны особенности медиатекстов данных телепередач (представлена их типология, особенности, видовые отличия, а также дана их характеристика); проведен анализ возможных механизмов развития критического мышления старшеклассников. При этом нами  было уточнено и конкретизировано понятие «критическое мышлени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В параграф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 1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Теории диалога культур и массовой культуры в медиаобразовательном контекст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чь идет о том, что особенности развития современного общества порождают появление нового типа культуры – медиакультуры, которая, с одной стороны, являясь видом культуры, обладает всеми ее основными чертами, а с другой стороны, характеризуется специфическими особенно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медиакультуры традиционно базируется на концепции «диалога культур», созданной </w:t>
      </w:r>
      <w:r>
        <w:rPr>
          <w:sz w:val="28"/>
        </w:rPr>
        <w:t>М.М.Бахтиным  и В.С.Библером, предполагающей рассмотрение «я во взаимоотношении с другими личностями, то есть я и другой, я и ты» [Бахтин М. М., 1979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Теоретико-методологическим фундаментом анализа рассматриваемой проблемы является также семиотический подход [Лотман Ю.М., 1992, 1994; Барт Р., 1994; Эко У., 2005 и др.]. В русле семиотики разрабатывается понимание медиакультуры как знаковой системы,  как сложной системы текстов, несущих воспринимающему субъекту определенную информацию, передающих скрытые смыслы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Текст перестает быть  посредником в акте коммуникации и становится как для его автора, так и для чита</w:t>
        <w:softHyphen/>
        <w:t>теля самостоятельным интеллектуаль</w:t>
        <w:softHyphen/>
        <w:t xml:space="preserve">ным образованием, играющим в диалоге активную роль. Медиатексты, в свою очередь, несут знаковую нагрузку, </w:t>
      </w:r>
      <w:r>
        <w:rPr>
          <w:sz w:val="28"/>
        </w:rPr>
        <w:t xml:space="preserve">передавая реципиенту не только видимую информацию, но и скрытые смыслы, не только текст, но и подтекст. Это позволяет использовать медиа и, в частности, телевидение, как средство воздействия на умы и сердца молодежи, в том числе не всегда позитивного. С этой целью используется популярность медиатекстов среди соответствующих слоев населения - подростков и молодежи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Эмоциональная вера зрителя в подлинность показываемого на экране </w:t>
      </w:r>
      <w:r>
        <w:rPr>
          <w:color w:val="000000"/>
          <w:sz w:val="28"/>
          <w:szCs w:val="28"/>
        </w:rPr>
        <w:t>(что часто проявляется у старшеклассников) используется создателями многих телепрограмм и, в частности, реалити</w:t>
      </w:r>
      <w:r>
        <w:rPr>
          <w:sz w:val="28"/>
          <w:szCs w:val="28"/>
        </w:rPr>
        <w:t xml:space="preserve">-шоу. Большую роль в нейтрализации отрицательного воздействия подобных программ может сыграть медиаобразов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дним из важнейших методологических подходов в медиаобразовании является теория критического мышления, разрабатывающая основные способы и формы формирования у молодежи и подрастающего поколения критического отношения к медийной информации. </w:t>
      </w:r>
    </w:p>
    <w:p>
      <w:pPr>
        <w:pStyle w:val="Heading"/>
        <w:ind w:firstLine="540"/>
        <w:jc w:val="both"/>
        <w:rPr/>
      </w:pPr>
      <w:r>
        <w:rPr>
          <w:i/>
          <w:sz w:val="28"/>
          <w:szCs w:val="28"/>
        </w:rPr>
        <w:t>В параграфе</w:t>
      </w:r>
      <w:r>
        <w:rPr>
          <w:b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>1. 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>Молодежные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лепередачи жанра «реалити» на современном социокультурном этап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ссмотрено понятие массовой культуры в целом, а также специфического </w:t>
      </w:r>
      <w:r>
        <w:rPr>
          <w:b w:val="false"/>
          <w:color w:val="000000"/>
          <w:sz w:val="28"/>
          <w:szCs w:val="28"/>
        </w:rPr>
        <w:t>телевизионного жанра реалити-шоу, как одного из самых популярных феноменов  массовой культуры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езультате анализа научной литературы,  конкретных медиатекстов и итогов анкетирования аудитории старшекласс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ыделили следующие </w:t>
      </w:r>
      <w:r>
        <w:rPr>
          <w:bCs/>
          <w:i/>
          <w:sz w:val="28"/>
          <w:szCs w:val="28"/>
        </w:rPr>
        <w:t>причины популярности телепередач  жанра «реалити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ффект новизны (российские телезрители впервые увидели «реальное» шоу в 2001 году. Таким образом, этот телеформат можно считать относительно новым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эффект реальности и сиюминутности происходящего (</w:t>
      </w:r>
      <w:r>
        <w:rPr>
          <w:color w:val="000000"/>
          <w:sz w:val="28"/>
          <w:szCs w:val="28"/>
        </w:rPr>
        <w:t>многие старшеклассники верят в то, что события, происходящие в такого рода телепередачах, не запланированы заранее, не регламентируются, а возникают и</w:t>
      </w:r>
      <w:r>
        <w:rPr>
          <w:sz w:val="28"/>
          <w:szCs w:val="28"/>
        </w:rPr>
        <w:t xml:space="preserve"> развиваются стихийно; многие «реалити»  претендуют на то, что демонстрируются в режиме one-line, что рождает ощущения присутствия «внутри действия»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эффект «замочной скважины» (возможность наблюдать за другими людьми, их проблемами, чувствами, интимными подробностями личной жизни; «реали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ют такую возможность, размывая границы приватного и общественного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эффект популярности человека из толпы (</w:t>
      </w:r>
      <w:r>
        <w:rPr>
          <w:color w:val="000000"/>
          <w:sz w:val="28"/>
          <w:szCs w:val="28"/>
        </w:rPr>
        <w:t>к примеру, старшеклассники, получают удовольствие от осознания того, что популярными могут</w:t>
      </w:r>
      <w:r>
        <w:rPr>
          <w:sz w:val="28"/>
          <w:szCs w:val="28"/>
        </w:rPr>
        <w:t xml:space="preserve"> быть не только звезды эстрады или спорта, но и самые заурядные люди, «раскрученные» телевидением)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ффект зрелищности (зрелищные произведения должны отличаться внешней выразительностью и эффектностью, эпатажем, вызывающим эмоции; события содержат долю драматизма, отражающего конфликты, борьбу. Должны быть «зацепка», действие, сцена приковывающие внимание. Очень важны сенсационность, умение зарабатывать «легкие деньги», необычность и отклонение от общепринятой нормы, а также демонстрация приватного. К тому же «реальное» телевидение играет на чувстве удовлетворенности от осознания неудачи другого человека, которое люди часто испытывают в повседневной жизни. Именно поэтому почти неизменный атрибут всех «реалити» -  процедура публичного «отчисления» проигравших участников.  Пытаясь понять причины успеха «реалити», нельзя игнорировать и эстетический аспект. Красивые молодые герои, модная, привлекательная одежда, мастерски снятый антураж и т.д. – всё это, несомненно, удовлетворяет эстетическим запросам «среднего» юного телезрителя, благо они у него не слишком высоки)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эффект идентификации с  участниками такого рода телепередач, нарушающими общественные табу (аудиторию привлекает возможность лицезрения нарушений  общественных запретов);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 интерактивности (телезрителям дается возможность путем телефонных звонков, интернет и смс-голосования и т.д.  принять участие в развитии действия передачи, </w:t>
      </w:r>
      <w:r>
        <w:rPr>
          <w:color w:val="000000"/>
          <w:sz w:val="28"/>
          <w:szCs w:val="28"/>
        </w:rPr>
        <w:t>и старшеклассники этим активно пользую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В параграф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 3</w:t>
      </w:r>
      <w:r>
        <w:rPr>
          <w:sz w:val="28"/>
          <w:szCs w:val="28"/>
        </w:rPr>
        <w:t xml:space="preserve">  </w:t>
      </w:r>
      <w:r>
        <w:rPr>
          <w:i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Механизм манипулятивного воздействия медиатекстов телепередач жанра «реалити»</w:t>
      </w:r>
      <w:r>
        <w:rPr>
          <w:sz w:val="28"/>
          <w:szCs w:val="28"/>
        </w:rPr>
        <w:t xml:space="preserve">, рассмотрена проблема  возможности этого жанра оказывать социально-деструктивное, манипулятивное воздействие, регулировать и  предписывать определенные модели поведения;  выражать и отображать оценки действи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этом проведенный нами контент-анализ показал, что </w:t>
      </w:r>
      <w:r>
        <w:rPr>
          <w:bCs/>
          <w:i/>
          <w:sz w:val="28"/>
          <w:szCs w:val="28"/>
        </w:rPr>
        <w:t xml:space="preserve">содержание большинства </w:t>
      </w:r>
      <w:r>
        <w:rPr>
          <w:bCs/>
          <w:i/>
          <w:color w:val="000000"/>
          <w:sz w:val="28"/>
          <w:szCs w:val="28"/>
        </w:rPr>
        <w:t xml:space="preserve">телепередач жанра «реалити» </w:t>
      </w:r>
      <w:r>
        <w:rPr>
          <w:bCs/>
          <w:i/>
          <w:sz w:val="28"/>
          <w:szCs w:val="28"/>
        </w:rPr>
        <w:t>не соответствует   требованиям информационной безопасности по ряду показателей: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ценностному </w:t>
      </w:r>
      <w:r>
        <w:rPr>
          <w:sz w:val="28"/>
          <w:szCs w:val="28"/>
        </w:rPr>
        <w:t xml:space="preserve">(доминирующие ценности – материальные); </w:t>
      </w:r>
      <w:r>
        <w:rPr>
          <w:i/>
          <w:sz w:val="28"/>
          <w:szCs w:val="28"/>
        </w:rPr>
        <w:t>поведенческому</w:t>
      </w:r>
      <w:r>
        <w:rPr>
          <w:sz w:val="28"/>
          <w:szCs w:val="28"/>
        </w:rPr>
        <w:t xml:space="preserve"> (демонстрация вседозволенности, фривольного поведения); </w:t>
      </w:r>
      <w:r>
        <w:rPr>
          <w:i/>
          <w:sz w:val="28"/>
          <w:szCs w:val="28"/>
        </w:rPr>
        <w:t>личностному</w:t>
      </w:r>
      <w:r>
        <w:rPr>
          <w:sz w:val="28"/>
          <w:szCs w:val="28"/>
        </w:rPr>
        <w:t xml:space="preserve"> (потребительское отношение ко всему и ко всем, цель оправдывает любые средства и т. д.); </w:t>
      </w:r>
      <w:r>
        <w:rPr>
          <w:i/>
          <w:sz w:val="28"/>
          <w:szCs w:val="28"/>
        </w:rPr>
        <w:t xml:space="preserve">познавательному </w:t>
      </w:r>
      <w:r>
        <w:rPr>
          <w:sz w:val="28"/>
          <w:szCs w:val="28"/>
        </w:rPr>
        <w:t>(уровень познавательной информации очень низок, в большинстве шоу он сводится к демонстрации бытовизма и  праздного существования).</w:t>
      </w:r>
      <w:r>
        <w:rPr>
          <w:i/>
          <w:sz w:val="28"/>
          <w:szCs w:val="28"/>
        </w:rPr>
        <w:t xml:space="preserve"> </w:t>
      </w:r>
    </w:p>
    <w:p>
      <w:pPr>
        <w:pStyle w:val="Style12"/>
        <w:spacing w:lineRule="auto" w:line="360"/>
        <w:ind w:firstLine="708"/>
        <w:rPr/>
      </w:pPr>
      <w:r>
        <w:rPr>
          <w:sz w:val="28"/>
          <w:szCs w:val="28"/>
        </w:rPr>
        <w:t xml:space="preserve">К тому же жанр «реалити» обладает значительными манипулятивными возможностями и способен оказывать социально-деструктивное влияние, </w:t>
      </w:r>
      <w:r>
        <w:rPr>
          <w:color w:val="000000"/>
          <w:sz w:val="28"/>
          <w:szCs w:val="28"/>
        </w:rPr>
        <w:t>особенно – на несовершеннолетнюю аудиторию.</w:t>
      </w:r>
      <w:r>
        <w:rPr>
          <w:sz w:val="28"/>
          <w:szCs w:val="28"/>
        </w:rPr>
        <w:t xml:space="preserve"> Структуру анализа процесса воздействия и восприятия можно  представить следующим образом: субъект воздействия – объект – средства, способы и приемы – последствия. Конкретным субъектом воздействия, проанализированным в нашем исследовании,  стал наиболее популярный у современной несовершеннолетней аудитории жанр телепередач – «реалити», а объектом  - молодежь в возрасте от 15 до 17 лет (</w:t>
      </w:r>
      <w:r>
        <w:rPr>
          <w:color w:val="000000"/>
          <w:sz w:val="28"/>
          <w:szCs w:val="28"/>
        </w:rPr>
        <w:t>мы выявили, что</w:t>
      </w:r>
      <w:r>
        <w:rPr>
          <w:sz w:val="28"/>
          <w:szCs w:val="28"/>
        </w:rPr>
        <w:t xml:space="preserve"> 87% учащихся старших классов в возрасте  от 15 до 17 лет являются зрителями подобных телепередач).          </w:t>
      </w:r>
    </w:p>
    <w:p>
      <w:pPr>
        <w:pStyle w:val="Style12"/>
        <w:spacing w:lineRule="auto" w:line="360"/>
        <w:ind w:firstLine="708"/>
        <w:rPr/>
      </w:pPr>
      <w:r>
        <w:rPr>
          <w:sz w:val="28"/>
          <w:szCs w:val="28"/>
        </w:rPr>
        <w:t xml:space="preserve">Манипулятивное  воздействие такого рода телепередач направлено на то, чтобы вызвать </w:t>
      </w:r>
      <w:r>
        <w:rPr>
          <w:color w:val="000000"/>
          <w:sz w:val="28"/>
          <w:szCs w:val="28"/>
        </w:rPr>
        <w:t>у аудитории</w:t>
      </w:r>
      <w:r>
        <w:rPr>
          <w:sz w:val="28"/>
          <w:szCs w:val="28"/>
        </w:rPr>
        <w:t xml:space="preserve"> нужные реакции, поступки и поведение. Оно может осуществляться путем воздействия как на рациональную, так и на эмоциональную сферу человека. Это происходит   путем навязывания мифов, стереотипов и образов. Вот почему важен </w:t>
      </w:r>
      <w:r>
        <w:rPr>
          <w:color w:val="000000"/>
          <w:sz w:val="28"/>
          <w:szCs w:val="28"/>
        </w:rPr>
        <w:t>педагогиче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лиз приемов, повышаю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манипулятивного воздействия:   «приклеивание ярлыков», «сияющее обобщение», «перенос» (трансферт), «свидетельство» (ссылка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авторитеты),  «игра в простонародность», «подтасовка фактов», «общая  платформа» и др.  </w:t>
      </w:r>
    </w:p>
    <w:p>
      <w:pPr>
        <w:pStyle w:val="Style1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Эффективность воздействия на аудиторию позволяют повысить такие факторы, как: частота трансляции; амплитуда между повторами аналогичных  по структуре и содержанию передач;  релевантность события по отношению к культуре и осведомленности целевой аудитории;  сохранение актуальности. </w:t>
      </w:r>
    </w:p>
    <w:p>
      <w:pPr>
        <w:pStyle w:val="Style12"/>
        <w:spacing w:lineRule="auto" w:line="360"/>
        <w:ind w:firstLine="708"/>
        <w:rPr/>
      </w:pPr>
      <w:r>
        <w:rPr>
          <w:sz w:val="28"/>
          <w:szCs w:val="28"/>
        </w:rPr>
        <w:t>Все перечисленные способы, средства и приемы в совокупности, различной степени способны оказывать манипулятивное влияние, которое приводит  к различным последствиям: кратковременным и длительным. Типология последствий может быть представлена следующим образом: подражание, ориентировка, установка.  </w:t>
      </w:r>
    </w:p>
    <w:p>
      <w:pPr>
        <w:pStyle w:val="Style12"/>
        <w:spacing w:lineRule="auto" w:line="360"/>
        <w:ind w:firstLine="708"/>
        <w:rPr/>
      </w:pPr>
      <w:r>
        <w:rPr>
          <w:sz w:val="28"/>
          <w:szCs w:val="28"/>
        </w:rPr>
        <w:t>В медиатекстах жанра «реалити» очень четко прослеживается описанный механизм        манипулятивного воздействия. </w:t>
        <w:tab/>
        <w:t>В связи с этим становится актуальной необходимость развития критического мышления, направленного на развитие умения учащихся анализировать такого рода медиатексты, оценивать их, правильно интерпретировать, находить скрытый смысл (что реализуется в рамках медиаобразовательных занятий, с опорой на теорию  развития критического мыш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 параграф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 4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Обоснование медиаобразовательной модели развития критического мышления старшеклассников средствами анализа телевизионных медиатекстов жанра «реали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но, уточнено и конкретизировано понятие «критическое мышление»,</w:t>
      </w:r>
      <w:r>
        <w:rPr>
          <w:spacing w:val="-12"/>
          <w:sz w:val="28"/>
          <w:szCs w:val="28"/>
        </w:rPr>
        <w:t xml:space="preserve"> дан концептуальный анализ сущности и содержания данного понятия</w:t>
      </w:r>
      <w:r>
        <w:rPr>
          <w:sz w:val="28"/>
          <w:szCs w:val="28"/>
        </w:rPr>
        <w:t xml:space="preserve"> в рамках медиаобразования учащихся старших классов, теоретически обоснована возможность использования медиатекстов «реальных» телепередач для развития критического мышления старшеклассник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Критическое мышление по отношению к системе медиа и медиатекстам – сложный рефлексивный процесс мышления, который включает ассоциативное восприятие, синтез, анализ и оценку механизмов функционирования медиа в социуме и поступающих к человеку через средства массовой  коммуникации медиатекстов [Федоров А. В., 2007]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сс развития критического мышления, поданным нашего исследования, наиболее успешно реализуем при наличии трех составляющих: 1) условия (специальные медиаобразовательные занятия); 2) информативный материал, способствующий развитию критического мышления (в нашем </w:t>
      </w:r>
      <w:r>
        <w:rPr>
          <w:bCs/>
          <w:color w:val="000000"/>
          <w:sz w:val="28"/>
          <w:szCs w:val="28"/>
        </w:rPr>
        <w:t>случае, медиатексты</w:t>
      </w:r>
      <w:r>
        <w:rPr>
          <w:bCs/>
          <w:sz w:val="28"/>
          <w:szCs w:val="28"/>
        </w:rPr>
        <w:t xml:space="preserve"> жанра «реалити»); 3) технология, при которой активную роль должны играть сами учащиеся структура технологии развития критического мышления состоит их трех стадий: вызова, осмысления содержания и рефлексии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Таким образом, мы пришли к выводу: успешная  реализация целей и задач, направленных на развитие критического мышления старшеклассников на материале телевизионных медиатекстов жанра «реалити», может быть осуществлена в рамках </w:t>
      </w:r>
      <w:r>
        <w:rPr>
          <w:b/>
          <w:i/>
          <w:sz w:val="28"/>
          <w:szCs w:val="28"/>
        </w:rPr>
        <w:t>медиаобразовательн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дели</w:t>
      </w:r>
      <w:r>
        <w:rPr>
          <w:sz w:val="28"/>
          <w:szCs w:val="28"/>
        </w:rPr>
        <w:t xml:space="preserve"> [Рисунок 1.]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6248400" cy="8528050"/>
                <wp:effectExtent l="5080" t="0" r="165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8528040"/>
                          <a:chOff x="0" y="0"/>
                          <a:chExt cx="6248520" cy="8528040"/>
                        </a:xfrm>
                      </wpg:grpSpPr>
                      <wps:wsp>
                        <wps:cNvSpPr txBox="1"/>
                        <wps:spPr>
                          <a:xfrm>
                            <a:off x="157320" y="0"/>
                            <a:ext cx="58456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 критического мышления старшеклассников на материале медиатекстов молодежных телеперед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дель развития критического мышления старшеклассни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материале медиатекстов молодежных телепереда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7640"/>
                            <a:ext cx="6248520" cy="761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33320"/>
                              <a:ext cx="1703880" cy="100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кетиров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стиров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ключенное наблюд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ализ творческих рабо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2967840"/>
                              <a:ext cx="1703880" cy="78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держательно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хнологический                               бл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5433480"/>
                              <a:ext cx="170388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ультативно-оценочный бл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855360"/>
                              <a:ext cx="1703880" cy="78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иагностический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4520" y="2108160"/>
                              <a:ext cx="170388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ктическая составляющая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3680" y="5133960"/>
                              <a:ext cx="1689840" cy="133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трольное тестирование умений критического анализа медиатекста (жанра «реалити»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6840" y="1707480"/>
                              <a:ext cx="0" cy="12261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1720" y="1190520"/>
                              <a:ext cx="45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440" y="1205640"/>
                              <a:ext cx="3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440" y="2857320"/>
                              <a:ext cx="45396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9840" y="2857320"/>
                              <a:ext cx="45396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3280" y="225360"/>
                              <a:ext cx="794880" cy="70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0587">
                                  <a:moveTo>
                                    <a:pt x="39" y="0"/>
                                  </a:moveTo>
                                  <a:lnTo>
                                    <a:pt x="1620" y="27"/>
                                  </a:lnTo>
                                  <a:lnTo>
                                    <a:pt x="1620" y="10557"/>
                                  </a:lnTo>
                                  <a:lnTo>
                                    <a:pt x="0" y="10587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2320" y="5776560"/>
                              <a:ext cx="41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1680" y="5739120"/>
                              <a:ext cx="3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2808720"/>
                              <a:ext cx="56772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2808720"/>
                              <a:ext cx="56772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840" y="3724920"/>
                              <a:ext cx="0" cy="16851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23160" y="2846520"/>
                              <a:ext cx="1561320" cy="56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витие медиаобразовательной мотивации и технолог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76640" y="2846520"/>
                              <a:ext cx="1561320" cy="56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историко-теоретическ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готовка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12040" y="2846520"/>
                              <a:ext cx="1561320" cy="56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терпретационно-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алитическ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ятельность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819320" y="2874960"/>
                              <a:ext cx="1561320" cy="56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еативная деятель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960" y="0"/>
                              <a:ext cx="47455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ль: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витие способностей к критическому анализу медиатекстов молодежных телепереда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2108160"/>
                              <a:ext cx="170388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оретическая составляющая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8800" y="2567160"/>
                              <a:ext cx="7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2567160"/>
                              <a:ext cx="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8160" y="2567160"/>
                              <a:ext cx="7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8160" y="2567160"/>
                              <a:ext cx="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5081040"/>
                              <a:ext cx="1689840" cy="133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тоговая констатация измененных  уровней развития восприятия  старшеклассниками телепередач жанра «реалити», уровней оценки (анализа) медиатекстов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960" y="6969240"/>
                              <a:ext cx="4745520" cy="64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езультат: 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вышение интереса к  проблемам медиавосприятия молодежных телепередач жанра «реалити», развитие умений критического мыш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9480" y="727560"/>
                              <a:ext cx="1703880" cy="100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татация уровней развития восприятия старшеклассниками телепередач (жанра «реалити»), уровней оценки (анализа) медиатекст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55pt;margin-top:27pt;width:539.95pt;height:671.55pt" coordorigin="-1291,540" coordsize="10799,13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93;top:540;width:9205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 критического мышления старшеклассников на материале медиатекстов молодежных телепереда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дель развития критического мышления старшеклассник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материале медиатекстов молодежных телепередач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291;top:1985;width:10799;height:11985">
                  <v:shape id="shape_0" fillcolor="white" stroked="t" o:allowincell="f" style="position:absolute;left:-540;top:3140;width:2682;height:1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кетиров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стиров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ключенное наблюд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ализ творческих рабо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54;top:6659;width:2682;height:1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держательно 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хнологический                               бл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9;top:10542;width:2682;height:10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ультативно-оценочный бло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54;top:3332;width:2682;height:1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иагностический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97;top:5305;width:2682;height:10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ктическая составляющ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3;top:10070;width:2660;height:21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трольное тестирование умений критического анализа медиатекста (жанра «реалити»)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8,4674" to="4148,6604" stroked="t" o:allowincell="f" style="position:absolute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40,3860" to="2854,3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6,3884" to="6091,3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0,6485" to="7504,720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07,6485" to="8221,72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620,10587" path="m39,0l1620,27l1620,10557l0,10587e" stroked="t" o:allowincell="f" style="position:absolute;left:8048;top:2340;width:1251;height:11063;mso-wrap-style:none;v-text-anchor:middle">
                    <v:fill o:detectmouseclick="t" on="false"/>
                    <v:stroke color="black" weight="31680" startarrow="block" endarrow="block" startarrowwidth="medium" startarrowlength="medium" endarrowwidth="medium" endarrowlength="medium" joinstyle="round" endcap="flat"/>
                    <w10:wrap type="none"/>
                  </v:shape>
                  <v:line id="shape_0" from="5448,11082" to="6096,1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3,11023" to="2738,110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77,6409" to="816,711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6,6409" to="1709,71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8,7851" to="4148,10504" stroked="t" o:allowincell="f" style="position:absolute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41;top:6468;width:2458;height:89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i/>
                              <w:szCs w:val="19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i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витие медиаобразовательной мотивации и технологи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91;top:6468;width:2458;height:89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историко-теоретическая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готов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63;top:6468;width:2458;height:89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терпретационно-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алитическая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ятель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6513;width:2458;height:89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еативная деятель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1;top:1985;width:7472;height:7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ль: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витие способностей к критическому анализу медиатекстов молодежных телепереда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85;top:5305;width:2682;height:10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оретическая составляющ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98,6028" to="3388,6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6028" to="3390,6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6,6028" to="6096,6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6,6028" to="4906,6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510;top:9987;width:2660;height:21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тоговая констатация измененных  уровней развития восприятия  старшеклассниками телепередач жанра «реалити», уровней оценки (анализа) медиатекс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1;top:12961;width:7472;height:1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езультат:  </w:t>
                          </w:r>
                          <w:r>
                            <w:rPr>
                              <w:kern w:val="2"/>
                              <w:b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вышение интереса к  проблемам медиавосприятия молодежных телепередач жанра «реалити», развитие умений критического мыш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89;top:3131;width:2682;height:1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статация уровней развития восприятия старшеклассниками телепередач (жанра «реалити»), уровней оценки (анализа) медиатекст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Рисунок 1. </w:t>
      </w:r>
      <w:r>
        <w:br w:type="page"/>
      </w:r>
    </w:p>
    <w:p>
      <w:pPr>
        <w:pStyle w:val="Normal"/>
        <w:spacing w:lineRule="auto" w:line="360"/>
        <w:ind w:left="540" w:hanging="0"/>
        <w:jc w:val="right"/>
        <w:rPr/>
      </w:pPr>
      <w:r>
        <w:rPr>
          <w:b/>
          <w:sz w:val="28"/>
          <w:szCs w:val="28"/>
        </w:rPr>
        <w:t xml:space="preserve">В главе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Медиаобразование старшеклассников на материале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олодежных телепередач как фактор развития критического мышления» </w:t>
      </w:r>
      <w:r>
        <w:rPr>
          <w:sz w:val="28"/>
          <w:szCs w:val="28"/>
        </w:rPr>
        <w:t>рассмотрены особенности возраста старшеклассник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ан подробный анализ результатов апробации, внедрения разработанной нами медиаобразовательной модели (с разработкой и анализом   методики проведения медиаобразовательных занятий со старшеклассниками на материале жанра «реалити», направленной на развитие критического мышления учащихс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В параграф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1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Психолого-педагогические особенности возраста старшеклассник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ми рассмотрен возраст старшеклассника, который приходится на период ранней юности (т.е. 15-17 лет) - это возраст личностного и профессионального самоопределения, выработки мировоззренческих установок. В данном возрасте все мотивы, а также значимость либо незначительность тех или иных жизненных аспектов становятся более осознанными. Поэтому очень важно, кто и как принимает участие в процессе социализации старшеклассника. Устремленные в будущее молодые люди при создании жизненного плана, в который входят такие вопросы</w:t>
      </w:r>
      <w:r>
        <w:rPr>
          <w:color w:val="FF0000"/>
          <w:sz w:val="28"/>
          <w:szCs w:val="28"/>
        </w:rPr>
        <w:t xml:space="preserve">: </w:t>
      </w:r>
      <w:r>
        <w:rPr>
          <w:i/>
          <w:sz w:val="28"/>
          <w:szCs w:val="28"/>
        </w:rPr>
        <w:t>кем</w:t>
      </w:r>
      <w:r>
        <w:rPr>
          <w:sz w:val="28"/>
          <w:szCs w:val="28"/>
        </w:rPr>
        <w:t xml:space="preserve"> быть, </w:t>
      </w:r>
      <w:r>
        <w:rPr>
          <w:i/>
          <w:sz w:val="28"/>
          <w:szCs w:val="28"/>
        </w:rPr>
        <w:t>каким</w:t>
      </w:r>
      <w:r>
        <w:rPr>
          <w:sz w:val="28"/>
          <w:szCs w:val="28"/>
        </w:rPr>
        <w:t xml:space="preserve"> быть и </w:t>
      </w:r>
      <w:r>
        <w:rPr>
          <w:i/>
          <w:sz w:val="28"/>
          <w:szCs w:val="28"/>
        </w:rPr>
        <w:t>как</w:t>
      </w:r>
      <w:r>
        <w:rPr>
          <w:sz w:val="28"/>
          <w:szCs w:val="28"/>
        </w:rPr>
        <w:t xml:space="preserve"> это осуществить - зачастую обращаются именно к социальному опыту других, опираясь на тех, кто авторитетен, ориентируясь на общепринятые ценности, на оценку окружающих, которая, в свою очередь, особенно важна для молодых людей, жизненная концепция, которых еще не сложила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 этой связи особое значение приобретают СМИ, являясь для молодежи доминирующим источником познания жиз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тремясь к независимости,  старшеклассни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частую игнорирует наставления родителей и учителей и ищет альтернативные источники познания жизни, например, телевидение (в частности, пользующиеся огромной популярностью «реальные» шоу, которые  пропагандируют цели, ценности жизни и образцы поведения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пробация разработанной нами модели медиаобразовательных занятий по развитию критического мышления учащихся на материале реалити-шоу осуществлялась в рамках факультативного спецкурса «Развитие критического мышления старшеклассников на материале молодежных «реалити»  телепередач» Для проведения констатирующего эксперимента были выбраны учащиеся 10-х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-х классов гимназии им. А.П.Чехова  г. Таганрога (99 челове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В параграфе 2. 2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Диагностика уровня развития критического мышления  старшеклассников на материале медиатекстов молодежных телепередач жанра  «реали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ображены результаты констатирующего экспериме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онстатирующий эксперимент включал в себя комплекс традиционных методов исследования: анкетирование, беседа, опрос, наблюдение. При проведении диагностики уровня развития критического мышления старшеклассников по отношению к медиатекстам жанра «реалити» мы опирались  на следующие показатели: мотивационный (мотивы обращения к медиатекстам жанра «реалити»), контактный (частота общения), информационный (знание терминологии, теории и истории жанра «реалити»), интерпретационный/оценочный (умение анализировать, оценивать и интерпретировать такого рода медиатексты), креативный (наличие творческого начала в различных аспектах деятельности). Каждый из указанных показателей может находиться на различных уровнях: высоком, среднем, низк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веденный нами анализ результатов констатирующего эксперимента дал возможность сделать вывод о том, что большинство учащихся старших классов находятся на среднем и низком уровнях развития критического мышления по отношению к телевизионным медиатекстам жанра «реалити» по всем пяти показателя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ращаясь к каждому из показателей, следует отметить следующее: 85% старшеклассников смотрят «реалити», из них 53,2% - несколько раз в неделю, 20,6% - несколько раз в месяц, 12,1% - ежедневно. При этом у 38,9% учащихся преобладает только развлекательная мотивация при обращении к данному жанру. Несмотря на достаточно частые контакты с медиатекстами «реалити», 63,2% учащихся находятся на низком уровне развития информационного показателя, 30,6% на среднем и только  у 6,2% 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ий уровень информационного показателя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казатели интерпретационного/оценочного показателя оказали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ще ниже: 78,8% учащихся находились на низком уровне развития данного показателя, 20,2% - на среднем и лишь 1% - на высок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креативного показателя развития критического мышления, то у 65,5 %  старшеклассников выявился низкий уровень, 21,2% - средний, 12,3%  - высок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лученные данные подтвердили наши предположения о необходимости развития критического мышления учащихся старших классов с помощью разработанной нами медиаобразовательной модели, нашедшей отражение в рамках спецкурса «Развитие критического мышления старшеклассников на материале молодежных «реалити» телепередач». Результаты апробации данной модели нашли отражение в практической части нашего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В параграфе 2. 3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Использование материалов молодежных телепередач жанра «реалити» для развития способностей старшеклассников интерпретировать, анализировать и оценивать содержание медиатекстов»</w:t>
      </w:r>
      <w:r>
        <w:rPr>
          <w:sz w:val="28"/>
          <w:szCs w:val="28"/>
        </w:rPr>
        <w:t xml:space="preserve"> представлен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формирующий эксперимент, реализация которого осуществлялась с опорой на разработанную модель медиаобразования старшеклассников на материале телевизионного жанра «реалити». При разработке и внедрении данной модели учитывались результаты констатирующего эксперимента, выявившего у старшеклассников уровни развития медиакомпетент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базе данной модели была разработана программа факультативного спецкурса «Развитие критического мышления старшеклассников на материале молодежных «реалити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передач».</w:t>
      </w:r>
      <w:r>
        <w:rPr>
          <w:sz w:val="28"/>
          <w:szCs w:val="28"/>
        </w:rPr>
        <w:t xml:space="preserve"> Программа рассчитана на три учебных четверти и состоит из двух основных блоков: «Знакомство учащихся с основными теоретическими понятиями жанра «реалити», «Развитие у старшеклассников способности к критическому анализу телевизионных медиатекстов жанра «реалити», обучение умениям выявлять манипулятивные  технологи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держание программы включало знания историко-теоретического материала, а также конкретных умений и навыков, необходимых для полноценного восприятия и критического анализа телевизионных медиатекстов жанра «реалити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так, в процессе формирующего эксперимента построение практических занятий проводилось с учетом технологии развития критического мышления, с помощью элементов проблемного обучения. Структура технологии включает три стадии:  вызов, осмысление содержания, рефлекс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нятия развивались по следующим направлениям: 1) выявление манипулятивных технологий в конкретном медиатексте жанра «реалити»; 2) анализ культурной мифологии, медийных стереотипов и персонажей (на материале телепередач данного жанра). Нами был проведен ряд занятий с использованием различных видов уроков, методов и приемов, ориентированных на развитие критического мышления учащихся. Например, использовалась кластеры, таблица пометок, синквейн, и т. 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итогам  практических занятий была осуществлена экспериментальная проверка эффективности разработанной модели, показавшая значительную положительную динамику изменений в уровнях развития критического мышления старшеклассников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мы можем сдел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том, практическое внедрение спецкурса «Развитие критического мышления старшеклассников на материале молодежных «реалити» телепередач», в основу которого была положена разработанная нами медиаобразовательная модель, способствовало повышению </w:t>
      </w:r>
      <w:r>
        <w:rPr>
          <w:color w:val="000000"/>
          <w:sz w:val="28"/>
          <w:szCs w:val="28"/>
        </w:rPr>
        <w:t xml:space="preserve">уровня развития критического мышления учащихся старших классов, </w:t>
      </w:r>
      <w:r>
        <w:rPr>
          <w:sz w:val="28"/>
          <w:szCs w:val="28"/>
        </w:rPr>
        <w:t xml:space="preserve">что говорит как об эффективности теоретической модели, так  и  продуктивности методики проведения практических занятий. 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Заключение</w:t>
      </w:r>
      <w:r>
        <w:rPr>
          <w:bCs/>
          <w:sz w:val="28"/>
          <w:szCs w:val="28"/>
        </w:rPr>
        <w:t xml:space="preserve"> содержит общие </w:t>
      </w:r>
      <w:r>
        <w:rPr>
          <w:b/>
          <w:sz w:val="28"/>
          <w:szCs w:val="28"/>
        </w:rPr>
        <w:t xml:space="preserve">выводы </w:t>
      </w:r>
      <w:r>
        <w:rPr>
          <w:bCs/>
          <w:sz w:val="28"/>
          <w:szCs w:val="28"/>
        </w:rPr>
        <w:t>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одержание большинства медиатекстов телепередач жанра «реалити», рассчитанных на молодежную аудиторию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соответствует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бованиям информационной безопасности по ряду критериев: ценностному (доминирующие ценности – материальные); поведенческому (демонстрация вседозволенности, фривольного поведения);  личностному (потребительское отношение ко всему и ко всем, цель оправдывает любые средства и т. д.);  познавательному (уровень познавательной информации очень низок, в большинстве такого рода телепередач он сводится к демонстрации бытовизма и  праздного существования). Особенно значимой в таком контексте представляется проблема информационно-психологической безопасности личности, которая должна осуществляться </w:t>
      </w:r>
      <w:r>
        <w:rPr>
          <w:color w:val="000000"/>
          <w:sz w:val="28"/>
          <w:szCs w:val="28"/>
        </w:rPr>
        <w:t>средствами</w:t>
      </w:r>
      <w:r>
        <w:rPr>
          <w:sz w:val="28"/>
          <w:szCs w:val="28"/>
        </w:rPr>
        <w:t xml:space="preserve"> различного рода защиты от негативного информационного воздействия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Актуальным и действенным представляется  развитие  у аудитории умений выявления признаков скрытого психологического воздействия и противодействия им. Необходимое условие для этого  - развитие критического мышления, которое в свою очередь, дает возможность ориентироваться в медийной среде, анализировать, исследовать и оценивать </w:t>
      </w:r>
      <w:r>
        <w:rPr>
          <w:color w:val="000000"/>
          <w:sz w:val="28"/>
          <w:szCs w:val="28"/>
        </w:rPr>
        <w:t>медиатексты (например, телевизионные).</w:t>
      </w:r>
      <w:r>
        <w:rPr>
          <w:sz w:val="28"/>
          <w:szCs w:val="28"/>
        </w:rPr>
        <w:t xml:space="preserve"> В этой связи важное значение приобретает такая предметная область, как медиаобразование, которое, в свою очередь, придает базовую значимость развитию критического мышления - как  необходимого условия для  компетентной  ориентации в медийном поле, для умений адекватно анализировать, исследовать и оценивать информацию, которая приходит по каналам масс-медиа.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В ходе исследования были </w:t>
      </w:r>
      <w:r>
        <w:rPr>
          <w:color w:val="000000"/>
          <w:sz w:val="28"/>
          <w:szCs w:val="28"/>
        </w:rPr>
        <w:t xml:space="preserve">выявлены и проанализированы медийные ориентации, предпочтения старшеклассников, что  позволило определить особенности манипулятивного, часто негативного влияния на них медиатекстов молодежных телепередач  (в первую очередь -  наиболее популярного жанра «реалити»), обосновать необходимость использования такого рода телевизионных медиатекстов как средства развития критического мышления учащихся.  </w:t>
      </w:r>
      <w:r>
        <w:rPr>
          <w:b/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</w:rPr>
        <w:t xml:space="preserve">ффективность такого развития в процессе медиаобразования может быть достигнута при условиях  разработки  и внедрения педагогической модели, направленной на развитие у данной аудитории критического мышления по отношению к медиатекстам популярных молодежных телепередач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 Успешная  реализация целей и задач, направленных</w:t>
      </w:r>
      <w:r>
        <w:rPr>
          <w:sz w:val="28"/>
          <w:szCs w:val="28"/>
        </w:rPr>
        <w:t xml:space="preserve"> на развитие критического мышления старшеклассников на материале телевизионных медиатекстов жанра «реалити», была осуществлена в процессе проведения спецкурса «Развитие критического мышления старшеклассников на материале молодежных «реалити» телепередач», что способствовало повышению уровня развития критического мышления старшеклассников. Это говорит об эффективности теоретической модели и методики проведения практических занятий. Поэтому практическая значимость исследования видится нам в разработке и апробации методики медиаобразовательных занятий, направленных на развитие критического мышления старшеклассников, включающей </w:t>
      </w:r>
      <w:r>
        <w:rPr>
          <w:spacing w:val="-9"/>
          <w:sz w:val="28"/>
          <w:szCs w:val="28"/>
        </w:rPr>
        <w:t>структуру, содержание компонентов, технологию и уровни развития критического мышления учащихся старших классов.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рекомендации к использованию результатов. </w:t>
      </w:r>
      <w:r>
        <w:rPr>
          <w:sz w:val="28"/>
          <w:szCs w:val="28"/>
        </w:rPr>
        <w:t>Материалы исследования могут быть использованы на медиаобразовательных занятиях в общеобразовательных школах в виде элективных или специальных курсов, во внеучебной работе, а также в учреждениях среднего профессионального образования и вуз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спективы дальнейшего исследования </w:t>
      </w:r>
      <w:r>
        <w:rPr>
          <w:sz w:val="28"/>
          <w:szCs w:val="28"/>
        </w:rPr>
        <w:t>видятся  в выходе исследования за пределы общеобразовательных учебных учреждений, в средние профессиональные и высшие образовательные за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новные положения диссертации отражены в следующих публикациях автор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журнале, рекомендованном ВАК  РФ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1. Григорова Д.Е. Кризис культуры. Массовая культура и личность (на материале реалити-шоу) // Искусство и образование. 2007. №4. С.53-63 0, 85 п. 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spacing w:lineRule="auto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тальные рабо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ригорова Д. Е. Медиа - медиаобразование - развитие - критического мышления // Медиафилософия. Основные проблемы и понятия / Под ред. В. В. Савчука. СПб.: Санкт-петербургское философское общество, 2008. С. 335-345 – 0, 65 п. 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ригорова Д. Е. Медиаобразование и проблема информационно-психологической безопасности личности (на материале реалити-шоу) //</w:t>
      </w:r>
      <w:r>
        <w:rPr/>
        <w:t xml:space="preserve"> </w:t>
      </w:r>
      <w:r>
        <w:rPr>
          <w:sz w:val="28"/>
          <w:szCs w:val="28"/>
        </w:rPr>
        <w:t xml:space="preserve">Медиаобразование. 2006. №3. С. 21-30 – 0, 4 п. 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Григорова Д. Е. Медиаобразование как одно из условий развития критического мышления // Сб. материа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 Научно-практической конференции «Медиаобразование в развитии науки, культуры, образования и средств массовой коммуникации» / Сост. И. В. Жилавская. Томск: НОУ ВПО ТИИТ, 2007. С. 113-118 – 0, 35 п. 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Григорова Д.Е. Современное образование: СМИ – подросток – развитие критического мышления //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научно-практической конференции «Таганрогская гимназия в истории России: к 200-летию со дня основания» / Отв. ред. О. В. Шевченко. Таганрог: Изд-во Таганрогского гос. пед. ин-та, 2006. С. 364-372 -  0, 55 п.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Григорова Д. Е. Реалити-шоу как один из каналов распространения массовой культуры // Науки о культуре - шаг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: сборник материалов ежегодной конференции – семинара молодых ученых. Т. 7/ Отв. ре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 М. Быховская.  М.: РИК, 2007. С. 181-187 – 0, 35 п. 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Григорова Д. Е. «Экранная экология» и медиаграмотность // Экранная культура в современном медиапространстве:методология, технологии, практики / Под ред. Н. Б. Кирилловой, К. Э. Разлогова. М. – Екатеринбург: ИПП «Уральский рабочий», 2006. С. 261-265 – 0, 25 п. 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Григорова Д. Е. Факторы выбора медиаинформации (на материале реалити-шоу) // Медиаобразование. 2007. №3. С. 28-33 – 0, 45 п. 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Григорова Д. Е. Особенности влияния медиатекстов молодежных телепередач на развитие критического мышления старшеклассников: Автореф. дис. … канд. пед. наук: 13. 00. 01 – Ростов – на – Дону: ЮФУ, 2008. 25 с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ind w:firstLine="539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firstLine="720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Courier New" w:hAnsi="Courier New" w:cs="Courier New"/>
      <w:b/>
      <w:kern w:val="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 по ширине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26:00Z</dcterms:created>
  <dc:creator>www.PHILka.RU</dc:creator>
  <dc:description/>
  <cp:keywords/>
  <dc:language>en-US</dc:language>
  <cp:lastModifiedBy>user</cp:lastModifiedBy>
  <cp:lastPrinted>2008-11-15T18:14:00Z</cp:lastPrinted>
  <dcterms:modified xsi:type="dcterms:W3CDTF">2008-12-21T15:46:00Z</dcterms:modified>
  <cp:revision>66</cp:revision>
  <dc:subject/>
  <dc:title>На правах рукописи </dc:title>
</cp:coreProperties>
</file>