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425" w:leader="none"/>
        </w:tabs>
        <w:spacing w:before="0" w:after="354"/>
        <w:ind w:left="9331" w:hanging="0"/>
        <w:rPr/>
      </w:pPr>
      <w:r>
        <w:rPr>
          <w:i/>
          <w:iCs/>
          <w:sz w:val="16"/>
          <w:szCs w:val="16"/>
        </w:rPr>
        <w:t>Проблемы методологии современной медиапедагогики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/>
          <w:sz w:val="16"/>
          <w:szCs w:val="16"/>
        </w:rPr>
        <w:t>331</w:t>
      </w:r>
    </w:p>
    <w:p>
      <w:pPr>
        <w:sectPr>
          <w:type w:val="nextPage"/>
          <w:pgSz w:orient="landscape" w:w="16838" w:h="11906"/>
          <w:pgMar w:left="1064" w:right="1065" w:gutter="0" w:header="0" w:top="7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Мурюкина Е.В.</w:t>
      </w:r>
      <w:r>
        <w:rPr/>
        <w:t xml:space="preserve"> Проблемы методологии современной медиапедагогики // </w:t>
      </w:r>
      <w:r>
        <w:rPr>
          <w:i/>
        </w:rPr>
        <w:t xml:space="preserve">Медиафилософия </w:t>
      </w:r>
      <w:r>
        <w:rPr/>
        <w:t>/ Под ред. В.В.Савчука. СПб.: Изд-во СПб. Философского общества, 2008. С. 330-334.</w:t>
      </w:r>
    </w:p>
    <w:p>
      <w:pPr>
        <w:pStyle w:val="Normal"/>
        <w:shd w:fill="FFFFFF" w:val="clear"/>
        <w:spacing w:lineRule="exact" w:line="235" w:before="128" w:after="0"/>
        <w:ind w:left="2419" w:right="444" w:hanging="1173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spacing w:lineRule="exact" w:line="235" w:before="128" w:after="0"/>
        <w:ind w:left="2419" w:right="444" w:hanging="1173"/>
        <w:rPr>
          <w:b/>
          <w:b/>
          <w:bCs/>
          <w:smallCaps/>
        </w:rPr>
      </w:pPr>
      <w:r>
        <w:rPr>
          <w:b/>
          <w:bCs/>
          <w:smallCaps/>
        </w:rPr>
        <w:t>Проблемы методологии современной медиапедагогики</w:t>
      </w:r>
    </w:p>
    <w:p>
      <w:pPr>
        <w:pStyle w:val="Normal"/>
        <w:shd w:fill="FFFFFF" w:val="clear"/>
        <w:spacing w:before="333" w:after="0"/>
        <w:ind w:left="2678" w:hanging="0"/>
        <w:rPr>
          <w:i/>
          <w:i/>
          <w:iCs/>
        </w:rPr>
      </w:pPr>
      <w:r>
        <w:rPr>
          <w:i/>
          <w:iCs/>
        </w:rPr>
        <w:t>Е. В. Мурюкина*</w:t>
      </w:r>
    </w:p>
    <w:p>
      <w:pPr>
        <w:pStyle w:val="Normal"/>
        <w:shd w:fill="FFFFFF" w:val="clear"/>
        <w:spacing w:lineRule="exact" w:line="230" w:before="309" w:after="0"/>
        <w:ind w:left="206" w:right="162" w:firstLine="313"/>
        <w:jc w:val="both"/>
        <w:rPr/>
      </w:pPr>
      <w:r>
        <w:rPr/>
        <w:t>По мнению многих ученых (философов, историков, психологов) социокультурная, а возможно и антропологическая ситуация изме</w:t>
        <w:softHyphen/>
        <w:t>нилась. Симптомом и показателем этого изменения является «на</w:t>
        <w:softHyphen/>
        <w:t>стойчивое акцентирование идентичности и самоидентичности как ядерных характеристик человеческого существования».</w:t>
      </w:r>
      <w:r>
        <w:rPr>
          <w:vertAlign w:val="superscript"/>
        </w:rPr>
        <w:t>1</w:t>
      </w:r>
      <w:r>
        <w:rPr/>
        <w:t xml:space="preserve"> Как нам кажется, эту ситуацию можно спроецировать на Россию, так как сегодня период, когда наша страна имеет возможность самоиденти</w:t>
        <w:softHyphen/>
        <w:t>фицироваться, которую не хотелось бы упускать.</w:t>
      </w:r>
    </w:p>
    <w:p>
      <w:pPr>
        <w:pStyle w:val="Normal"/>
        <w:shd w:fill="FFFFFF" w:val="clear"/>
        <w:spacing w:lineRule="exact" w:line="218"/>
        <w:ind w:left="136" w:right="162" w:firstLine="313"/>
        <w:jc w:val="both"/>
        <w:rPr/>
      </w:pPr>
      <w:r>
        <w:rPr/>
        <w:t>Именно на идентификацию, нахождение своего место в мировом сообществе направленные определенные шаги российского прави</w:t>
        <w:softHyphen/>
        <w:t>тельства: разработка и реализация национальных проектов, поиск национальной идеи, определенные шаги во внешней и внутренней политике и пр. Безусловно, что поиск идентичности, пути развития России будет достаточно долог, противоречив, но этот процесс уже не остановить.</w:t>
      </w:r>
    </w:p>
    <w:p>
      <w:pPr>
        <w:pStyle w:val="Normal"/>
        <w:shd w:fill="FFFFFF" w:val="clear"/>
        <w:spacing w:lineRule="exact" w:line="239" w:before="21" w:after="0"/>
        <w:ind w:left="70" w:right="162" w:firstLine="317"/>
        <w:jc w:val="both"/>
        <w:rPr/>
      </w:pPr>
      <w:r>
        <w:rPr/>
        <w:t>А. С. Панарин утверждает, что «драма нашей идентичности свя</w:t>
        <w:softHyphen/>
        <w:t>зана с тем, что она с самого начала носила не натуралистический характер, не довольствовалась наличностями этнического, геогра</w:t>
        <w:softHyphen/>
        <w:t>фического и административно-державного толка, а являлась по преимуществу ценностно-нормативной, духовной».</w:t>
      </w:r>
      <w:r>
        <w:rPr>
          <w:vertAlign w:val="superscript"/>
        </w:rPr>
        <w:t>2</w:t>
      </w:r>
      <w:r>
        <w:rPr/>
        <w:t xml:space="preserve"> Нахождение своего пути развития необходимо решать, по мнению И. А. Ильина, через познание собственной самобытности, которая «разрешима только в</w:t>
      </w:r>
    </w:p>
    <w:p>
      <w:pPr>
        <w:pStyle w:val="Normal"/>
        <w:shd w:fill="FFFFFF" w:val="clear"/>
        <w:spacing w:lineRule="exact" w:line="239" w:before="21" w:after="0"/>
        <w:ind w:left="70" w:right="162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7"/>
        <w:ind w:left="37" w:right="162" w:firstLine="321"/>
        <w:jc w:val="both"/>
        <w:rPr>
          <w:sz w:val="16"/>
          <w:szCs w:val="16"/>
        </w:rPr>
      </w:pPr>
      <w:r>
        <w:rPr>
          <w:sz w:val="16"/>
          <w:szCs w:val="16"/>
        </w:rPr>
        <w:t>Работа подготовлена в рамках аналитической ведомственной целевой про</w:t>
        <w:softHyphen/>
        <w:t>граммы «Развитие научного потенциала высшей школы» (2006-2008 гг.) Мини</w:t>
        <w:softHyphen/>
        <w:t>стерство образования и науки РФ. Проект РНП.2.1.3.491. Научный руководитель проекта — доктор педагогических наук, профессор А. В. Федоров.</w:t>
      </w:r>
    </w:p>
    <w:p>
      <w:pPr>
        <w:pStyle w:val="Normal"/>
        <w:shd w:fill="FFFFFF" w:val="clear"/>
        <w:spacing w:lineRule="exact" w:line="177"/>
        <w:ind w:left="37" w:right="162" w:firstLine="3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77"/>
        <w:ind w:left="21" w:right="162" w:firstLine="239"/>
        <w:jc w:val="both"/>
        <w:rPr>
          <w:sz w:val="16"/>
          <w:szCs w:val="16"/>
        </w:rPr>
      </w:pPr>
      <w:r>
        <w:rPr>
          <w:sz w:val="16"/>
          <w:szCs w:val="16"/>
        </w:rPr>
        <w:t>'Мурюкина Елена Валентиновна, к. пед. н., доцент кафедры социокультурно</w:t>
        <w:softHyphen/>
        <w:t>го развития личности, Таганрогский государственный педагогический институт.</w:t>
      </w:r>
    </w:p>
    <w:p>
      <w:pPr>
        <w:pStyle w:val="Normal"/>
        <w:shd w:fill="FFFFFF" w:val="clear"/>
        <w:spacing w:lineRule="exact" w:line="177"/>
        <w:ind w:left="21" w:right="162" w:firstLine="2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32"/>
        <w:ind w:right="162" w:firstLine="247"/>
        <w:jc w:val="both"/>
        <w:rPr/>
      </w:pPr>
      <w:r>
        <w:rPr>
          <w:sz w:val="16"/>
          <w:szCs w:val="16"/>
        </w:rPr>
        <w:t xml:space="preserve">1 Психология телесности между душой и телом / Ред.-сост. В. П. Зинченко, Т. С. Леви. М.: </w:t>
      </w:r>
      <w:r>
        <w:rPr>
          <w:sz w:val="16"/>
          <w:szCs w:val="16"/>
          <w:lang w:val="en-US"/>
        </w:rPr>
        <w:t>ACT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ACT</w:t>
      </w:r>
      <w:r>
        <w:rPr>
          <w:sz w:val="16"/>
          <w:szCs w:val="16"/>
        </w:rPr>
        <w:t xml:space="preserve"> МОСКВА, 2005. С. 472.</w:t>
      </w:r>
    </w:p>
    <w:p>
      <w:pPr>
        <w:pStyle w:val="Normal"/>
        <w:shd w:fill="FFFFFF" w:val="clear"/>
        <w:ind w:left="226" w:right="162" w:hanging="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Панарин А. С. Православная цивилизация в глобальном мире. М., 2002. С. 7.</w:t>
      </w:r>
    </w:p>
    <w:p>
      <w:pPr>
        <w:pStyle w:val="Normal"/>
        <w:shd w:fill="FFFFFF" w:val="clear"/>
        <w:spacing w:lineRule="exact" w:line="222"/>
        <w:ind w:left="119" w:hanging="0"/>
        <w:jc w:val="both"/>
        <w:rPr/>
      </w:pPr>
      <w:r>
        <w:br w:type="column"/>
      </w:r>
      <w:r>
        <w:rPr/>
        <w:t>связи с духовным пониманием родины: ибо национальная идея по</w:t>
        <w:softHyphen/>
        <w:t>нимается через любовь к духу своего народа, и, притом, именно к его духовному своеобразию»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230" w:before="37" w:after="0"/>
        <w:ind w:left="107" w:right="8" w:firstLine="304"/>
        <w:jc w:val="both"/>
        <w:rPr/>
      </w:pPr>
      <w:r>
        <w:rPr/>
        <w:t>Мнения философов поддерживаются и педагогами, например, вот как понимает идею самобытности русского народа профессор Е. П. Белозерцев, утверждая, что русская идея есть идея сердца. «Вот главный источник русской веры и русской культуры. Вот глав</w:t>
        <w:softHyphen/>
        <w:t>ная сила России и ее самобытности. Вот путь русского возрождения и обновления».</w:t>
      </w:r>
      <w:r>
        <w:rPr>
          <w:vertAlign w:val="superscript"/>
        </w:rPr>
        <w:t>4</w:t>
      </w:r>
    </w:p>
    <w:p>
      <w:pPr>
        <w:pStyle w:val="Normal"/>
        <w:shd w:fill="FFFFFF" w:val="clear"/>
        <w:spacing w:lineRule="exact" w:line="235" w:before="49" w:after="0"/>
        <w:ind w:left="82" w:right="25" w:firstLine="304"/>
        <w:jc w:val="both"/>
        <w:rPr/>
      </w:pPr>
      <w:r>
        <w:rPr/>
        <w:t>Небольшой анализ мнений ученых необходим нам для того, что</w:t>
        <w:softHyphen/>
        <w:t>бы сделать вывод об актуальности идентификации себя как народа и нахождения пути развития нашей страны. Естественно, что эти ас</w:t>
        <w:softHyphen/>
        <w:t>пекты напрямую коснутся образования, поэтому мы нам представля</w:t>
        <w:softHyphen/>
        <w:t>ется важным и актуальных посвятить предполагаемое исследование освоению данных идей в педагогической деятельности.</w:t>
      </w:r>
    </w:p>
    <w:p>
      <w:pPr>
        <w:pStyle w:val="Normal"/>
        <w:shd w:fill="FFFFFF" w:val="clear"/>
        <w:spacing w:lineRule="exact" w:line="235" w:before="8" w:after="0"/>
        <w:ind w:left="37" w:right="53" w:firstLine="309"/>
        <w:jc w:val="both"/>
        <w:rPr/>
      </w:pPr>
      <w:r>
        <w:rPr/>
        <w:t>Отталкиваясь от актуальных идей самоидентификации нашей страны в современном мировом пространстве, нам представляется эффективным изучение медиапедагогики, базируясь на антрополо</w:t>
        <w:softHyphen/>
        <w:t>гическом, историософском и средовом подходах. Антропологическая ориентация в концепциях образования базируется на понимании че</w:t>
        <w:softHyphen/>
        <w:t>ловека как универсальной, свободной и ответственной сущности. Че</w:t>
        <w:softHyphen/>
        <w:t>ловек есть смысл, цель и результат образования. Изучение медиапедагогики на основе историософского подхода позволит сориенти</w:t>
        <w:softHyphen/>
        <w:t>роваться в разнообразии идей и подходов, существующих и суще</w:t>
        <w:softHyphen/>
        <w:t>ствовавших в педагогической науке и воспитательно-образователь</w:t>
        <w:softHyphen/>
        <w:t>ной практике. Средовой подход предполагает освоение культурно-образовательного пространства как формы актуализации прошлого и укоренения настоящего.</w:t>
      </w:r>
    </w:p>
    <w:p>
      <w:pPr>
        <w:pStyle w:val="Normal"/>
        <w:shd w:fill="FFFFFF" w:val="clear"/>
        <w:spacing w:lineRule="exact" w:line="235" w:before="37" w:after="0"/>
        <w:ind w:left="16" w:right="103" w:firstLine="304"/>
        <w:jc w:val="both"/>
        <w:rPr/>
      </w:pPr>
      <w:r>
        <w:rPr/>
        <w:t xml:space="preserve">Медиапедагогика в </w:t>
      </w:r>
      <w:r>
        <w:rPr>
          <w:lang w:val="en-US"/>
        </w:rPr>
        <w:t>XXI</w:t>
      </w:r>
      <w:r>
        <w:rPr/>
        <w:t xml:space="preserve"> веке как отрасль образования находит все большее количество сторонников, получает развитие как та тео</w:t>
        <w:softHyphen/>
        <w:t>ретическом, так и на практическом уровне. Так в 2002 г. учебно-методическим управлением по специальностям педагогического об</w:t>
        <w:softHyphen/>
        <w:t xml:space="preserve">разования Министерства образования и науки РФ была утверждена и зарегистрирована открыта специализация </w:t>
      </w:r>
      <w:r>
        <w:rPr>
          <w:i/>
          <w:iCs/>
        </w:rPr>
        <w:t xml:space="preserve">№ </w:t>
      </w:r>
      <w:r>
        <w:rPr/>
        <w:t>03.13.30 «Медиаобра-</w:t>
      </w:r>
    </w:p>
    <w:p>
      <w:pPr>
        <w:pStyle w:val="Normal"/>
        <w:shd w:fill="FFFFFF" w:val="clear"/>
        <w:spacing w:lineRule="exact" w:line="185" w:before="99" w:after="0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Ильин И. А. Путь духовного обновления. М., 2006. С. 234. 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Белозерцев Е. П. Образование: историко-культурный феномен. Курс лекций. СПб.: Изд-во Р. Асланова «Юридический центр Пресс», 2004. С. 62.</w:t>
      </w:r>
    </w:p>
    <w:p>
      <w:pPr>
        <w:sectPr>
          <w:type w:val="nextPage"/>
          <w:pgSz w:orient="landscape" w:w="16838" w:h="11906"/>
          <w:pgMar w:left="1064" w:right="1073" w:gutter="0" w:header="0" w:top="721" w:footer="0" w:bottom="360"/>
          <w:pgNumType w:fmt="decimal"/>
          <w:cols w:num="2" w:equalWidth="false" w:sep="false">
            <w:col w:w="6541" w:space="1842"/>
            <w:col w:w="6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32</w:t>
      </w:r>
    </w:p>
    <w:p>
      <w:pPr>
        <w:pStyle w:val="Normal"/>
        <w:shd w:fill="FFFFFF" w:val="clear"/>
        <w:spacing w:before="107" w:after="0"/>
        <w:rPr/>
      </w:pPr>
      <w:r>
        <w:br w:type="column"/>
      </w:r>
      <w:r>
        <w:rPr>
          <w:i/>
          <w:iCs/>
          <w:sz w:val="16"/>
          <w:szCs w:val="16"/>
          <w:u w:val="single"/>
        </w:rPr>
        <w:t>Е. В.</w:t>
      </w:r>
      <w:r>
        <w:rPr>
          <w:i/>
          <w:iCs/>
          <w:sz w:val="16"/>
          <w:szCs w:val="16"/>
        </w:rPr>
        <w:t xml:space="preserve"> Мурюкина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before="160" w:after="0"/>
        <w:rPr/>
      </w:pPr>
      <w:r>
        <w:br w:type="column"/>
      </w:r>
      <w:r>
        <w:rPr>
          <w:i/>
          <w:iCs/>
          <w:sz w:val="16"/>
          <w:szCs w:val="16"/>
        </w:rPr>
        <w:t>Проблемы, методологии современной медиапедагогики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/>
          <w:sz w:val="16"/>
          <w:szCs w:val="16"/>
        </w:rPr>
        <w:t>333</w:t>
      </w:r>
    </w:p>
    <w:p>
      <w:pPr>
        <w:sectPr>
          <w:type w:val="nextPage"/>
          <w:pgSz w:orient="landscape" w:w="16838" w:h="11906"/>
          <w:pgMar w:left="1286" w:right="1172" w:gutter="0" w:header="0" w:top="1108" w:footer="0" w:bottom="360"/>
          <w:pgNumType w:fmt="decimal"/>
          <w:cols w:num="3" w:equalWidth="false" w:sep="false">
            <w:col w:w="720" w:space="1752"/>
            <w:col w:w="1378" w:space="5134"/>
            <w:col w:w="5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26" w:right="1127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left="140" w:hanging="0"/>
        <w:jc w:val="both"/>
        <w:rPr/>
      </w:pPr>
      <w:r>
        <w:rPr/>
        <w:t>зование», которая реализуется научной школой д. п. н., профессора А. В. Федорова в Таганрогском государственном педагогическом ин</w:t>
        <w:softHyphen/>
        <w:t>ституте.</w:t>
      </w:r>
    </w:p>
    <w:p>
      <w:pPr>
        <w:pStyle w:val="Normal"/>
        <w:shd w:fill="FFFFFF" w:val="clear"/>
        <w:spacing w:lineRule="exact" w:line="235" w:before="53" w:after="0"/>
        <w:ind w:left="107" w:right="21" w:firstLine="309"/>
        <w:jc w:val="both"/>
        <w:rPr/>
      </w:pPr>
      <w:r>
        <w:rPr/>
        <w:t>К сожалению, принимая участие в научно-практических конфе</w:t>
        <w:softHyphen/>
        <w:t>ренциях, круглых столах и т. д., мы часто встречаемся с непонимани</w:t>
        <w:softHyphen/>
        <w:t>ем цели медиапедагогики, так и негативно-равнодушным отношени</w:t>
        <w:softHyphen/>
        <w:t>ем к проблемам которые решает это направление педагогики. Поэто</w:t>
        <w:softHyphen/>
        <w:t>му нам представляется важным позиционировать медиапедагогику не только как специфическое направление педагогики, но и «уси</w:t>
        <w:softHyphen/>
        <w:t>лить» ее методологическую базу, выявить общее основание с точки зрения философии, истории, психологии.</w:t>
      </w:r>
    </w:p>
    <w:p>
      <w:pPr>
        <w:pStyle w:val="Normal"/>
        <w:shd w:fill="FFFFFF" w:val="clear"/>
        <w:spacing w:lineRule="exact" w:line="230" w:before="16" w:after="0"/>
        <w:ind w:left="86" w:right="53" w:firstLine="309"/>
        <w:jc w:val="both"/>
        <w:rPr/>
      </w:pPr>
      <w:r>
        <w:rPr/>
        <w:t>В анализе нуждаются, по нашему мнению, как теоретические идеи, так и практика российских медиапедагогов. На основе пер</w:t>
        <w:softHyphen/>
        <w:t>вичного анализа педагогического наследия С. Н. Пензина, О. А. Ба</w:t>
        <w:softHyphen/>
        <w:t>ранова, Ю. Н. Усова и др. можно говорить, что идеи национального самосознания, учета особенностей российского менталитета присут</w:t>
        <w:softHyphen/>
        <w:t>ствуют в работах указанных медиапедагогов.</w:t>
      </w:r>
    </w:p>
    <w:p>
      <w:pPr>
        <w:pStyle w:val="Normal"/>
        <w:shd w:fill="FFFFFF" w:val="clear"/>
        <w:spacing w:lineRule="exact" w:line="230"/>
        <w:ind w:left="66" w:right="78" w:firstLine="317"/>
        <w:jc w:val="both"/>
        <w:rPr/>
      </w:pPr>
      <w:r>
        <w:rPr/>
        <w:t>Говоря о том, что на сегодняшний день наша страна идет к опре</w:t>
        <w:softHyphen/>
        <w:t>делению четкой национальной идеи, способной объединить людей во</w:t>
        <w:softHyphen/>
        <w:t>круг себя, привести к сплочению народов России, к духовному един</w:t>
        <w:softHyphen/>
        <w:t>ству, мы подразумеваем, что эта национальная идея должна найти выражение в педагогическом измерении.</w:t>
      </w:r>
    </w:p>
    <w:p>
      <w:pPr>
        <w:pStyle w:val="Normal"/>
        <w:shd w:fill="FFFFFF" w:val="clear"/>
        <w:spacing w:lineRule="exact" w:line="235"/>
        <w:ind w:left="29" w:right="103" w:firstLine="313"/>
        <w:jc w:val="both"/>
        <w:rPr/>
      </w:pPr>
      <w:r>
        <w:rPr/>
        <w:t>Поэтому педагоги, думающие о будущем своей страны наравне с политиками, философами, историками, психологами стараются осо</w:t>
        <w:softHyphen/>
        <w:t>знать и представить национальную идею, которой стоит придержи</w:t>
        <w:softHyphen/>
        <w:t>ваться в образовании. По их мнению, эта идея заключается в фе</w:t>
        <w:softHyphen/>
        <w:t>номене национального и исторического самосознания. Говоря о на</w:t>
        <w:softHyphen/>
        <w:t>циональной идее необходимо опираться на особенности российского менталитета, который заключается, по мнению Е. П. Велозерцева,</w:t>
      </w:r>
      <w:r>
        <w:rPr>
          <w:vertAlign w:val="superscript"/>
        </w:rPr>
        <w:t xml:space="preserve">5 </w:t>
      </w:r>
      <w:r>
        <w:rPr/>
        <w:t>в духовности, народности и державности.</w:t>
      </w:r>
    </w:p>
    <w:p>
      <w:pPr>
        <w:pStyle w:val="Normal"/>
        <w:shd w:fill="FFFFFF" w:val="clear"/>
        <w:spacing w:lineRule="exact" w:line="235"/>
        <w:ind w:left="12" w:right="136" w:firstLine="296"/>
        <w:jc w:val="both"/>
        <w:rPr/>
      </w:pPr>
      <w:r>
        <w:rPr/>
        <w:t>Духовность включает в себя такие качества как доброта, гу</w:t>
        <w:softHyphen/>
        <w:t>манное мировоззрение и чувство подвижничества и понимается как особое нравственно-эстетическое состояние человека, когда он ис</w:t>
        <w:softHyphen/>
        <w:t>кренне привержен таким ценностям, как истина, добро, красота, гу</w:t>
        <w:softHyphen/>
        <w:t>манизм и пр. Народность включает в себя три особенности — общин-</w:t>
      </w:r>
    </w:p>
    <w:p>
      <w:pPr>
        <w:pStyle w:val="Normal"/>
        <w:shd w:fill="FFFFFF" w:val="clear"/>
        <w:spacing w:lineRule="exact" w:line="173" w:before="82" w:after="0"/>
        <w:ind w:right="173" w:firstLine="230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Белозерцев Е. П. Образование: историко-культурный феномен. Курс лекций. СПб.: Изд-во Р. Асланова «Юридический центр Пресс», 2004. 704 с.</w:t>
      </w:r>
    </w:p>
    <w:p>
      <w:pPr>
        <w:pStyle w:val="Normal"/>
        <w:shd w:fill="FFFFFF" w:val="clear"/>
        <w:spacing w:lineRule="exact" w:line="239" w:before="45" w:after="0"/>
        <w:ind w:right="29" w:hanging="0"/>
        <w:jc w:val="both"/>
        <w:rPr/>
      </w:pPr>
      <w:r>
        <w:br w:type="column"/>
      </w:r>
      <w:r>
        <w:rPr/>
        <w:t>ность, традиционность и открытость, а державность подразумевает такие качества как чувства патриотизма и признание необходимо</w:t>
        <w:softHyphen/>
        <w:t>сти сильной государственной власти. Частное мнение профессора Е. П. Белозерцева подтверждается и другими учеными — филосо</w:t>
        <w:softHyphen/>
        <w:t>фом И. А. Ильиным,</w:t>
      </w:r>
      <w:r>
        <w:rPr>
          <w:vertAlign w:val="superscript"/>
        </w:rPr>
        <w:t>6</w:t>
      </w:r>
      <w:r>
        <w:rPr/>
        <w:t xml:space="preserve"> Н. А. Бердяевым, политологом и историком А. С. Панариным,</w:t>
      </w:r>
      <w:r>
        <w:rPr>
          <w:vertAlign w:val="superscript"/>
        </w:rPr>
        <w:t>7</w:t>
      </w:r>
      <w:r>
        <w:rPr/>
        <w:t xml:space="preserve"> психологами В. П. Зинченко,</w:t>
      </w:r>
      <w:r>
        <w:rPr>
          <w:vertAlign w:val="superscript"/>
        </w:rPr>
        <w:t>8</w:t>
      </w:r>
      <w:r>
        <w:rPr/>
        <w:t xml:space="preserve"> Б. С. Братусем и др. Итак, обретение национальной идеи для России — необходимая реальность, которая более всего будет востребована в образователь</w:t>
        <w:softHyphen/>
        <w:t>ной сфере.</w:t>
      </w:r>
    </w:p>
    <w:p>
      <w:pPr>
        <w:pStyle w:val="Normal"/>
        <w:shd w:fill="FFFFFF" w:val="clear"/>
        <w:spacing w:lineRule="exact" w:line="239" w:before="4" w:after="0"/>
        <w:ind w:left="29" w:right="21" w:firstLine="300"/>
        <w:jc w:val="both"/>
        <w:rPr/>
      </w:pPr>
      <w:r>
        <w:rPr/>
        <w:t>Определив тенденции российского образования на ближайшее время, хотелось бы обратиться к медиапедагогике, которая высту</w:t>
        <w:softHyphen/>
        <w:t>пает, согласно определению, данному в Российской педагогической энциклопедии, за изучение закономерностей массовой коммуникации (прессы, телевидения, радио, кино, видео и т. д.). Но мы должны чет</w:t>
        <w:softHyphen/>
        <w:t>ко понимать, что цель эта специфическая, и медиапедагогика так же должна принимать и реализовывать общеобразовательную цель, так как она является отраслью педагогического знания.</w:t>
      </w:r>
    </w:p>
    <w:p>
      <w:pPr>
        <w:pStyle w:val="Normal"/>
        <w:shd w:fill="FFFFFF" w:val="clear"/>
        <w:spacing w:lineRule="exact" w:line="239" w:before="8" w:after="0"/>
        <w:ind w:left="41" w:firstLine="296"/>
        <w:jc w:val="both"/>
        <w:rPr/>
      </w:pPr>
      <w:r>
        <w:rPr/>
        <w:t>Таким образом, «окончательная» цель медиапедагогики как и пе</w:t>
        <w:softHyphen/>
        <w:t>дагогики вообще согласно современным российским реалиям фор</w:t>
        <w:softHyphen/>
        <w:t>мулируется как «внутреннее созревание, духовно-нравственное ста</w:t>
        <w:softHyphen/>
        <w:t>новление человека».</w:t>
      </w:r>
      <w:r>
        <w:rPr>
          <w:vertAlign w:val="superscript"/>
        </w:rPr>
        <w:t>9</w:t>
      </w:r>
      <w:r>
        <w:rPr/>
        <w:t xml:space="preserve"> На первый взгляд мы видим «разрыв» меж</w:t>
        <w:softHyphen/>
        <w:t>ду двумя целями и здесь, по нашему мнению, стоит обратиться к медиапедагогической истории и практике. Медиапедагогика, по на</w:t>
        <w:softHyphen/>
        <w:t>шему мнению, нуждается в серьезном глубинном анализе с точки зрения антропологии, историософии, только тогда она «обретет свои корни», из «инновационного процесса» трансформируется в полно</w:t>
        <w:softHyphen/>
        <w:t>ценную отрасль педагогического знания, что даст ей большие шансы на широкое распространение в образовательном пространстве нашей страны. Ведь медиапедагогика насчитывает в своей истории в Рос</w:t>
        <w:softHyphen/>
        <w:t>сии не один десяток лет, ее истоками является кинообразование, ко</w:t>
        <w:softHyphen/>
        <w:t>торое поддерживалось и поддерживается плеядой выдающихся пе</w:t>
        <w:softHyphen/>
        <w:t>дагогов О. А. Баранов, И. В. Вайсфельд, С. Н. Пензин, Ю. М. Ра</w:t>
        <w:softHyphen/>
        <w:t>бинович, Р. Г. Рабинович, Ю. Н. Усов и др.</w:t>
      </w:r>
    </w:p>
    <w:p>
      <w:pPr>
        <w:pStyle w:val="Normal"/>
        <w:shd w:fill="FFFFFF" w:val="clear"/>
        <w:spacing w:lineRule="exact" w:line="185" w:before="235" w:after="0"/>
        <w:ind w:left="300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Ильин И. А. Путь духовного обновления. М., 2006. 365 с. </w:t>
      </w: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</w:rPr>
        <w:t xml:space="preserve">Панарин А. С. Православная цивилизация в глобальном мире. М., 2002. 496 с. </w:t>
      </w:r>
      <w:r>
        <w:rPr>
          <w:sz w:val="16"/>
          <w:szCs w:val="16"/>
          <w:vertAlign w:val="superscript"/>
        </w:rPr>
        <w:t>8</w:t>
      </w:r>
      <w:r>
        <w:rPr>
          <w:sz w:val="16"/>
          <w:szCs w:val="16"/>
        </w:rPr>
        <w:t xml:space="preserve">Зинченко В. П. Психологические основы педагогики. М., 2002. 431 с. </w:t>
      </w:r>
      <w:r>
        <w:rPr>
          <w:sz w:val="16"/>
          <w:szCs w:val="16"/>
          <w:vertAlign w:val="superscript"/>
        </w:rPr>
        <w:t>9</w:t>
      </w:r>
      <w:r>
        <w:rPr>
          <w:sz w:val="16"/>
          <w:szCs w:val="16"/>
        </w:rPr>
        <w:t>Белозерцев Е. П. Цит. соч. С. 111.</w:t>
      </w:r>
    </w:p>
    <w:p>
      <w:pPr>
        <w:pStyle w:val="Normal"/>
        <w:shd w:fill="FFFFFF" w:val="clear"/>
        <w:spacing w:lineRule="exact" w:line="185" w:before="235" w:after="0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5" w:before="235" w:after="0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7" w:after="0"/>
        <w:rPr/>
      </w:pPr>
      <w:r>
        <w:rPr>
          <w:sz w:val="16"/>
          <w:szCs w:val="16"/>
        </w:rPr>
        <w:t>334.</w:t>
      </w:r>
      <w:r>
        <w:rPr>
          <w:i/>
          <w:iCs/>
          <w:sz w:val="16"/>
          <w:szCs w:val="16"/>
        </w:rPr>
        <w:t xml:space="preserve">        Е. В. Мурюкина</w:t>
      </w:r>
    </w:p>
    <w:p>
      <w:pPr>
        <w:pStyle w:val="Normal"/>
        <w:shd w:fill="FFFFFF" w:val="clear"/>
        <w:spacing w:lineRule="exact" w:line="230"/>
        <w:ind w:left="193" w:firstLine="309"/>
        <w:jc w:val="both"/>
        <w:rPr/>
      </w:pPr>
      <w:r>
        <w:rPr/>
        <w:t>Анализ их медиа/кинообразовательных моделей показывает, что целью своей педагогической работы они ставят «развитие навыков художественно-творческой деятельности в области кино, телевиде</w:t>
        <w:softHyphen/>
        <w:t>ния, видео и использование их в процессе освоения духовного про</w:t>
        <w:softHyphen/>
        <w:t>странства своего региона, края, республики... »;</w:t>
      </w:r>
      <w:r>
        <w:rPr>
          <w:vertAlign w:val="superscript"/>
        </w:rPr>
        <w:t>10</w:t>
      </w:r>
      <w:r>
        <w:rPr/>
        <w:t xml:space="preserve"> «помочь учащим</w:t>
        <w:softHyphen/>
        <w:t>ся понять основные законы и язык медиаинформации, развить эсте</w:t>
        <w:softHyphen/>
        <w:t>тическое (художественное) восприятие и вкус, способности к квали</w:t>
        <w:softHyphen/>
        <w:t>фицированному анализу художественных медиатекстов».</w:t>
      </w:r>
      <w:r>
        <w:rPr>
          <w:vertAlign w:val="superscript"/>
        </w:rPr>
        <w:t>11</w:t>
      </w:r>
      <w:r>
        <w:rPr/>
        <w:t xml:space="preserve"> То есть мы можем говорить о приближенности целей современного образова</w:t>
        <w:softHyphen/>
        <w:t>ния и целей, которые ставят медиапедагоги перед собой. Более того, опыт работы (О. А. Баранов, С. Н. Пензин, Ю. Н. Усов) показывает, что такие цели достижимы.</w:t>
      </w:r>
    </w:p>
    <w:p>
      <w:pPr>
        <w:pStyle w:val="Normal"/>
        <w:shd w:fill="FFFFFF" w:val="clear"/>
        <w:spacing w:lineRule="exact" w:line="230" w:before="8" w:after="0"/>
        <w:ind w:left="107" w:right="91" w:firstLine="313"/>
        <w:jc w:val="both"/>
        <w:rPr/>
      </w:pPr>
      <w:r>
        <w:rPr/>
        <w:t>Современные реалии российской медиапедагогики показывают, что идет теоретическое осмысление мирового опыта в этой области образования. В освоении такого опыта, безусловно, много положи</w:t>
        <w:softHyphen/>
        <w:t>тельных моментов (заимствование новых методик, методов препо</w:t>
        <w:softHyphen/>
        <w:t>давания, изучение теоретические подходов и пр.), но среди отри</w:t>
        <w:softHyphen/>
        <w:t>цательных можно отметить «копирование» целей, задач без учета российской действительности и менталитета (о чем нами говорилось выше). Поэтому нам кажется своевременно и актуально в сегодняш</w:t>
        <w:softHyphen/>
        <w:t>ней социокультурной ситуации освоение (теоретическое и практиче</w:t>
        <w:softHyphen/>
        <w:t>ское) педагогического наследия российских ученых, работающих в области медиапедагогики.</w:t>
      </w:r>
    </w:p>
    <w:p>
      <w:pPr>
        <w:pStyle w:val="Normal"/>
        <w:shd w:fill="FFFFFF" w:val="clear"/>
        <w:spacing w:before="2839" w:after="0"/>
        <w:ind w:left="173" w:hanging="0"/>
        <w:rPr/>
      </w:pPr>
      <w:r>
        <w:rPr>
          <w:sz w:val="16"/>
          <w:szCs w:val="16"/>
          <w:vertAlign w:val="superscript"/>
        </w:rPr>
        <w:t>10</w:t>
      </w:r>
      <w:r>
        <w:rPr>
          <w:sz w:val="16"/>
          <w:szCs w:val="16"/>
        </w:rPr>
        <w:t>Усов Ю. Н. Цит. соч. С. 29.</w:t>
      </w:r>
    </w:p>
    <w:p>
      <w:pPr>
        <w:pStyle w:val="Normal"/>
        <w:shd w:fill="FFFFFF" w:val="clear"/>
        <w:spacing w:lineRule="exact" w:line="185" w:before="235" w:after="0"/>
        <w:ind w:left="300" w:hanging="0"/>
        <w:rPr/>
      </w:pPr>
      <w:r>
        <w:rPr>
          <w:spacing w:val="-22"/>
          <w:sz w:val="16"/>
          <w:szCs w:val="16"/>
          <w:vertAlign w:val="superscript"/>
        </w:rPr>
        <w:t>11</w:t>
      </w:r>
      <w:r>
        <w:rPr>
          <w:spacing w:val="-22"/>
          <w:sz w:val="16"/>
          <w:szCs w:val="16"/>
        </w:rPr>
        <w:t xml:space="preserve"> </w:t>
      </w:r>
      <w:r>
        <w:rPr>
          <w:sz w:val="16"/>
          <w:szCs w:val="16"/>
        </w:rPr>
        <w:t>Баранов О. А. Пензин С. Н. Фильм в воспитательной работе с учащейся молодежью. Тверь: Твер. гос. ун-т, 2005. С. 82.</w:t>
      </w:r>
    </w:p>
    <w:p>
      <w:pPr>
        <w:pStyle w:val="Normal"/>
        <w:shd w:fill="FFFFFF" w:val="clear"/>
        <w:spacing w:lineRule="exact" w:line="185" w:before="235" w:after="0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5" w:before="235" w:after="0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5" w:before="235" w:after="0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5" w:before="235" w:after="0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1126" w:right="1127" w:gutter="0" w:header="0" w:top="1108" w:footer="0" w:bottom="360"/>
      <w:cols w:num="2" w:equalWidth="false" w:sep="false">
        <w:col w:w="6451" w:space="1884"/>
        <w:col w:w="6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58:00Z</dcterms:created>
  <dc:creator>user</dc:creator>
  <dc:description/>
  <cp:keywords/>
  <dc:language>en-US</dc:language>
  <cp:lastModifiedBy>user</cp:lastModifiedBy>
  <dcterms:modified xsi:type="dcterms:W3CDTF">2008-07-05T07:03:00Z</dcterms:modified>
  <cp:revision>2</cp:revision>
  <dc:subject/>
  <dc:title/>
</cp:coreProperties>
</file>