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Федоров А.В.</w:t>
      </w:r>
      <w:r>
        <w:rPr>
          <w:sz w:val="18"/>
          <w:szCs w:val="18"/>
        </w:rPr>
        <w:t xml:space="preserve"> Анализ культурной мифологии медиатекстов на занятиях в студенческой аудитории // </w:t>
      </w:r>
      <w:r>
        <w:rPr>
          <w:i/>
          <w:sz w:val="18"/>
          <w:szCs w:val="18"/>
        </w:rPr>
        <w:t>Медиафилософия</w:t>
      </w:r>
      <w:r>
        <w:rPr>
          <w:sz w:val="18"/>
          <w:szCs w:val="18"/>
        </w:rPr>
        <w:t xml:space="preserve"> / Под ред. В.В.Савчука. СПб.: Изд-во СПб. Философского общества, 2008. С.313-324.</w:t>
      </w:r>
    </w:p>
    <w:p>
      <w:pPr>
        <w:pStyle w:val="Normal"/>
        <w:shd w:fill="FFFFFF" w:val="clear"/>
        <w:spacing w:lineRule="exact" w:line="235"/>
        <w:ind w:left="761" w:hanging="362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61" w:hanging="362"/>
        <w:rPr>
          <w:b/>
          <w:b/>
          <w:bCs/>
          <w:smallCaps/>
        </w:rPr>
      </w:pPr>
      <w:r>
        <w:rPr>
          <w:b/>
          <w:bCs/>
          <w:smallCaps/>
        </w:rPr>
        <w:t>Анализ культурной мифологии медиатекстов на занятиях  в студенческой аудитории</w:t>
      </w:r>
    </w:p>
    <w:p>
      <w:pPr>
        <w:pStyle w:val="Normal"/>
        <w:shd w:fill="FFFFFF" w:val="clear"/>
        <w:spacing w:before="329" w:after="0"/>
        <w:ind w:left="62" w:hanging="0"/>
        <w:jc w:val="center"/>
        <w:rPr>
          <w:i/>
          <w:i/>
          <w:iCs/>
        </w:rPr>
      </w:pPr>
      <w:r>
        <w:rPr>
          <w:i/>
          <w:iCs/>
        </w:rPr>
        <w:t>А. В. Федоров*</w:t>
      </w:r>
    </w:p>
    <w:p>
      <w:pPr>
        <w:pStyle w:val="Normal"/>
        <w:shd w:fill="FFFFFF" w:val="clear"/>
        <w:spacing w:lineRule="exact" w:line="239" w:before="387" w:after="0"/>
        <w:ind w:right="12" w:firstLine="300"/>
        <w:jc w:val="both"/>
        <w:rPr/>
      </w:pPr>
      <w:r>
        <w:rPr>
          <w:b/>
          <w:bCs/>
          <w:i/>
          <w:iCs/>
        </w:rPr>
        <w:t xml:space="preserve">Анализ культурной мифологии медиатекстов </w:t>
      </w:r>
      <w:r>
        <w:rPr>
          <w:b/>
          <w:bCs/>
        </w:rPr>
        <w:t>(</w:t>
      </w:r>
      <w:r>
        <w:rPr>
          <w:b/>
          <w:bCs/>
          <w:lang w:val="en-US"/>
        </w:rPr>
        <w:t>Cultural</w:t>
      </w:r>
      <w:r>
        <w:rPr>
          <w:b/>
          <w:bCs/>
        </w:rPr>
        <w:t xml:space="preserve"> </w:t>
      </w:r>
      <w:r>
        <w:rPr>
          <w:lang w:val="en-US"/>
        </w:rPr>
        <w:t>Mythology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Texts</w:t>
      </w:r>
      <w:r>
        <w:rPr/>
        <w:t>): выявление и анализ мифоло</w:t>
        <w:softHyphen/>
        <w:t>гизации (в том числе в рамках так называемых фольклорных ис</w:t>
        <w:softHyphen/>
        <w:t>точников — сказок, «городских легенд» и т.д.) фабул, тем, типов персонажей и т. д. в медиатекстах.</w:t>
      </w:r>
    </w:p>
    <w:p>
      <w:pPr>
        <w:pStyle w:val="Normal"/>
        <w:shd w:fill="FFFFFF" w:val="clear"/>
        <w:spacing w:lineRule="exact" w:line="239"/>
        <w:ind w:left="4" w:right="4" w:firstLine="296"/>
        <w:jc w:val="both"/>
        <w:rPr/>
      </w:pPr>
      <w:r>
        <w:rPr/>
        <w:t>В частности, аудитории (в нашем случае — студентам) предлага</w:t>
        <w:softHyphen/>
        <w:t>ется путем критического анализа ответить на вопрос: почему многие развлекательные медиатексты столь популярны у массовой аудито</w:t>
        <w:softHyphen/>
        <w:t>рии?</w:t>
      </w:r>
    </w:p>
    <w:p>
      <w:pPr>
        <w:pStyle w:val="Normal"/>
        <w:shd w:fill="FFFFFF" w:val="clear"/>
        <w:spacing w:lineRule="exact" w:line="239"/>
        <w:ind w:left="8" w:firstLine="296"/>
        <w:jc w:val="both"/>
        <w:rPr/>
      </w:pPr>
      <w:r>
        <w:rPr/>
        <w:t>Конечно, медиатексты, относящиеся к массовой / популярной культуре, имеют успех у аудитории вовсе не из-за того, что они, якобы, ориентированы только на людей с низким эстетическим вку</w:t>
        <w:softHyphen/>
        <w:t>сом, подверженных психологическому давлению, легко верящих лжи и т.д., а потому, что их авторы отвечают на реальные, достой</w:t>
        <w:softHyphen/>
        <w:t>ные уважения и изучения потребности аудитории, в том числе — информационные, компенсаторные, гедонистические, рекреативные, моральные, эстетические и т. д.</w:t>
      </w:r>
    </w:p>
    <w:p>
      <w:pPr>
        <w:pStyle w:val="Normal"/>
        <w:shd w:fill="FFFFFF" w:val="clear"/>
        <w:spacing w:lineRule="exact" w:line="239" w:before="4" w:after="0"/>
        <w:ind w:left="12" w:firstLine="296"/>
        <w:jc w:val="both"/>
        <w:rPr/>
      </w:pPr>
      <w:r>
        <w:rPr/>
        <w:t>При этом массовая культура, немыслимая без медиа, — естествен</w:t>
        <w:softHyphen/>
        <w:t>ная составляющая современной культуры в целом, к которой при</w:t>
        <w:softHyphen/>
        <w:t>надлежит большая часть всех создаваемых в мире медиатекстов. Ее можно рассматривать как эффективный способ вовлечения широ</w:t>
        <w:softHyphen/>
        <w:t>ких масс читателей, слушателей и зрителей в разнообразные куль-</w:t>
      </w:r>
    </w:p>
    <w:p>
      <w:pPr>
        <w:pStyle w:val="Normal"/>
        <w:shd w:fill="FFFFFF" w:val="clear"/>
        <w:spacing w:lineRule="exact" w:line="185" w:before="148" w:after="0"/>
        <w:ind w:left="12" w:right="8" w:firstLine="309"/>
        <w:jc w:val="both"/>
        <w:rPr>
          <w:sz w:val="16"/>
          <w:szCs w:val="16"/>
        </w:rPr>
      </w:pPr>
      <w:r>
        <w:rPr>
          <w:sz w:val="16"/>
          <w:szCs w:val="16"/>
        </w:rPr>
        <w:t>Написано при поддержке гранта аналитической ведомственной целевой про</w:t>
        <w:softHyphen/>
        <w:t>граммы «Развитие научного потенциала высшей школы» (2006-2008) Министер</w:t>
        <w:softHyphen/>
        <w:t>ства образования и науки Российской Федерации. Проект РНП.21.3.491 — «Раз</w:t>
        <w:softHyphen/>
        <w:t>витие критического мышления и медиакомпетентности студентов педагогическо</w:t>
        <w:softHyphen/>
        <w:t>го вуза в рамках специализации «Медиаобразование». Научный руководитель проекта — доктор педагогических наук, профессор А. В. Федоров.</w:t>
      </w:r>
    </w:p>
    <w:p>
      <w:pPr>
        <w:pStyle w:val="Normal"/>
        <w:shd w:fill="FFFFFF" w:val="clear"/>
        <w:spacing w:lineRule="exact" w:line="185"/>
        <w:ind w:left="12" w:right="4" w:firstLine="230"/>
        <w:jc w:val="both"/>
        <w:rPr>
          <w:sz w:val="16"/>
          <w:szCs w:val="16"/>
        </w:rPr>
      </w:pPr>
      <w:r>
        <w:rPr>
          <w:sz w:val="16"/>
          <w:szCs w:val="16"/>
        </w:rPr>
        <w:t>'Федоров Александр Викторович, доктор педагогических наук, профессор, президент Ассоциации кинообразования и медиапедагогики России, эксперт МОО ВПП ЮНЕСКО «Информация для всех».</w:t>
      </w:r>
    </w:p>
    <w:p>
      <w:pPr>
        <w:pStyle w:val="Normal"/>
        <w:shd w:fill="FFFFFF" w:val="clear"/>
        <w:spacing w:lineRule="exact" w:line="185"/>
        <w:ind w:left="12" w:right="4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185"/>
        <w:ind w:left="12" w:right="4" w:firstLine="230"/>
        <w:jc w:val="both"/>
        <w:rPr/>
      </w:pPr>
      <w:r>
        <w:rPr/>
        <w:t>313</w:t>
      </w:r>
    </w:p>
    <w:p>
      <w:pPr>
        <w:sectPr>
          <w:type w:val="nextPage"/>
          <w:pgSz w:orient="landscape" w:w="16838" w:h="11906"/>
          <w:pgMar w:left="1440" w:right="9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96" w:leader="underscore"/>
          <w:tab w:val="left" w:pos="2547" w:leader="none"/>
        </w:tabs>
        <w:spacing w:before="29" w:after="0"/>
        <w:rPr/>
      </w:pPr>
      <w:r>
        <w:rPr>
          <w:spacing w:val="-4"/>
          <w:u w:val="single"/>
        </w:rPr>
        <w:t>314</w:t>
      </w:r>
      <w:r>
        <w:rPr/>
        <w:tab/>
      </w:r>
      <w:r>
        <w:rPr>
          <w:rFonts w:cs="Arial" w:ascii="Arial" w:hAnsi="Arial"/>
        </w:rPr>
        <w:tab/>
      </w:r>
      <w:r>
        <w:rPr>
          <w:i/>
          <w:iCs/>
          <w:spacing w:val="-1"/>
        </w:rPr>
        <w:t>А. В. Федоров</w:t>
      </w:r>
    </w:p>
    <w:p>
      <w:pPr>
        <w:pStyle w:val="Normal"/>
        <w:shd w:fill="FFFFFF" w:val="clear"/>
        <w:spacing w:before="49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Анализ культурной мифологии медиатекстов...</w:t>
      </w:r>
    </w:p>
    <w:p>
      <w:pPr>
        <w:pStyle w:val="Normal"/>
        <w:shd w:fill="FFFFFF" w:val="clear"/>
        <w:rPr/>
      </w:pPr>
      <w:r>
        <w:br w:type="column"/>
      </w:r>
      <w:r>
        <w:rPr/>
        <w:t>315</w:t>
      </w:r>
    </w:p>
    <w:p>
      <w:pPr>
        <w:sectPr>
          <w:type w:val="nextPage"/>
          <w:pgSz w:orient="landscape" w:w="16838" w:h="11906"/>
          <w:pgMar w:left="949" w:right="942" w:gutter="0" w:header="0" w:top="1182" w:footer="0" w:bottom="360"/>
          <w:pgNumType w:fmt="decimal"/>
          <w:cols w:num="3" w:equalWidth="false" w:sep="false">
            <w:col w:w="3727" w:space="5612"/>
            <w:col w:w="4143" w:space="7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41" w:right="1329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5" w:after="0"/>
        <w:ind w:right="8" w:hanging="0"/>
        <w:jc w:val="both"/>
        <w:rPr/>
      </w:pPr>
      <w:r>
        <w:rPr/>
        <w:t>турные процессы; как явление, рожденное новейшими технологиями (в первую очередь — коммуникационными), мировой интеграцией и глобализацией (разрушением локальных общностей, размыванием территориальных и национальных границ и т.д.). Такое определение массовой (популярной) культуры, на наш взгляд, логично вписыва</w:t>
        <w:softHyphen/>
        <w:t>ется в контекст функционирования медиа — систематического рас</w:t>
        <w:softHyphen/>
        <w:t>пространения информации (через прессу, печать, телевидение, ра</w:t>
        <w:softHyphen/>
        <w:t>дио, кино, звуко/видеозапись, интернет) среди «численно больших, рассредоточенных аудиторий с целью утверждения духовных ценно</w:t>
        <w:softHyphen/>
        <w:t>стей и оказания идеологического, экономического или организацион</w:t>
        <w:softHyphen/>
        <w:t>ного воздействия на оценки, мнения и поведение людей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35" w:before="21" w:after="0"/>
        <w:ind w:left="8" w:right="8" w:firstLine="300"/>
        <w:jc w:val="both"/>
        <w:rPr/>
      </w:pPr>
      <w:r>
        <w:rPr/>
        <w:t>В. Я. Пропп,</w:t>
      </w:r>
      <w:r>
        <w:rPr>
          <w:vertAlign w:val="superscript"/>
        </w:rPr>
        <w:t>2</w:t>
      </w:r>
      <w:r>
        <w:rPr/>
        <w:t xml:space="preserve"> Н. М. Зоркая,</w:t>
      </w:r>
      <w:r>
        <w:rPr>
          <w:vertAlign w:val="superscript"/>
        </w:rPr>
        <w:t>3</w:t>
      </w:r>
      <w:r>
        <w:rPr/>
        <w:t xml:space="preserve"> М. И. Туровская,</w:t>
      </w:r>
      <w:r>
        <w:rPr>
          <w:vertAlign w:val="superscript"/>
        </w:rPr>
        <w:t>4</w:t>
      </w:r>
      <w:r>
        <w:rPr/>
        <w:t xml:space="preserve"> О. Ф. Нечай,</w:t>
      </w:r>
      <w:r>
        <w:rPr>
          <w:vertAlign w:val="superscript"/>
        </w:rPr>
        <w:t xml:space="preserve">5 </w:t>
      </w:r>
      <w:r>
        <w:rPr/>
        <w:t>М. В. Ямпольский</w:t>
      </w:r>
      <w:r>
        <w:rPr>
          <w:vertAlign w:val="superscript"/>
        </w:rPr>
        <w:t>6</w:t>
      </w:r>
      <w:r>
        <w:rPr/>
        <w:t xml:space="preserve"> и др. исследователи убедительно доказали, что для тотального успеха произведений массовой культуры необходим расчет их создателей на фольклорный тип эстетического восприя</w:t>
        <w:softHyphen/>
        <w:t>тия, а «архетипы сказки и легенды, и соответствующие им архетипы фольклорного восприятия, встретившись, дают эффект интеграль</w:t>
        <w:softHyphen/>
        <w:t>ного успеха массовых фаворитов».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exact" w:line="235" w:before="16" w:after="0"/>
        <w:ind w:left="8" w:firstLine="309"/>
        <w:jc w:val="both"/>
        <w:rPr/>
      </w:pPr>
      <w:r>
        <w:rPr/>
        <w:t>При этом стоит отметить, что исследователями не раз отмеча</w:t>
        <w:softHyphen/>
        <w:t>лась неразрывность фольклора, сказки, легенды и мифа. Еще Пропп был убежден, что с исторической точки зрения «волшебная сказка в своих морфологических основах представляет собою миф».</w:t>
      </w:r>
      <w:r>
        <w:rPr>
          <w:vertAlign w:val="superscript"/>
        </w:rPr>
        <w:t>8</w:t>
      </w:r>
      <w:r>
        <w:rPr/>
        <w:t xml:space="preserve"> Более</w:t>
      </w:r>
    </w:p>
    <w:p>
      <w:pPr>
        <w:pStyle w:val="Normal"/>
        <w:shd w:fill="FFFFFF" w:val="clear"/>
        <w:spacing w:lineRule="exact" w:line="189" w:before="222" w:after="0"/>
        <w:ind w:left="247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илософский энциклопедический словарь. М., 1983. С. 348.</w:t>
      </w:r>
    </w:p>
    <w:p>
      <w:pPr>
        <w:pStyle w:val="Normal"/>
        <w:shd w:fill="FFFFFF" w:val="clear"/>
        <w:spacing w:lineRule="exact" w:line="189"/>
        <w:ind w:left="16" w:right="4" w:firstLine="226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Пропп В. Я. </w:t>
      </w:r>
      <w:r>
        <w:rPr>
          <w:i/>
          <w:iCs/>
          <w:sz w:val="16"/>
          <w:szCs w:val="16"/>
        </w:rPr>
        <w:t xml:space="preserve">Фольклор и действительность. </w:t>
      </w:r>
      <w:r>
        <w:rPr>
          <w:sz w:val="16"/>
          <w:szCs w:val="16"/>
        </w:rPr>
        <w:t xml:space="preserve">М.: Искусство, 1976. С. 51-63; Пропп В. Я. </w:t>
      </w:r>
      <w:r>
        <w:rPr>
          <w:i/>
          <w:iCs/>
          <w:sz w:val="16"/>
          <w:szCs w:val="16"/>
        </w:rPr>
        <w:t xml:space="preserve">Морфология волшебной сказки. Исторические корни волшебной сказки. </w:t>
      </w:r>
      <w:r>
        <w:rPr>
          <w:sz w:val="16"/>
          <w:szCs w:val="16"/>
        </w:rPr>
        <w:t>М.: Лабиринт, 1998. 512 с.</w:t>
      </w:r>
    </w:p>
    <w:p>
      <w:pPr>
        <w:pStyle w:val="Normal"/>
        <w:shd w:fill="FFFFFF" w:val="clear"/>
        <w:spacing w:lineRule="exact" w:line="189" w:before="4" w:after="0"/>
        <w:ind w:left="25" w:right="12" w:firstLine="21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Зоркая Н. М. </w:t>
      </w:r>
      <w:r>
        <w:rPr>
          <w:i/>
          <w:iCs/>
          <w:sz w:val="16"/>
          <w:szCs w:val="16"/>
        </w:rPr>
        <w:t>Уникальное и тиражированное. Средства массовой коммуни</w:t>
        <w:softHyphen/>
        <w:t xml:space="preserve">кации и репродуцированное искусство. </w:t>
      </w:r>
      <w:r>
        <w:rPr>
          <w:sz w:val="16"/>
          <w:szCs w:val="16"/>
        </w:rPr>
        <w:t xml:space="preserve">М.: Искусство, 1981. 167 с; Зоркая Н. М. </w:t>
      </w:r>
      <w:r>
        <w:rPr>
          <w:i/>
          <w:iCs/>
          <w:sz w:val="16"/>
          <w:szCs w:val="16"/>
        </w:rPr>
        <w:t xml:space="preserve">Фольклор. Лубок. Экран. </w:t>
      </w:r>
      <w:r>
        <w:rPr>
          <w:sz w:val="16"/>
          <w:szCs w:val="16"/>
        </w:rPr>
        <w:t>М., 1994.</w:t>
      </w:r>
    </w:p>
    <w:p>
      <w:pPr>
        <w:pStyle w:val="Normal"/>
        <w:shd w:fill="FFFFFF" w:val="clear"/>
        <w:spacing w:lineRule="exact" w:line="189" w:before="4" w:after="0"/>
        <w:ind w:left="33" w:right="21" w:firstLine="202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Туровская М. И. Почему зритель ходит в кино/</w:t>
      </w:r>
      <w:r>
        <w:rPr>
          <w:i/>
          <w:iCs/>
          <w:sz w:val="16"/>
          <w:szCs w:val="16"/>
        </w:rPr>
        <w:t xml:space="preserve">/Жанры кино. М.: </w:t>
      </w:r>
      <w:r>
        <w:rPr>
          <w:sz w:val="16"/>
          <w:szCs w:val="16"/>
        </w:rPr>
        <w:t>Искусство, 1979. 319 с.</w:t>
      </w:r>
    </w:p>
    <w:p>
      <w:pPr>
        <w:pStyle w:val="Normal"/>
        <w:shd w:fill="FFFFFF" w:val="clear"/>
        <w:spacing w:lineRule="exact" w:line="189" w:before="4" w:after="0"/>
        <w:ind w:left="21" w:right="16" w:firstLine="218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Нечай О. Ф. Кинообразование в контексте художественной литературы // Специалист. № 5. 1993. С. 11-13.</w:t>
      </w:r>
    </w:p>
    <w:p>
      <w:pPr>
        <w:pStyle w:val="Normal"/>
        <w:shd w:fill="FFFFFF" w:val="clear"/>
        <w:spacing w:lineRule="exact" w:line="189"/>
        <w:ind w:left="16" w:right="12" w:firstLine="202"/>
        <w:jc w:val="both"/>
        <w:rPr/>
      </w:pPr>
      <w:r>
        <w:rPr>
          <w:sz w:val="16"/>
          <w:szCs w:val="16"/>
        </w:rPr>
        <w:t xml:space="preserve">"Ямпольский М. В. Полемические заметки об эстетике массового фильма // </w:t>
      </w:r>
      <w:r>
        <w:rPr>
          <w:i/>
          <w:iCs/>
          <w:sz w:val="16"/>
          <w:szCs w:val="16"/>
        </w:rPr>
        <w:t xml:space="preserve">Стенограмма заседания округлого стола* киноведов и кинокритиков, </w:t>
      </w:r>
      <w:r>
        <w:rPr>
          <w:sz w:val="16"/>
          <w:szCs w:val="16"/>
        </w:rPr>
        <w:t>12-13 октября 1987. М.: Союз кинематографистов, 1987. С. 31-44.</w:t>
      </w:r>
    </w:p>
    <w:p>
      <w:pPr>
        <w:pStyle w:val="Normal"/>
        <w:shd w:fill="FFFFFF" w:val="clear"/>
        <w:spacing w:lineRule="exact" w:line="189"/>
        <w:ind w:left="29" w:right="12" w:firstLine="292"/>
        <w:jc w:val="both"/>
        <w:rPr/>
      </w:pPr>
      <w:r>
        <w:rPr>
          <w:sz w:val="16"/>
          <w:szCs w:val="16"/>
        </w:rPr>
        <w:t xml:space="preserve">'Зоркая Н. М. </w:t>
      </w:r>
      <w:r>
        <w:rPr>
          <w:i/>
          <w:iCs/>
          <w:sz w:val="16"/>
          <w:szCs w:val="16"/>
        </w:rPr>
        <w:t xml:space="preserve">Уникальное и тиражированное. Средства массовой комму-никации и репродуцированное искусство. </w:t>
      </w:r>
      <w:r>
        <w:rPr>
          <w:sz w:val="16"/>
          <w:szCs w:val="16"/>
        </w:rPr>
        <w:t>М.: Искусство, 1981. С. 116.</w:t>
      </w:r>
    </w:p>
    <w:p>
      <w:pPr>
        <w:pStyle w:val="Normal"/>
        <w:shd w:fill="FFFFFF" w:val="clear"/>
        <w:spacing w:lineRule="exact" w:line="189"/>
        <w:ind w:left="21" w:right="4" w:firstLine="304"/>
        <w:jc w:val="both"/>
        <w:rPr/>
      </w:pPr>
      <w:r>
        <w:rPr>
          <w:sz w:val="16"/>
          <w:szCs w:val="16"/>
        </w:rPr>
        <w:t xml:space="preserve">Пропп В. Я. </w:t>
      </w:r>
      <w:r>
        <w:rPr>
          <w:i/>
          <w:iCs/>
          <w:sz w:val="16"/>
          <w:szCs w:val="16"/>
        </w:rPr>
        <w:t xml:space="preserve">Морфология волшебной сказки. Исторические корни волшебной сказки. М.: </w:t>
      </w:r>
      <w:r>
        <w:rPr>
          <w:sz w:val="16"/>
          <w:szCs w:val="16"/>
        </w:rPr>
        <w:t>Лабиринт, 1998. С. 68.</w:t>
      </w:r>
    </w:p>
    <w:p>
      <w:pPr>
        <w:pStyle w:val="Normal"/>
        <w:shd w:fill="FFFFFF" w:val="clear"/>
        <w:spacing w:lineRule="exact" w:line="239"/>
        <w:ind w:left="4" w:right="37" w:hanging="0"/>
        <w:jc w:val="both"/>
        <w:rPr/>
      </w:pPr>
      <w:r>
        <w:br w:type="column"/>
      </w:r>
      <w:r>
        <w:rPr/>
        <w:t>того, «миф не может быть отличаем от сказки формально. Сказка и миф иногда настолько полно могут совпадать между собой, что в этнографии и фольклористике такие мифы часто называются сказ</w:t>
        <w:softHyphen/>
        <w:t>ками».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lineRule="exact" w:line="239" w:before="8" w:after="0"/>
        <w:ind w:left="8" w:right="33" w:firstLine="284"/>
        <w:jc w:val="both"/>
        <w:rPr/>
      </w:pPr>
      <w:r>
        <w:rPr/>
        <w:t>Действительно, успех у аудитории очень тесно связан с мифоло</w:t>
        <w:softHyphen/>
        <w:t>гическим слоем произведения. «„Сильные" жанры — триллер, фан</w:t>
        <w:softHyphen/>
        <w:t>тастика, вестерн — всегда опираются на „сильные" мифы».</w:t>
      </w:r>
      <w:r>
        <w:rPr>
          <w:vertAlign w:val="superscript"/>
        </w:rPr>
        <w:t>10</w:t>
      </w:r>
      <w:r>
        <w:rPr/>
        <w:t xml:space="preserve"> Взаи</w:t>
        <w:softHyphen/>
        <w:t>мосвязь необыкновенных, но «подлинных» событий — один из осно</w:t>
        <w:softHyphen/>
        <w:t>вополагающих архетипов (опирающихся на глубинные психологиче</w:t>
        <w:softHyphen/>
        <w:t>ские структуры, воздействующие на сознание и подсознание) сказки, легенды, — имеет очень большое значение для массовой популярно</w:t>
        <w:softHyphen/>
        <w:t>сти медиатекстов.</w:t>
      </w:r>
    </w:p>
    <w:p>
      <w:pPr>
        <w:pStyle w:val="Normal"/>
        <w:shd w:fill="FFFFFF" w:val="clear"/>
        <w:spacing w:lineRule="exact" w:line="239" w:before="8" w:after="0"/>
        <w:ind w:left="29" w:right="12" w:firstLine="292"/>
        <w:jc w:val="both"/>
        <w:rPr/>
      </w:pPr>
      <w:r>
        <w:rPr/>
        <w:t>Исследования медийных социологов и педагогов</w:t>
      </w:r>
      <w:r>
        <w:rPr>
          <w:vertAlign w:val="superscript"/>
        </w:rPr>
        <w:t>11</w:t>
      </w:r>
      <w:r>
        <w:rPr/>
        <w:t xml:space="preserve"> доказывают, что аудитория массовой культуры дифференцирована, неоднородна, разделяется на различные типы, и во многих случаях о ней нель</w:t>
        <w:softHyphen/>
        <w:t>зя огульно говорить, как о тотально инфантильной, управляемой и некритичной. Часть активных потребителей массовой/популярной культуры весьма критично и придирчиво отслеживает неправдопо</w:t>
        <w:softHyphen/>
        <w:t>добные, с их точки зрения, фрагменты (медиа)текстов. Другая часть аудитории особое значение придает моральной оценке позиции пер</w:t>
        <w:softHyphen/>
        <w:t>сонажей и авторов. Третья, ничуть не становясь «инфантильной» и «управляемой», ищет остросюжетных развлечений после тяжело</w:t>
        <w:softHyphen/>
        <w:t>го трудового дня, легко отделяя развлекательный медийный мир от реальной жизни...</w:t>
      </w:r>
    </w:p>
    <w:p>
      <w:pPr>
        <w:pStyle w:val="Normal"/>
        <w:shd w:fill="FFFFFF" w:val="clear"/>
        <w:spacing w:lineRule="exact" w:line="239" w:before="16" w:after="0"/>
        <w:ind w:left="45" w:firstLine="300"/>
        <w:jc w:val="both"/>
        <w:rPr/>
      </w:pPr>
      <w:r>
        <w:rPr/>
        <w:t>О. Ф. Нечай, на наш взгляд, очень верно отметила важную осо</w:t>
        <w:softHyphen/>
        <w:t>бенность массовой (популярной) культуры — адаптацию фольклора в формах социума. То есть, если в авторском «тексте» идеал просту</w:t>
        <w:softHyphen/>
        <w:t>пает сквозь реальность (в центре сюжета — герой-личность), в соци</w:t>
        <w:softHyphen/>
        <w:t>ально-критическом «тексте» действует персонаж, взятый из окру</w:t>
        <w:softHyphen/>
        <w:t>жающей жизни (простой человек), то массовой культурой даются идеальные нормы в реальной среде (в центре повествования — ге</w:t>
        <w:softHyphen/>
        <w:t>рой-богатырь).</w:t>
      </w:r>
      <w:r>
        <w:rPr>
          <w:vertAlign w:val="superscript"/>
        </w:rPr>
        <w:t>12</w:t>
      </w:r>
    </w:p>
    <w:p>
      <w:pPr>
        <w:pStyle w:val="Normal"/>
        <w:shd w:fill="FFFFFF" w:val="clear"/>
        <w:spacing w:lineRule="exact" w:line="185" w:before="255" w:after="0"/>
        <w:ind w:left="222" w:right="3127" w:hanging="0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Пропп В. Я. Там же. С. 124. </w:t>
      </w: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>Ямпольский М. В. Цит. соч. С. 41.</w:t>
      </w:r>
    </w:p>
    <w:p>
      <w:pPr>
        <w:pStyle w:val="Normal"/>
        <w:shd w:fill="FFFFFF" w:val="clear"/>
        <w:spacing w:lineRule="exact" w:line="185"/>
        <w:ind w:left="66" w:hanging="0"/>
        <w:rPr/>
      </w:pPr>
      <w:r>
        <w:rPr>
          <w:sz w:val="16"/>
          <w:szCs w:val="16"/>
          <w:vertAlign w:val="superscript"/>
        </w:rPr>
        <w:t>п</w:t>
      </w:r>
      <w:r>
        <w:rPr>
          <w:sz w:val="16"/>
          <w:szCs w:val="16"/>
        </w:rPr>
        <w:t xml:space="preserve">См.   уже   цитированные   сочинения   Н. М.  Зоркой,   М.И. Туровской, О.Ф.Нечай, А.В.Федорова и др. </w:t>
      </w:r>
      <w:r>
        <w:rPr>
          <w:sz w:val="16"/>
          <w:szCs w:val="16"/>
          <w:vertAlign w:val="superscript"/>
        </w:rPr>
        <w:t>12</w:t>
      </w:r>
      <w:r>
        <w:rPr>
          <w:sz w:val="16"/>
          <w:szCs w:val="16"/>
        </w:rPr>
        <w:t>Нечай О. Ф. Цит. соч. С. 11-13.</w:t>
      </w:r>
    </w:p>
    <w:p>
      <w:pPr>
        <w:sectPr>
          <w:type w:val="continuous"/>
          <w:pgSz w:orient="landscape" w:w="16838" w:h="11906"/>
          <w:pgMar w:left="941" w:right="1329" w:gutter="0" w:header="0" w:top="1182" w:footer="0" w:bottom="360"/>
          <w:cols w:num="2" w:equalWidth="false" w:sep="false">
            <w:col w:w="6278" w:space="2074"/>
            <w:col w:w="6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3" w:after="0"/>
        <w:ind w:left="33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А. В. Федоров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7780</wp:posOffset>
                </wp:positionV>
                <wp:extent cx="19113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7pt;mso-wrap-distance-left:1.85pt;mso-wrap-distance-right:1.85pt;mso-wrap-distance-top:0pt;mso-wrap-distance-bottom:0pt;margin-top:-1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50" w:after="0"/>
        <w:ind w:left="8" w:firstLine="300"/>
        <w:jc w:val="both"/>
        <w:rPr/>
      </w:pPr>
      <w:r>
        <w:rPr/>
        <w:t>В качестве примера остановимся на текстуальном анализе по В. Я. Проппу, где успешно сочетаются сюжетно-повествовательный (включающий анализ персонажей, стереотипов, культурной мифоло</w:t>
        <w:softHyphen/>
        <w:t>гии), структурный, семиотический, идентификационный и контент-анализ.</w:t>
      </w:r>
    </w:p>
    <w:p>
      <w:pPr>
        <w:pStyle w:val="Normal"/>
        <w:shd w:fill="FFFFFF" w:val="clear"/>
        <w:spacing w:lineRule="exact" w:line="235" w:before="16" w:after="0"/>
        <w:ind w:right="8" w:firstLine="309"/>
        <w:jc w:val="both"/>
        <w:rPr/>
      </w:pPr>
      <w:r>
        <w:rPr/>
        <w:t>Исследовав сотни сказочных сюжетов, В. Я. Пропп выделил 31 тип основных событий и характеров персонажей с ограниченным на</w:t>
        <w:softHyphen/>
        <w:t>бором их ролей (семь ключевых персонажей и семь ключевых ро</w:t>
        <w:softHyphen/>
        <w:t>лей) , между которыми определенным образом распределяются кон</w:t>
        <w:softHyphen/>
        <w:t>кретные герои со своими функциями. Каждый из семи действующих лиц/ролей (герой, ложный герой, отправитель, помощник, антаго</w:t>
        <w:softHyphen/>
        <w:t>нист/вредитель, даритель, царевна или ее отец), имеет свой круг действий, т. е. одну или несколько функций.</w:t>
      </w:r>
      <w:r>
        <w:rPr>
          <w:vertAlign w:val="superscript"/>
        </w:rPr>
        <w:t>13</w:t>
      </w:r>
    </w:p>
    <w:p>
      <w:pPr>
        <w:pStyle w:val="Normal"/>
        <w:shd w:fill="FFFFFF" w:val="clear"/>
        <w:spacing w:lineRule="exact" w:line="235" w:before="4" w:after="0"/>
        <w:ind w:left="4" w:right="4" w:firstLine="309"/>
        <w:jc w:val="both"/>
        <w:rPr/>
      </w:pPr>
      <w:r>
        <w:rPr/>
        <w:t>В. Я. Пропп доказал также парность (бинарность) большинства событий/функций сюжетов (недостача — ликвидация недостачи, за</w:t>
        <w:softHyphen/>
        <w:t>прещение — нарушение запрета, борьба — победа и т.д.). При этом «многие функции логически объединяются по известным кругам. Эти круги в целом и соответствуют исполнителям. Это круги дей</w:t>
        <w:softHyphen/>
        <w:t>ствий»:</w:t>
      </w:r>
      <w:r>
        <w:rPr>
          <w:vertAlign w:val="superscript"/>
        </w:rPr>
        <w:t>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5" w:before="156" w:after="0"/>
        <w:ind w:left="494" w:right="16" w:hanging="247"/>
        <w:jc w:val="both"/>
        <w:rPr>
          <w:spacing w:val="-13"/>
        </w:rPr>
      </w:pPr>
      <w:r>
        <w:rPr/>
        <w:t>круг действий антагониста/вредителя (вредительство, бой или иные формы борьбы с героем, преследо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9" w:before="78" w:after="0"/>
        <w:ind w:left="494" w:right="21" w:hanging="247"/>
        <w:jc w:val="both"/>
        <w:rPr>
          <w:spacing w:val="-7"/>
        </w:rPr>
      </w:pPr>
      <w:r>
        <w:rPr/>
        <w:t>круг действий дарителя/снабдителя (подготовка передачи вол</w:t>
        <w:softHyphen/>
        <w:t>шебного средства, снабжение героя волшебным средств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43" w:before="66" w:after="0"/>
        <w:ind w:left="494" w:right="21" w:hanging="247"/>
        <w:jc w:val="both"/>
        <w:rPr>
          <w:spacing w:val="-8"/>
        </w:rPr>
      </w:pPr>
      <w:r>
        <w:rPr/>
        <w:t>круг действий помощника (пространственное перемещение ге</w:t>
        <w:softHyphen/>
        <w:t>роя, ликвидация беды или недостачи, спасение от преследова</w:t>
        <w:softHyphen/>
        <w:t>ния, разрешение трудных задач, трансфигурация геро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 w:before="82" w:after="0"/>
        <w:ind w:left="494" w:right="25" w:hanging="247"/>
        <w:jc w:val="both"/>
        <w:rPr>
          <w:spacing w:val="-10"/>
        </w:rPr>
      </w:pPr>
      <w:r>
        <w:rPr/>
        <w:t>круг действий искомого персонажа (задавание трудных задач, клеймение, обличение, узнавание, наказание второго вредите</w:t>
        <w:softHyphen/>
        <w:t>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before="103" w:after="0"/>
        <w:ind w:left="247" w:hanging="0"/>
        <w:rPr>
          <w:spacing w:val="-8"/>
        </w:rPr>
      </w:pPr>
      <w:r>
        <w:rPr/>
        <w:t>круг действий отправителя (отсылка геро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 w:before="82" w:after="0"/>
        <w:ind w:left="494" w:right="29" w:hanging="247"/>
        <w:jc w:val="both"/>
        <w:rPr>
          <w:spacing w:val="-10"/>
        </w:rPr>
      </w:pPr>
      <w:r>
        <w:rPr/>
        <w:t>круг действий героя (отправка в поиски, реакция на требова</w:t>
        <w:softHyphen/>
        <w:t>ния дарителя, свадьба);</w:t>
      </w:r>
    </w:p>
    <w:p>
      <w:pPr>
        <w:pStyle w:val="Normal"/>
        <w:shd w:fill="FFFFFF" w:val="clear"/>
        <w:spacing w:lineRule="exact" w:line="177" w:before="177" w:after="0"/>
        <w:ind w:firstLine="152"/>
        <w:rPr/>
      </w:pPr>
      <w:r>
        <w:rPr>
          <w:sz w:val="16"/>
          <w:szCs w:val="16"/>
        </w:rPr>
        <w:t xml:space="preserve">Пропп В. Я. </w:t>
      </w:r>
      <w:r>
        <w:rPr>
          <w:i/>
          <w:iCs/>
          <w:sz w:val="16"/>
          <w:szCs w:val="16"/>
        </w:rPr>
        <w:t xml:space="preserve">Морфология волшебной сказки. Исторические корни волшебной сказки. </w:t>
      </w:r>
      <w:r>
        <w:rPr>
          <w:sz w:val="16"/>
          <w:szCs w:val="16"/>
        </w:rPr>
        <w:t xml:space="preserve">М.: Лабиринт, 1998. С. 24-49. </w:t>
      </w:r>
      <w:r>
        <w:rPr>
          <w:sz w:val="16"/>
          <w:szCs w:val="16"/>
          <w:vertAlign w:val="superscript"/>
        </w:rPr>
        <w:t>14</w:t>
      </w:r>
      <w:r>
        <w:rPr>
          <w:sz w:val="16"/>
          <w:szCs w:val="16"/>
        </w:rPr>
        <w:t>Там же. С. 60.</w:t>
      </w:r>
    </w:p>
    <w:p>
      <w:pPr>
        <w:pStyle w:val="Normal"/>
        <w:shd w:fill="FFFFFF" w:val="clear"/>
        <w:tabs>
          <w:tab w:val="clear" w:pos="720"/>
          <w:tab w:val="left" w:pos="5896" w:leader="none"/>
        </w:tabs>
        <w:ind w:left="996" w:hanging="0"/>
        <w:rPr/>
      </w:pPr>
      <w:r>
        <w:br w:type="column"/>
      </w:r>
      <w:r>
        <w:rPr>
          <w:i/>
          <w:iCs/>
        </w:rPr>
        <w:t>Анализ культурной мифологии медиатекстов...</w:t>
      </w:r>
      <w:r>
        <w:rPr>
          <w:rFonts w:cs="Arial" w:ascii="Arial" w:hAnsi="Arial"/>
          <w:i/>
          <w:iCs/>
        </w:rPr>
        <w:tab/>
      </w:r>
      <w:r>
        <w:rPr>
          <w:spacing w:val="-3"/>
        </w:rPr>
        <w:t>317</w:t>
      </w:r>
    </w:p>
    <w:p>
      <w:pPr>
        <w:pStyle w:val="Normal"/>
        <w:shd w:fill="FFFFFF" w:val="clear"/>
        <w:spacing w:lineRule="exact" w:line="235" w:before="354" w:after="0"/>
        <w:ind w:left="485" w:right="49" w:hanging="251"/>
        <w:jc w:val="both"/>
        <w:rPr/>
      </w:pPr>
      <w:r>
        <w:rPr/>
        <w:t>7. круг действий ложного героя (отправка в поиски, реакция на требования дарителя — всегда отрицательная — и, в качестве специфической функции — обманные притязания).</w:t>
      </w:r>
      <w:r>
        <w:rPr>
          <w:vertAlign w:val="superscript"/>
        </w:rPr>
        <w:t>15</w:t>
      </w:r>
    </w:p>
    <w:p>
      <w:pPr>
        <w:pStyle w:val="Normal"/>
        <w:shd w:fill="FFFFFF" w:val="clear"/>
        <w:spacing w:lineRule="exact" w:line="239" w:before="86" w:after="0"/>
        <w:ind w:right="41" w:firstLine="284"/>
        <w:jc w:val="both"/>
        <w:rPr/>
      </w:pPr>
      <w:r>
        <w:rPr/>
        <w:t>Дальнейшие исследования ученых</w:t>
      </w:r>
      <w:r>
        <w:rPr>
          <w:vertAlign w:val="superscript"/>
        </w:rPr>
        <w:t>16</w:t>
      </w:r>
      <w:r>
        <w:rPr/>
        <w:t xml:space="preserve"> доказали, что подходы Проппа вполне применимы к анализу многих медиатекстов, вклю</w:t>
        <w:softHyphen/>
        <w:t>чая практически все произведения массовой медиакультуры (лите</w:t>
        <w:softHyphen/>
        <w:t>ратурные, кинематографические, телевизионные и пр.). И верно, во многих популярных медиатекстах в той или иной мере чувствуют</w:t>
        <w:softHyphen/>
        <w:t>ся отголоски библейских мотивов, древнегреческих мифов, сказок о Золушке, Красной Шапочке, Змее Горыныче, Синей Бороде, Али Бабе и сорока разбойниках и т. п. Безусловно, аудитория (например, школьная) может не замечать этого, но все равно неосознанно тя</w:t>
        <w:softHyphen/>
        <w:t>нуться к сказочности, фантастическому действию, мифологическим героям...</w:t>
      </w:r>
    </w:p>
    <w:p>
      <w:pPr>
        <w:pStyle w:val="Normal"/>
        <w:shd w:fill="FFFFFF" w:val="clear"/>
        <w:spacing w:lineRule="exact" w:line="243"/>
        <w:ind w:left="25" w:right="37" w:firstLine="296"/>
        <w:jc w:val="both"/>
        <w:rPr/>
      </w:pPr>
      <w:r>
        <w:rPr/>
        <w:t>Продолжая аналитическую работу У. Эко,</w:t>
      </w:r>
      <w:r>
        <w:rPr>
          <w:vertAlign w:val="superscript"/>
        </w:rPr>
        <w:t>17</w:t>
      </w:r>
      <w:r>
        <w:rPr/>
        <w:t xml:space="preserve"> можно обнаружить в «бондиане» и 7 кругов действий персонажей по классификации В. </w:t>
      </w:r>
      <w:r>
        <w:rPr>
          <w:i/>
          <w:iCs/>
        </w:rPr>
        <w:t xml:space="preserve">Я- </w:t>
      </w:r>
      <w:r>
        <w:rPr/>
        <w:t>Проп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3" w:before="70" w:after="0"/>
        <w:ind w:left="523" w:right="21" w:hanging="251"/>
        <w:jc w:val="both"/>
        <w:rPr>
          <w:spacing w:val="-11"/>
        </w:rPr>
      </w:pPr>
      <w:r>
        <w:rPr/>
        <w:t>круг действий Злодея (преследование, коварные козни, борьба с Бонд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9" w:before="53" w:after="0"/>
        <w:ind w:left="523" w:right="29" w:hanging="251"/>
        <w:jc w:val="both"/>
        <w:rPr>
          <w:spacing w:val="-6"/>
        </w:rPr>
      </w:pPr>
      <w:r>
        <w:rPr/>
        <w:t>круг действий Дарителя/Снабдителя (в каждом романе/серии некий глава секретной инженерной лаборатории вручает Бон</w:t>
        <w:softHyphen/>
        <w:t>ду «волшебное средство» в виде новейшей шпионской и иной техники, попутно демонстрируя особенности ее функциониро</w:t>
        <w:softHyphen/>
        <w:t>в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3" w:before="49" w:after="0"/>
        <w:ind w:left="523" w:right="25" w:hanging="251"/>
        <w:jc w:val="both"/>
        <w:rPr>
          <w:spacing w:val="-7"/>
        </w:rPr>
      </w:pPr>
      <w:r>
        <w:rPr/>
        <w:t>круг действий Помощника (как правило, такого рода помощни</w:t>
        <w:softHyphen/>
        <w:t>ком у Бонда становится Женщина/Красотка, которая помога</w:t>
        <w:softHyphen/>
        <w:t>ет Бонду спастись от преследования, решить каверзную задачу, найти нужный объект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9" w:before="58" w:after="0"/>
        <w:ind w:left="523" w:right="16" w:hanging="251"/>
        <w:jc w:val="both"/>
        <w:rPr>
          <w:spacing w:val="-1"/>
        </w:rPr>
      </w:pPr>
      <w:r>
        <w:rPr/>
        <w:t>круг действий Искомого персонажа (в «бондиане» искомым да</w:t>
        <w:softHyphen/>
        <w:t>леко не всегда является персонаж, чаще это некий военный/ стратегический объект, который необходимо уничтожить или похитить);</w:t>
      </w:r>
    </w:p>
    <w:p>
      <w:pPr>
        <w:pStyle w:val="Normal"/>
        <w:shd w:fill="FFFFFF" w:val="clear"/>
        <w:spacing w:lineRule="exact" w:line="185" w:before="136" w:after="0"/>
        <w:ind w:left="210" w:hanging="0"/>
        <w:rPr>
          <w:lang w:val="en-US"/>
        </w:rPr>
      </w:pP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>Пропп В. Я. Там же. С</w:t>
      </w:r>
      <w:r>
        <w:rPr>
          <w:sz w:val="16"/>
          <w:szCs w:val="16"/>
          <w:lang w:val="en-US"/>
        </w:rPr>
        <w:t>. 60-61.</w:t>
      </w:r>
    </w:p>
    <w:p>
      <w:pPr>
        <w:pStyle w:val="Normal"/>
        <w:shd w:fill="FFFFFF" w:val="clear"/>
        <w:spacing w:lineRule="exact" w:line="185"/>
        <w:ind w:left="53" w:hanging="0"/>
        <w:rPr/>
      </w:pPr>
      <w:r>
        <w:rPr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</w:rPr>
        <w:t>Есо</w:t>
      </w:r>
      <w:r>
        <w:rPr>
          <w:sz w:val="16"/>
          <w:szCs w:val="16"/>
          <w:lang w:val="en-US"/>
        </w:rPr>
        <w:t xml:space="preserve"> U. Narrative Structure in Fleming. In: Buono E., Eco U. (Eds.). </w:t>
      </w:r>
      <w:r>
        <w:rPr>
          <w:i/>
          <w:iCs/>
          <w:sz w:val="16"/>
          <w:szCs w:val="16"/>
          <w:lang w:val="en-US"/>
        </w:rPr>
        <w:t xml:space="preserve">The Bond Affair. </w:t>
      </w:r>
      <w:r>
        <w:rPr>
          <w:sz w:val="16"/>
          <w:szCs w:val="16"/>
          <w:lang w:val="en-US"/>
        </w:rPr>
        <w:t>London: Macdonald. P</w:t>
      </w:r>
      <w:r>
        <w:rPr>
          <w:sz w:val="16"/>
          <w:szCs w:val="16"/>
        </w:rPr>
        <w:t xml:space="preserve">. 52; цитированные сочинения Н. М. Зоркой и др. </w:t>
      </w:r>
      <w:r>
        <w:rPr>
          <w:sz w:val="16"/>
          <w:szCs w:val="16"/>
          <w:vertAlign w:val="superscript"/>
        </w:rPr>
        <w:t>17</w:t>
      </w:r>
      <w:r>
        <w:rPr>
          <w:sz w:val="16"/>
          <w:szCs w:val="16"/>
        </w:rPr>
        <w:t xml:space="preserve">Есо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bidem</w:t>
      </w:r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124" w:right="1125" w:gutter="0" w:header="0" w:top="1188" w:footer="0" w:bottom="360"/>
          <w:pgNumType w:fmt="decimal"/>
          <w:cols w:num="2" w:equalWidth="false" w:sep="false">
            <w:col w:w="6282" w:space="2060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  <w:t>318</w:t>
      </w:r>
    </w:p>
    <w:p>
      <w:pPr>
        <w:pStyle w:val="Normal"/>
        <w:shd w:fill="FFFFFF" w:val="clear"/>
        <w:spacing w:before="34" w:after="0"/>
        <w:rPr>
          <w:i/>
          <w:i/>
          <w:iCs/>
          <w:spacing w:val="-5"/>
        </w:rPr>
      </w:pPr>
      <w:r>
        <w:br w:type="column"/>
      </w:r>
      <w:r>
        <w:rPr>
          <w:i/>
          <w:iCs/>
          <w:spacing w:val="-5"/>
        </w:rPr>
        <w:t>А. В. Федоров</w:t>
      </w:r>
    </w:p>
    <w:p>
      <w:pPr>
        <w:pStyle w:val="Normal"/>
        <w:shd w:fill="FFFFFF" w:val="clear"/>
        <w:spacing w:before="10" w:after="0"/>
        <w:rPr>
          <w:i/>
          <w:i/>
          <w:iCs/>
          <w:spacing w:val="-3"/>
        </w:rPr>
      </w:pPr>
      <w:r>
        <w:br w:type="column"/>
      </w:r>
      <w:r>
        <w:rPr>
          <w:i/>
          <w:iCs/>
          <w:spacing w:val="-3"/>
        </w:rPr>
        <w:t>Анализ культурной мифологии медиатекстов...</w:t>
      </w:r>
    </w:p>
    <w:p>
      <w:pPr>
        <w:pStyle w:val="Normal"/>
        <w:shd w:fill="FFFFFF" w:val="clear"/>
        <w:rPr/>
      </w:pPr>
      <w:r>
        <w:br w:type="column"/>
      </w:r>
      <w:r>
        <w:rPr/>
        <w:t>319</w:t>
      </w:r>
    </w:p>
    <w:p>
      <w:pPr>
        <w:sectPr>
          <w:type w:val="nextPage"/>
          <w:pgSz w:orient="landscape" w:w="20160" w:h="14050"/>
          <w:pgMar w:left="1493" w:right="1440" w:gutter="0" w:header="0" w:top="1440" w:footer="0" w:bottom="360"/>
          <w:pgNumType w:fmt="decimal"/>
          <w:cols w:num="4" w:equalWidth="false" w:sep="false">
            <w:col w:w="720" w:space="2266"/>
            <w:col w:w="1382" w:space="6422"/>
            <w:col w:w="4852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/>
      </w:pPr>
      <w:r>
        <w:rPr/>
      </w:r>
    </w:p>
    <w:p>
      <w:pPr>
        <w:sectPr>
          <w:type w:val="nextPage"/>
          <w:pgSz w:orient="landscape" w:w="20160" w:h="14050"/>
          <w:pgMar w:left="1440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 w:before="43" w:after="0"/>
        <w:ind w:left="610" w:hanging="283"/>
        <w:jc w:val="both"/>
        <w:rPr>
          <w:spacing w:val="-11"/>
        </w:rPr>
      </w:pPr>
      <w:r>
        <w:rPr/>
        <w:t>круг действий Отправителя (отсылает Бонда на очередное за</w:t>
        <w:softHyphen/>
        <w:t>дание, конечно, Начальник Секретной службы Ее Величества, однако в круг действий отправителя входят также миловидная секретарша и глава инженерной лаборатор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8" w:before="91" w:after="0"/>
        <w:ind w:left="610" w:hanging="283"/>
        <w:jc w:val="both"/>
        <w:rPr>
          <w:spacing w:val="-9"/>
        </w:rPr>
      </w:pPr>
      <w:r>
        <w:rPr/>
        <w:t>круг действий Героя (выполнение Бондом опасного задания, покорение им женских сердец и тел, борьба со Злодеем и его многочисленными слугами, уничтожение Злоде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 w:before="91" w:after="0"/>
        <w:ind w:left="610" w:right="14" w:hanging="283"/>
        <w:jc w:val="both"/>
        <w:rPr>
          <w:spacing w:val="-13"/>
        </w:rPr>
      </w:pPr>
      <w:r>
        <w:rPr/>
        <w:t>круг действий Ложного героя (как и Помощником, Ложным ге</w:t>
        <w:softHyphen/>
        <w:t>роем в «бондиане», как правило, тоже выступает Женщина — Роковая Красотка. Она всегда действует обманом, иногда, при</w:t>
        <w:softHyphen/>
        <w:t>кидываясь чуть ли не союзницей Бонда, не прочь между делом стать его любовницей. Роковая Красотка тесно связана со Зло</w:t>
        <w:softHyphen/>
        <w:t>деем и практически всегда на 100 % уверена в своем могуществе и победе над Бондом. Как правило, ее коварные действия при</w:t>
        <w:softHyphen/>
        <w:t>водят к тому, что жизнь Бонда висит на волоске, и часто его спасает только Чудо).</w:t>
      </w:r>
    </w:p>
    <w:p>
      <w:pPr>
        <w:pStyle w:val="Normal"/>
        <w:shd w:fill="FFFFFF" w:val="clear"/>
        <w:spacing w:lineRule="exact" w:line="274" w:before="192" w:after="0"/>
        <w:ind w:right="29" w:firstLine="350"/>
        <w:jc w:val="both"/>
        <w:rPr/>
      </w:pPr>
      <w:r>
        <w:rPr/>
        <w:t>Такого рода культурную мифологию можно легко обнаружить во множестве популярных медиатекстов. К примеру, анализ цик</w:t>
        <w:softHyphen/>
        <w:t>ла чрезвычайно популярного у массовой публики телешоу «Поле чудес» показывает, что там в модифицированном варианте можно легко увидеть «отправителей» (родственники и знакомые игроков), «героев-искателей» (сами игроки), «дарителя» (ведущий шоу), «по</w:t>
        <w:softHyphen/>
        <w:t>мощников» и т.д. Там же можно выделить и многие из вышеприве</w:t>
        <w:softHyphen/>
        <w:t>денных кругов действий персонажей (круги действий отправителя, дарителя, героя и пр.).</w:t>
      </w:r>
    </w:p>
    <w:p>
      <w:pPr>
        <w:pStyle w:val="Normal"/>
        <w:shd w:fill="FFFFFF" w:val="clear"/>
        <w:spacing w:lineRule="exact" w:line="254" w:before="38" w:after="0"/>
        <w:ind w:left="5" w:right="43" w:firstLine="360"/>
        <w:jc w:val="both"/>
        <w:rPr/>
      </w:pPr>
      <w:r>
        <w:rPr/>
        <w:t>Аналогичные типы персонажей и кругов действия проявляются во многих реалити-ш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4" w:before="211" w:after="0"/>
        <w:ind w:left="576" w:right="43" w:hanging="221"/>
        <w:jc w:val="both"/>
        <w:rPr/>
      </w:pPr>
      <w:r>
        <w:rPr/>
        <w:t>«Последний герой» и «Сердце Африки»: разбитые на команды участники шоу оказываются в экзотических странах — вдали от цивилизации, без денег они вынуждены сами добывать себе еду и выполнять разнообразные задания ведущего/дарителя в надежде на итоговый приз (круги действий дарителя, отпра</w:t>
        <w:softHyphen/>
        <w:t>вителя, героя и п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 w:before="110" w:after="0"/>
        <w:ind w:left="576" w:right="67" w:hanging="221"/>
        <w:jc w:val="both"/>
        <w:rPr/>
      </w:pPr>
      <w:r>
        <w:rPr/>
        <w:t>«Империя»: участники делятся на команды богатых и бедных, один из них становится правителем Империи и вместе с тре-</w:t>
      </w:r>
    </w:p>
    <w:p>
      <w:pPr>
        <w:pStyle w:val="Normal"/>
        <w:shd w:fill="FFFFFF" w:val="clear"/>
        <w:spacing w:lineRule="exact" w:line="278"/>
        <w:ind w:left="528" w:right="53" w:hanging="0"/>
        <w:jc w:val="both"/>
        <w:rPr/>
      </w:pPr>
      <w:r>
        <w:br w:type="column"/>
      </w:r>
      <w:r>
        <w:rPr/>
        <w:t>мя своими приближенными наслаждается комфортом и роско</w:t>
        <w:softHyphen/>
        <w:t>шью в замке; остальные участники шоу в крестьянской одежде живут хижине, выполняя тяжелую работу и дополнительные задания «богачей»; цель каждого участника шоу стать прави</w:t>
        <w:softHyphen/>
        <w:t>телем Империи, поэтому время от времени «богатые» и «бед</w:t>
        <w:softHyphen/>
        <w:t>ные» соревнуются между собой за право быть «богатыми»; в финале реалити-шоу остаются только два игрока которые бо</w:t>
        <w:softHyphen/>
        <w:t>рются за приз (круги действий дарителя, отправителя, героя, помощника, антагониста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83" w:before="67" w:after="0"/>
        <w:ind w:left="552" w:right="38" w:hanging="226"/>
        <w:jc w:val="both"/>
        <w:rPr/>
      </w:pPr>
      <w:r>
        <w:rPr/>
        <w:t>«Остров искушений»: четыре неженатые пары отправляются на экзотический остров, чтобы испытать на прочность свои от</w:t>
        <w:softHyphen/>
        <w:t>ношения; в отелях их ждут соблазнители/искусители противо</w:t>
        <w:softHyphen/>
        <w:t>положного пола (круги действий дарителя, отправителя, героя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78" w:before="58" w:after="0"/>
        <w:ind w:left="552" w:right="34" w:hanging="226"/>
        <w:jc w:val="both"/>
        <w:rPr/>
      </w:pPr>
      <w:r>
        <w:rPr/>
        <w:t>«Дом»/«Дом-2»: восемь незамужних девушек и семь нежена</w:t>
        <w:softHyphen/>
        <w:t>тых парней пытаются найти свою пару, доказать свою любовь и, соревнуясь, выиграть настоящий дом (круги действий дари</w:t>
        <w:softHyphen/>
        <w:t>теля, отправителя, помощника, героя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78" w:before="72" w:after="0"/>
        <w:ind w:left="552" w:right="34" w:hanging="226"/>
        <w:jc w:val="both"/>
        <w:rPr/>
      </w:pPr>
      <w:r>
        <w:rPr>
          <w:spacing w:val="-1"/>
        </w:rPr>
        <w:t xml:space="preserve">«Голод»: участники шоу без денег в незнакомой стране должны </w:t>
      </w:r>
      <w:r>
        <w:rPr/>
        <w:t>прокормить себя и своих друзей, придумывая различные спо</w:t>
        <w:softHyphen/>
        <w:t>собы добывания пищи (круги действий дарителя, отправителя, героя и пр.)...</w:t>
      </w:r>
    </w:p>
    <w:p>
      <w:pPr>
        <w:pStyle w:val="Normal"/>
        <w:shd w:fill="FFFFFF" w:val="clear"/>
        <w:spacing w:lineRule="exact" w:line="278" w:before="125" w:after="0"/>
        <w:ind w:firstLine="346"/>
        <w:jc w:val="both"/>
        <w:rPr/>
      </w:pPr>
      <w:r>
        <w:rPr/>
        <w:t>Вместе с тем, опоры на фольклор, развлекательности, зрелищ</w:t>
        <w:softHyphen/>
        <w:t>ное™, серийности и профессионализма авторов еще недостаточно для масштабного успеха медиатекста массовой культуры, так как популярность также зависит от гипнотического, чувственного воз</w:t>
        <w:softHyphen/>
        <w:t>действия. Вместо примитивного приспособления под вкусы «широ</w:t>
        <w:softHyphen/>
        <w:t>ких масс» угадывается «тайный подсознательный интерес толпы» на уровне «иррационального подвига и интуитивного озарения». Вот почему одни и те же сюжеты, попадая к рядовому ремесленнику или, например, к мастеру медийных развлечений, трансформируясь, собирают различные по масштабу аудитории. Авторы популярных медиатекстов (Б. Акунин, П. Коэльо, С. Лукьяненко, Р. Родригес, Р. Поланский, С. Спилберг, К. Тарантино и др.) в совершенстве овла</w:t>
        <w:softHyphen/>
      </w:r>
      <w:r>
        <w:rPr>
          <w:spacing w:val="-1"/>
        </w:rPr>
        <w:t>дели искусством «слоеного пирога»: созданием произведений много</w:t>
        <w:softHyphen/>
      </w:r>
      <w:r>
        <w:rPr/>
        <w:t>уровневого построения, рассчитанного на восприятие людей самого</w:t>
      </w:r>
    </w:p>
    <w:p>
      <w:pPr>
        <w:sectPr>
          <w:type w:val="continuous"/>
          <w:pgSz w:orient="landscape" w:w="20160" w:h="14050"/>
          <w:pgMar w:left="1440" w:right="1771" w:gutter="0" w:header="0" w:top="1440" w:footer="0" w:bottom="360"/>
          <w:cols w:num="2" w:equalWidth="false" w:sep="false">
            <w:col w:w="7368" w:space="2362"/>
            <w:col w:w="7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0</w:t>
      </w:r>
    </w:p>
    <w:p>
      <w:pPr>
        <w:pStyle w:val="Normal"/>
        <w:shd w:fill="FFFFFF" w:val="clear"/>
        <w:spacing w:before="62" w:after="0"/>
        <w:rPr>
          <w:i/>
          <w:i/>
          <w:iCs/>
          <w:sz w:val="18"/>
          <w:szCs w:val="18"/>
          <w:u w:val="single"/>
        </w:rPr>
      </w:pPr>
      <w:r>
        <w:br w:type="column"/>
      </w:r>
      <w:r>
        <w:rPr>
          <w:i/>
          <w:iCs/>
          <w:sz w:val="18"/>
          <w:szCs w:val="18"/>
          <w:u w:val="single"/>
        </w:rPr>
        <w:t>А. В. Федоров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rPr/>
      </w:pPr>
      <w:r>
        <w:br w:type="column"/>
      </w:r>
      <w:r>
        <w:rPr>
          <w:i/>
          <w:iCs/>
          <w:sz w:val="18"/>
          <w:szCs w:val="18"/>
        </w:rPr>
        <w:t>Анализ культурной мифологии медиатекстов...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z w:val="18"/>
          <w:szCs w:val="18"/>
        </w:rPr>
        <w:t>321</w:t>
      </w:r>
    </w:p>
    <w:p>
      <w:pPr>
        <w:sectPr>
          <w:type w:val="nextPage"/>
          <w:pgSz w:orient="landscape" w:w="16838" w:h="11906"/>
          <w:pgMar w:left="1157" w:right="1207" w:gutter="0" w:header="0" w:top="1170" w:footer="0" w:bottom="360"/>
          <w:pgNumType w:fmt="decimal"/>
          <w:cols w:num="3" w:equalWidth="false" w:sep="false">
            <w:col w:w="720" w:space="1838"/>
            <w:col w:w="1180" w:space="5550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133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58" w:after="0"/>
        <w:ind w:left="16" w:hanging="0"/>
        <w:jc w:val="both"/>
        <w:rPr/>
      </w:pPr>
      <w:r>
        <w:rPr/>
        <w:t>различного возраста, интеллекта и вкуса. Возникают своего рода по</w:t>
        <w:softHyphen/>
        <w:t>лустилизации-полупародии вперемежку с «полусерьезом», с бесчис</w:t>
        <w:softHyphen/>
        <w:t>ленными намеками на хрестоматийные тексты прошлых лет, прямы</w:t>
        <w:softHyphen/>
        <w:t>ми цитатами, с отсылками к фольклору и мифологии и т. д. и т. п.</w:t>
      </w:r>
    </w:p>
    <w:p>
      <w:pPr>
        <w:pStyle w:val="Normal"/>
        <w:shd w:fill="FFFFFF" w:val="clear"/>
        <w:spacing w:lineRule="exact" w:line="235" w:before="16" w:after="0"/>
        <w:ind w:left="12" w:right="4" w:firstLine="300"/>
        <w:jc w:val="both"/>
        <w:rPr/>
      </w:pPr>
      <w:r>
        <w:rPr/>
        <w:t>К примеру, для обычных читателей детективный сериал о сыщи</w:t>
        <w:softHyphen/>
        <w:t>ке Фандорине кажется увлекательным приключенческим сюжетом из «прошлых времен». А более медиакомпетентную аудиторию про</w:t>
        <w:softHyphen/>
        <w:t>за Б. Акунина может увлечь жанровой постмодернистской игрой с русской классикой, мифологией и фольклором, литературным сти</w:t>
        <w:softHyphen/>
        <w:t xml:space="preserve">лем а 1а </w:t>
      </w:r>
      <w:r>
        <w:rPr>
          <w:lang w:val="en-US"/>
        </w:rPr>
        <w:t>XIX</w:t>
      </w:r>
      <w:r>
        <w:rPr/>
        <w:t xml:space="preserve"> век...</w:t>
      </w:r>
    </w:p>
    <w:p>
      <w:pPr>
        <w:pStyle w:val="Normal"/>
        <w:shd w:fill="FFFFFF" w:val="clear"/>
        <w:spacing w:lineRule="exact" w:line="235" w:before="41" w:after="0"/>
        <w:ind w:left="16" w:firstLine="292"/>
        <w:jc w:val="both"/>
        <w:rPr/>
      </w:pPr>
      <w:r>
        <w:rPr/>
        <w:t>Для одних зрителей «текст» спилберговского сериала об Инди</w:t>
        <w:softHyphen/>
        <w:t>ане Джонсе будет равнозначен лицезрению простодушного «Багдад</w:t>
        <w:softHyphen/>
        <w:t>ского вора». А для других, более искушенных в медиакультуре, — увлекательным и ироничным путешествием в царство фольклорных и сказочных архетипов, синематечных ассоциаций, ненавязчивой па</w:t>
        <w:softHyphen/>
        <w:t>родийности.</w:t>
      </w:r>
    </w:p>
    <w:p>
      <w:pPr>
        <w:pStyle w:val="Normal"/>
        <w:shd w:fill="FFFFFF" w:val="clear"/>
        <w:spacing w:lineRule="exact" w:line="235" w:before="37" w:after="0"/>
        <w:ind w:left="4" w:right="4" w:firstLine="300"/>
        <w:jc w:val="both"/>
        <w:rPr/>
      </w:pPr>
      <w:r>
        <w:rPr/>
        <w:t>Построенный на синтезе жанров детектива и триллера «Неисто</w:t>
        <w:softHyphen/>
        <w:t>вый» Р. Поланского вполне может восприниматься обычной исто</w:t>
        <w:softHyphen/>
        <w:t>рией об исчезновении жены американского ученого, приехавшего на парижский конгресс, а может читаться как медиатекст, тонко пере</w:t>
        <w:softHyphen/>
        <w:t>осмысляющий и иронично стилизующий наследие богатой традиции детективного жанра, «черных» триллеров и гангстерских саг — от Хичкока до наших дней, и даже — как завуалированная автобиогра</w:t>
        <w:softHyphen/>
        <w:t>фия самого режиссера...</w:t>
      </w:r>
    </w:p>
    <w:p>
      <w:pPr>
        <w:pStyle w:val="Normal"/>
        <w:shd w:fill="FFFFFF" w:val="clear"/>
        <w:spacing w:lineRule="exact" w:line="235" w:before="33" w:after="0"/>
        <w:ind w:left="4" w:right="16" w:firstLine="304"/>
        <w:jc w:val="both"/>
        <w:rPr/>
      </w:pPr>
      <w:r>
        <w:rPr/>
        <w:t>А сколько споров разгорелось в последние годы вокруг фанта</w:t>
        <w:softHyphen/>
        <w:t>стических романов (и их экранизаций) С. Лукьяненко о всяческих «Дозорах»! Между тем, и здесь идет все также игра с мифологией, фольклором и развлекательными жарами, которая как в печатном, так и в экранном вариантах находит живой отклик у миллионов чи</w:t>
        <w:softHyphen/>
        <w:t>тателей и зрителей.</w:t>
      </w:r>
    </w:p>
    <w:p>
      <w:pPr>
        <w:pStyle w:val="Normal"/>
        <w:shd w:fill="FFFFFF" w:val="clear"/>
        <w:spacing w:lineRule="exact" w:line="235" w:before="41" w:after="0"/>
        <w:ind w:right="25" w:firstLine="300"/>
        <w:jc w:val="both"/>
        <w:rPr/>
      </w:pPr>
      <w:r>
        <w:rPr/>
        <w:t>Итак, можно прийти к выводу, что медиатексты популярной/мас</w:t>
        <w:softHyphen/>
        <w:t>совой культуры своим успехом у аудитории обязаны множеству фак</w:t>
        <w:softHyphen/>
        <w:t>торов. Сюда входят: опора на фольклорные и мифологические ис</w:t>
        <w:softHyphen/>
        <w:t>точники, постоянство метафор, ориентация на последовательное во</w:t>
        <w:softHyphen/>
        <w:t>площение наиболее стойких сюжетных схем, синтез естественного и сверхъестественного, обращение не к рациональному, а эмоциональ</w:t>
        <w:softHyphen/>
        <w:t>ному через идентификацию (воображаемое перевоплощение в актив-</w:t>
      </w:r>
    </w:p>
    <w:p>
      <w:pPr>
        <w:pStyle w:val="Normal"/>
        <w:shd w:fill="FFFFFF" w:val="clear"/>
        <w:spacing w:lineRule="exact" w:line="239"/>
        <w:ind w:right="49" w:hanging="0"/>
        <w:jc w:val="both"/>
        <w:rPr/>
      </w:pPr>
      <w:r>
        <w:br w:type="column"/>
      </w:r>
      <w:r>
        <w:rPr/>
        <w:t>но действующих персонажей, слияние с атмосферой, аурой произве</w:t>
        <w:softHyphen/>
        <w:t>дения), «волшебная сила» героев, стандартизация (тиражирование, унификация, адаптация) идей, ситуаций, характеров и т. д., мозаич-ность, серийность, компенсация (иллюзия осуществления заветных, но не сбывшихся желаний), счастливый финал, использование та</w:t>
        <w:softHyphen/>
        <w:t>кой ритмической организации фильмов, телепередач, клипов, где на чувство зрителей вместе с содержанием кадров воздействует поря</w:t>
        <w:softHyphen/>
        <w:t>док их смены; интуитивное угадывание подсознательных интересов аудитории и т. д.</w:t>
      </w:r>
    </w:p>
    <w:p>
      <w:pPr>
        <w:pStyle w:val="Normal"/>
        <w:shd w:fill="FFFFFF" w:val="clear"/>
        <w:spacing w:lineRule="exact" w:line="239" w:before="4" w:after="0"/>
        <w:ind w:left="29" w:right="45" w:firstLine="296"/>
        <w:jc w:val="both"/>
        <w:rPr/>
      </w:pPr>
      <w:r>
        <w:rPr/>
        <w:t>Приведем пример критического анализа (на медиаобразовательном занятии в студенческой аудитории) одного из характерных ме</w:t>
        <w:softHyphen/>
        <w:t>диатекстов, опирающихся на фольклорный/мифологический источ</w:t>
        <w:softHyphen/>
        <w:t>ник, — сериала С. Спилберга о приключениях Индианы Джонса.</w:t>
      </w:r>
    </w:p>
    <w:p>
      <w:pPr>
        <w:pStyle w:val="Normal"/>
        <w:shd w:fill="FFFFFF" w:val="clear"/>
        <w:spacing w:lineRule="exact" w:line="239" w:before="12" w:after="0"/>
        <w:ind w:left="41" w:right="29" w:firstLine="292"/>
        <w:jc w:val="both"/>
        <w:rPr/>
      </w:pPr>
      <w:r>
        <w:rPr/>
        <w:t>Размышляя над выбором эпизодов, наиболее ярко выявляющих художественные закономерности построения произведения в целом, студенты предлагали в основном сцены, связанные с активными дей</w:t>
        <w:softHyphen/>
        <w:t>ствиями (погони, драки, перестрелки), которые совершает главный герой — археолог Джонс и его многочисленные противники. У всех этих эпизодов в ходе обсуждения была обнаружена общая законо</w:t>
        <w:softHyphen/>
        <w:t>мерность: в любых вышеупомянутых ситуациях главный герой со</w:t>
        <w:softHyphen/>
        <w:t>храняет самообладание, демонстрирует отличную физическую под</w:t>
        <w:softHyphen/>
        <w:t>готовку, находчивость.</w:t>
      </w:r>
    </w:p>
    <w:p>
      <w:pPr>
        <w:pStyle w:val="Normal"/>
        <w:shd w:fill="FFFFFF" w:val="clear"/>
        <w:spacing w:lineRule="exact" w:line="239" w:before="4" w:after="0"/>
        <w:ind w:left="62" w:right="8" w:firstLine="300"/>
        <w:jc w:val="both"/>
        <w:rPr/>
      </w:pPr>
      <w:r>
        <w:rPr/>
        <w:t>Одним из наиболее ярких в этом плане был выбран эпизод в ди</w:t>
        <w:softHyphen/>
        <w:t>рижабле. Анализ эпизода начался с попытки аудитории описать свои звукопластические впечатления: что конкретно увидели, услышали, что делал герой, какова была его мимика и т. п. Студенты вспомни</w:t>
        <w:softHyphen/>
        <w:t>ли, что персонажи, спасаясь от погони, пробираются в дирижабль, но радость от предстоящего спасения омрачается появлением вра</w:t>
        <w:softHyphen/>
        <w:t>га. .. Однако главный герой моментально находит оригинальный вы</w:t>
        <w:softHyphen/>
        <w:t>ход из положения: выдавая себя за билетного контролера, он на виду у всех пассажиров точным ударом кулака выбрасывает противника вон... Перепуганные пассажиры тут же протягивают ему свои би</w:t>
        <w:softHyphen/>
        <w:t>леты. ..</w:t>
      </w:r>
    </w:p>
    <w:p>
      <w:pPr>
        <w:pStyle w:val="Normal"/>
        <w:shd w:fill="FFFFFF" w:val="clear"/>
        <w:spacing w:lineRule="exact" w:line="239" w:before="4" w:after="0"/>
        <w:ind w:left="82" w:right="8" w:firstLine="300"/>
        <w:jc w:val="both"/>
        <w:rPr/>
      </w:pPr>
      <w:r>
        <w:rPr/>
        <w:t>Студенты отметили также лаконичную лексику главного персо</w:t>
        <w:softHyphen/>
        <w:t>нажа, его обаяние, оптимизм.</w:t>
      </w:r>
    </w:p>
    <w:p>
      <w:pPr>
        <w:pStyle w:val="Normal"/>
        <w:shd w:fill="FFFFFF" w:val="clear"/>
        <w:spacing w:lineRule="exact" w:line="239"/>
        <w:ind w:left="86" w:firstLine="300"/>
        <w:jc w:val="both"/>
        <w:rPr/>
      </w:pPr>
      <w:r>
        <w:rPr/>
        <w:t>Основной конфликт эпизода аудитория определила довольно быстро, ибо он свойственен большинству эпизодов произведения</w:t>
      </w:r>
    </w:p>
    <w:p>
      <w:pPr>
        <w:sectPr>
          <w:type w:val="continuous"/>
          <w:pgSz w:orient="landscape" w:w="16838" w:h="11906"/>
          <w:pgMar w:left="1133" w:right="1133" w:gutter="0" w:header="0" w:top="1170" w:footer="0" w:bottom="360"/>
          <w:cols w:num="2" w:equalWidth="false" w:sep="false">
            <w:col w:w="6294" w:space="2008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9" w:leader="none"/>
        </w:tabs>
        <w:ind w:left="247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2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798" w:leader="hyphen"/>
        </w:tabs>
        <w:ind w:left="1008" w:hanging="0"/>
        <w:rPr/>
      </w:pPr>
      <w:r>
        <w:rPr>
          <w:rFonts w:cs="Arial" w:ascii="Arial" w:hAnsi="Arial"/>
          <w:sz w:val="16"/>
          <w:szCs w:val="16"/>
        </w:rPr>
        <w:tab/>
        <w:t>А.</w:t>
      </w:r>
      <w:r>
        <w:rPr>
          <w:rFonts w:cs="Arial" w:ascii="Arial" w:hAnsi="Arial"/>
          <w:i/>
          <w:iCs/>
          <w:sz w:val="16"/>
          <w:szCs w:val="16"/>
        </w:rPr>
        <w:t xml:space="preserve"> В. Федоров</w:t>
      </w:r>
    </w:p>
    <w:p>
      <w:pPr>
        <w:pStyle w:val="Normal"/>
        <w:shd w:fill="FFFFFF" w:val="clear"/>
        <w:spacing w:lineRule="exact" w:line="226" w:before="288" w:after="0"/>
        <w:ind w:left="197" w:hanging="0"/>
        <w:jc w:val="both"/>
        <w:rPr/>
      </w:pPr>
      <w:r>
        <w:rPr/>
        <w:t>в целом: мифологическое, сказочное противоборство Добра и Зла, неизменно заканчивающееся победой главного персонажа, которому противостоят уступающие ему по всем статьям противники.</w:t>
      </w:r>
    </w:p>
    <w:p>
      <w:pPr>
        <w:pStyle w:val="Normal"/>
        <w:shd w:fill="FFFFFF" w:val="clear"/>
        <w:spacing w:lineRule="exact" w:line="222"/>
        <w:ind w:left="123" w:right="25" w:firstLine="313"/>
        <w:jc w:val="both"/>
        <w:rPr/>
      </w:pPr>
      <w:r>
        <w:rPr/>
        <w:t>В целях более подробного анализа медиатекста участникам об</w:t>
        <w:softHyphen/>
        <w:t>суждения было предложено, вспомнив другие эпизоды, ответить на следующие проблемные вопросы: Развивается ли характер главного персонажа по ходу сюжета? Как авторы относятся к своему герою? Есть ли в произведении философский подтекст, символика, мета</w:t>
        <w:softHyphen/>
        <w:t>форичность? Фабула каких сказок и мифов используется авторами трилогии об Индиане Джонсе?</w:t>
      </w:r>
    </w:p>
    <w:p>
      <w:pPr>
        <w:pStyle w:val="Normal"/>
        <w:shd w:fill="FFFFFF" w:val="clear"/>
        <w:spacing w:lineRule="exact" w:line="214"/>
        <w:ind w:left="33" w:right="103" w:firstLine="309"/>
        <w:jc w:val="both"/>
        <w:rPr/>
      </w:pPr>
      <w:r>
        <w:rPr/>
        <w:t>Практически все студенты говорили о том, что авторы, несомнен</w:t>
        <w:softHyphen/>
        <w:t>но, на стороне своего героя. Однако часть аудитории приходила к вы</w:t>
        <w:softHyphen/>
        <w:t>воду, что все эпизоды медиатекста прочитываются однозначно, везде речь идет о непобедимости главного героя, о его не претерпевающих никаких изменений основных чертах ловкости, благородства, смело</w:t>
        <w:softHyphen/>
        <w:t>сти, отваги. Другие участники обсуждения обратили внимание на пародийный, иронический, фольклорный, сказочный слой произве</w:t>
        <w:softHyphen/>
        <w:t>дения.</w:t>
      </w:r>
    </w:p>
    <w:p>
      <w:pPr>
        <w:pStyle w:val="Normal"/>
        <w:shd w:fill="FFFFFF" w:val="clear"/>
        <w:spacing w:lineRule="exact" w:line="218" w:before="66" w:after="0"/>
        <w:ind w:right="181" w:firstLine="309"/>
        <w:jc w:val="both"/>
        <w:rPr/>
      </w:pPr>
      <w:r>
        <w:rPr/>
        <w:t>Размышляя над тем, как изображаются события медиатекста — всерьез или с иронией, аудитория, основываясь на предыдущих за</w:t>
        <w:softHyphen/>
        <w:t>нятиях (где речь шла о причинах популярности медиатекстов, о ти</w:t>
        <w:softHyphen/>
        <w:t>пологии медиавосприятия) приходила к выводам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6" w:before="115" w:after="0"/>
        <w:ind w:left="461" w:right="243" w:hanging="173"/>
        <w:jc w:val="both"/>
        <w:rPr/>
      </w:pPr>
      <w:r>
        <w:rPr/>
        <w:t>•</w:t>
      </w:r>
      <w:r>
        <w:rPr/>
        <w:tab/>
        <w:t>приключения главного героя показаны авторами с иронией,</w:t>
        <w:br/>
        <w:t>чтобы привлечь массовую аудиторию, так как многие люди бо</w:t>
        <w:softHyphen/>
        <w:br/>
        <w:t>ятся «тяжелых» медиатекстов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222" w:before="70" w:after="0"/>
        <w:ind w:left="407" w:right="272" w:hanging="156"/>
        <w:jc w:val="both"/>
        <w:rPr/>
      </w:pPr>
      <w:r>
        <w:rPr/>
        <w:t>•</w:t>
      </w:r>
      <w:r>
        <w:rPr/>
        <w:tab/>
        <w:t>комедийные приключенческие медиатексты всегда популярнее</w:t>
        <w:br/>
        <w:t>тех, где всё подается с педалированной серьезностью, с нату</w:t>
        <w:softHyphen/>
        <w:br/>
        <w:t>ралистическими сценами насилия, жестокости, так как после</w:t>
        <w:br/>
        <w:t>работы или учебы хочется просто отдохнуть, посмеяться, изба</w:t>
        <w:softHyphen/>
        <w:br/>
        <w:t>виться от плохого настро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7" w:leader="none"/>
        </w:tabs>
        <w:spacing w:lineRule="exact" w:line="214" w:before="78" w:after="0"/>
        <w:ind w:left="337" w:right="329" w:hanging="193"/>
        <w:jc w:val="both"/>
        <w:rPr/>
      </w:pPr>
      <w:r>
        <w:rPr/>
        <w:t>это пародия на многочисленные приключенческие истории от «Тарзана» и «Багдадского вора» до «Смертельного оружия»: авторы пародируют вестерны, триллеры, «хорроры», детекти</w:t>
        <w:softHyphen/>
        <w:t>вы и другие зрелищные жан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7" w:leader="none"/>
        </w:tabs>
        <w:spacing w:before="62" w:after="0"/>
        <w:ind w:left="144" w:hanging="0"/>
        <w:rPr/>
      </w:pPr>
      <w:r>
        <w:rPr/>
        <w:t>в произведении можно легко выделить (по В. Я. Проппу)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403" w:after="0"/>
        <w:ind w:left="134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нализ культурной мифологии медиатекстов..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290830</wp:posOffset>
                </wp:positionV>
                <wp:extent cx="191770" cy="13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25pt;mso-wrap-distance-left:1.85pt;mso-wrap-distance-right:1.85pt;mso-wrap-distance-top:0pt;mso-wrap-distance-bottom:0pt;margin-top:22.9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189" w:before="267" w:after="0"/>
        <w:ind w:left="1033" w:hanging="235"/>
        <w:jc w:val="both"/>
        <w:rPr>
          <w:spacing w:val="-13"/>
        </w:rPr>
      </w:pPr>
      <w:r>
        <w:rPr/>
        <w:t>круг действий антагониста (разнообразные формы борьбы с геро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189" w:before="70" w:after="0"/>
        <w:ind w:left="1033" w:hanging="235"/>
        <w:jc w:val="both"/>
        <w:rPr>
          <w:spacing w:val="-9"/>
        </w:rPr>
      </w:pPr>
      <w:r>
        <w:rPr/>
        <w:t>круг действий дарителя (снабжение героя волшебным средств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26" w:before="62" w:after="0"/>
        <w:ind w:left="1033" w:right="12" w:hanging="235"/>
        <w:jc w:val="both"/>
        <w:rPr>
          <w:spacing w:val="-7"/>
        </w:rPr>
      </w:pPr>
      <w:r>
        <w:rPr/>
        <w:t>круг действий помощника (пространственное перемеще</w:t>
        <w:softHyphen/>
        <w:t>ние героя, ликвидация беды, спасение от преследования, разрешение трудных задач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26" w:before="12" w:after="0"/>
        <w:ind w:left="1033" w:right="25" w:hanging="235"/>
        <w:jc w:val="both"/>
        <w:rPr>
          <w:spacing w:val="-7"/>
        </w:rPr>
      </w:pPr>
      <w:r>
        <w:rPr/>
        <w:t>круг действий искомого персонажа (по ходу сюжета герой время от времени ищет не только волшебный Грааль и пр., но и тех или иных персонаж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before="21" w:after="0"/>
        <w:ind w:left="798" w:hanging="0"/>
        <w:rPr>
          <w:spacing w:val="-9"/>
        </w:rPr>
      </w:pPr>
      <w:r>
        <w:rPr/>
        <w:t>круг действий отправителя (отсылка геро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10"/>
        <w:ind w:left="1033" w:right="53" w:hanging="235"/>
        <w:jc w:val="both"/>
        <w:rPr>
          <w:spacing w:val="-7"/>
        </w:rPr>
      </w:pPr>
      <w:r>
        <w:rPr/>
        <w:t>круг действий героя (отправка в поиски, реакции на дей</w:t>
        <w:softHyphen/>
        <w:t>ствия антагонистов, помощников, искомых персонажей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3" w:leader="none"/>
        </w:tabs>
        <w:spacing w:lineRule="exact" w:line="222" w:before="74" w:after="0"/>
        <w:ind w:left="1033" w:right="66" w:hanging="235"/>
        <w:jc w:val="both"/>
        <w:rPr>
          <w:spacing w:val="-12"/>
        </w:rPr>
      </w:pPr>
      <w:r>
        <w:rPr/>
        <w:t>круг действий ложного героя (время от времени на пути главного героя попадается персонаж, который притворя</w:t>
        <w:softHyphen/>
        <w:t>ется положительным, на самом деле являясь помощником антагониста);</w:t>
      </w:r>
    </w:p>
    <w:p>
      <w:pPr>
        <w:pStyle w:val="Normal"/>
        <w:shd w:fill="FFFFFF" w:val="clear"/>
        <w:spacing w:lineRule="exact" w:line="235" w:before="197" w:after="0"/>
        <w:ind w:left="547" w:right="95" w:hanging="185"/>
        <w:jc w:val="both"/>
        <w:rPr/>
      </w:pPr>
      <w:r>
        <w:rPr/>
        <w:t xml:space="preserve">• </w:t>
      </w:r>
      <w:r>
        <w:rPr/>
        <w:t>авторы используют практически весь арсенал массового успе</w:t>
        <w:softHyphen/>
        <w:t>ха, включающего фольклорные, сказочные мотивы, серий</w:t>
        <w:softHyphen/>
        <w:t>ность, опору на функции компенсации, рекреации, эстетиче</w:t>
        <w:softHyphen/>
        <w:t>ский компонент, проявляющийся в профессионализме режис</w:t>
        <w:softHyphen/>
        <w:t>суры, операторской работы, в филигранной отделке трюков, мелодичности музыки, мастерстве актеров, хорошо ощущаю</w:t>
        <w:softHyphen/>
        <w:t>щих жанр и т. п. факторы, усиливающие зрелищность и эмо</w:t>
        <w:softHyphen/>
        <w:t>циональную притягательность произведения.</w:t>
      </w:r>
    </w:p>
    <w:p>
      <w:pPr>
        <w:pStyle w:val="Normal"/>
        <w:shd w:fill="FFFFFF" w:val="clear"/>
        <w:spacing w:lineRule="exact" w:line="235" w:before="111" w:after="0"/>
        <w:ind w:right="136" w:firstLine="313"/>
        <w:jc w:val="both"/>
        <w:rPr/>
      </w:pPr>
      <w:r>
        <w:rPr/>
        <w:t>Студенты говорили о композиционной четкости медиатекста, об учете его авторами законов «эмоционального маятника», призна</w:t>
        <w:softHyphen/>
        <w:t>ваясь при этом, что темпоритм произведения, звукозрительный и пространственно-временной мир медиатекста захватывает настоль</w:t>
        <w:softHyphen/>
        <w:t>ко сильно, что заставляет полностью погружаться в ауру произ</w:t>
        <w:softHyphen/>
        <w:t>ведения. Таким образом, можно было четко определить, что авто</w:t>
        <w:softHyphen/>
        <w:t>ры/агентство мастерски сумели использовать особенности «первич</w:t>
        <w:softHyphen/>
        <w:t>ной» (со средой действия медиатекста) и «вторичной» (с персонажа</w:t>
        <w:softHyphen/>
        <w:t>ми медиатекста) идентификации. Иначе говоря, медиатекст может</w:t>
      </w:r>
    </w:p>
    <w:p>
      <w:pPr>
        <w:sectPr>
          <w:type w:val="nextPage"/>
          <w:pgSz w:orient="landscape" w:w="16838" w:h="11906"/>
          <w:pgMar w:left="1122" w:right="1123" w:gutter="0" w:header="0" w:top="978" w:footer="0" w:bottom="360"/>
          <w:pgNumType w:fmt="decimal"/>
          <w:cols w:num="2" w:equalWidth="false" w:sep="false">
            <w:col w:w="6480" w:space="1756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4</w:t>
      </w:r>
    </w:p>
    <w:p>
      <w:pPr>
        <w:pStyle w:val="Normal"/>
        <w:shd w:fill="FFFFFF" w:val="clear"/>
        <w:spacing w:before="25" w:after="0"/>
        <w:rPr>
          <w:i/>
          <w:i/>
          <w:iCs/>
        </w:rPr>
      </w:pPr>
      <w:r>
        <w:br w:type="column"/>
      </w:r>
      <w:r>
        <w:rPr>
          <w:i/>
          <w:iCs/>
        </w:rPr>
        <w:t>А. В. Федоров</w:t>
      </w:r>
    </w:p>
    <w:p>
      <w:pPr>
        <w:sectPr>
          <w:type w:val="nextPage"/>
          <w:pgSz w:orient="landscape" w:w="16838" w:h="11906"/>
          <w:pgMar w:left="1209" w:right="11881" w:gutter="0" w:header="0" w:top="1186" w:footer="0" w:bottom="360"/>
          <w:pgNumType w:fmt="decimal"/>
          <w:cols w:num="2" w:equalWidth="false" w:sep="true">
            <w:col w:w="720" w:space="183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8" w:right="1119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8" w:hanging="0"/>
        <w:jc w:val="both"/>
        <w:rPr/>
      </w:pPr>
      <w:r>
        <w:rPr/>
        <w:t>читаться на нескольких уровнях: приключенческом, развлекатель</w:t>
        <w:softHyphen/>
        <w:t>ном, мифологическом, ассоциативном, пародийном.</w:t>
      </w:r>
    </w:p>
    <w:p>
      <w:pPr>
        <w:pStyle w:val="Normal"/>
        <w:shd w:fill="FFFFFF" w:val="clear"/>
        <w:spacing w:lineRule="exact" w:line="235" w:before="4" w:after="0"/>
        <w:ind w:left="53" w:right="4" w:firstLine="300"/>
        <w:jc w:val="both"/>
        <w:rPr/>
      </w:pPr>
      <w:r>
        <w:rPr/>
        <w:t>Так на занятиях разрешалась проблемная ситуация, затрагивал</w:t>
        <w:softHyphen/>
        <w:t>ся не только критический анализ мифологических корней медиатекста, но и нравственная проблематика, авторская концепция, стили</w:t>
        <w:softHyphen/>
        <w:t>стические особенности произведения. Исходя из того, что медиатексты воздействуют на аудиторию комплексно, мы стремились к тому, чтобы студенты от несколько схематичного определения основных конфликтов, характеров героев и т.д. шли дальше: учились кри</w:t>
        <w:softHyphen/>
        <w:t>тически анализировать разные стороны произведения (композиция, тема, фабула и сюжет, полифонический строй, многоплановость, ав</w:t>
        <w:softHyphen/>
        <w:t>торская концепция и т.д.). Обнаружилось, что эффективность овла</w:t>
        <w:softHyphen/>
        <w:t>дения аудиторией способностью к критическому анализу медиатекста во многом зависит от разнообразных форм проведения занятий, методических приемов, проблемных вопросов. В этой вариативности тоже заключается один из существенных принципов наших занятий.</w:t>
      </w:r>
    </w:p>
    <w:p>
      <w:pPr>
        <w:pStyle w:val="Normal"/>
        <w:shd w:fill="FFFFFF" w:val="clear"/>
        <w:spacing w:lineRule="exact" w:line="235"/>
        <w:ind w:left="33" w:right="41" w:firstLine="304"/>
        <w:jc w:val="both"/>
        <w:rPr/>
      </w:pPr>
      <w:r>
        <w:rPr/>
        <w:t>Анализ медийных стереотипов предполагает выполнение студен</w:t>
        <w:softHyphen/>
        <w:t>тами ряда творческих заданий:</w:t>
      </w:r>
      <w:r>
        <w:rPr>
          <w:vertAlign w:val="superscript"/>
        </w:rPr>
        <w:t>18</w:t>
      </w:r>
      <w:r>
        <w:rPr/>
        <w:t xml:space="preserve"> литературно-имитационных, театрализовано-ролевых, изобразительно-имитационных, литературно-аналитических. Каждое из этих заданий включают анализ ключе</w:t>
        <w:softHyphen/>
        <w:t>вых понятий медиаобразования («медийные агентства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agen</w:t>
      </w:r>
      <w:r>
        <w:rPr/>
        <w:softHyphen/>
      </w:r>
      <w:r>
        <w:rPr>
          <w:lang w:val="en-US"/>
        </w:rPr>
        <w:t>cies</w:t>
      </w:r>
      <w:r>
        <w:rPr/>
        <w:t>), «категории медиа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categories</w:t>
      </w:r>
      <w:r>
        <w:rPr/>
        <w:t>), «язык медиа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an</w:t>
      </w:r>
      <w:r>
        <w:rPr/>
        <w:softHyphen/>
      </w:r>
      <w:r>
        <w:rPr>
          <w:lang w:val="en-US"/>
        </w:rPr>
        <w:t>guage</w:t>
      </w:r>
      <w:r>
        <w:rPr/>
        <w:t>), «медийные технологии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technologies</w:t>
      </w:r>
      <w:r>
        <w:rPr/>
        <w:t>), «медийные ре</w:t>
        <w:softHyphen/>
        <w:t>презентации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presentations</w:t>
      </w:r>
      <w:r>
        <w:rPr/>
        <w:t>), «медийные аудитории»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audiences</w:t>
      </w:r>
      <w:r>
        <w:rPr/>
        <w:t>) и др.).</w:t>
      </w:r>
    </w:p>
    <w:p>
      <w:pPr>
        <w:pStyle w:val="Normal"/>
        <w:shd w:fill="FFFFFF" w:val="clear"/>
        <w:spacing w:lineRule="exact" w:line="181" w:before="1642" w:after="0"/>
        <w:ind w:right="70" w:firstLine="160"/>
        <w:jc w:val="both"/>
        <w:rPr/>
      </w:pP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 xml:space="preserve">Часть заданий приводится по: </w:t>
      </w:r>
      <w:r>
        <w:rPr>
          <w:sz w:val="16"/>
          <w:szCs w:val="16"/>
          <w:lang w:val="en-US"/>
        </w:rPr>
        <w:t>BFI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Britis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il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stitute</w:t>
      </w:r>
      <w:r>
        <w:rPr>
          <w:sz w:val="16"/>
          <w:szCs w:val="16"/>
        </w:rPr>
        <w:t xml:space="preserve">). </w:t>
      </w:r>
      <w:r>
        <w:rPr>
          <w:i/>
          <w:iCs/>
          <w:sz w:val="16"/>
          <w:szCs w:val="16"/>
          <w:lang w:val="en-US"/>
        </w:rPr>
        <w:t>Film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Education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Методическое пособие по кинообразованию. Пер. с </w:t>
      </w:r>
      <w:r>
        <w:rPr>
          <w:i/>
          <w:iCs/>
          <w:sz w:val="16"/>
          <w:szCs w:val="16"/>
        </w:rPr>
        <w:t xml:space="preserve">англ. </w:t>
      </w:r>
      <w:r>
        <w:rPr>
          <w:sz w:val="16"/>
          <w:szCs w:val="16"/>
        </w:rPr>
        <w:t>М.: Изд-во Ассоци</w:t>
        <w:softHyphen/>
        <w:t xml:space="preserve">ации деятелей кинообразования, 1990. 124 с; </w:t>
      </w:r>
      <w:r>
        <w:rPr>
          <w:sz w:val="16"/>
          <w:szCs w:val="16"/>
          <w:lang w:val="en-US"/>
        </w:rPr>
        <w:t>Semal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(2000). </w:t>
      </w:r>
      <w:r>
        <w:rPr>
          <w:i/>
          <w:iCs/>
          <w:sz w:val="16"/>
          <w:szCs w:val="16"/>
          <w:lang w:val="en-US"/>
        </w:rPr>
        <w:t>Literacy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i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Multimedi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America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or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London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Falm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P</w:t>
      </w:r>
      <w:r>
        <w:rPr>
          <w:sz w:val="16"/>
          <w:szCs w:val="16"/>
        </w:rPr>
        <w:t xml:space="preserve">. 229-231; Федоров А. В. Специфика медиаобразования студентов педагогических вузов // </w:t>
      </w:r>
      <w:r>
        <w:rPr>
          <w:i/>
          <w:iCs/>
          <w:sz w:val="16"/>
          <w:szCs w:val="16"/>
        </w:rPr>
        <w:t xml:space="preserve">Педагогика. </w:t>
      </w:r>
      <w:r>
        <w:rPr>
          <w:sz w:val="16"/>
          <w:szCs w:val="16"/>
        </w:rPr>
        <w:t xml:space="preserve">2004. </w:t>
      </w:r>
      <w:r>
        <w:rPr>
          <w:sz w:val="16"/>
          <w:szCs w:val="16"/>
          <w:lang w:val="en-US"/>
        </w:rPr>
        <w:t>JV</w:t>
      </w:r>
      <w:r>
        <w:rPr>
          <w:sz w:val="16"/>
          <w:szCs w:val="16"/>
        </w:rPr>
        <w:t>» 4. С. 43-51; однако цикл заданий нами существенно дополнен и перера</w:t>
        <w:softHyphen/>
        <w:t>ботан.</w:t>
      </w:r>
    </w:p>
    <w:p>
      <w:pPr>
        <w:pStyle w:val="Normal"/>
        <w:shd w:fill="FFFFFF" w:val="clear"/>
        <w:spacing w:lineRule="exact" w:line="185"/>
        <w:ind w:left="66" w:firstLine="222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.</w:t>
      </w:r>
    </w:p>
    <w:sectPr>
      <w:type w:val="continuous"/>
      <w:pgSz w:orient="landscape" w:w="16838" w:h="11906"/>
      <w:pgMar w:left="1118" w:right="1119" w:gutter="0" w:header="0" w:top="1186" w:footer="0" w:bottom="360"/>
      <w:cols w:num="2" w:equalWidth="false" w:sep="false">
        <w:col w:w="6373" w:space="1990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06:00Z</dcterms:created>
  <dc:creator>user</dc:creator>
  <dc:description/>
  <cp:keywords/>
  <dc:language>en-US</dc:language>
  <cp:lastModifiedBy>user</cp:lastModifiedBy>
  <dcterms:modified xsi:type="dcterms:W3CDTF">2008-07-05T06:13:00Z</dcterms:modified>
  <cp:revision>1</cp:revision>
  <dc:subject/>
  <dc:title/>
</cp:coreProperties>
</file>