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06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6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 w:before="19" w:after="0"/>
        <w:ind w:left="326" w:firstLine="509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 w:before="19" w:after="0"/>
        <w:ind w:left="326" w:firstLine="5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 w:before="19" w:after="0"/>
        <w:ind w:left="326" w:firstLine="5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убликовано в сборнике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 w:before="19" w:after="0"/>
        <w:ind w:left="326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ышева И.В. Развитие критического мышления студентов педагогических вузов в медиаобразовательном процессе//</w:t>
      </w:r>
      <w:r>
        <w:rPr>
          <w:rFonts w:cs="Times New Roman" w:ascii="Times New Roman" w:hAnsi="Times New Roman"/>
          <w:color w:val="000000"/>
          <w:lang w:val="en-US"/>
        </w:rPr>
        <w:t>PR</w:t>
      </w:r>
      <w:r>
        <w:rPr>
          <w:rFonts w:cs="Times New Roman" w:ascii="Times New Roman" w:hAnsi="Times New Roman"/>
          <w:color w:val="000000"/>
        </w:rPr>
        <w:t>, бизнес, СМИ: партнерство и конкуренция/ Отв. сек. Л.Н.Гончаренко.  СПб: Изд-во СПб гос. инж.-экон. ун-та, 2007. С. 217-221.</w:t>
      </w:r>
    </w:p>
    <w:p>
      <w:pPr>
        <w:pStyle w:val="Normal"/>
        <w:shd w:fill="FFFFFF" w:val="clear"/>
        <w:spacing w:lineRule="exact" w:line="374" w:before="1243" w:after="0"/>
        <w:ind w:left="298" w:firstLine="4517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РАЗВИТИЕ КРИТИЧЕСКОГО МЫШЛЕНИЯ СТУДЕН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36115</wp:posOffset>
                </wp:positionH>
                <wp:positionV relativeFrom="paragraph">
                  <wp:posOffset>247650</wp:posOffset>
                </wp:positionV>
                <wp:extent cx="2142490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© И. В. Челыш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кандидат педагогических наук, доцент Таганрогского государств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педагогического инстит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50.2pt;mso-wrap-distance-left:1.9pt;mso-wrap-distance-right:1.9pt;mso-wrap-distance-top:0pt;mso-wrap-distance-bottom:0pt;margin-top:19.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© И. В. Челыше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14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кандидат педагогических наук, доцент Таганрогского государствен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2"/>
                          <w:szCs w:val="22"/>
                        </w:rPr>
                        <w:t>педагогического институ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950" w:right="768" w:firstLine="902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ПЕДАГОГИЧЕСКИХ ВУЗОВ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В МЕДИАОБРАЗОВАТЕЛЬНОМ ПРОЦЕССЕ*</w:t>
      </w:r>
    </w:p>
    <w:p>
      <w:pPr>
        <w:pStyle w:val="Normal"/>
        <w:shd w:fill="FFFFFF" w:val="clear"/>
        <w:spacing w:lineRule="exact" w:line="254" w:before="86" w:after="0"/>
        <w:ind w:left="82" w:right="278" w:firstLine="4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временные СМК предлагают аудитории самую разную информацию, как по форме, так и по содержанию, что требует от бу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ущего педагога умения осмысливать и критически анализировать, выявлять эстетическое и художественное значение медиатекстов, определять их потенциальные возможности для развития личности и т. д. Одним из важных факторов избирательности и оценки ин</w:t>
        <w:softHyphen/>
        <w:t>формации является критичность мышления. Процесс критического</w:t>
      </w:r>
    </w:p>
    <w:p>
      <w:pPr>
        <w:pStyle w:val="Normal"/>
        <w:shd w:fill="FFFFFF" w:val="clear"/>
        <w:spacing w:lineRule="exact" w:line="173" w:before="154" w:after="0"/>
        <w:ind w:right="389" w:firstLine="49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590</wp:posOffset>
                </wp:positionH>
                <wp:positionV relativeFrom="paragraph">
                  <wp:posOffset>54610</wp:posOffset>
                </wp:positionV>
                <wp:extent cx="213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4.3pt" to="78.4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' Работа подготовлена в рамках аналитической ведомственной целевой программы «Развитие научного потенциала высшей школы» (2006-2008 гг.) Министерства образования и науки РФ Проек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HII</w:t>
      </w:r>
      <w:r>
        <w:rPr>
          <w:rFonts w:cs="Times New Roman" w:ascii="Times New Roman" w:hAnsi="Times New Roman"/>
          <w:color w:val="000000"/>
          <w:sz w:val="18"/>
          <w:szCs w:val="18"/>
        </w:rPr>
        <w:t>.21.3.491 «Развитие критического мышления и медиакомпетентно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сти студентов педагогического вуза в рамках специализации "Медиаобразование"» (гос. ре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гистр. № 03-13.30). Научный руководитель проекта - доктор педагогических наук, профес</w:t>
        <w:softHyphen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сор, президент Ассоциации кинообразования и медиапедагогики России А. В. Федоров.</w:t>
      </w:r>
    </w:p>
    <w:p>
      <w:pPr>
        <w:sectPr>
          <w:type w:val="nextPage"/>
          <w:pgSz w:orient="landscape" w:w="16838" w:h="11906"/>
          <w:pgMar w:left="1440" w:right="1743" w:gutter="0" w:header="0" w:top="844" w:footer="0" w:bottom="360"/>
          <w:pgNumType w:fmt="decimal"/>
          <w:cols w:num="2" w:equalWidth="false" w:sep="false">
            <w:col w:w="6364" w:space="700"/>
            <w:col w:w="6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957" w:hanging="0"/>
        <w:rPr>
          <w:color w:val="000000"/>
        </w:rPr>
      </w:pPr>
      <w:r>
        <w:rPr>
          <w:color w:val="000000"/>
          <w:sz w:val="18"/>
          <w:szCs w:val="18"/>
        </w:rPr>
        <w:t>217</w:t>
      </w:r>
    </w:p>
    <w:p>
      <w:pPr>
        <w:pStyle w:val="Normal"/>
        <w:shd w:fill="FFFFFF" w:val="clear"/>
        <w:spacing w:lineRule="exact" w:line="254" w:before="130" w:after="0"/>
        <w:ind w:left="1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мысления и анализа произведений медиакультуры получил н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вание «критической медиаграмотности», которая, по мнению ам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иканского исследователя Л. М. Симэли, «способствует развити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итической позиции преподавателей и учащихся, когда они вос</w:t>
      </w:r>
      <w:r>
        <w:rPr>
          <w:rFonts w:cs="Times New Roman" w:ascii="Times New Roman" w:hAnsi="Times New Roman"/>
          <w:color w:val="000000"/>
          <w:sz w:val="22"/>
          <w:szCs w:val="22"/>
        </w:rPr>
        <w:t>принимают медиатексты или размышляют о них». С целью разв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я критической медиаграмотности преподавателям и студент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о исследовать начальные представления о медиатексте;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влекать в критическом анализе собственное (идеологическое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сприятие ситуации, описанной или скрытой в медиатексте; от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ять правду от полуправды, корректность от некорректности, фак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ы от вымысла, объективность от предвзятости.</w:t>
      </w:r>
    </w:p>
    <w:p>
      <w:pPr>
        <w:pStyle w:val="Normal"/>
        <w:shd w:fill="FFFFFF" w:val="clear"/>
        <w:spacing w:lineRule="exact" w:line="250"/>
        <w:ind w:left="139" w:right="158" w:firstLine="46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последние годы в российском образовании неуклонно возрастает интерес к проблеме развития критического мышления ауд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рии в медиаобразовательном контексте (Е. А. Бондаренко, Л. С. З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нобина, Е. В, Муркжина, Е. С. Полат, А. В. Федоров, А. В. Ш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иков, И. В. Челышева и др.). Именно в этом ключе и реализуется медиаобразовательная модель, успешно апробированная в Таган</w:t>
        <w:softHyphen/>
        <w:t>рогском государственном педагогическом институте в рамках 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рывшейся в 2002 г. специализации 03.13.30 «Медиаобразование».</w:t>
      </w:r>
    </w:p>
    <w:p>
      <w:pPr>
        <w:pStyle w:val="Normal"/>
        <w:shd w:fill="FFFFFF" w:val="clear"/>
        <w:spacing w:lineRule="exact" w:line="250"/>
        <w:ind w:left="221" w:firstLine="30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ной из центральных задач в подготовке будущих педагого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является развитие критического мышления. Данная модель, п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нению профессора А. В. Федорова, должна включать нескольк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ых этапов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нстатацию уровней развития и восприятия произведений медиакультуры в аудитории; овладение школьник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и креативными умениями на материале медиа и формирование полноценного восприятия медиатекстов; развитие умений са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оятельного, критического анализа медиатекстов. Необходимость первого этапа обоснована тем, что еще до начала реализации гла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й части модели преподавателю необходимо иметь четкое пре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авление о специфике развития данной студенческой аудитории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ласти медиа. Овладение студентами креативными умениями на </w:t>
      </w:r>
      <w:r>
        <w:rPr>
          <w:rFonts w:cs="Times New Roman" w:ascii="Times New Roman" w:hAnsi="Times New Roman"/>
          <w:color w:val="000000"/>
          <w:sz w:val="22"/>
          <w:szCs w:val="22"/>
        </w:rPr>
        <w:t>материале медиа предполагает «идентификацию» с авторами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ведений медиакультуры (журналистами, сценаристами, режисс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ми, операторами и пр.). Заключительный этап - развитие умен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ритического анализа медиатекстов предусматривает рассмотре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нутреннего содержания ключевых эпизодов, наиболее ярко выяв-</w:t>
      </w:r>
    </w:p>
    <w:p>
      <w:pPr>
        <w:pStyle w:val="Normal"/>
        <w:shd w:fill="FFFFFF" w:val="clear"/>
        <w:spacing w:before="240" w:after="0"/>
        <w:ind w:left="339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8</w:t>
      </w:r>
    </w:p>
    <w:p>
      <w:pPr>
        <w:pStyle w:val="Normal"/>
        <w:shd w:fill="FFFFFF" w:val="clear"/>
        <w:spacing w:lineRule="exact" w:line="235"/>
        <w:ind w:left="350" w:hanging="0"/>
        <w:jc w:val="both"/>
        <w:rPr>
          <w:color w:val="000000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ляющ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кономерности построения произведения в целом; попытку разобраться в логике авторского мышления (целостное воссоз</w:t>
        <w:softHyphen/>
        <w:t xml:space="preserve">дание развития основных конфликтов, характеров, идей, звукопластического ряда и т. д.); выявление авторской концепции; оценк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аудиторией этой системы авторских взглядов, выражение ею свое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ичного отношения к данной концепции.</w:t>
      </w:r>
    </w:p>
    <w:p>
      <w:pPr>
        <w:pStyle w:val="Normal"/>
        <w:shd w:fill="FFFFFF" w:val="clear"/>
        <w:spacing w:lineRule="exact" w:line="250"/>
        <w:ind w:left="163" w:firstLine="50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цесс воспроизведения, понимания, интерпретации, анализа, синтеза, оценивания логики построения медиаинформац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ребует от студентов умений полноценно воспринимать медиатекст, группировать факты, свойства и явления, классифици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н, их, раскрывать существенные стороны изучаемого меди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изведения, его внутреннюю структуру. Только на основании системообразующей характеристики медиатекста адресат может сделать самостоятельные и осознанные выводы, являющиеся 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вой для практического применения полученных знаний. Сред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более распространенных методических приемов критическ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нализа медиатекстов выделяются: «просеивание» информац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аргументированное выделение истинного и ложного в матери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ах прессы, телевидения, радио и т. д., очищение информации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румян» и «ярлыков» путем сопоставления с действительным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фактами и т. д.); снятие с информации ореола «типичности»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простонародности», «авторитетности»; критический анализ ц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й, интересов «агентства», т. е. источника информации.</w:t>
      </w:r>
    </w:p>
    <w:p>
      <w:pPr>
        <w:pStyle w:val="Normal"/>
        <w:shd w:fill="FFFFFF" w:val="clear"/>
        <w:spacing w:lineRule="exact" w:line="240"/>
        <w:ind w:left="24" w:firstLine="49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осуществлении критического анализа медиапроизведений </w:t>
      </w:r>
      <w:r>
        <w:rPr>
          <w:rFonts w:cs="Times New Roman" w:ascii="Times New Roman" w:hAnsi="Times New Roman"/>
          <w:color w:val="000000"/>
          <w:sz w:val="22"/>
          <w:szCs w:val="22"/>
        </w:rPr>
        <w:t>важную роль играет декодирование - социопсихологический пр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есс, в котором «аудитория не только отождествляет себя с те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ли иными элементами текста, но и спорит с ним, играет с ни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(теория игры Стивенсона), критикует его», отмечает Г. П. Бакулев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кодирование начинается с постановки вопросов о самом медиа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ксте, его создателях, их целях и т. д. Кстати, британский иссле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тель и медиапедагог Л. Мастерман, являющийся активным с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онником развития критического мышления аудитории, определил четыре основные области изучения медиаинформации следующи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разом:</w:t>
      </w:r>
    </w:p>
    <w:p>
      <w:pPr>
        <w:pStyle w:val="Normal"/>
        <w:shd w:fill="FFFFFF" w:val="clear"/>
        <w:spacing w:lineRule="exact" w:line="206" w:before="58" w:after="0"/>
        <w:ind w:firstLine="51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на ком лежит ответственность за ее создание, кто владе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редствами массовой информации и контролирует их;</w:t>
      </w:r>
    </w:p>
    <w:p>
      <w:pPr>
        <w:pStyle w:val="Normal"/>
        <w:shd w:fill="FFFFFF" w:val="clear"/>
        <w:spacing w:before="288" w:after="0"/>
        <w:ind w:left="2957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9</w:t>
      </w:r>
    </w:p>
    <w:p>
      <w:pPr>
        <w:sectPr>
          <w:type w:val="nextPage"/>
          <w:pgSz w:orient="landscape" w:w="16838" w:h="11906"/>
          <w:pgMar w:left="970" w:right="970" w:gutter="0" w:header="0" w:top="1020" w:footer="0" w:bottom="360"/>
          <w:pgNumType w:fmt="decimal"/>
          <w:cols w:num="3" w:equalWidth="false" w:sep="false">
            <w:col w:w="6638" w:space="696"/>
            <w:col w:w="6609" w:space="2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22" w:after="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47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к достигается необходимый эфф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0" w:firstLine="4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овы ценностные ориентации создаваемого таким обра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ом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47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к его воспринимает аудитория?</w:t>
      </w:r>
    </w:p>
    <w:p>
      <w:pPr>
        <w:pStyle w:val="Normal"/>
        <w:shd w:fill="FFFFFF" w:val="clear"/>
        <w:spacing w:lineRule="exact" w:line="254"/>
        <w:ind w:left="24" w:right="96" w:firstLine="47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 можно заметить, все эти области представлены в форме вопросов, на которые трудно ответить, не обладая развитым кри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ским мышлением. По мнению Л.Мастермана, медиаобразование -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это не процесс оценки произведений медиакультуры, а процесс и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сследования. Поэтому Л.Мастерман резонно полагает, что знач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льно перспективнее и лучше изучать не шедевры медиакультуры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 поле взаимодействия медиа и человека. Медиаобразова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должно быть направлено на развитие "понимания" особенностей функционирования средств массовой информации, использования ими выразительных средств, механизма создания "реальности" и ее осознания аудиторией. Именно "пониманию" с акцентом на разви</w:t>
        <w:softHyphen/>
        <w:t xml:space="preserve">тие критического мышления по отношению к медиа необходим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дать основное значение».</w:t>
      </w:r>
    </w:p>
    <w:p>
      <w:pPr>
        <w:pStyle w:val="Normal"/>
        <w:shd w:fill="FFFFFF" w:val="clear"/>
        <w:spacing w:lineRule="exact" w:line="254"/>
        <w:ind w:left="106" w:right="43" w:firstLine="47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кодирование смысловых единиц, критический анализ и ин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рпретация как медиатекста в целом, так и его отдельных ком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нтов трансформируют процесс изучения произведения меди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ультуры в процесс общения с ним как с живым собеседником. Э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щение открывает перед адресатом медиа неповторимый мир,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тором заложены замыслы, идеи авторов медиатекста, актерская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рительская интерпретация. В результате каждый человек, общаясь с медиа, получает массу впечатлений, эмоций, оставаясь неравно</w:t>
        <w:softHyphen/>
        <w:t>душным к интересному фильму, острой полемической статье в г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ете и т. д. В связи с этим понятие рефлексии также является одни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 основных компонентов в развитии критического мышления бу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ущих медиапедагогов.</w:t>
      </w:r>
    </w:p>
    <w:p>
      <w:pPr>
        <w:pStyle w:val="Normal"/>
        <w:shd w:fill="FFFFFF" w:val="clear"/>
        <w:spacing w:lineRule="exact" w:line="245"/>
        <w:ind w:left="173" w:firstLine="46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флексия в медиаобразовательном контексте предполагает 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стое знание и понимание медиааудиторией собственных ощуще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й в момент восприятия медиатекста (эмоционального состояния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еакций и т. д.). Один и тот же медиатекст (фильм, телевизионная программа или рекламная статья) может вызвать различные оцен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суждения, озвучивание которых, как правило, вызывает всеобщ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аркие дискуссии, в которые вовлекаются и ученики, и педагог, причем это вовлечение ставит их в позицию равноправных субъек-</w:t>
      </w:r>
    </w:p>
    <w:p>
      <w:pPr>
        <w:pStyle w:val="Normal"/>
        <w:shd w:fill="FFFFFF" w:val="clear"/>
        <w:spacing w:before="206" w:after="0"/>
        <w:ind w:left="3211" w:hanging="0"/>
        <w:rPr>
          <w:color w:val="000000"/>
        </w:rPr>
      </w:pPr>
      <w:r>
        <w:rPr>
          <w:color w:val="000000"/>
          <w:sz w:val="22"/>
          <w:szCs w:val="22"/>
        </w:rPr>
        <w:t>220</w:t>
      </w:r>
    </w:p>
    <w:p>
      <w:pPr>
        <w:pStyle w:val="Normal"/>
        <w:shd w:fill="FFFFFF" w:val="clear"/>
        <w:spacing w:lineRule="exact" w:line="245" w:before="101" w:after="0"/>
        <w:ind w:left="475" w:hanging="0"/>
        <w:jc w:val="both"/>
        <w:rPr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ов творческой деятельности, в ходе которой в процессе восприят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интерпретации произведений медиакультуры осуществляются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но-рефлексивные отношения как между педагогом и сту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нтами, так и между аудиторией и создателями медиатекста, т. е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исходит взаимное отображение данных субъектов. Неслучайно рефлексия (или стадия размышления) является одним из трех ком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нентов базового технологического алгоритма критического мыш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ния (ВОР - «вызов, осмысление, размышление»), построенного 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нове ведущих этапов когнитивной деятельности человека.</w:t>
      </w:r>
    </w:p>
    <w:p>
      <w:pPr>
        <w:pStyle w:val="Normal"/>
        <w:shd w:fill="FFFFFF" w:val="clear"/>
        <w:spacing w:lineRule="exact" w:line="240"/>
        <w:ind w:left="182" w:firstLine="49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дия рефлексии представлена в неразрывной связи со ста</w:t>
        <w:softHyphen/>
        <w:t xml:space="preserve">дией вызова (пробуждение интереса аудитории к изучаемой теме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тановка на творчество и поиск, побуждение к вопросам, актуали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ция имеющихся знаний и т. д.), стадией осмысления (соотнес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вых знаний с уже имеющимися, активное получение и поиск 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ой информации, построение смысловых связей, работа в груп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м, коллективном и индивидуальном режимах). Данная стадия включает «целостное осмысление и обобщение полученной и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ации, анализ всего процесса изучения материала, выработк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бственного отношения к изучаемому материалу и его повторную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блематизацию (новый «вызов»). Таким образом, стадия рефле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ии завершает один цикл работы с информацией и одно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является началом нового цикла, происходящего на более высок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ровне. Как отмечают И.П.Валькова, И.А.Низовская, Н.П. Задорожная, Т.М.Буйских, «источником и продуктом рефлексии явл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тся потребность не только воспринимать окружающее, но и д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ться своими впечатлениями, мнениями с другими людьми, по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ребность быть выслушанным».</w:t>
      </w:r>
    </w:p>
    <w:p>
      <w:pPr>
        <w:pStyle w:val="Normal"/>
        <w:shd w:fill="FFFFFF" w:val="clear"/>
        <w:spacing w:lineRule="exact" w:line="240"/>
        <w:ind w:right="403" w:firstLine="49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зрастание интереса к проблеме развития критического мыш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ения как в образовании в целом, так и в медиапедагогике в частно</w:t>
        <w:softHyphen/>
        <w:t>сти обусловлено одним из направлений реализации компетентност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го подхода в образовании, а именно становлением ключевых ком-петентностей надпредметного характера, к которым относятся пед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гические техники и технологии формирования умений работы с информацией: ориентировка в информационном потоке, поиск н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ходимой информации, осознание социокультурного и политич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кого контекста функционирования медиа в современном мире, к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овых и репрезентативных систем, используемых медиа.</w:t>
      </w:r>
    </w:p>
    <w:p>
      <w:pPr>
        <w:pStyle w:val="Normal"/>
        <w:shd w:fill="FFFFFF" w:val="clear"/>
        <w:spacing w:before="130" w:after="0"/>
        <w:ind w:left="2962" w:hanging="0"/>
        <w:rPr>
          <w:color w:val="000000"/>
        </w:rPr>
      </w:pPr>
      <w:r>
        <w:rPr>
          <w:color w:val="000000"/>
          <w:sz w:val="22"/>
          <w:szCs w:val="22"/>
        </w:rPr>
        <w:t>221</w:t>
      </w:r>
    </w:p>
    <w:p>
      <w:pPr>
        <w:pStyle w:val="Normal"/>
        <w:shd w:fill="FFFFFF" w:val="clear"/>
        <w:spacing w:before="6322" w:after="0"/>
        <w:rPr>
          <w:color w:val="000000"/>
        </w:rPr>
      </w:pPr>
      <w:r>
        <w:br w:type="column"/>
      </w:r>
      <w:r>
        <w:rPr>
          <w:color w:val="000000"/>
        </w:rPr>
      </w:r>
    </w:p>
    <w:sectPr>
      <w:type w:val="nextPage"/>
      <w:pgSz w:orient="landscape" w:w="16838" w:h="11906"/>
      <w:pgMar w:left="967" w:right="968" w:gutter="0" w:header="0" w:top="890" w:footer="0" w:bottom="360"/>
      <w:pgNumType w:fmt="decimal"/>
      <w:cols w:num="3" w:equalWidth="false" w:sep="false">
        <w:col w:w="6480" w:space="738"/>
        <w:col w:w="6796" w:space="16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6:00Z</dcterms:created>
  <dc:creator>olga</dc:creator>
  <dc:description/>
  <cp:keywords/>
  <dc:language>en-US</dc:language>
  <cp:lastModifiedBy>fed</cp:lastModifiedBy>
  <dcterms:modified xsi:type="dcterms:W3CDTF">2007-11-21T12:26:00Z</dcterms:modified>
  <cp:revision>11</cp:revision>
  <dc:subject/>
  <dc:title/>
</cp:coreProperties>
</file>