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rPr>
          <w:b/>
          <w:b/>
          <w:sz w:val="32"/>
          <w:szCs w:val="32"/>
        </w:rPr>
      </w:pPr>
      <w:r>
        <w:rPr>
          <w:b/>
          <w:sz w:val="32"/>
          <w:szCs w:val="32"/>
        </w:rPr>
        <w:t>И.В. Челышева, Е.В. Мурюкина</w:t>
      </w:r>
    </w:p>
    <w:p>
      <w:pPr>
        <w:pStyle w:val="BodyTextIndent3"/>
        <w:spacing w:lineRule="auto" w:line="240" w:before="0" w:after="0"/>
        <w:rPr>
          <w:b/>
          <w:b/>
          <w:sz w:val="32"/>
          <w:szCs w:val="32"/>
        </w:rPr>
      </w:pPr>
      <w:r>
        <w:rPr>
          <w:b/>
          <w:sz w:val="32"/>
          <w:szCs w:val="32"/>
        </w:rPr>
      </w:r>
    </w:p>
    <w:p>
      <w:pPr>
        <w:pStyle w:val="BodyTextIndent3"/>
        <w:spacing w:lineRule="auto" w:line="240" w:before="0" w:after="0"/>
        <w:rPr>
          <w:b/>
          <w:b/>
          <w:sz w:val="52"/>
          <w:szCs w:val="52"/>
        </w:rPr>
      </w:pPr>
      <w:r>
        <w:rPr>
          <w:b/>
          <w:sz w:val="52"/>
          <w:szCs w:val="52"/>
        </w:rPr>
      </w:r>
    </w:p>
    <w:p>
      <w:pPr>
        <w:pStyle w:val="BodyTextIndent3"/>
        <w:spacing w:lineRule="auto" w:line="240" w:before="0" w:after="0"/>
        <w:rPr>
          <w:b/>
          <w:b/>
          <w:i/>
          <w:i/>
          <w:sz w:val="48"/>
          <w:szCs w:val="48"/>
        </w:rPr>
      </w:pPr>
      <w:r>
        <w:rPr>
          <w:b/>
          <w:i/>
          <w:sz w:val="48"/>
          <w:szCs w:val="48"/>
        </w:rPr>
        <w:t xml:space="preserve">РАЗВИТИЕ МЕДИАКОМПЕТЕНТНОСТИ: РАБОТА СО СТУДЕНТАМИ И ПРЕПОДАВАТЕЛЯМИ ВУЗОВ </w:t>
      </w:r>
    </w:p>
    <w:p>
      <w:pPr>
        <w:pStyle w:val="Normal"/>
        <w:spacing w:lineRule="auto" w:line="240" w:before="0" w:after="0"/>
        <w:ind w:firstLine="567"/>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ind w:firstLine="567"/>
        <w:jc w:val="center"/>
        <w:rPr/>
      </w:pPr>
      <w:r>
        <w:rPr>
          <w:rFonts w:cs="Times New Roman" w:ascii="Times New Roman" w:hAnsi="Times New Roman"/>
          <w:sz w:val="28"/>
          <w:szCs w:val="28"/>
        </w:rPr>
        <w:t xml:space="preserve">д-р пед. наук, проф. </w:t>
      </w:r>
      <w:r>
        <w:rPr>
          <w:rFonts w:cs="Times New Roman" w:ascii="Times New Roman" w:hAnsi="Times New Roman"/>
          <w:i/>
          <w:sz w:val="28"/>
          <w:szCs w:val="28"/>
        </w:rPr>
        <w:t>А.В.</w:t>
      </w:r>
      <w:r>
        <w:rPr>
          <w:rFonts w:cs="Times New Roman" w:ascii="Times New Roman" w:hAnsi="Times New Roman"/>
          <w:i/>
          <w:sz w:val="28"/>
          <w:szCs w:val="28"/>
          <w:lang w:val="en-US"/>
        </w:rPr>
        <w:t> </w:t>
      </w:r>
      <w:r>
        <w:rPr>
          <w:rFonts w:cs="Times New Roman" w:ascii="Times New Roman" w:hAnsi="Times New Roman"/>
          <w:i/>
          <w:sz w:val="28"/>
          <w:szCs w:val="28"/>
        </w:rPr>
        <w:t>Федоров</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р пед. наук,  проф. </w:t>
      </w:r>
      <w:r>
        <w:rPr>
          <w:rFonts w:cs="Times New Roman" w:ascii="Times New Roman" w:hAnsi="Times New Roman"/>
          <w:i/>
          <w:sz w:val="28"/>
          <w:szCs w:val="28"/>
        </w:rPr>
        <w:t>Т.Д.Молодцова</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jc w:val="both"/>
        <w:rPr>
          <w:szCs w:val="28"/>
        </w:rPr>
      </w:pPr>
      <w:r>
        <w:rPr>
          <w:b/>
          <w:szCs w:val="28"/>
        </w:rPr>
        <w:t>Ч 38</w:t>
      </w:r>
      <w:r>
        <w:rPr>
          <w:szCs w:val="28"/>
        </w:rPr>
        <w:t xml:space="preserve">   Челышева И.В., Мурюкина Е.В.  Развитие медиакомпетентности: работа со студентами и преподавателями вузов / Челышева И.В., Мурюкина Е.В., </w:t>
      </w:r>
      <w:r>
        <w:rPr/>
        <w:t xml:space="preserve"> под ред И.В.Челышевой. </w:t>
      </w:r>
      <w:r>
        <w:rPr>
          <w:szCs w:val="28"/>
        </w:rPr>
        <w:t>Таганрог: Изд-во Таганрог. ин-та имени А.П.Чехова, 2014. 226 с</w:t>
      </w:r>
      <w:r>
        <w:rPr>
          <w:b/>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ISBN 978-5-87976-914-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ография посвящена </w:t>
      </w:r>
      <w:r>
        <w:rPr>
          <w:rFonts w:cs="Times New Roman" w:ascii="Times New Roman" w:hAnsi="Times New Roman"/>
          <w:szCs w:val="28"/>
        </w:rPr>
        <w:t xml:space="preserve">вопросам развития медиакомпетентности студентов и научно-педагогических работников высших учебных заведений  с точки зрения методологического, методического и технологического инструментария.  </w:t>
      </w:r>
    </w:p>
    <w:p>
      <w:pPr>
        <w:pStyle w:val="BodyText2"/>
        <w:ind w:firstLine="567"/>
        <w:rPr/>
      </w:pPr>
      <w:r>
        <w:rPr/>
        <w:t xml:space="preserve">Материалы монографии предназначены  преподавателям высшей школы, учителям, студентам вузов, аспирантам, магистрантам, исследователям в области педагогики и медиа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УДК 378</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ББК 74.480.25</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895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7.0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Развитие медиакомпетентности как предмет теоретического исследования</w:t>
      </w:r>
    </w:p>
    <w:p>
      <w:pPr>
        <w:pStyle w:val="Style21"/>
        <w:numPr>
          <w:ilvl w:val="1"/>
          <w:numId w:val="6"/>
        </w:numPr>
        <w:ind w:left="0" w:firstLine="567"/>
        <w:jc w:val="both"/>
        <w:rPr>
          <w:sz w:val="28"/>
          <w:szCs w:val="28"/>
        </w:rPr>
      </w:pPr>
      <w:r>
        <w:rPr>
          <w:sz w:val="28"/>
          <w:szCs w:val="28"/>
        </w:rPr>
        <w:t>Основные теоретические подходы к понятию медиакомпетентности</w:t>
      </w:r>
    </w:p>
    <w:p>
      <w:pPr>
        <w:pStyle w:val="Style21"/>
        <w:numPr>
          <w:ilvl w:val="1"/>
          <w:numId w:val="6"/>
        </w:numPr>
        <w:ind w:left="0" w:firstLine="567"/>
        <w:jc w:val="both"/>
        <w:rPr>
          <w:sz w:val="28"/>
          <w:szCs w:val="28"/>
        </w:rPr>
      </w:pPr>
      <w:r>
        <w:rPr>
          <w:sz w:val="28"/>
          <w:szCs w:val="28"/>
        </w:rPr>
        <w:t>Развитие медиакомпетентности студентов: основные тенденции и подходы</w:t>
      </w:r>
    </w:p>
    <w:p>
      <w:pPr>
        <w:pStyle w:val="Style21"/>
        <w:numPr>
          <w:ilvl w:val="1"/>
          <w:numId w:val="6"/>
        </w:numPr>
        <w:ind w:left="0" w:firstLine="567"/>
        <w:jc w:val="both"/>
        <w:rPr>
          <w:sz w:val="28"/>
          <w:szCs w:val="28"/>
        </w:rPr>
      </w:pPr>
      <w:r>
        <w:rPr>
          <w:sz w:val="28"/>
          <w:szCs w:val="28"/>
        </w:rPr>
        <w:t>Основные перспективы  развития медиакомпетентности преподавателей вузов</w:t>
      </w:r>
    </w:p>
    <w:p>
      <w:pPr>
        <w:pStyle w:val="Style21"/>
        <w:ind w:left="0"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2. Методика и практика развития медиакомпетентности студентов и преподавателей вузов</w:t>
      </w:r>
    </w:p>
    <w:p>
      <w:pPr>
        <w:pStyle w:val="Normal"/>
        <w:spacing w:lineRule="auto" w:line="240" w:before="0" w:after="0"/>
        <w:ind w:firstLine="567"/>
        <w:jc w:val="both"/>
        <w:rPr/>
      </w:pPr>
      <w:r>
        <w:rPr>
          <w:rFonts w:cs="Times New Roman" w:ascii="Times New Roman" w:hAnsi="Times New Roman"/>
          <w:sz w:val="28"/>
          <w:szCs w:val="28"/>
        </w:rPr>
        <w:t>2.1. Основные  методические положения  развития медиа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Развитие медиакомпетентности студентов и преподавателей: специфика работы с аудиовизуальными медиатекстами </w:t>
      </w:r>
    </w:p>
    <w:p>
      <w:pPr>
        <w:pStyle w:val="Normal"/>
        <w:spacing w:lineRule="auto" w:line="240" w:before="0" w:after="0"/>
        <w:ind w:firstLine="567"/>
        <w:jc w:val="both"/>
        <w:rPr/>
      </w:pPr>
      <w:r>
        <w:rPr>
          <w:rFonts w:cs="Times New Roman" w:ascii="Times New Roman" w:hAnsi="Times New Roman"/>
          <w:sz w:val="28"/>
          <w:szCs w:val="28"/>
        </w:rPr>
        <w:t xml:space="preserve">2.3 Практика развития медиакомпетентности в деятельности  медиаклуба </w:t>
      </w:r>
    </w:p>
    <w:p>
      <w:pPr>
        <w:pStyle w:val="Normal"/>
        <w:spacing w:lineRule="auto" w:line="240" w:before="0" w:after="0"/>
        <w:ind w:firstLine="567"/>
        <w:jc w:val="both"/>
        <w:rPr/>
      </w:pPr>
      <w:r>
        <w:rPr>
          <w:rFonts w:cs="Times New Roman" w:ascii="Times New Roman" w:hAnsi="Times New Roman"/>
          <w:sz w:val="28"/>
          <w:szCs w:val="28"/>
        </w:rPr>
        <w:t xml:space="preserve">2.4. Развитие медиакомпетентности студентов и преподавателей: специфика работы с печатными медиатекстами </w:t>
      </w:r>
    </w:p>
    <w:p>
      <w:pPr>
        <w:pStyle w:val="Style21"/>
        <w:ind w:left="0" w:firstLine="567"/>
        <w:rPr>
          <w:rFonts w:ascii="Times New Roman" w:hAnsi="Times New Roman" w:cs="Times New Roman"/>
          <w:sz w:val="28"/>
          <w:szCs w:val="28"/>
        </w:rPr>
      </w:pPr>
      <w:r>
        <w:rPr>
          <w:rFonts w:cs="Times New Roman"/>
          <w:sz w:val="28"/>
          <w:szCs w:val="28"/>
        </w:rPr>
      </w:r>
    </w:p>
    <w:p>
      <w:pPr>
        <w:pStyle w:val="Style21"/>
        <w:ind w:left="0" w:firstLine="567"/>
        <w:rPr>
          <w:sz w:val="28"/>
          <w:szCs w:val="28"/>
        </w:rPr>
      </w:pPr>
      <w:r>
        <w:rPr>
          <w:sz w:val="28"/>
          <w:szCs w:val="28"/>
        </w:rPr>
        <w:t>Заключение</w:t>
      </w:r>
    </w:p>
    <w:p>
      <w:pPr>
        <w:pStyle w:val="Style21"/>
        <w:ind w:left="0" w:firstLine="567"/>
        <w:rPr>
          <w:sz w:val="28"/>
          <w:szCs w:val="28"/>
        </w:rPr>
      </w:pPr>
      <w:r>
        <w:rPr>
          <w:sz w:val="28"/>
          <w:szCs w:val="28"/>
        </w:rPr>
        <w:t>Приложение</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условиях все более интенсивного информационного потока, расширения коммуникативных связей, проникновения медиа во все сферы и деятельности человека, наряду с новыми возможностями для межкультурной коммуникации, аккультурации, расширением информационного поля для саморазвития человека,  можно выделить и  несколько негативных тенденций, связанных с обострением проблем отчужденности современного человека от культуры, красоты и созидания, проникновения маргинализованных моделей поведения, снижения духовного и культурного уровня  в современном обществе и т.д. Поэтому подготовка человека к жизни в информационном пространстве становится одной их важных задач соврем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аобразование в России, с одной стороны, связано с культурными и педагогическими традициями и учетом особенностей национального менталитета (что проявляется в опоре на культурологическую, эстетическую, этическую теории), а с другой стороны -  вбирает в себя зарубежный опыт  (семиотическую теорию медиаобразования, теорию развития критического мышления и др.). </w:t>
      </w:r>
    </w:p>
    <w:p>
      <w:pPr>
        <w:pStyle w:val="Normal"/>
        <w:spacing w:lineRule="auto" w:line="240" w:before="0" w:after="0"/>
        <w:ind w:firstLine="567"/>
        <w:jc w:val="both"/>
        <w:rPr/>
      </w:pPr>
      <w:r>
        <w:rPr>
          <w:rFonts w:cs="Times New Roman" w:ascii="Times New Roman" w:hAnsi="Times New Roman"/>
          <w:bCs/>
          <w:sz w:val="28"/>
          <w:szCs w:val="28"/>
        </w:rPr>
        <w:t xml:space="preserve">Современные реалии российского медиаобразования свидетельствуют о том, что активно осуществляется  теоретическое осмысление мирового опыта в этой области образования и освоение (теоретическое и практическое) педагогического наследия российских ученых, работающих в области медиапедагогики. </w:t>
      </w:r>
      <w:r>
        <w:rPr>
          <w:rFonts w:cs="Times New Roman" w:ascii="Times New Roman" w:hAnsi="Times New Roman"/>
          <w:sz w:val="28"/>
          <w:szCs w:val="28"/>
        </w:rPr>
        <w:t>Неслучайно последние годы общество все активнее обращается к опыту медиаобразовательной деятельности, проблемам развития медиакомпетентности как студентов, так и педагогов-профессионалов. Медиаобразование  студентов - будущих педагогов направлено  на развитие  медиакомпетентности,  на получение необходимых знаний и умений по организации и проведению медиаобразовательных занятий со школьной аудиторией.  Результаты своей научной и педагогической работы студенты представляют,  участвуя в научных мероприятиях медиаобразовательной тематики (семинары, конференции, встреч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утей решения проблемы подготовки медиакомпетентных педагогов становится работа по организации медиаобразовательных курсов повышения квалификации, семинаров, «круглых столов», позволяющих педагогам обмениваться практическим опытом, знакомиться с методическими и теоретическими разработками в области  медиапедагогики. В процессе организации работы по повышению квалификации медиапедагогов особенно актуальным становится их тесное сотрудничество с ведущими исследователями в области медиа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ое взаимодействие представителей научного медиапедагогического сообщества и педагогов, которые только начинают заниматься медиаобразовательной деятельностью, позволяет проанализировать и более адекватно оценить эффективность  научных медиаобразовательных разработок, и, в то же время, осуществить мониторинг практической деятельности в области медиаобразования,  осуществляемой в настоящее время в школах и вузах. Это взаимодействие позволяет найти новые пути для медиатворчества студентов и преподавателей вузов, создания совместных медиаобразовательных проектов, задает вектор для дальнейших научных исследований. </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накоплен значительный опыт организации медиаобразования студентов и педагогов. В течение ряда лет организован ряд  семинаров,  курсов повышения квалификации для учителей школ, работников системы дополнительного образования, административного корпуса отделов образования, преподавателей высших учебных заведений, представителей общественности в гг. Таганрог, Екатеринбург, Качканар, Томск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 и внедрен в учебно-воспитательный процесс высших учебных заведений  ряд учебных программ для вузов и  курсов повышения квалификации,  накоплен обширный объем научно-методических материалов по тематике медиаобразования, имеющих большое значение для практической реализации медиапедагогических идей. В частности, учебно-методические материалы, активно используются в  Таганрогском государственном педагогическом институте имени А.П.Чехова при подготовке социальных педагогов по специализации 3№ 03.13.30 «Медиаобразование», магистрантов направления подготовки «Организация работы с молодежью» (магистерская программа «Организация работы с молодежью в сфере массовых коммуникаций»),  в работе курсов повышения квалификации,  в Региональных центрах медиаобразования и других медиаобразовательных структурах, занимающихся проблемами развития медиакомпетентности  школьников, студентов и педагогического сообщества средней и высшей школ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глава монографии посвящена анализу теоретических положений медиакомпетентности (представлены основные понятия, показатели, теоретические положения и т.д.), особенностям развития медиакомпетентности у студентов и преподавателей вузов.</w:t>
      </w:r>
    </w:p>
    <w:p>
      <w:pPr>
        <w:pStyle w:val="Style21"/>
        <w:ind w:left="0" w:firstLine="567"/>
        <w:jc w:val="both"/>
        <w:rPr>
          <w:sz w:val="28"/>
          <w:szCs w:val="28"/>
        </w:rPr>
      </w:pPr>
      <w:r>
        <w:rPr>
          <w:sz w:val="28"/>
          <w:szCs w:val="28"/>
        </w:rPr>
        <w:t xml:space="preserve">    </w:t>
      </w:r>
      <w:r>
        <w:rPr>
          <w:sz w:val="28"/>
          <w:szCs w:val="28"/>
        </w:rPr>
        <w:t>Во второй главе рассматриваются вопросы методики и практики развития медиакомпетентности студентов и преподавателей, анализируется специфика работы с аудиовизуальными и печатными медиатекстами.</w:t>
      </w:r>
    </w:p>
    <w:p>
      <w:pPr>
        <w:pStyle w:val="Normal"/>
        <w:spacing w:lineRule="auto" w:line="240" w:before="0" w:after="0"/>
        <w:ind w:firstLine="567"/>
        <w:jc w:val="both"/>
        <w:rPr/>
      </w:pPr>
      <w:r>
        <w:rPr>
          <w:rFonts w:cs="Times New Roman" w:ascii="Times New Roman" w:hAnsi="Times New Roman"/>
          <w:sz w:val="28"/>
          <w:szCs w:val="28"/>
        </w:rPr>
        <w:t>В приложениях вниманию читателей предложены авторские учеб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ы: программа  повышения квалификации «Основы медиаобразования и медиакомпетентности», предназначенная для учителей школ и преподавателей высших учебных заведений; программа повышения квалификации для научно-педагогических кадров высших учебных заведений «Мультимедийные технологии в образовании».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Развитие медиакомпетентности как предмет теоретического исследования</w:t>
      </w:r>
    </w:p>
    <w:p>
      <w:pPr>
        <w:pStyle w:val="Style21"/>
        <w:ind w:left="0" w:firstLine="567"/>
        <w:jc w:val="center"/>
        <w:rPr/>
      </w:pPr>
      <w:r>
        <w:rPr>
          <w:b/>
          <w:sz w:val="28"/>
          <w:szCs w:val="28"/>
        </w:rPr>
        <w:t>1.1. Основные теоретические подходы к понятию медиакомпетент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 медиаобразование находит все большее количество сторонников, получает развитие как на теоретическом, так и на практическом уровне. </w:t>
      </w:r>
      <w:r>
        <w:rPr>
          <w:rFonts w:cs="Times New Roman" w:ascii="Times New Roman" w:hAnsi="Times New Roman"/>
          <w:sz w:val="28"/>
          <w:szCs w:val="28"/>
        </w:rPr>
        <w:t>Медиаобразование призвано помочь учащимся и студентам  адаптироваться в мире медиакультуры, освоить язык средств массовой информации, уметь анализировать  произведения медиакультуры и т.п. В разные годы проблеме медиаобразования подрастающего поколения  были посвящены исследования О.А.Баранова, И.В. Вайс</w:t>
        <w:softHyphen/>
        <w:t xml:space="preserve">фельда, М.И.Жабского, Л.С. Зазнобиной, И.С. Левшиной, Ю.М. Лотмана, Е.В.Мурюкиной, С.Н. Пензина, Г.А. Поличко, А.В. Спичкина, Ю.Н. Усова, А.В. Федорова,  И.В.Челышевой А.В. Шарикова и др. </w:t>
      </w:r>
    </w:p>
    <w:p>
      <w:pPr>
        <w:pStyle w:val="Normal"/>
        <w:tabs>
          <w:tab w:val="clear" w:pos="708"/>
          <w:tab w:val="left" w:pos="330" w:leader="none"/>
        </w:tabs>
        <w:spacing w:lineRule="auto" w:line="240" w:before="0" w:after="0"/>
        <w:ind w:firstLine="567"/>
        <w:jc w:val="both"/>
        <w:rPr/>
      </w:pPr>
      <w:r>
        <w:rPr>
          <w:rFonts w:cs="Times New Roman" w:ascii="Times New Roman" w:hAnsi="Times New Roman"/>
          <w:sz w:val="28"/>
          <w:szCs w:val="28"/>
        </w:rPr>
        <w:t xml:space="preserve">В процессе медиаобразования аудитории прежде всего  необходимо получить общее представление о медиа - средствах массовой коммуникации и их классификации, которая позволяет раздеть медиа на группы по нескольким основаниям: </w:t>
      </w:r>
      <w:r>
        <w:rPr>
          <w:rFonts w:cs="Times New Roman" w:ascii="Times New Roman" w:hAnsi="Times New Roman"/>
          <w:i/>
          <w:color w:val="000000"/>
          <w:sz w:val="28"/>
          <w:szCs w:val="28"/>
          <w:lang w:eastAsia="ja-JP"/>
        </w:rPr>
        <w:t xml:space="preserve">по типу основного средства </w:t>
      </w:r>
      <w:r>
        <w:rPr>
          <w:rFonts w:cs="Times New Roman" w:ascii="Times New Roman" w:hAnsi="Times New Roman"/>
          <w:color w:val="000000"/>
          <w:sz w:val="28"/>
          <w:szCs w:val="28"/>
          <w:lang w:eastAsia="ja-JP"/>
        </w:rPr>
        <w:t>(печать, радио, кино, телевидение, видео</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компьютерные сети и др.);  </w:t>
      </w:r>
      <w:r>
        <w:rPr>
          <w:rFonts w:cs="Times New Roman" w:ascii="Times New Roman" w:hAnsi="Times New Roman"/>
          <w:i/>
          <w:color w:val="000000"/>
          <w:sz w:val="28"/>
          <w:szCs w:val="28"/>
          <w:lang w:eastAsia="ja-JP"/>
        </w:rPr>
        <w:t>по каналу восприятия</w:t>
      </w:r>
      <w:r>
        <w:rPr>
          <w:rFonts w:cs="Times New Roman" w:ascii="Times New Roman" w:hAnsi="Times New Roman"/>
          <w:color w:val="000000"/>
          <w:sz w:val="28"/>
          <w:szCs w:val="28"/>
          <w:lang w:eastAsia="ja-JP"/>
        </w:rPr>
        <w:t xml:space="preserve"> (аудио, видео, аудиовизуальные, знаковые – текстовые, графические); </w:t>
      </w:r>
      <w:r>
        <w:rPr>
          <w:rFonts w:cs="Times New Roman" w:ascii="Times New Roman" w:hAnsi="Times New Roman"/>
          <w:i/>
          <w:color w:val="000000"/>
          <w:sz w:val="28"/>
          <w:szCs w:val="28"/>
          <w:lang w:eastAsia="ja-JP"/>
        </w:rPr>
        <w:t>по месту использования</w:t>
      </w:r>
      <w:r>
        <w:rPr>
          <w:rFonts w:cs="Times New Roman" w:ascii="Times New Roman" w:hAnsi="Times New Roman"/>
          <w:color w:val="000000"/>
          <w:sz w:val="28"/>
          <w:szCs w:val="28"/>
          <w:lang w:eastAsia="ja-JP"/>
        </w:rPr>
        <w:t xml:space="preserve"> (индивидуальные, групповые, массовые, домашние, рабочие, транспортные и др.); </w:t>
      </w:r>
      <w:r>
        <w:rPr>
          <w:rFonts w:cs="Times New Roman" w:ascii="Times New Roman" w:hAnsi="Times New Roman"/>
          <w:i/>
          <w:color w:val="000000"/>
          <w:sz w:val="28"/>
          <w:szCs w:val="28"/>
          <w:lang w:eastAsia="ja-JP"/>
        </w:rPr>
        <w:t>по содержанию информации</w:t>
      </w:r>
      <w:r>
        <w:rPr>
          <w:rFonts w:cs="Times New Roman" w:ascii="Times New Roman" w:hAnsi="Times New Roman"/>
          <w:color w:val="000000"/>
          <w:sz w:val="28"/>
          <w:szCs w:val="28"/>
          <w:lang w:eastAsia="ja-JP"/>
        </w:rPr>
        <w:t xml:space="preserve">; </w:t>
      </w:r>
      <w:r>
        <w:rPr>
          <w:rFonts w:cs="Times New Roman" w:ascii="Times New Roman" w:hAnsi="Times New Roman"/>
          <w:i/>
          <w:color w:val="000000"/>
          <w:sz w:val="28"/>
          <w:szCs w:val="28"/>
          <w:lang w:eastAsia="ja-JP"/>
        </w:rPr>
        <w:t>по направлению социализации</w:t>
      </w:r>
      <w:r>
        <w:rPr>
          <w:rFonts w:cs="Times New Roman" w:ascii="Times New Roman" w:hAnsi="Times New Roman"/>
          <w:color w:val="000000"/>
          <w:sz w:val="28"/>
          <w:szCs w:val="28"/>
          <w:lang w:eastAsia="ja-JP"/>
        </w:rPr>
        <w:t xml:space="preserve"> (идеологические, политические, нравственно-воспитательные, познавательно-обучающие, эстетические, экологические, экономические); </w:t>
      </w:r>
      <w:r>
        <w:rPr>
          <w:rFonts w:cs="Times New Roman" w:ascii="Times New Roman" w:hAnsi="Times New Roman"/>
          <w:i/>
          <w:color w:val="000000"/>
          <w:spacing w:val="-4"/>
          <w:sz w:val="28"/>
          <w:szCs w:val="28"/>
          <w:lang w:eastAsia="ja-JP"/>
        </w:rPr>
        <w:t>по функциям и целям использования</w:t>
      </w:r>
      <w:r>
        <w:rPr>
          <w:rFonts w:cs="Times New Roman" w:ascii="Times New Roman" w:hAnsi="Times New Roman"/>
          <w:color w:val="000000"/>
          <w:spacing w:val="-4"/>
          <w:sz w:val="28"/>
          <w:szCs w:val="28"/>
          <w:lang w:eastAsia="ja-JP"/>
        </w:rPr>
        <w:t xml:space="preserve"> (получение информации, образование, общение, решение проблем, развлечение, социальное управление); </w:t>
      </w:r>
      <w:r>
        <w:rPr>
          <w:rFonts w:cs="Times New Roman" w:ascii="Times New Roman" w:hAnsi="Times New Roman"/>
          <w:i/>
          <w:color w:val="000000"/>
          <w:sz w:val="28"/>
          <w:szCs w:val="28"/>
          <w:lang w:eastAsia="ja-JP"/>
        </w:rPr>
        <w:t>по результату воздействия на личность</w:t>
      </w:r>
      <w:r>
        <w:rPr>
          <w:rFonts w:cs="Times New Roman" w:ascii="Times New Roman" w:hAnsi="Times New Roman"/>
          <w:color w:val="000000"/>
          <w:sz w:val="28"/>
          <w:szCs w:val="28"/>
          <w:lang w:eastAsia="ja-JP"/>
        </w:rPr>
        <w:t xml:space="preserve"> (развитие кругозора, самопознание, самовоспитание, самообучение, самоутверждение, самоопределение, регуляция состояния, социализация) [Федоров, Новикова, Челышева, Каруна, 2005, с. 12]. Нужно отметить, что знакомство с классификацией медиа является, по нашему мнению, необходимым компонентом медиакомпетентности, так как позволяет  аудитории лучше представить себе, как происходит функционирование медиа, какие каналы они задействуют, какие виды включают и т.д.</w:t>
      </w:r>
    </w:p>
    <w:p>
      <w:pPr>
        <w:pStyle w:val="Normal"/>
        <w:autoSpaceDE w:val="false"/>
        <w:spacing w:lineRule="auto" w:line="240" w:before="0" w:after="0"/>
        <w:ind w:firstLine="567"/>
        <w:jc w:val="both"/>
        <w:rPr/>
      </w:pPr>
      <w:r>
        <w:rPr>
          <w:rFonts w:cs="Times New Roman" w:ascii="Times New Roman" w:hAnsi="Times New Roman"/>
          <w:sz w:val="28"/>
          <w:szCs w:val="28"/>
        </w:rPr>
        <w:t>М</w:t>
      </w:r>
      <w:r>
        <w:rPr>
          <w:rFonts w:cs="Times New Roman" w:ascii="Times New Roman" w:hAnsi="Times New Roman"/>
          <w:bCs/>
          <w:iCs/>
          <w:sz w:val="28"/>
          <w:szCs w:val="28"/>
        </w:rPr>
        <w:t xml:space="preserve">едиаобразование на всех этапах своего развития неотделимо от </w:t>
      </w:r>
      <w:r>
        <w:rPr>
          <w:rFonts w:cs="Times New Roman" w:ascii="Times New Roman" w:hAnsi="Times New Roman"/>
          <w:bCs/>
          <w:sz w:val="28"/>
          <w:szCs w:val="28"/>
        </w:rPr>
        <w:t>медиакультуры</w:t>
      </w:r>
      <w:r>
        <w:rPr>
          <w:rFonts w:cs="Times New Roman" w:ascii="Times New Roman" w:hAnsi="Times New Roman"/>
          <w:sz w:val="28"/>
          <w:szCs w:val="28"/>
        </w:rPr>
        <w:t xml:space="preserve">, рассматриваемой как «совокупность материальных и интеллектуальных ценностей в области медиа, а также исторически определенной системы их воспроизводства и функционирования в обществе. В широком смысле медиакультура – это часть общей культуры, связанная со средствами коммуникации. Этот термин понимается в двух аспектах. С одной стороны речь идет о социально-культурных явлениях, связанных с медиа (мир телевидения, мир газет и журналов, мир радио, мир Internet-ресурсов и др.). С другой стороны, ее рассматривают как  взаимодействие человека с миром медиа, его восприятие и творческое самовыражение через коммуникационные средства, которые, в конечном счете, обеспечивают полноценное включение человека в общество [Кириллова, 2005, с. 38].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отношению к аудитории (зрителям, читателям, пользователям компьютерных сетей) «медиакультура» или «аудиовизуальная культура» может выступать системой уровней развития личности человека, способного воспринимать, анализировать, оценивать </w:t>
      </w:r>
      <w:r>
        <w:rPr>
          <w:rFonts w:cs="Times New Roman" w:ascii="Times New Roman" w:hAnsi="Times New Roman"/>
          <w:iCs/>
          <w:sz w:val="28"/>
          <w:szCs w:val="28"/>
        </w:rPr>
        <w:t xml:space="preserve">медиатекст </w:t>
      </w:r>
      <w:r>
        <w:rPr>
          <w:rFonts w:cs="Times New Roman" w:ascii="Times New Roman" w:hAnsi="Times New Roman"/>
          <w:sz w:val="28"/>
          <w:szCs w:val="28"/>
        </w:rPr>
        <w:t xml:space="preserve">(сообщение, содержащее информацию и изложенное в любом виде и жанре медиа), заниматься медиатворчеством, усваивать новые знания в области медиа»[Федоров, 2001, с.  2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ельные аспекты медиаобразования входят основы искусство</w:t>
        <w:softHyphen/>
        <w:t>ведения в медиасфере (виды и жанры медиа, функции медиа в социуме, ме</w:t>
        <w:softHyphen/>
        <w:t>диаязык, история медиа и т.д.), сведения об основных областях примене</w:t>
        <w:softHyphen/>
        <w:t>ния теоретических знаний (профессиональные средства массовой информации, любительская медиасфера,  каналы  распространения  медиа,  клубные, кружковые  движения в медиасфере, образовательные и досуговые учреждения и т.д.),  технология проведения занятий  на  медиаматериа</w:t>
        <w:softHyphen/>
        <w:t>ле.</w:t>
      </w:r>
    </w:p>
    <w:p>
      <w:pPr>
        <w:pStyle w:val="Heading"/>
        <w:ind w:firstLine="567"/>
        <w:jc w:val="both"/>
        <w:rPr/>
      </w:pPr>
      <w:r>
        <w:rPr>
          <w:b w:val="false"/>
          <w:i w:val="false"/>
          <w:spacing w:val="-6"/>
          <w:sz w:val="28"/>
          <w:szCs w:val="28"/>
        </w:rPr>
        <w:t xml:space="preserve">Продукт медиакультуры – </w:t>
      </w:r>
      <w:r>
        <w:rPr>
          <w:b w:val="false"/>
          <w:spacing w:val="-6"/>
          <w:sz w:val="28"/>
          <w:szCs w:val="28"/>
        </w:rPr>
        <w:t xml:space="preserve">медиатекст – </w:t>
      </w:r>
      <w:r>
        <w:rPr>
          <w:b w:val="false"/>
          <w:i w:val="false"/>
          <w:spacing w:val="-6"/>
          <w:sz w:val="28"/>
          <w:szCs w:val="28"/>
        </w:rPr>
        <w:t>представляет собой</w:t>
      </w:r>
      <w:r>
        <w:rPr>
          <w:b w:val="false"/>
          <w:spacing w:val="-6"/>
          <w:sz w:val="28"/>
          <w:szCs w:val="28"/>
        </w:rPr>
        <w:t xml:space="preserve"> </w:t>
      </w:r>
      <w:r>
        <w:rPr>
          <w:b w:val="false"/>
          <w:i w:val="false"/>
          <w:spacing w:val="-6"/>
          <w:sz w:val="28"/>
          <w:szCs w:val="28"/>
        </w:rPr>
        <w:t>сообщение, содержащее информацию и изложенное в любом виде и жанре медиа (газетная статья, телепередача, видеоклип, фильм и пр.). Медиатексты могут быть пред</w:t>
      </w:r>
      <w:r>
        <w:rPr>
          <w:b w:val="false"/>
          <w:i w:val="false"/>
          <w:spacing w:val="-4"/>
          <w:sz w:val="28"/>
          <w:szCs w:val="28"/>
        </w:rPr>
        <w:t>назначены для дифференцированной по разным показателям публики: массовой и элитарной, глобальной и локальной, мультинациональной/этнической, городской и сельской, мужской и женской, детской/юношеской и взрослой, атеистической и религиозной, корпоративной и т.д.</w:t>
      </w:r>
    </w:p>
    <w:p>
      <w:pPr>
        <w:pStyle w:val="BodyText2"/>
        <w:ind w:firstLine="567"/>
        <w:rPr/>
      </w:pPr>
      <w:r>
        <w:rPr>
          <w:bCs/>
          <w:iCs/>
          <w:sz w:val="28"/>
          <w:szCs w:val="28"/>
        </w:rPr>
        <w:t xml:space="preserve">Любое произведение медиаискусства оказывает на аудиторию так называемое </w:t>
      </w:r>
      <w:r>
        <w:rPr>
          <w:bCs/>
          <w:i/>
          <w:sz w:val="28"/>
          <w:szCs w:val="28"/>
        </w:rPr>
        <w:t xml:space="preserve">медиавоздействие </w:t>
      </w:r>
      <w:r>
        <w:rPr>
          <w:sz w:val="28"/>
          <w:szCs w:val="28"/>
        </w:rPr>
        <w:t>– воздействие медиатекстов: в сфере образования и воспитания, развития сознания, формирования поведения, взглядов, реакций, откликов, распространения информации и т.д.</w:t>
      </w:r>
    </w:p>
    <w:p>
      <w:pPr>
        <w:pStyle w:val="Normal"/>
        <w:spacing w:lineRule="auto" w:line="240" w:before="0" w:after="0"/>
        <w:ind w:firstLine="567"/>
        <w:jc w:val="both"/>
        <w:rPr/>
      </w:pPr>
      <w:r>
        <w:rPr>
          <w:rFonts w:cs="Times New Roman" w:ascii="Times New Roman" w:hAnsi="Times New Roman"/>
          <w:sz w:val="28"/>
          <w:szCs w:val="28"/>
        </w:rPr>
        <w:t xml:space="preserve">В современной социокультурной ситуации медиаобразование, являясь педагогическим направлением, выступает одновременно в качестве неотъемлемой компоненты художественного воспитания, искусствоведения, культурология, истории культуры и искусства, психологии и т.д. </w:t>
      </w:r>
    </w:p>
    <w:p>
      <w:pPr>
        <w:pStyle w:val="Normal"/>
        <w:snapToGrid w:val="false"/>
        <w:spacing w:lineRule="auto" w:line="240" w:before="0" w:after="0"/>
        <w:ind w:firstLine="567"/>
        <w:jc w:val="both"/>
        <w:rPr/>
      </w:pPr>
      <w:r>
        <w:rPr>
          <w:rFonts w:cs="Times New Roman" w:ascii="Times New Roman" w:hAnsi="Times New Roman"/>
          <w:sz w:val="28"/>
          <w:szCs w:val="28"/>
        </w:rPr>
        <w:t xml:space="preserve">Современная система медиаобразования имеет несколько основных </w:t>
      </w:r>
      <w:r>
        <w:rPr>
          <w:rFonts w:cs="Times New Roman" w:ascii="Times New Roman" w:hAnsi="Times New Roman"/>
          <w:i/>
          <w:sz w:val="28"/>
          <w:szCs w:val="28"/>
        </w:rPr>
        <w:t xml:space="preserve">направлений: </w:t>
      </w:r>
    </w:p>
    <w:p>
      <w:pPr>
        <w:pStyle w:val="Normal"/>
        <w:snapToGrid w:val="false"/>
        <w:spacing w:lineRule="auto" w:line="240" w:before="0" w:after="0"/>
        <w:ind w:firstLine="567"/>
        <w:jc w:val="both"/>
        <w:rPr/>
      </w:pPr>
      <w:r>
        <w:rPr>
          <w:rFonts w:cs="Times New Roman" w:ascii="Times New Roman" w:hAnsi="Times New Roman"/>
          <w:sz w:val="28"/>
          <w:szCs w:val="28"/>
        </w:rPr>
        <w:t xml:space="preserve">1) медиаобразование будущих профессионалов в мире прессы, радио, телевидения, кино, видео и Интернета – журналистов, редакторов, режиссеров, продюсеров, актеров, операторов и др.; </w:t>
      </w:r>
    </w:p>
    <w:p>
      <w:pPr>
        <w:pStyle w:val="Normal"/>
        <w:snapToGrid w:val="false"/>
        <w:spacing w:lineRule="auto" w:line="240" w:before="0" w:after="0"/>
        <w:ind w:firstLine="567"/>
        <w:jc w:val="both"/>
        <w:rPr/>
      </w:pPr>
      <w:r>
        <w:rPr>
          <w:rFonts w:cs="Times New Roman" w:ascii="Times New Roman" w:hAnsi="Times New Roman"/>
          <w:sz w:val="28"/>
          <w:szCs w:val="28"/>
        </w:rPr>
        <w:t xml:space="preserve">2) медиаобразование будущих педагогов в университетах и педагогических институтах, в процессе повышения квалификации преподавателей вузов и школ на курсах по медиакультуре; </w:t>
      </w:r>
    </w:p>
    <w:p>
      <w:pPr>
        <w:pStyle w:val="Normal"/>
        <w:snapToGrid w:val="false"/>
        <w:spacing w:lineRule="auto" w:line="240" w:before="0" w:after="0"/>
        <w:ind w:firstLine="567"/>
        <w:jc w:val="both"/>
        <w:rPr/>
      </w:pPr>
      <w:r>
        <w:rPr>
          <w:rFonts w:cs="Times New Roman" w:ascii="Times New Roman" w:hAnsi="Times New Roman"/>
          <w:sz w:val="28"/>
          <w:szCs w:val="28"/>
        </w:rPr>
        <w:t xml:space="preserve">3) медиаобразование как часть общего образования школьников и студентов, обучающихся в обычных школах, средних специальных учебных заведениях, вузах, которое, в свою очередь, может быть интегрированным с традиционными дисциплинами или автономным (специальным, факультативным, кружковым и т.д.); </w:t>
      </w:r>
    </w:p>
    <w:p>
      <w:pPr>
        <w:pStyle w:val="Normal"/>
        <w:snapToGrid w:val="false"/>
        <w:spacing w:lineRule="auto" w:line="240" w:before="0" w:after="0"/>
        <w:ind w:firstLine="567"/>
        <w:jc w:val="both"/>
        <w:rPr/>
      </w:pPr>
      <w:r>
        <w:rPr>
          <w:rFonts w:cs="Times New Roman" w:ascii="Times New Roman" w:hAnsi="Times New Roman"/>
          <w:spacing w:val="-4"/>
          <w:sz w:val="28"/>
          <w:szCs w:val="28"/>
        </w:rPr>
        <w:t>4) медиаобразование в учреждениях дополнительного образования и досуговых центрах (домах культуры, центрах внешкольной работы, эстетического и художественного воспитания, в клубах по месту жительства и т.д.);</w:t>
      </w:r>
    </w:p>
    <w:p>
      <w:pPr>
        <w:pStyle w:val="Normal"/>
        <w:snapToGrid w:val="false"/>
        <w:spacing w:lineRule="auto" w:line="240" w:before="0" w:after="0"/>
        <w:ind w:firstLine="567"/>
        <w:jc w:val="both"/>
        <w:rPr/>
      </w:pPr>
      <w:r>
        <w:rPr>
          <w:rFonts w:cs="Times New Roman" w:ascii="Times New Roman" w:hAnsi="Times New Roman"/>
          <w:sz w:val="28"/>
          <w:szCs w:val="28"/>
        </w:rPr>
        <w:t xml:space="preserve">5) дистанционное медиаобразование школьников, студентов и взрослых с помощью прессы, телевидения, радио, видео, </w:t>
      </w:r>
      <w:r>
        <w:rPr>
          <w:rFonts w:cs="Times New Roman" w:ascii="Times New Roman" w:hAnsi="Times New Roman"/>
          <w:sz w:val="28"/>
          <w:szCs w:val="28"/>
          <w:lang w:val="en-US"/>
        </w:rPr>
        <w:t>DVD</w:t>
      </w:r>
      <w:r>
        <w:rPr>
          <w:rFonts w:cs="Times New Roman" w:ascii="Times New Roman" w:hAnsi="Times New Roman"/>
          <w:sz w:val="28"/>
          <w:szCs w:val="28"/>
        </w:rPr>
        <w:t xml:space="preserve">, системы Интернет (здесь огромную роль играет медиакритика); </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амостоятельное (непрерывное) медиаобразование, осуществляемое в течение всей жизни человека [Федоров, 2004].</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аобразование относится к разряду относительно молодых педагогических направлений, теоретическая и методологическая база которого находится в стадии становления. Об этом свидетельствуют исследования по тематике медиаобразования последних лет, в которых прослеживается неоднозначное понимание терминологии и методологии медиапедагогики. Например, само понятие медиаобразование многие исследователи трактуют неоднозначно. </w:t>
      </w:r>
    </w:p>
    <w:p>
      <w:pPr>
        <w:pStyle w:val="BodyText2"/>
        <w:ind w:firstLine="567"/>
        <w:rPr>
          <w:sz w:val="28"/>
          <w:szCs w:val="28"/>
        </w:rPr>
      </w:pPr>
      <w:r>
        <w:rPr>
          <w:sz w:val="28"/>
          <w:szCs w:val="28"/>
        </w:rPr>
        <w:t xml:space="preserve">Профессор Ю.Н. Усов рассматривал медиаобразование как систему использования «средств массовой коммуникации и информации (печати, радио, кино, телевидения, видео, компьютерной техники, фотографии) в развитии индивидуальности школьника. Сама система развития в отличие от традиционных учебных предметов, накапливающих знания, предполагает в первую очередь практику художественно-творческой деятельности, моделирующую процесс эмоционально-интеллектуального развития школьника, его возможностей» [Основы…, 2000, с. 55]. </w:t>
      </w:r>
    </w:p>
    <w:p>
      <w:pPr>
        <w:pStyle w:val="BodyText2"/>
        <w:ind w:firstLine="567"/>
        <w:rPr/>
      </w:pPr>
      <w:r>
        <w:rPr>
          <w:sz w:val="28"/>
          <w:szCs w:val="28"/>
        </w:rPr>
        <w:t>А.В. Федоров под медиаобразованием предлагает понимать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ов, обучения различным формам самовыражения при помощи медиатехники» [Федоров, 2001, с. 38].</w:t>
      </w:r>
    </w:p>
    <w:p>
      <w:pPr>
        <w:pStyle w:val="BodyText2"/>
        <w:ind w:firstLine="567"/>
        <w:rPr>
          <w:sz w:val="28"/>
          <w:szCs w:val="28"/>
        </w:rPr>
      </w:pPr>
      <w:r>
        <w:rPr>
          <w:sz w:val="28"/>
          <w:szCs w:val="28"/>
        </w:rPr>
        <w:t xml:space="preserve">А.В. Шариков определяет медиаобразование как «обучение теории и практическим умениям для овладения современными средствами массовой коммуникации, рассматриваемыми как часть специфической и автономной области знания в педагогической теории и практике; его следует отличать от использования вспомогательных средств в преподавании других областей знания, таких, как, например, математика, физика, география и т.п.» [Шариков, 1991, с. 3]. </w:t>
      </w:r>
    </w:p>
    <w:p>
      <w:pPr>
        <w:pStyle w:val="BodyText2"/>
        <w:ind w:firstLine="567"/>
        <w:rPr/>
      </w:pPr>
      <w:r>
        <w:rPr>
          <w:sz w:val="28"/>
          <w:szCs w:val="28"/>
        </w:rPr>
        <w:t xml:space="preserve">Л.С. Зазнобина интерпретирует медиаобразование как подготовку «обучающихся к жизни в информатизированном пространстве путем усиления медиаобразовательной аспектности при изучении различных учебных дисциплин» [Зазнобина, 1998, с. 32]. </w:t>
      </w:r>
    </w:p>
    <w:p>
      <w:pPr>
        <w:pStyle w:val="Normal"/>
        <w:spacing w:lineRule="auto" w:line="240" w:before="0" w:after="0"/>
        <w:ind w:firstLine="567"/>
        <w:jc w:val="both"/>
        <w:rPr/>
      </w:pPr>
      <w:r>
        <w:rPr>
          <w:rFonts w:cs="Times New Roman" w:ascii="Times New Roman" w:hAnsi="Times New Roman"/>
          <w:sz w:val="28"/>
          <w:szCs w:val="28"/>
        </w:rPr>
        <w:t xml:space="preserve">В 2003 году президентом Ассоциации кинообразования и медиапедагогики России, профессором А.В. Федоровым был проведен опрос ведущих российских и зарубежных экспертов медиаобразования [Федоров, 2004]. Данный опрос показал, что большинство экспертов высказываются в пользу определения ЮНЕСКО: «Медиаобразование 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нализировать, критически осмысливать и создавать медиатекс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ть источники медиатекстов, их политические, социальные, коммерческие и/или культурные интересы, их контекст; </w:t>
      </w:r>
    </w:p>
    <w:p>
      <w:pPr>
        <w:pStyle w:val="Normal"/>
        <w:spacing w:lineRule="auto" w:line="240" w:before="0" w:after="0"/>
        <w:ind w:firstLine="567"/>
        <w:jc w:val="both"/>
        <w:rPr/>
      </w:pPr>
      <w:r>
        <w:rPr>
          <w:rFonts w:cs="Times New Roman" w:ascii="Times New Roman" w:hAnsi="Times New Roman"/>
          <w:spacing w:val="-4"/>
          <w:sz w:val="28"/>
          <w:szCs w:val="28"/>
        </w:rPr>
        <w:t>3) интерпретировать медиатексты и ценности, распространяемые медиа;</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pacing w:val="-6"/>
          <w:sz w:val="28"/>
          <w:szCs w:val="28"/>
        </w:rPr>
        <w:t>отбирать соответствующие медиа для создания и распространения своих собственных медиатекстов и обретения заинтересованной в них аудитории;</w:t>
      </w:r>
    </w:p>
    <w:p>
      <w:pPr>
        <w:pStyle w:val="Normal"/>
        <w:spacing w:lineRule="auto" w:line="240" w:before="0" w:after="0"/>
        <w:ind w:firstLine="567"/>
        <w:jc w:val="both"/>
        <w:rPr/>
      </w:pPr>
      <w:r>
        <w:rPr>
          <w:rFonts w:cs="Times New Roman" w:ascii="Times New Roman" w:hAnsi="Times New Roman"/>
          <w:sz w:val="28"/>
          <w:szCs w:val="28"/>
        </w:rPr>
        <w:t xml:space="preserve">5) получить возможность свободного доступа к медиа, как для восприятия, так и для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Федоров, 2005, с. 331]. </w:t>
      </w:r>
    </w:p>
    <w:p>
      <w:pPr>
        <w:pStyle w:val="Normal"/>
        <w:spacing w:lineRule="auto" w:line="240" w:before="0" w:after="0"/>
        <w:ind w:firstLine="567"/>
        <w:jc w:val="both"/>
        <w:rPr/>
      </w:pPr>
      <w:r>
        <w:rPr>
          <w:rFonts w:cs="Times New Roman" w:ascii="Times New Roman" w:hAnsi="Times New Roman"/>
          <w:bCs/>
          <w:sz w:val="28"/>
          <w:szCs w:val="28"/>
        </w:rPr>
        <w:t>На сегодняшний день наша страна идет к определению четкой национальной идеи (об этом говорят разработанные национальные проекты и их реализация и т.д.), способной объединить людей вокруг себя, привести к сплочению народов России, к духовному единству. Безусловно, что эта национальная идея должна найти выражение в педагогическом измер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этому педагоги, думающие о будущем своей страны,  наравне с политиками, философами, историками, психологами,  стараются осознать и представить национальную идею, которой стоит придерживаться в образовании. По их мнению, эта идея заключается в феномене национального и исторического самосознания. Говоря о национальной идее  необходимо опираться на особенности российского менталитета, который заключается, по мнению Е.П.Белозерцева [Белозерцев, 2004], в духовности, народности и держав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ховность включает в себя такие качества как доброта, гуманное мировоззрение и чувство подвижничества и  понимается как особое нравственно-эстетическое состояние человека, когда он искренне привержен таким ценностям, как истина, добро, красота, гуманизм и пр. Народность включает в себя три особенности – общинность, традиционность и открытость, а державность подразумевает такие качества как чувства патриотизма и признание необходимости сильной государственной власти. Частное мнение профессора Е.П.Белозерцева подтверждается и другими учеными – философом И.А.Ильиным [Ильин, 2006], Н.А.Бердяев [Бердяев, 1990], политологом  и историком А.С.Панариным [Панарин, 2002], психологами В.П.Зинченко [Зинченко, 2002], Б.С.Братусем [Братусь, 1995] и др. Итак, обретение национальной идеи для России – необходимая реальность, которая более всего будет востребована в образовательной сфе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пределив тенденции российского образования на ближайшее время, хотелось бы обратиться к медиапедагогике, которая выступает, согласно определению, данному в Российской педагогической энциклопедии, за изучение закономерностей массовой коммуникации (прессы, телевидения, радио, кино, видео и т.д.). Но мы должны четко понимать, что цель эта специфическая, а медипедагогика,  являясь отраслью педагогического знания, также должна принимать и реализовывать общеобразовательную цель. Таким образом, «окончательная» цель медиапедагогики, как и педагогики вообще, согласно современным российским реалиям формулируется как  «внутреннее созревание, духовно-нравственное становление человека» [Белозерцев, 2004, с. 111]. </w:t>
      </w:r>
    </w:p>
    <w:p>
      <w:pPr>
        <w:pStyle w:val="Normal"/>
        <w:spacing w:lineRule="auto" w:line="240" w:before="0" w:after="0"/>
        <w:ind w:firstLine="567"/>
        <w:jc w:val="both"/>
        <w:rPr/>
      </w:pPr>
      <w:r>
        <w:rPr>
          <w:rFonts w:cs="Times New Roman" w:ascii="Times New Roman" w:hAnsi="Times New Roman"/>
          <w:bCs/>
          <w:sz w:val="28"/>
          <w:szCs w:val="28"/>
        </w:rPr>
        <w:t xml:space="preserve">На первый взгляд мы видим «разрыв» между двумя целями и здесь, по нашему мнению, стоит обратиться к медиапедагогической истории и практике. Медиапедагогика, по нашему мнению, нуждается в серьезном глубинном анализе с точки зрения антропологии, историософии, только тогда она «обретет свои корни», из «инновационного процесса»  трансформируется в полноценную отрасль педагогического знания, что даст ей большие шансы на широкое распространение в образовательном  пространстве нашей страны.   </w:t>
      </w:r>
    </w:p>
    <w:p>
      <w:pPr>
        <w:pStyle w:val="Normal"/>
        <w:spacing w:lineRule="auto" w:line="240" w:before="0" w:after="0"/>
        <w:ind w:firstLine="567"/>
        <w:jc w:val="both"/>
        <w:rPr/>
      </w:pPr>
      <w:r>
        <w:rPr>
          <w:rFonts w:cs="Times New Roman" w:ascii="Times New Roman" w:hAnsi="Times New Roman"/>
          <w:bCs/>
          <w:sz w:val="28"/>
          <w:szCs w:val="28"/>
        </w:rPr>
        <w:t xml:space="preserve">Медиапедагогика насчитывает в своей истории в России не один десяток лет, ее истоками является кинообразование, которое поддерживалось и поддерживается плеядой выдающихся педагогов О.А.Баранов, И.В.Вайсфельд, С.Н.Пензин, Ю.М.Рабинович, Р.Г.Рабинович, Ю.Н.Усов и др. Анализ их медиа/кинообразовательных моделей показывает, что целью своей педагогической работы они ставят «развитие навыков художественно-творческой деятельности в области кино, телевидения, видео и использование их в процессе освоения духовного пространства своего региона, края, республики…» [Усов, 2000, с. 29]; «помочь учащимся понять основные законы и язык медиаинформации, развить эстетическое (художественное) восприятие и вкус, способности к квалифицированному анализу художественных медиатекстов» [Баранов, Пензин, 2005, с. 82]. То есть мы можем говорить о приближенности целей современного образования и целей, которые ставят медиапедагоги перед собой. Более того, опыт работы (О.А.Баранов, С.Н.Пензин, Ю.Н.Усов) показывает, что такие цели достижим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мнению многих ученых (философов, историков, психологов) социокультурная, а возможно и антропологическая  ситуация изменилась. Симптомом и показателем этого изменения является «настойчивое акцентирование идентичности и самоидентичности как ядерных характеристик человеческого существования» [Психология телесности, 2005, с. 472]. Как нам кажется, эту ситуацию можно спроецировать на Россию, так как сегодня период, когда наша страна имеет возможность самоидентифицироваться, которую не хотелось бы упускать.  </w:t>
      </w:r>
    </w:p>
    <w:p>
      <w:pPr>
        <w:pStyle w:val="Normal"/>
        <w:spacing w:lineRule="auto" w:line="240" w:before="0" w:after="0"/>
        <w:ind w:firstLine="567"/>
        <w:jc w:val="both"/>
        <w:rPr/>
      </w:pPr>
      <w:r>
        <w:rPr>
          <w:rFonts w:cs="Times New Roman" w:ascii="Times New Roman" w:hAnsi="Times New Roman"/>
          <w:bCs/>
          <w:sz w:val="28"/>
          <w:szCs w:val="28"/>
        </w:rPr>
        <w:t xml:space="preserve">Именно на идентификацию, нахождение своего места в мировом сообществе направленные определенные шаги российского правительства: разработка и реализация национальных проектов, поиск национальной идеи, определенные шаги во внешней и внутренней политике и пр. Безусловно, что поиск идентичности, пути развития России будет достаточно долог, противоречив, но этот процесс уже не остановить. </w:t>
      </w:r>
    </w:p>
    <w:p>
      <w:pPr>
        <w:pStyle w:val="Normal"/>
        <w:spacing w:lineRule="auto" w:line="240" w:before="0" w:after="0"/>
        <w:ind w:firstLine="567"/>
        <w:jc w:val="both"/>
        <w:rPr/>
      </w:pPr>
      <w:r>
        <w:rPr>
          <w:rFonts w:cs="Times New Roman" w:ascii="Times New Roman" w:hAnsi="Times New Roman"/>
          <w:bCs/>
          <w:sz w:val="28"/>
          <w:szCs w:val="28"/>
        </w:rPr>
        <w:t>А.С.Панарин утверждает, что «драма нашей идентичности связана с тем, что она с самого начала носила не натуралистический характер, не довольствовалась наличностями этнического, географического и административно-державного толка, а являлась по преимуществу ценностно-нормативной, духовной» [Панарин, 2002, с. 7].  Нахождение своего пути развития необходимо решать, по мнению И.А.Ильина, через познание собственной самобытности, которая «разрешима только в связи с духовным пониманием родины: ибо национальная идея понимается через любовь к духу своего народа, и, притом, именно к его духовному своеобразию» [Ильин, 2006, с. 234]. Мнения философов поддерживаются и педагогами. Например, профессор Е.П.Белозерцев понимает идею самобытности русского народа как идею сердца. «Вот главный источник русской веры и русской культуры. Вот главная сила России и ее самобытности. Вот путь русского возрождения и обновления» [Белозерцев, 2004, с. 62].</w:t>
      </w:r>
    </w:p>
    <w:p>
      <w:pPr>
        <w:pStyle w:val="Normal"/>
        <w:spacing w:lineRule="auto" w:line="240" w:before="0" w:after="0"/>
        <w:ind w:firstLine="567"/>
        <w:jc w:val="both"/>
        <w:rPr/>
      </w:pPr>
      <w:r>
        <w:rPr>
          <w:rFonts w:cs="Times New Roman" w:ascii="Times New Roman" w:hAnsi="Times New Roman"/>
          <w:bCs/>
          <w:sz w:val="28"/>
          <w:szCs w:val="28"/>
        </w:rPr>
        <w:t xml:space="preserve">Нам представляется эффективным изучение медиапедагогики, базируясь на антропологическом, историософском и средовом подходах.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нтропологическая ориентация в концепциях образования базируется на понимании человека как универсальной, свободной и ответственной сущности. Человек есть смысл, цель и результат образования. Изучение медиапедагогики на основе историософского подхода позволит сориентироваться в разнообразии идей и подходов, существующих и существовавших в педагогической науке и воспитательно-образовательной практике. Средовой подход предполагает освоение культурно-образовательного пространства как формы актуализации прошлого и укоренения настоящего.</w:t>
      </w:r>
    </w:p>
    <w:p>
      <w:pPr>
        <w:pStyle w:val="Normal"/>
        <w:spacing w:lineRule="auto" w:line="240" w:before="0" w:after="0"/>
        <w:ind w:firstLine="567"/>
        <w:jc w:val="both"/>
        <w:rPr/>
      </w:pPr>
      <w:r>
        <w:rPr>
          <w:rFonts w:cs="Times New Roman" w:ascii="Times New Roman" w:hAnsi="Times New Roman"/>
          <w:bCs/>
          <w:sz w:val="28"/>
          <w:szCs w:val="28"/>
        </w:rPr>
        <w:t xml:space="preserve">В анализе нуждаются, по нашему мнению, как теоретические идеи, так и практика российских медиапедагогов. На основе первичного анализа педагогического наследия С.Н.Пензина, О.А.Баранова, Ю.Н.Усова и др., можно говорить, что идеи национального самосознания, учета особенностей российского менталитета присутствуют в работах указанных медиапедагогов. </w:t>
      </w:r>
      <w:r>
        <w:rPr>
          <w:rFonts w:cs="Times New Roman" w:ascii="Times New Roman" w:hAnsi="Times New Roman"/>
          <w:sz w:val="28"/>
          <w:szCs w:val="28"/>
        </w:rPr>
        <w:t xml:space="preserve">Культурно-образовательное пространство города, региона понимается ими как важный компонент медиаобразования, а цель медиаобразовательной работы видится в  освоении духовного, культурного пространства. </w:t>
      </w:r>
    </w:p>
    <w:p>
      <w:pPr>
        <w:pStyle w:val="Normal"/>
        <w:spacing w:lineRule="auto" w:line="240" w:before="0" w:after="0"/>
        <w:ind w:firstLine="567"/>
        <w:jc w:val="both"/>
        <w:rPr/>
      </w:pPr>
      <w:r>
        <w:rPr>
          <w:rFonts w:cs="Times New Roman" w:ascii="Times New Roman" w:hAnsi="Times New Roman"/>
          <w:sz w:val="28"/>
          <w:szCs w:val="28"/>
        </w:rPr>
        <w:t xml:space="preserve">В научной  литературе проблемы теоретико-методологического обоснования актуальности и эффективности включения медиапедагогики в контекст культурно-образовательной среды России находятся в стадии разработки. Так, Е.А.Бондаренко в обосновании своей модели медиаобразования пишет: «… область знания, где освоение новых форм поведения и поиск новых путей познания происходит в неразрывной связи с историческим бытием человечества. Область, где так легко найти и выделить культурные традиции – народа, страны, времени… так же легко, как и потерять, утратить, растворить конкретные определенные признаки и явления в мозаичном хаосе восприятия» [Бондаренко, 2000, с. 7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 о педагогической практике профессора Г.А.Поличко, можно также утверждать, что его модель разработана и реализуется в контексте культурно-образовательной среды России. «Наша отечественная педагогика исходит из концепции человека соборного, живущего «на миру», с душой, открытой социуму… Апелляция к высшим ценностям, стремление забраться поглубже в душу своего собеседника, докопаться до вечных «проклятых вопросов», поиск во всем по Достоевскому» «оттенка высшего значения» - таковы наиболее общие черты отечественной литературы и художественной педагогики, к которой относится и медиапедагогика в том числе» [Поличко, 2005, с. 27]. </w:t>
      </w:r>
    </w:p>
    <w:p>
      <w:pPr>
        <w:pStyle w:val="Normal"/>
        <w:spacing w:lineRule="auto" w:line="240" w:before="0" w:after="0"/>
        <w:ind w:firstLine="567"/>
        <w:jc w:val="both"/>
        <w:rPr/>
      </w:pPr>
      <w:r>
        <w:rPr>
          <w:rFonts w:cs="Times New Roman" w:ascii="Times New Roman" w:hAnsi="Times New Roman"/>
          <w:sz w:val="28"/>
          <w:szCs w:val="28"/>
        </w:rPr>
        <w:t>Данные исследования недостаточно хорошо изучены  в мировой науке, так как эта проблема присуща русскому сознанию с его поисками вечного. По мнению Г.А.Поличко «наше общение с зарубежными коллегами … показало, что именно рубежу – художественному образу в тексте – проходит водораздел между русской и западной концепциями. Мы начинаем там, где они заканчивают, а именно – на подступах к эстетическому оценочному общению по поводу художественного содержания медиапроизведения» [Поличко, 2005, с. 26].</w:t>
      </w:r>
    </w:p>
    <w:p>
      <w:pPr>
        <w:pStyle w:val="Normal"/>
        <w:spacing w:lineRule="auto" w:line="240" w:before="0" w:after="0"/>
        <w:ind w:firstLine="567"/>
        <w:jc w:val="both"/>
        <w:rPr/>
      </w:pPr>
      <w:r>
        <w:rPr>
          <w:rFonts w:cs="Times New Roman" w:ascii="Times New Roman" w:hAnsi="Times New Roman"/>
          <w:sz w:val="28"/>
          <w:szCs w:val="28"/>
        </w:rPr>
        <w:t xml:space="preserve">Так, британскими  медиапедагогами (К.Бэзэлгэт, Э.Харт)  разработаны шесть ключевых понятий медиаобразования: агентства, категории, технологии, аудитория, репрезентации и язык медиа. Например, изучение понятия «язык медиа» по их мнению, говорит о том, что все в медиатексте имеет смысл. «В критической работе ведется анализ отдельных образов или коротких фрагментов аудиовизуального текста, предлагается очень детальный анализ о том, что в действительности видно и слышно – до того, как перейти к интерпретирующим комментариям и выражению своей реакции. С развитием понимания учащимися медиаязыков, мы вправе ожидать, что понимание должно включать более сложные идеи о том, как определенные наборы смыслов могут быть закодированы: каким образом можно сигнализировать об изменении времени или места действия в визуальных, аудио и печатных текстах соответственно, например, каким образом, могут быть введены типические характеры или ситуации» [Бэзэлгэт, 1995, с. 36].  Российские  медиапедагоги утверждают, что «язык экранного повествования и анализ того, как оно соткано, для нашей отечественной медиапедагогики только первый шаг к его анализу, затем же начинается главное – разбор того, для чего, с какой целью оно создано» [Поличко, 2005, с. 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мы рассмотрим основные показатели развития  медиакультуры аудитории д.п.н., профессора А.В.Федорова, то мы обнаружим подтверждение этого мнения. Практический опыт медиаобразовательной деятельности  позволяет утверждать, что в них заложено понимание медиапедагогом осознания, восприятия учеником/студентом вопросов «для чего, с какой целью» автором использован определенный язык в медиатексте, введены контексты, символы и пр. Таким образом, мы можем утверждать, что многими современными медиапедагогами понимается актуальность и необходимость развития медиапедагогики в контексте культурно-образовательной среды России, это подтверждается практическими разработками в данном направлении. Но с другой стороны, очевидно, что теоретические, методологические основы слабо проработаны, отсутствует единая концепция обоснования этой иде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говорить о том, что практические разработки в области медиаобразования опережают теоретические. Отсутствие же фундаментальной базы «отдаляет» медиапедагогику от педагогики, создает определенный разрыв между ними, вызывает непонимание и неприятие ее образовательной системой. И</w:t>
      </w:r>
      <w:r>
        <w:rPr>
          <w:rFonts w:cs="Times New Roman" w:ascii="Times New Roman" w:hAnsi="Times New Roman"/>
          <w:bCs/>
          <w:sz w:val="28"/>
          <w:szCs w:val="28"/>
        </w:rPr>
        <w:t>зучения российской медиапедагогики с точки зрения историософского, антропологического, средового подходов позволит, по нашему мнению, сократить этот разрыв и заявить об актуальном направлении в медиапедагогике, которое развивается в контексте культурно-образовательной среды страны.</w:t>
      </w:r>
    </w:p>
    <w:p>
      <w:pPr>
        <w:pStyle w:val="Normal"/>
        <w:spacing w:lineRule="auto" w:line="240" w:before="0" w:after="0"/>
        <w:ind w:firstLine="567"/>
        <w:jc w:val="both"/>
        <w:rPr/>
      </w:pPr>
      <w:r>
        <w:rPr>
          <w:rFonts w:cs="Times New Roman" w:ascii="Times New Roman" w:hAnsi="Times New Roman"/>
          <w:sz w:val="28"/>
          <w:szCs w:val="28"/>
        </w:rPr>
        <w:t>Остановимся на определении культуры. Определений множество, но мы приведем несколько, например, ученый Е.П.Белозерцев [Белозерцев, 2004, с. 79] считает, что «к</w:t>
      </w:r>
      <w:r>
        <w:rPr>
          <w:rFonts w:cs="Times New Roman" w:ascii="Times New Roman" w:hAnsi="Times New Roman"/>
          <w:spacing w:val="-2"/>
          <w:sz w:val="28"/>
          <w:szCs w:val="28"/>
        </w:rPr>
        <w:t>ультура это онтологи</w:t>
        <w:softHyphen/>
      </w:r>
      <w:r>
        <w:rPr>
          <w:rFonts w:cs="Times New Roman" w:ascii="Times New Roman" w:hAnsi="Times New Roman"/>
          <w:sz w:val="28"/>
          <w:szCs w:val="28"/>
        </w:rPr>
        <w:t>ческая основа жизнедеятельности любого народа и его самосозна</w:t>
        <w:softHyphen/>
      </w:r>
      <w:r>
        <w:rPr>
          <w:rFonts w:cs="Times New Roman" w:ascii="Times New Roman" w:hAnsi="Times New Roman"/>
          <w:spacing w:val="-2"/>
          <w:sz w:val="28"/>
          <w:szCs w:val="28"/>
        </w:rPr>
        <w:t xml:space="preserve">ния. Вот почему нельзя формально представлять культуру как нечто материальное, необходимо различать культуру и цивилизацию». </w:t>
      </w:r>
    </w:p>
    <w:p>
      <w:pPr>
        <w:pStyle w:val="Normal"/>
        <w:spacing w:lineRule="auto" w:line="240" w:before="0" w:after="0"/>
        <w:ind w:firstLine="567"/>
        <w:jc w:val="both"/>
        <w:rPr/>
      </w:pPr>
      <w:r>
        <w:rPr>
          <w:rFonts w:cs="Times New Roman" w:ascii="Times New Roman" w:hAnsi="Times New Roman"/>
          <w:spacing w:val="2"/>
          <w:sz w:val="28"/>
          <w:szCs w:val="28"/>
        </w:rPr>
        <w:t xml:space="preserve">Наиболее четко развел эти два понятия И.А.Ильин [Ильин, 1996, с. 592], который говорил о том, что </w:t>
      </w:r>
      <w:r>
        <w:rPr>
          <w:rFonts w:cs="Times New Roman" w:ascii="Times New Roman" w:hAnsi="Times New Roman"/>
          <w:spacing w:val="-1"/>
          <w:sz w:val="28"/>
          <w:szCs w:val="28"/>
        </w:rPr>
        <w:t xml:space="preserve">«… я не могу сказать яснее: культура есть живое, духовное, </w:t>
      </w:r>
      <w:r>
        <w:rPr>
          <w:rFonts w:cs="Times New Roman" w:ascii="Times New Roman" w:hAnsi="Times New Roman"/>
          <w:spacing w:val="-2"/>
          <w:sz w:val="28"/>
          <w:szCs w:val="28"/>
        </w:rPr>
        <w:t xml:space="preserve">творческое содержание, дорога наверх к святыне, к совершенству </w:t>
      </w:r>
      <w:r>
        <w:rPr>
          <w:rFonts w:cs="Times New Roman" w:ascii="Times New Roman" w:hAnsi="Times New Roman"/>
          <w:spacing w:val="-1"/>
          <w:sz w:val="28"/>
          <w:szCs w:val="28"/>
        </w:rPr>
        <w:t xml:space="preserve">человека. Цивилизация есть забота земного «как?» - инструмента, </w:t>
      </w:r>
      <w:r>
        <w:rPr>
          <w:rFonts w:cs="Times New Roman" w:ascii="Times New Roman" w:hAnsi="Times New Roman"/>
          <w:spacing w:val="-3"/>
          <w:sz w:val="28"/>
          <w:szCs w:val="28"/>
        </w:rPr>
        <w:t>сосуда, материального техницизма и душевной формы». Анализируя высказывание И</w:t>
      </w:r>
      <w:r>
        <w:rPr>
          <w:rFonts w:cs="Times New Roman" w:ascii="Times New Roman" w:hAnsi="Times New Roman"/>
          <w:spacing w:val="-1"/>
          <w:sz w:val="28"/>
          <w:szCs w:val="28"/>
        </w:rPr>
        <w:t>.А.Ильина, Е.П.Белозерцев [Белозерцев, 2004] делает следующий вывод, что культура духовна, первична, творчески целенаправленна, органична, она касается внутреннего мира, самого значительного в нем, святого, главного; цивилизация технична, вторична, размно</w:t>
        <w:softHyphen/>
        <w:t xml:space="preserve">жаема, механистична, вещественно и инструментально создаваема, </w:t>
      </w:r>
      <w:r>
        <w:rPr>
          <w:rFonts w:cs="Times New Roman" w:ascii="Times New Roman" w:hAnsi="Times New Roman"/>
          <w:spacing w:val="-2"/>
          <w:sz w:val="28"/>
          <w:szCs w:val="28"/>
        </w:rPr>
        <w:t>она касается более внешнего, полезного, материального, второсте</w:t>
        <w:softHyphen/>
      </w:r>
      <w:r>
        <w:rPr>
          <w:rFonts w:cs="Times New Roman" w:ascii="Times New Roman" w:hAnsi="Times New Roman"/>
          <w:spacing w:val="-1"/>
          <w:sz w:val="28"/>
          <w:szCs w:val="28"/>
        </w:rPr>
        <w:t>пенного.</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основании вышеизложенного и в соответствии с мнением одного из ведущих психологов современности В.П.Зинченко о «целостном составе человека», в который входит дух, душа и тело [Психология телесности, 2005] мы представляем, что культура (в понимании И.А.Ильина, Е.П.Белозерцева) взаимодействует с душой человека, способна повлиять на ее развитие и т.д. Культурные предметы, явления могут быть бесполезными (в них зачастую не бывает материальной, утилитарной направленности) для тела, но только не для души. А вот цивилизация больше ориентирована на человеческое тело, так как создаваемые ею блага полезны для тела (и далеко не всегда для души). На наш взгляд, это должно определять содержание и сам процесс современного образования в целом и медиаобразования в частности. Для медиапедагогики вышесказанное имеет главенствующее значение, так как процесс медиаобразования практически полностью построен на изучении предметов и явлений культуры. </w:t>
      </w:r>
    </w:p>
    <w:p>
      <w:pPr>
        <w:pStyle w:val="Normal"/>
        <w:spacing w:lineRule="auto" w:line="240" w:before="0" w:after="0"/>
        <w:ind w:firstLine="567"/>
        <w:jc w:val="both"/>
        <w:rPr/>
      </w:pPr>
      <w:r>
        <w:rPr>
          <w:rFonts w:cs="Times New Roman" w:ascii="Times New Roman" w:hAnsi="Times New Roman"/>
          <w:spacing w:val="-1"/>
          <w:sz w:val="28"/>
          <w:szCs w:val="28"/>
        </w:rPr>
        <w:t>Обратимся  к современному образу образовательного учреждения. По мнению Е.П.Белозерцева [Белозерцев, 2004, с. 691 – 692], в истории России хорошо просматриваются характерные черты отечественного воспитания, которые он сгруппировал в три константы: духовность, открытость, традиционность.</w:t>
      </w:r>
    </w:p>
    <w:p>
      <w:pPr>
        <w:pStyle w:val="Normal"/>
        <w:spacing w:lineRule="auto" w:line="240" w:before="0" w:after="0"/>
        <w:ind w:firstLine="567"/>
        <w:jc w:val="both"/>
        <w:rPr/>
      </w:pPr>
      <w:r>
        <w:rPr>
          <w:rFonts w:cs="Times New Roman" w:ascii="Times New Roman" w:hAnsi="Times New Roman"/>
          <w:sz w:val="28"/>
          <w:szCs w:val="28"/>
        </w:rPr>
        <w:t xml:space="preserve">Логичность и непротиворечивость этих «трех китов» отечественной системы образования находят отражение в трудах других ученых: педагогов, психологов, философов и др. Так, В.П.Зинченко, рассматривая в своей книге «Психологические основы педагогики» [Зинченко, 2002, с. 11], рассматривая теорию развивающего обучения, пишет, что во время неоднократных обсуждений с В.В.Давыдовым проблем образования в целом, ученый осознавал, что развивающее обучение есть ядро будущей </w:t>
      </w:r>
      <w:r>
        <w:rPr>
          <w:rFonts w:cs="Times New Roman" w:ascii="Times New Roman" w:hAnsi="Times New Roman"/>
          <w:iCs/>
          <w:sz w:val="28"/>
          <w:szCs w:val="28"/>
        </w:rPr>
        <w:t>психологической пе</w:t>
        <w:softHyphen/>
      </w:r>
      <w:r>
        <w:rPr>
          <w:rFonts w:cs="Times New Roman" w:ascii="Times New Roman" w:hAnsi="Times New Roman"/>
          <w:iCs/>
          <w:spacing w:val="6"/>
          <w:sz w:val="28"/>
          <w:szCs w:val="28"/>
        </w:rPr>
        <w:t>дагогики</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которая ориентирована на образование, понимаемое </w:t>
      </w:r>
      <w:r>
        <w:rPr>
          <w:rFonts w:cs="Times New Roman" w:ascii="Times New Roman" w:hAnsi="Times New Roman"/>
          <w:spacing w:val="8"/>
          <w:sz w:val="28"/>
          <w:szCs w:val="28"/>
        </w:rPr>
        <w:t>как «равновесие души и тела». Соблюдение такого</w:t>
      </w:r>
      <w:r>
        <w:rPr>
          <w:rFonts w:cs="Times New Roman" w:ascii="Times New Roman" w:hAnsi="Times New Roman"/>
          <w:spacing w:val="2"/>
          <w:sz w:val="28"/>
          <w:szCs w:val="28"/>
        </w:rPr>
        <w:t xml:space="preserve"> равновесия способствует тому, что усвоению</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знаний сопутствует не </w:t>
      </w:r>
      <w:r>
        <w:rPr>
          <w:rFonts w:cs="Times New Roman" w:ascii="Times New Roman" w:hAnsi="Times New Roman"/>
          <w:spacing w:val="4"/>
          <w:sz w:val="28"/>
          <w:szCs w:val="28"/>
        </w:rPr>
        <w:t>только повышение внешней компетентности, но и внутренний рост. Учащимся открывается как сфера знания, так и бесконеч</w:t>
        <w:softHyphen/>
      </w:r>
      <w:r>
        <w:rPr>
          <w:rFonts w:cs="Times New Roman" w:ascii="Times New Roman" w:hAnsi="Times New Roman"/>
          <w:spacing w:val="1"/>
          <w:sz w:val="28"/>
          <w:szCs w:val="28"/>
        </w:rPr>
        <w:t xml:space="preserve">ная сфера незнания, в том числе и самого себя. </w:t>
      </w:r>
      <w:r>
        <w:rPr>
          <w:rFonts w:cs="Times New Roman" w:ascii="Times New Roman" w:hAnsi="Times New Roman"/>
          <w:spacing w:val="5"/>
          <w:sz w:val="28"/>
          <w:szCs w:val="28"/>
        </w:rPr>
        <w:t xml:space="preserve">Тем </w:t>
      </w:r>
      <w:r>
        <w:rPr>
          <w:rFonts w:cs="Times New Roman" w:ascii="Times New Roman" w:hAnsi="Times New Roman"/>
          <w:spacing w:val="1"/>
          <w:sz w:val="28"/>
          <w:szCs w:val="28"/>
        </w:rPr>
        <w:t xml:space="preserve">самым психологическая педагогика ориентирована на живое, </w:t>
      </w:r>
      <w:r>
        <w:rPr>
          <w:rFonts w:cs="Times New Roman" w:ascii="Times New Roman" w:hAnsi="Times New Roman"/>
          <w:spacing w:val="6"/>
          <w:sz w:val="28"/>
          <w:szCs w:val="28"/>
        </w:rPr>
        <w:t>личностное знание, на личностный рост. Таким образом, можно говорить о связи теории развивающего обучения и первой константы (Е.П.Белозерцев), так как речь идет об обучении, где задействуется душа ребенк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Вторая и третья константы (да и первая не исключение) находят свое отражение  в использовании средового подхода в образовании. </w:t>
      </w:r>
      <w:r>
        <w:rPr>
          <w:rFonts w:cs="Times New Roman" w:ascii="Times New Roman" w:hAnsi="Times New Roman"/>
          <w:spacing w:val="-5"/>
          <w:sz w:val="28"/>
          <w:szCs w:val="28"/>
        </w:rPr>
        <w:t>Культурно-образовательная среда понимается как «носитель богатой, разнооб</w:t>
        <w:softHyphen/>
      </w:r>
      <w:r>
        <w:rPr>
          <w:rFonts w:cs="Times New Roman" w:ascii="Times New Roman" w:hAnsi="Times New Roman"/>
          <w:spacing w:val="-6"/>
          <w:sz w:val="28"/>
          <w:szCs w:val="28"/>
        </w:rPr>
        <w:t xml:space="preserve">разной, в том числе и противоречивой, информации, воздействующей </w:t>
      </w:r>
      <w:r>
        <w:rPr>
          <w:rFonts w:cs="Times New Roman" w:ascii="Times New Roman" w:hAnsi="Times New Roman"/>
          <w:spacing w:val="-4"/>
          <w:sz w:val="28"/>
          <w:szCs w:val="28"/>
        </w:rPr>
        <w:t>на разум, чувства, эмоции, веру индивида, а значит, и обеспечиваю</w:t>
        <w:softHyphen/>
        <w:t xml:space="preserve">щей возможность его выхода на живое знание. В таком понимании </w:t>
      </w:r>
      <w:r>
        <w:rPr>
          <w:rFonts w:cs="Times New Roman" w:ascii="Times New Roman" w:hAnsi="Times New Roman"/>
          <w:spacing w:val="-5"/>
          <w:sz w:val="28"/>
          <w:szCs w:val="28"/>
        </w:rPr>
        <w:t>среда предстает в виде некоей лаборатории духовного, социального, профессионального опыта человека, а алгоритм ее изучения синхро</w:t>
        <w:softHyphen/>
      </w:r>
      <w:r>
        <w:rPr>
          <w:rFonts w:cs="Times New Roman" w:ascii="Times New Roman" w:hAnsi="Times New Roman"/>
          <w:spacing w:val="-7"/>
          <w:sz w:val="28"/>
          <w:szCs w:val="28"/>
        </w:rPr>
        <w:t xml:space="preserve">низован с процессом формирования личности» [Человек и КОС, 2005, с. 13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НЕСКО определило медиаобразование как приоритетную область культурно-педагогического развития ХХ1 века. В связи с этим заметно усилился интерес к российским и зарубежным теориям  медиаобразования, к истории их возникновения и развития.  В настоящее время в отечественной медиапедагогике выделяется несколько теоретических медиаобразовательных подходов: ''инъекционный'', ''удовлетворения потребностей'', ''практический'', ''развития критического мышления'', идеологический, семиотический, культурологический, эстетический, этический, социокультурный и др. Приведем основные положения теоретических подходов к медиаобразованию:</w:t>
      </w:r>
    </w:p>
    <w:p>
      <w:pPr>
        <w:pStyle w:val="BodyTextIndent2"/>
        <w:spacing w:lineRule="auto" w:line="240"/>
        <w:ind w:firstLine="567"/>
        <w:rPr/>
      </w:pPr>
      <w:r>
        <w:rPr>
          <w:sz w:val="28"/>
          <w:szCs w:val="28"/>
        </w:rPr>
        <w:t>1.</w:t>
      </w:r>
      <w:r>
        <w:rPr>
          <w:bCs/>
          <w:i/>
          <w:iCs/>
          <w:sz w:val="28"/>
          <w:szCs w:val="28"/>
        </w:rPr>
        <w:t>"инъекционная'' (''защитная'', ''прививочная'') теория.</w:t>
      </w:r>
      <w:r>
        <w:rPr>
          <w:sz w:val="28"/>
          <w:szCs w:val="28"/>
        </w:rPr>
        <w:t xml:space="preserve"> С точки зрения сторонников данной теории (в России их немало), СМК оказывают на адресата медиатекстов большое негативное воздействие, причем аудитория не играет активной роли при восприятии медиаинформации, ''состоит из массы пассивных потребителей, которые, как правило, не могут понять сути медиатекста» [Федоров, 2001, с. 21]. Цель данной теории состоит в смягчение негативного эффекта медиа. Для реализации данной цели молодежной аудитории предлагаются конкретные примеры вредного влияния  медиа. </w:t>
      </w:r>
    </w:p>
    <w:p>
      <w:pPr>
        <w:pStyle w:val="BodyTextIndent2"/>
        <w:spacing w:lineRule="auto" w:line="240"/>
        <w:ind w:firstLine="567"/>
        <w:rPr>
          <w:sz w:val="28"/>
          <w:szCs w:val="28"/>
        </w:rPr>
      </w:pPr>
      <w:r>
        <w:rPr>
          <w:sz w:val="28"/>
          <w:szCs w:val="28"/>
        </w:rPr>
        <w:t>Безусловно, репертуар средств массовой коммуникации переполнен низкопробными в художественном и нравственном отношении медиатекстами, которые способны нанести серьезный удар по детской психике. Однако, как нам кажется, куда более действенной мерой, чем просто указание на их вредное влияние смогут оказать специально разработанные медиаобразовательные проекты,  способствующие развитию у молодежи собственного, критического видения медиатекста;</w:t>
      </w:r>
    </w:p>
    <w:p>
      <w:pPr>
        <w:pStyle w:val="BodyTextIndent2"/>
        <w:spacing w:lineRule="auto" w:line="240"/>
        <w:ind w:firstLine="567"/>
        <w:rPr/>
      </w:pPr>
      <w:r>
        <w:rPr>
          <w:sz w:val="28"/>
          <w:szCs w:val="28"/>
        </w:rPr>
        <w:t xml:space="preserve">2. </w:t>
      </w:r>
      <w:r>
        <w:rPr>
          <w:bCs/>
          <w:i/>
          <w:iCs/>
          <w:sz w:val="28"/>
          <w:szCs w:val="28"/>
        </w:rPr>
        <w:t>''практическая'' теория медиаобразования</w:t>
      </w:r>
      <w:r>
        <w:rPr>
          <w:sz w:val="28"/>
          <w:szCs w:val="28"/>
        </w:rPr>
        <w:t xml:space="preserve"> напрямую связана с техническим творчеством. Ее сторонники считают, что главным в медиаобразовании является изучение школьниками технического устройства и использования медиааппаратуры. Не имея ничего против технического моделирования и конструирования, которые, несомненно, имеют большое значение для развивающейся личности,  хочется, однако, обратить внимание на тот факт, что кроме формы (детали, механизмы и т.д.), медиа имеют содержание, в том числе эстетическое и  художественное. Недооценка именно этой стороны способна привести к восприятию средств массовой коммуникации лишь как технического средства, иллюстративного материала для урока (именно такая позиция по отношению к медиа до сих пор распространена в некоторых  школах и вузах России);  </w:t>
      </w:r>
    </w:p>
    <w:p>
      <w:pPr>
        <w:pStyle w:val="BodyTextIndent2"/>
        <w:spacing w:lineRule="auto" w:line="240"/>
        <w:ind w:firstLine="567"/>
        <w:rPr/>
      </w:pPr>
      <w:r>
        <w:rPr>
          <w:sz w:val="28"/>
          <w:szCs w:val="28"/>
        </w:rPr>
        <w:t xml:space="preserve">3. </w:t>
      </w:r>
      <w:r>
        <w:rPr>
          <w:bCs/>
          <w:sz w:val="28"/>
          <w:szCs w:val="28"/>
        </w:rPr>
        <w:t xml:space="preserve">идеологическая (''марксистская'') теория медиаобразования, </w:t>
      </w:r>
      <w:r>
        <w:rPr>
          <w:sz w:val="28"/>
          <w:szCs w:val="28"/>
        </w:rPr>
        <w:t>в полной мере использует манипулятивные возможности различных медиа. Ее главная цель – ''вызвать у аудитории желание изменить систему массовой коммуникации (если у власти в стране находятся силы, далекие от марксистских теорий), или, наоборот, внушить, что сложившаяся система медиа – самая лучшая (если власть в государстве принадлежит лидерам марксистского толка), в этом случае усиленно критикуется медиакультура других, например, западных стран'' [Федоров, 2001, с. 27]. Данная теория появилась в истории медиаобразования очень давно и получила широкое распространение в отечественной медиапедагогике «советского периода»;</w:t>
      </w:r>
    </w:p>
    <w:p>
      <w:pPr>
        <w:pStyle w:val="BodyTextIndent2"/>
        <w:spacing w:lineRule="auto" w:line="240"/>
        <w:ind w:firstLine="567"/>
        <w:rPr/>
      </w:pPr>
      <w:r>
        <w:rPr>
          <w:sz w:val="28"/>
          <w:szCs w:val="28"/>
        </w:rPr>
        <w:t>4</w:t>
      </w:r>
      <w:r>
        <w:rPr>
          <w:i/>
          <w:sz w:val="28"/>
          <w:szCs w:val="28"/>
        </w:rPr>
        <w:t xml:space="preserve">. </w:t>
      </w:r>
      <w:r>
        <w:rPr>
          <w:bCs/>
          <w:i/>
          <w:sz w:val="28"/>
          <w:szCs w:val="28"/>
        </w:rPr>
        <w:t>теория медиаобразования как источника ''удовлетворения потребностей''</w:t>
      </w:r>
      <w:r>
        <w:rPr>
          <w:bCs/>
          <w:sz w:val="28"/>
          <w:szCs w:val="28"/>
        </w:rPr>
        <w:t xml:space="preserve"> несколько ограничивает влияние медиа на зрителей и слушателей, и, как следствие  - не придает большого значения оценке медиатекста, который учащиеся вполне самостоятельно выбрать и оценить.  </w:t>
      </w:r>
      <w:r>
        <w:rPr>
          <w:sz w:val="28"/>
          <w:szCs w:val="28"/>
        </w:rPr>
        <w:t>Главной целью сторонников данной теории является помощь учащимся в извлечении из медиа максимума полезного в соответствии со своими потребностями. Такая прагматическая позиция по отношению к медиаинформации оправдывается возможностью приобрести с помощью СМК какие-либо нужные навыки, что само по себе весьма важно.  Однако медиаискусства, наряду с утилитарной или развлекательной функциями несут и большую смысловую нагрузку, требующую всестороннего анализа и осознания;</w:t>
      </w:r>
    </w:p>
    <w:p>
      <w:pPr>
        <w:pStyle w:val="BodyTextIndent2"/>
        <w:spacing w:lineRule="auto" w:line="240"/>
        <w:ind w:firstLine="567"/>
        <w:rPr/>
      </w:pPr>
      <w:r>
        <w:rPr>
          <w:sz w:val="28"/>
          <w:szCs w:val="28"/>
        </w:rPr>
        <w:t>5</w:t>
      </w:r>
      <w:r>
        <w:rPr>
          <w:i/>
          <w:sz w:val="28"/>
          <w:szCs w:val="28"/>
        </w:rPr>
        <w:t xml:space="preserve">. </w:t>
      </w:r>
      <w:r>
        <w:rPr>
          <w:bCs/>
          <w:i/>
          <w:sz w:val="28"/>
          <w:szCs w:val="28"/>
        </w:rPr>
        <w:t>теория ''развития критического мышления''</w:t>
      </w:r>
      <w:r>
        <w:rPr>
          <w:sz w:val="28"/>
          <w:szCs w:val="28"/>
        </w:rPr>
        <w:t xml:space="preserve">  имеет целью научить школьников и молодежь ''ориентироваться в информационном потоке'', а также  нейтрализовать возможность манипуляции сознанием аудитории со стороны медиаисточников. В мировой практике медиаобразования данная теория  имеет все больше и больше сторонников. Действительно, умения критически осмысливать, анализировать медиаинформацию, ''грамотно понимать ее, … иметь представления о ее механизмах и последствиях ее влияния на зрителей, читателей и слушателей'' становятся очень важными в современном информационном мире, предоставляет аудитории возможность определять ''различия между главной и второстепенной информацией, между заданными и общеизвестными фактами и требующими проверки; надежность источника информации; допустимые и недопустимые утверждения; различие между главной и второстепенной информацией; пристрастность суждения; неясные или двусмысленные аргументы; логическую несовместимость в цепи рассуждения, силу аргумента и т.д.'' [Федоров, 2001, с. 26];          </w:t>
      </w:r>
    </w:p>
    <w:p>
      <w:pPr>
        <w:pStyle w:val="BodyTextIndent2"/>
        <w:spacing w:lineRule="auto" w:line="240"/>
        <w:ind w:firstLine="567"/>
        <w:rPr/>
      </w:pPr>
      <w:r>
        <w:rPr>
          <w:sz w:val="28"/>
          <w:szCs w:val="28"/>
        </w:rPr>
        <w:t xml:space="preserve">6. сторонники </w:t>
      </w:r>
      <w:r>
        <w:rPr>
          <w:bCs/>
          <w:i/>
          <w:sz w:val="28"/>
          <w:szCs w:val="28"/>
        </w:rPr>
        <w:t>семиотической теории медиаобразования</w:t>
      </w:r>
      <w:r>
        <w:rPr>
          <w:bCs/>
          <w:sz w:val="28"/>
          <w:szCs w:val="28"/>
        </w:rPr>
        <w:t xml:space="preserve"> </w:t>
      </w:r>
      <w:r>
        <w:rPr>
          <w:sz w:val="28"/>
          <w:szCs w:val="28"/>
        </w:rPr>
        <w:t xml:space="preserve">видят свое главное предназначение в том, чтобы научить аудиторию ''читать'' медиатекст, представляющий собой многозначный знаковый комплекс (отсюда – и название теории).  Учащиеся в процессе медиаобразования должны научиться  расшифровывать (декодировать) текст, причем не только медиаинформацию, но и практически любые тиражированные объекты;  </w:t>
      </w:r>
    </w:p>
    <w:p>
      <w:pPr>
        <w:pStyle w:val="BodyTextIndent2"/>
        <w:spacing w:lineRule="auto" w:line="240"/>
        <w:ind w:firstLine="567"/>
        <w:rPr/>
      </w:pPr>
      <w:r>
        <w:rPr>
          <w:sz w:val="28"/>
          <w:szCs w:val="28"/>
        </w:rPr>
        <w:t xml:space="preserve">7. </w:t>
      </w:r>
      <w:r>
        <w:rPr>
          <w:bCs/>
          <w:i/>
          <w:sz w:val="28"/>
          <w:szCs w:val="28"/>
        </w:rPr>
        <w:t>культурологическая теория медиаобразования</w:t>
      </w:r>
      <w:r>
        <w:rPr>
          <w:bCs/>
          <w:sz w:val="28"/>
          <w:szCs w:val="28"/>
        </w:rPr>
        <w:t xml:space="preserve"> </w:t>
      </w:r>
      <w:r>
        <w:rPr>
          <w:sz w:val="28"/>
          <w:szCs w:val="28"/>
        </w:rPr>
        <w:t>выдвигает на первый план следующую цель  - ''помочь учащимся понять, как медиа могут обогатить восприятие, знания, умения и т.д. аудитории'' [Федоров, 2001, с. 28]. Работа в учащимися, включающая ознакомление с ключевыми понятиями, стереотипами, распространяемыми с помощью медиа,  направлена на выработку оценки и критического, самостоятельного  анализа медиатекстов. Данная теория имеет немало сторонников как в отечественном, так и зарубежном  медиаобразовании.</w:t>
      </w:r>
    </w:p>
    <w:p>
      <w:pPr>
        <w:pStyle w:val="BodyTextIndent2"/>
        <w:spacing w:lineRule="auto" w:line="240"/>
        <w:ind w:firstLine="567"/>
        <w:rPr/>
      </w:pPr>
      <w:r>
        <w:rPr>
          <w:sz w:val="28"/>
          <w:szCs w:val="28"/>
        </w:rPr>
        <w:t xml:space="preserve">8. </w:t>
      </w:r>
      <w:r>
        <w:rPr>
          <w:bCs/>
          <w:i/>
          <w:sz w:val="28"/>
          <w:szCs w:val="28"/>
        </w:rPr>
        <w:t>эстетическая теория медиаобразования</w:t>
      </w:r>
      <w:r>
        <w:rPr>
          <w:sz w:val="28"/>
          <w:szCs w:val="28"/>
        </w:rPr>
        <w:t xml:space="preserve"> делает основной акцент на художественную составляющую медиа. Ее цель заключается в осмыслении  художественной компоненты медиа, развитии эстетического восприятия, вкуса. Данная теория получила широкое распространение во второй половине ХХ столетия, о чем свидетельствуют ее составляющие во многих концепциях российских медиапедагогов (в основном на материале кинематографа).</w:t>
      </w:r>
    </w:p>
    <w:p>
      <w:pPr>
        <w:pStyle w:val="BodyTextIndent2"/>
        <w:spacing w:lineRule="auto" w:line="240"/>
        <w:ind w:firstLine="567"/>
        <w:rPr/>
      </w:pPr>
      <w:r>
        <w:rPr>
          <w:sz w:val="28"/>
          <w:szCs w:val="28"/>
        </w:rPr>
        <w:t xml:space="preserve">9. </w:t>
      </w:r>
      <w:r>
        <w:rPr>
          <w:i/>
          <w:sz w:val="28"/>
          <w:szCs w:val="28"/>
        </w:rPr>
        <w:t>этическая теория медиаобразования</w:t>
      </w:r>
      <w:r>
        <w:rPr>
          <w:sz w:val="28"/>
          <w:szCs w:val="28"/>
        </w:rPr>
        <w:t xml:space="preserve">, основным положением которой является формирование определенных этических принципов аудитории посредством медиа, выдвигает на первый план приобщение аудитории к определенной этической модели поведения. Следовательно,   аспектный анализ медиа и медиатекстов осуществляется  в контексте рассмотрения  художественной и этической составляющей.     </w:t>
      </w:r>
    </w:p>
    <w:p>
      <w:pPr>
        <w:pStyle w:val="BodyTextIndent2"/>
        <w:spacing w:lineRule="auto" w:line="240"/>
        <w:ind w:firstLine="567"/>
        <w:rPr/>
      </w:pPr>
      <w:r>
        <w:rPr>
          <w:sz w:val="28"/>
          <w:szCs w:val="28"/>
        </w:rPr>
        <w:t xml:space="preserve">10. </w:t>
      </w:r>
      <w:r>
        <w:rPr>
          <w:i/>
          <w:sz w:val="28"/>
          <w:szCs w:val="28"/>
        </w:rPr>
        <w:t>социокультурная теория</w:t>
      </w:r>
      <w:r>
        <w:rPr>
          <w:sz w:val="28"/>
          <w:szCs w:val="28"/>
        </w:rPr>
        <w:t xml:space="preserve"> основана на культурологической и социологической теориях медиа. Основными приоритетами данного подхода являются: осмысление социальной роли медиа, необходимость обучения языку медиа  широких слоев общества, профессиональная подготовка и расширение возможностей медиапедагогической деятельности  в различных сферах социума.  </w:t>
      </w:r>
    </w:p>
    <w:p>
      <w:pPr>
        <w:pStyle w:val="BodyTextIndent2"/>
        <w:spacing w:lineRule="auto" w:line="240"/>
        <w:ind w:firstLine="567"/>
        <w:rPr>
          <w:sz w:val="28"/>
          <w:szCs w:val="28"/>
        </w:rPr>
      </w:pPr>
      <w:r>
        <w:rPr>
          <w:sz w:val="28"/>
          <w:szCs w:val="28"/>
        </w:rPr>
        <w:t xml:space="preserve">Все вышеперечисленные теории довольно редко встречаются в практике медиаобразования в «чистом виде», зачастую они синтезируются, составляя теоретическую основу для той или иной модели медиаобразования. В большинстве случаев с точки зрения концептуальной основы, современные российские медиаобразовательные  модели  опираются на несколько теоретических платформ: культурологическую (А.В.Спичкин, Ю.Н.Усов, А.В.Федоров), «критического мышления» (Л.С.Зазнобина, А.В.Спичкин, А.В.Федоров и др.), семиотическую (Л.С.Зазнобина, А.В.Спичкин и др.), эстетическую (Ю.Н.Усов, А.В.Федоров), социокультурную (А.В.Шариков) и т.д.  Данная интеграция обусловлена целями и задачами каждой конкретной модели. Разработанные и эффективно действующие российские медиаобразовательные модели решают ряд задач, связанных с развитием личности: активизация мышления, восприятия, интерпретации, анализа, коммуникативных умений, аргументированной оценки информации, эстетического вкуса и т.д. </w:t>
      </w:r>
    </w:p>
    <w:p>
      <w:pPr>
        <w:pStyle w:val="BodyTextIndent2"/>
        <w:spacing w:lineRule="auto" w:line="240"/>
        <w:ind w:firstLine="567"/>
        <w:rPr>
          <w:sz w:val="28"/>
          <w:szCs w:val="28"/>
        </w:rPr>
      </w:pPr>
      <w:r>
        <w:rPr>
          <w:sz w:val="28"/>
          <w:szCs w:val="28"/>
        </w:rPr>
        <w:t>Основанием данных моделей является ряд общедидактических принципов: всестороннее развитие личности,  связь теории с практикой, доступность, систематичность и др. Кроме того, ведущие российские исследователи активно используют возможности, связанные с особенностями медиакультуры: развитие аудиовизуального восприятия, умений анализировать медиатексты и т.д. Методика, предложенная в медиаобразовательных  моделях, как правило, базируется  на  циклах (блоках, модулях) творческих и игровых заданий, которые успешно используются педагогами, как в учебной, так и внеучебной деятельности.  Преимущество основных медиаобразовательных подходов перед традиционными формами обучения состоит в том, что российским моделям присуща вариативность, возможность целостного или фрагментарного использования; широкий диапазон применения: школы, вузы, учреждения дополнительного образования и т.д. Важной особенностью современных медиаобразовательных моделей является многообразие форм (отдельные уроки, факультативы, спецкурсы, интегрирование в различные учебные предметы, кружковая работа  и т.д.).</w:t>
      </w:r>
    </w:p>
    <w:p>
      <w:pPr>
        <w:pStyle w:val="BodyTextIndent3"/>
        <w:numPr>
          <w:ilvl w:val="0"/>
          <w:numId w:val="0"/>
        </w:numPr>
        <w:spacing w:lineRule="auto" w:line="240" w:before="0" w:after="0"/>
        <w:ind w:left="0" w:firstLine="567"/>
        <w:jc w:val="both"/>
        <w:rPr>
          <w:szCs w:val="28"/>
        </w:rPr>
      </w:pPr>
      <w:r>
        <w:rPr>
          <w:szCs w:val="28"/>
        </w:rPr>
        <w:t>Основные российские модели в современном медиаобразовательном контексте, как правило, выступают в синтезированном виде, но, тем не менее, имеют определенную градацию в зависимости от стоящих перед ними целей, задач, методов:</w:t>
      </w:r>
    </w:p>
    <w:p>
      <w:pPr>
        <w:pStyle w:val="BodyTextIndent3"/>
        <w:numPr>
          <w:ilvl w:val="0"/>
          <w:numId w:val="0"/>
        </w:numPr>
        <w:spacing w:lineRule="auto" w:line="240" w:before="0" w:after="0"/>
        <w:ind w:left="0" w:firstLine="567"/>
        <w:jc w:val="both"/>
        <w:rPr>
          <w:szCs w:val="28"/>
        </w:rPr>
      </w:pPr>
      <w:r>
        <w:rPr>
          <w:szCs w:val="28"/>
        </w:rPr>
        <w:t xml:space="preserve">-  образовательно-информационные модели, включающие изучение теории и  истории медиа; </w:t>
      </w:r>
    </w:p>
    <w:p>
      <w:pPr>
        <w:pStyle w:val="BodyTextIndent3"/>
        <w:numPr>
          <w:ilvl w:val="0"/>
          <w:numId w:val="25"/>
        </w:numPr>
        <w:spacing w:lineRule="auto" w:line="240" w:before="0" w:after="0"/>
        <w:ind w:left="0" w:firstLine="567"/>
        <w:jc w:val="both"/>
        <w:rPr>
          <w:szCs w:val="28"/>
        </w:rPr>
      </w:pPr>
      <w:r>
        <w:rPr>
          <w:szCs w:val="28"/>
        </w:rPr>
        <w:t xml:space="preserve"> </w:t>
      </w:r>
      <w:r>
        <w:rPr>
          <w:szCs w:val="28"/>
        </w:rPr>
        <w:t xml:space="preserve">воспитательно-этические модели, рассматривающие моральные, философские проблемы; </w:t>
      </w:r>
    </w:p>
    <w:p>
      <w:pPr>
        <w:pStyle w:val="BodyTextIndent3"/>
        <w:numPr>
          <w:ilvl w:val="0"/>
          <w:numId w:val="2"/>
        </w:numPr>
        <w:spacing w:lineRule="auto" w:line="240" w:before="0" w:after="0"/>
        <w:ind w:left="0" w:firstLine="567"/>
        <w:jc w:val="both"/>
        <w:rPr>
          <w:szCs w:val="28"/>
        </w:rPr>
      </w:pPr>
      <w:r>
        <w:rPr>
          <w:szCs w:val="28"/>
        </w:rPr>
        <w:t xml:space="preserve"> </w:t>
      </w:r>
      <w:r>
        <w:rPr>
          <w:szCs w:val="28"/>
        </w:rPr>
        <w:t xml:space="preserve">эстетически ориентированные модели, ставящие на первое место развитие художественного восприятия и вкуса аудитории; </w:t>
      </w:r>
    </w:p>
    <w:p>
      <w:pPr>
        <w:pStyle w:val="BodyTextIndent2"/>
        <w:spacing w:lineRule="auto" w:line="240"/>
        <w:ind w:firstLine="567"/>
        <w:rPr>
          <w:sz w:val="28"/>
          <w:szCs w:val="28"/>
        </w:rPr>
      </w:pPr>
      <w:r>
        <w:rPr>
          <w:sz w:val="28"/>
          <w:szCs w:val="28"/>
        </w:rPr>
        <w:t>- модели развивающего обучения, предполагающие развитие творчества, воображения, самостоятельного мышления  и т.д.</w:t>
      </w:r>
    </w:p>
    <w:p>
      <w:pPr>
        <w:pStyle w:val="Normal"/>
        <w:spacing w:lineRule="auto" w:line="240" w:before="0" w:after="0"/>
        <w:ind w:firstLine="567"/>
        <w:jc w:val="both"/>
        <w:rPr/>
      </w:pPr>
      <w:r>
        <w:rPr>
          <w:rFonts w:cs="Times New Roman" w:ascii="Times New Roman" w:hAnsi="Times New Roman"/>
          <w:sz w:val="28"/>
          <w:szCs w:val="28"/>
        </w:rPr>
        <w:t>Основной целью медиаобразования выступает  развитие медиакомпетентности личности, под которой понимается «совокупность ее мотивов, знаний, умений, способностей (показатели: мотивационный, контактный, информационный, перцептивный, интерпретационный/оценочный, практико-деятельностный, креативны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Федоров, 2007, с. 54].</w:t>
      </w:r>
    </w:p>
    <w:p>
      <w:pPr>
        <w:pStyle w:val="Normal"/>
        <w:spacing w:lineRule="auto" w:line="240" w:before="0" w:after="0"/>
        <w:ind w:firstLine="567"/>
        <w:jc w:val="both"/>
        <w:rPr/>
      </w:pPr>
      <w:r>
        <w:rPr>
          <w:rFonts w:cs="Times New Roman" w:ascii="Times New Roman" w:hAnsi="Times New Roman"/>
          <w:sz w:val="28"/>
          <w:szCs w:val="28"/>
        </w:rPr>
        <w:t>Основные характеристики медиакомпетентности представлены А.В.Федоровым   [Федоров, 2007] следующим образом:</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мотивационному показателю медиакомпетентности: широкий комплекс жанровых, тематических, эмоциональных, гносеологических, гедонистических. Интеллектуальных, психологических, творческих, этических, эстетических мотивов с медиа и медиатекстами;</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контактному показателю: частые контакты с различными видами медиа и медиатекстов;</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нформационному показателю: знание большинства базовых терминов, теорий медиа и медиаобразования,  специфики медийного языка, условностей жанров, основных фактов истории развития медиакультуры, творчества деятелей медиакультуры и т.п.;</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перцептивному показателю: отождествление с автором медиатекста при сохранении основных компонентов «первичной» и «вторичной» идентификации (кроме наивного отождествления действительности с содержанием медиатекста): то есть способность соотнесения с авторской позицией, которая, в частности, позволяет предугадать ход события медиатекста;</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интерпретационному/оценочному (аналитическому) показателю: умения критически анализировать процесс функционирования медиа в социуме с учетом разнообразных факторов на основе высокоразвитого критического мышления;</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практико-деятельностному показателю: практические умения самостоятельного выбора,  создания/распространения медиатекстов различных видов и жанров, умения активного самообразования в медийной сфере;</w:t>
      </w:r>
    </w:p>
    <w:p>
      <w:pPr>
        <w:pStyle w:val="Normal"/>
        <w:numPr>
          <w:ilvl w:val="0"/>
          <w:numId w:val="19"/>
        </w:numPr>
        <w:spacing w:lineRule="auto" w:line="240" w:before="0" w:after="0"/>
        <w:ind w:left="0" w:firstLine="567"/>
        <w:jc w:val="both"/>
        <w:rPr/>
      </w:pPr>
      <w:r>
        <w:rPr>
          <w:rFonts w:cs="Times New Roman" w:ascii="Times New Roman" w:hAnsi="Times New Roman"/>
          <w:sz w:val="28"/>
          <w:szCs w:val="28"/>
        </w:rPr>
        <w:t>по креативному показателю: ярко выраженный уровень творческого начала в различных видах деятельности (перцептивной, игровой, художественной, исследовательской и др.), связанной с меди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м представляется возможным добавить психологическое описание данных показателей. Это поможет определить их логическую последовательность и обнаружить имеющиеся взаим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отивационный» показатель определяет потребности и мотивы взаимодействия аудитории с медиа. В своей работе мы опирались на классификацию потребностей, разработанную А.Масл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мотивационный показатель развития медиакультуры аудитории подразумевает «задействование» познавательных, эстетических, этических, психологических, творческих, эмоциональных потребностей, а также потребность в самоактуализации. Безусловно, он опирается на эмоции и чувства личности, которые проявляют себя до активизации процесса, направленного на удовлетворение потребности. «Особенность чувств состоит в том, что они, совершенствуясь (степень их развития напрямую зависит от степени развития контактного показателя), образуют ряд уровней, начиная от непосредственных и заканчивая высшими чувствами (духовным ценности и идеалы)» [Немов, 2001].  </w:t>
      </w:r>
    </w:p>
    <w:p>
      <w:pPr>
        <w:pStyle w:val="Normal"/>
        <w:spacing w:lineRule="auto" w:line="240" w:before="0" w:after="0"/>
        <w:ind w:firstLine="567"/>
        <w:jc w:val="both"/>
        <w:rPr/>
      </w:pPr>
      <w:r>
        <w:rPr>
          <w:rFonts w:cs="Times New Roman" w:ascii="Times New Roman" w:hAnsi="Times New Roman"/>
          <w:sz w:val="28"/>
          <w:szCs w:val="28"/>
        </w:rPr>
        <w:t>Итак, высокий уровень развития мотивационного показателя по А.В.Федорову  сопровождается широким диапазоном включенности мотивов взаимодействия с медиатекстами: эмоциональными, гносеологическими, гедонистическими,  интеллектуальными, психологическими, творческими, этическими, эстетическими. Данные мотивы подразумевают стрем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выбору разнообразного жанрового и тематического спектра медиатекстов при обязательном включении неразвлекательных жан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лучению н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екреации, компенсации развлечению (в умеренных до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идентификац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дтверждению собственной компетентности в различных сферах жизни и медиа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иску материалов для учебных, научных, исследовательск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лучению художественных впечат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делать усилие, чтобы воспринимать, понять содержание медиатекста,  отфильтровывать «шум», стремление к философскому/интеллектуальному, этическому, эстетическому спору/диалогу с создателями медиатекста, к критике их позиции; </w:t>
      </w:r>
    </w:p>
    <w:p>
      <w:pPr>
        <w:pStyle w:val="Normal"/>
        <w:spacing w:lineRule="auto" w:line="240" w:before="0" w:after="0"/>
        <w:ind w:firstLine="567"/>
        <w:jc w:val="both"/>
        <w:rPr/>
      </w:pPr>
      <w:r>
        <w:rPr>
          <w:rFonts w:cs="Times New Roman" w:ascii="Times New Roman" w:hAnsi="Times New Roman"/>
          <w:sz w:val="28"/>
          <w:szCs w:val="28"/>
        </w:rPr>
        <w:t>- научиться создавать медиатексты самому, изучая конкретные примеры творчества профессионалов» [Федоров,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ерцептивный» и «оценочный» показатели относятся к такому психологическому процессу как мышление. Р.С.Немов определяет мышление как движение идей, раскрывающее суть вещей. Его итогом является не образ, а некоторая мысль, идея, а специфическим результатом может являться понятие. Мышление подразумевает теоретическую и практическую деятельность, и предполагает включенность в нее действий и операций ориентировочно-исследовательского характера [Немов, 2001]. В структуре мышления  выделяются такие логические операции как: сравнение, анализ, синтез, абстракция и обоб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отражает тождественность вещей и зачастую выступает в качестве первичной формы теоретического и практического познания. Мы  полагаем, что такая мыслительная единица как «сравнение» в большей мере относится к понятийному/информационному показателю медиаобразования. Очень сложно четко разграничить процессы, относящиеся к мыслительным операциям, поэтому переход между «информационным», «перцептивным» и  «оценочным» показателями , с точки зрения психологии, является плавным. Возможно, понятийному/информационному и перцептивному показателям медиакомпетентности «наиболее близок» анализ, который понимается как «расчленение предмета, мысленное или практическое, на составляющие его элементы с последующим их сравнением» [Немов, 2001, 278]. В то время как оценочный показатель во многом связан с такой мыслительной операцией как «синтез». «Переводя» на язык медиаобразования, получаем, что на понятийном уровне на основе имеющихся знаний происходит анализ, но медиатекст еще рассматривается не как единое целое, а «компонентно». И при достаточном уровне аналитической информации, что напрямую зависит от объема используемых знаний, в работу включается такая мыслительная операция как «синтез». Таким образом, (при выполнении вышеописанного условия) осуществляется переход  от понятийного, перцептивного показателей к оценочному показателю развития аудитории в области мед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Федоров представил в своих работах характеристику уровней развития данных показателей (низкого, среднего и высокого). Но в данном учебном пособии мы хотим остановиться на основных критериях, которые  характеризуется высокий уровень развития информационный и перцептивный показател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о информационному показателю медиакомпетентности: </w:t>
      </w:r>
      <w:r>
        <w:rPr>
          <w:rFonts w:cs="Times New Roman" w:ascii="Times New Roman" w:hAnsi="Times New Roman"/>
          <w:sz w:val="28"/>
          <w:szCs w:val="28"/>
        </w:rPr>
        <w:t>знания большинства базовых терминов,  теорий медиа и медиаобразования, специфики медийного языка, условностей жанров, основных фактов истории развития медиакультуры, творчества деятелей медиакультуры, ясное понимание процесса массовой коммуникации в социокультурном контексте, медийных воздействий, типологии влияния на аудиторию в контексте реального мира, отличия эмоциональной и аргументированной реакции на медиатекст;</w:t>
      </w:r>
    </w:p>
    <w:p>
      <w:pPr>
        <w:pStyle w:val="Normal"/>
        <w:spacing w:lineRule="auto" w:line="240" w:before="0" w:after="0"/>
        <w:ind w:firstLine="567"/>
        <w:jc w:val="both"/>
        <w:rPr/>
      </w:pPr>
      <w:r>
        <w:rPr>
          <w:rFonts w:cs="Times New Roman" w:ascii="Times New Roman" w:hAnsi="Times New Roman"/>
          <w:i/>
          <w:sz w:val="28"/>
          <w:szCs w:val="28"/>
        </w:rPr>
        <w:t>- по перцептивному показателю медиакомпетентности:</w:t>
      </w:r>
      <w:r>
        <w:rPr>
          <w:rFonts w:cs="Times New Roman" w:ascii="Times New Roman" w:hAnsi="Times New Roman"/>
          <w:b/>
          <w:sz w:val="28"/>
          <w:szCs w:val="28"/>
        </w:rPr>
        <w:t xml:space="preserve"> </w:t>
      </w:r>
      <w:r>
        <w:rPr>
          <w:rFonts w:cs="Times New Roman" w:ascii="Times New Roman" w:hAnsi="Times New Roman"/>
          <w:sz w:val="28"/>
          <w:szCs w:val="28"/>
        </w:rPr>
        <w:t>отождествление с автором медиатекста при  сохранении основных компонентов  «первичной» и «вторичной» идентификации (кроме наивного отождествления действительности с содержанием медиатекста): то есть способность соотнесения  с авторской позицией, которая, в частности,  позволяет предугадать ход  событий медиатекста» [Федоров,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мышления:</w:t>
      </w:r>
    </w:p>
    <w:p>
      <w:pPr>
        <w:pStyle w:val="Normal"/>
        <w:spacing w:lineRule="auto" w:line="240" w:before="0" w:after="0"/>
        <w:ind w:firstLine="567"/>
        <w:jc w:val="both"/>
        <w:rPr/>
      </w:pPr>
      <w:r>
        <w:rPr>
          <w:rFonts w:cs="Times New Roman" w:ascii="Times New Roman" w:hAnsi="Times New Roman"/>
          <w:sz w:val="28"/>
          <w:szCs w:val="28"/>
        </w:rPr>
        <w:t xml:space="preserve">1) Теоретическое понятийное мышление. К нашей практической части занятий данное мышление имеет косвенное отношение, так как медиакультура, как и культура вообще, имеет своей целью влиять именно на эмоциональный мир человека. Так, выдающийся психолог Л.С.Выготский в «Психологии искусства» говорил о том, что социально-эстетический продукт (текст) строится с расчетом на то, чтобы вызвать психологический эффект, произвести взрыв в эмоциональной сфере индивида, именуемый катарсисом [Выготский, 1998]. При реализации медиаобразовательной модели на практике в научно-образовательном центре как при реализации содержательного, так и научно-исследовательского блоков мы также стремимся, «не теряя» эмоциональной связи с медиатекстами, понять его, используя и знаниевую основу (которая находит отражение в информационном показа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етическое образное мышление, отличающееся от понятийного тем, что материалом, используемым человеком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Немов, 2001, с. 276]. С помощью воображения, памяти старшеклассник в ходе решения мыслительной задачи преобразует соответствующие образы так, чтобы в результате манипулирования ими найти решение интересующей его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глядно-образное мышление. Его отличительная особенность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Данная форма мышления наиболее полно и развернуто представлена у детей дошкольного и младшего школьного возраста и у людей, занятых практической работой» [Немов, 2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глядно-действенное мышление, где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данной задачи являются правильные действия с реальными предметами» [Немов, 2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й/интерпретационный показатель медиакомпетентности базируется на высоких уровнях «информационного»,  «мотивационного» и «перцептивного» показателей. Высокий уровень развития данного показателя, по мнению А.В.Федорова [Федоров, 2011] находит отражение в следующих умениях:  умения критически анализировать процесс функционирования медиа в социуме с учетом разнообразных факторов на основе высокоразвитого критического мышления; анализ медиатекстов на основе способности к медиавосприятию, близкому к «комплексной идентификации», способность к анализу и синтезу пространственно-временной  формы медиатекста, понимание, интерпретация (трактовка), предполагающая  сравнение, абстрагирование,  индукцию, дедукцию, синтез, критическую оценку авторской концепции в  контексте структуры произведения, историческом и культурном контекстах (при этом выражается  аргументированное согласие или несогласие с  авторской позицией создателей медиатекста, критическая оценка моральной, эмоциональной, эстетической, социальной значимости медиатекста, умение  соотнести эмоциональное восприятие с понятийным суждением, перенести это суждение на другие жанры/виды медиакультуры, связать медиатекст со своим опытом  и опытом других людей    и т.п.).   В  целом обнаруживается критическая автономия личности (вне зависимости от общественного авторитета медийного источника),  ее критический анализ и понимание медиатекста основан на высоких уровнях «информационного»,  «мотивационного» и «перцептивного»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задействуя все виды мышления, мы, в своей медиаобразовательной работе со студентами и аспирантами опираемся, преимущественно, на теоретическое понятийное и образное мышление. При этом нами учитыв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ывод психологов о то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w:t>
      </w:r>
    </w:p>
    <w:p>
      <w:pPr>
        <w:pStyle w:val="Normal"/>
        <w:spacing w:lineRule="auto" w:line="240" w:before="0" w:after="0"/>
        <w:ind w:firstLine="567"/>
        <w:jc w:val="both"/>
        <w:rPr/>
      </w:pPr>
      <w:r>
        <w:rPr>
          <w:rFonts w:cs="Times New Roman" w:ascii="Times New Roman" w:hAnsi="Times New Roman"/>
          <w:sz w:val="28"/>
          <w:szCs w:val="28"/>
        </w:rPr>
        <w:t xml:space="preserve">б) возрастные особенности личности студента, аспиранта, проявляющиеся в развитом абстрактно-логическом мышлении, умение теоретизировать на отвлеченные темы, аргументируя свою точку зрения, создание абстрактных теорий, что характеризуется соответствующи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обенности медиаобразовательных показателей, в частности то, что каждый из них может существовать относительно независимо от остальных и при этом быть «проводником» к креативному  показателю, который является «воплощением» полноценного использования теоретических знаний и практических умений для создания посредством творчества новых медиатек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медиапедагогами традиционно уделяется практико-деятельностному и креативному показателям. Например, креативный показатель не имеет «закрепленного» постоянного места в классификации показателей медиакомпетентности аудитории. Он находится в меньшей зависимости от уровня развития мотивационного, информационного, перцептивного, интерпретационного показателей. Данный показатель находится в прямой зависимости от многих факторов, среди них мы выдели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 аудитории, гендерная принадлежность, социальный стат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ого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антазии, во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ативный показатель никоим образом не привязан к какому-либо возрасту. Напротив, человек любого возраста может творить и для этого ему не обязательно иметь высокие уровни развития других показателей медиакомпетентности. Самими «продвинутыми» творцами являются дети дошкольного и младшего школьного возраста. Они не задумываются о мотивации своих действий, для них более важную роль играет эмоциональная сфера. Начиная с переходного возраста, деятельность воображения, которое является побудителем к творчеству (в том виде, как она проявлялась в детском возрасте) свертывается. Учащийся начинает критически относиться к своему творчеству. В этом возрасте «ведущие места» занимают два основных типа воображения: «пластическое (внешнее) и эмоциональное (внутреннее). Одно из них мы можем назвать объективным, а другое субъективным» [Выготский, 1997, с. 29-30]. Таким образом, место, которое креативный показатель может занимать согласно данной классификации, зависит, в том числе, и от исследуем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нашей мысли о том, что креативный показатель не имеет постоянного места в классификации по А.В.Федорову, можно отметить и то, что творческое мышление связано с доминированием 4-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игинальность, необычность высказываемых идей, ярко выраженное стремление к интеллектуальной новиз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ность видеть объект под новым углом зрения, обнаруживать его новое использование, расширять функциональное применение на практике, то есть семантическая гиб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зная адаптивная гибкость, а именно способность изменить восприятие объекта так, чтобы увидеть его новые, скрытые от наблюдения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мантическая спонтанная гибкость, проявляющаяся в способности высказывать разнообразные идеи в ситуации, которая не содержит определенных ориентиров [Немов, 2001].</w:t>
      </w:r>
    </w:p>
    <w:p>
      <w:pPr>
        <w:pStyle w:val="Normal"/>
        <w:spacing w:lineRule="auto" w:line="240" w:before="0" w:after="0"/>
        <w:ind w:firstLine="567"/>
        <w:jc w:val="both"/>
        <w:rPr/>
      </w:pPr>
      <w:r>
        <w:rPr>
          <w:rFonts w:cs="Times New Roman" w:ascii="Times New Roman" w:hAnsi="Times New Roman"/>
          <w:sz w:val="28"/>
          <w:szCs w:val="28"/>
        </w:rPr>
        <w:t xml:space="preserve">Исходя из перечисленных особенностей творческого мышления, мы не наблюдаем прямой зависимости от контактного, мотивационного, понятийного и оценочного показ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креативная деятельность включает в себя такую психологическую единицу как «воображение» и от уровня его развития напрямую зависит результат творчества. Оно является основой наглядно-образного мышления, которое позволяет человеку ориентироваться в ситуации и решать задачи без  вмешательства практических действий [Немов, 2001]. Несмотря на важное место воображения в жизни человека, психологи отмечают, что оно остается малоизученным и во многом природа его происхождения объясняется не фактами, а предположениями. Воображение имеет 4 основные в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ивное воображение характеризуется тем, что, пользуясь им, человек по собственному желанию, усилием воли вызывает у себя соответствующие обр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ссивное воображение, где образы возникают спонтанно, помимо воли и желани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дуктивное воображение, где действительность сознательно конструируется человеком, взамен механического копирования. Но при этом в образе она все же творчески преобра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епродуктивное воображение, где основная задача - воспроизвести реальность в ее «настоящем» виде. Здесь также присутствует элемент фантазии, хотя такое воображение больше напоминает восприятие или память, чем творчество» [Немов, 2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чаще всего процесс сотворения медиатекста связан с активным воображением: прежде чем отразить какой-либо образ на бумаге, воплотить в инсценировке, ролевой игре и т.д., художник создает его в своем воображении, прилагая к этому сознательные волевые усилия. Но это, безусловно, не означает, что другие виды воображения отсутствовали на медиаобразовательных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закон воображения, по мнению Л.С.Выготского, таков: «Творческая деятельность воображения находится в прямой зависимости от богатства и разнообразия прежнего опыта человека, потому что этот опыт представляет материал, из которого создаются построения фантазии» [Выготский, 1997, с. 10].  Таким образом, и практико-деятельностный, и креативный показатели находятся в определенной зависимости от закона, выведенного Л.С.Выготским.  Следовательно, творческие способности дошкольника будут «беднее», чем, например, у студента, что сказывается на сложности конструирования создаваемых медиатекстов. Но это есть качественный, а не количественный показатель. Говоря об активности реализации своих творческих способностей, необходимо отметить, что дошкольный возраст лидир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Федоров [Федоров, 2011], давая характеристику практико-деятельностного и креативного показателей, указывает на следующие умения, которые свидетельствуют о высоком уровне развит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актико-деятельностный показатель медиакомпетентности:</w:t>
      </w:r>
      <w:r>
        <w:rPr>
          <w:rFonts w:cs="Times New Roman" w:ascii="Times New Roman" w:hAnsi="Times New Roman"/>
          <w:b/>
          <w:sz w:val="28"/>
          <w:szCs w:val="28"/>
        </w:rPr>
        <w:t xml:space="preserve"> </w:t>
      </w:r>
      <w:r>
        <w:rPr>
          <w:rFonts w:cs="Times New Roman" w:ascii="Times New Roman" w:hAnsi="Times New Roman"/>
          <w:sz w:val="28"/>
          <w:szCs w:val="28"/>
        </w:rPr>
        <w:t>практические умения самостоятельного выбора, создания/распространения медиатекстов (в том числе – созданных лично или в составе группы людей) различных видов и жанров, умения активного  самообразования в медийно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уровень развития креативного показателя  медиакомпетентности предполагает ярко выраженное творческое начало в  различных видах  деятельности (перцептивной, игровой, художественной, исследовательской и др.), связанной с мед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вышесказанного можно определить последовательность динамики мыслительного процесса: возникновение мотива, затем ориентировка, заключающаяся в постановке вопросов – «они результат известного понимания задачи и ее решения» [Морозов, 2004, с. 170-171]. Отвечая  на вопросы, личность начинает взвешивать и перебирать возможные альтернативные решения. Представленная очередность мыслительных операций важна, так как влияет на последовательность показателей развития медиакультуры, которые мы распределили следующим образом (по возрастающей): 1) контактный; 2) мотивационный; 3) перцептивный 4) информационный/понятийный; 5) оценочный; 6) практико-деятельностный 7)креативный.</w:t>
      </w:r>
    </w:p>
    <w:p>
      <w:pPr>
        <w:pStyle w:val="Normal"/>
        <w:spacing w:lineRule="auto" w:line="240" w:before="0" w:after="0"/>
        <w:ind w:firstLine="567"/>
        <w:jc w:val="both"/>
        <w:rPr/>
      </w:pPr>
      <w:r>
        <w:rPr>
          <w:rFonts w:cs="Times New Roman" w:ascii="Times New Roman" w:hAnsi="Times New Roman"/>
          <w:sz w:val="28"/>
          <w:szCs w:val="28"/>
        </w:rPr>
        <w:t>На наш взгляд, есть несколько важных условий относительно данной расстановки: 1) безусловная мобильность</w:t>
      </w:r>
      <w:r>
        <w:rPr>
          <w:rFonts w:cs="Times New Roman" w:ascii="Times New Roman" w:hAnsi="Times New Roman"/>
          <w:b/>
          <w:sz w:val="28"/>
          <w:szCs w:val="28"/>
        </w:rPr>
        <w:t xml:space="preserve"> </w:t>
      </w:r>
      <w:r>
        <w:rPr>
          <w:rFonts w:cs="Times New Roman" w:ascii="Times New Roman" w:hAnsi="Times New Roman"/>
          <w:sz w:val="28"/>
          <w:szCs w:val="28"/>
        </w:rPr>
        <w:t>показателей медиакомпетентности аудитории 2) «работа» низших уровней даже при переходе к более высоким ступеням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 о первом условии, хотелось бы остановиться на креативном показателе. О его «дрейфующей» форме  мы говорили выше, но все же еще раз подчеркнем отсутствие постоянного места в классификации показателей развития аудитории в области медиакультуры, разработанной А.В.Федоровым.    </w:t>
      </w:r>
    </w:p>
    <w:p>
      <w:pPr>
        <w:pStyle w:val="Normal"/>
        <w:spacing w:lineRule="auto" w:line="240" w:before="0" w:after="0"/>
        <w:ind w:firstLine="567"/>
        <w:jc w:val="both"/>
        <w:rPr/>
      </w:pPr>
      <w:r>
        <w:rPr>
          <w:rFonts w:cs="Times New Roman" w:ascii="Times New Roman" w:hAnsi="Times New Roman"/>
          <w:sz w:val="28"/>
          <w:szCs w:val="28"/>
        </w:rPr>
        <w:t xml:space="preserve">Безусловно, данные показатели медиаобразования имеют тесные взаимосвязи. И хотя представленные уровни могут развиваться и функционировать относительно самостоятельно, но в случае полноценного медиаобразования, они «работают» в союзе. Так, воображение, которое является «двигателем» креативного показателя, во многом зависит от эмоциональной сферы человека. Л.С.Выготский в своей книге «Воображение и творчество в детском возрасте» говорил, что «… впечатления или образы, имеющие общий эмоциональный знак, то есть производящие на нас сходное эмоциональное воздействие, имеют тенденцию объединяться между собой. Получается комбинированное произведение воображения, в основе которого лежит общее чувство, или общий эмоциональный знак, объединяющий разнородные элементы, вступившие в связь» [Выготский, 1997, с.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креативный показатель подразумевает опору на эмоциональность. По сути, любое произведение медиакультуры субъективно, так как имеет в основе чувства, эмоции и т.д. автора. Но, безусловно, медиатекст будет «более совершенен», имея более сложную конструкцию, если в творчестве принимает участие и мышление (выражающееся, преимущественно понятийным и оценочным показателями). Можно говорить о том, что большей эффективности процесс медиаобразования достигнет при одновременной опоре на все показатели развития аудитории в области медиакультуры.</w:t>
      </w:r>
    </w:p>
    <w:p>
      <w:pPr>
        <w:pStyle w:val="Normal"/>
        <w:spacing w:lineRule="auto" w:line="240" w:before="0" w:after="0"/>
        <w:ind w:firstLine="567"/>
        <w:jc w:val="both"/>
        <w:rPr/>
      </w:pPr>
      <w:r>
        <w:rPr>
          <w:rFonts w:cs="Times New Roman" w:ascii="Times New Roman" w:hAnsi="Times New Roman"/>
          <w:sz w:val="28"/>
          <w:szCs w:val="28"/>
        </w:rPr>
        <w:t>Также важным моментом является наличие взаимосвязей между показателями медиакомпетентности. Эмоциональная сфера деятельности, выраженная в классификации мотивационным показателем, как нами уже отмечалось, часто влияет на мыслительные процессы (понятийный, оценочный показатели) человека. В процесс мышления зачастую вмешиваются, изменяя его, эмоции.  Р.С.Немов пишет, что эмоциональное мышление подбирает доводы в пользу желанного решения, что напрямую отражается в уровне развития практико-деятельностного показателя.   Но эмоции и чувства способны не только искажать, но и стимулировать мышление, потому что придают мысли большую  напряженность, остроту, целеустремленность и настойчивость. Без них продуктивная мысль столь же невозможна, как без логики, знаний, умений, навыков» [Немов, 2001]. Эмоции направляют мышление по «заданному вектору», принимают активное участие в деятельности мыслительных операций и в моменты нахождения человеком решения задачи, они выполняют эвристическую (выделение зоны оптимального поиска) и регулятивную (активизация поиска в нужном направлении и замедление, если оно ошибочно)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интерпретационный и информационный  показатели медиаобразования влияют на креативный уровень не меньше, чем мотивационная и эмоциональная сферы. Так, мышление создает определенные условия для плодотворного творческого процесса. Среди них мы выделили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м больше знаний имеет человек, тем разнообразнее будут подходы к решению творческих задач» [Немов, 2001, с. 2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 условие указывает и Л.С.Выготский, говоря о творческой деятельности: «Необходимо расширять опыт ребенка, если мы хотим создать прочные основы для его творческой деятельности.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 [Выготский, 1997, с. 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проблемы развития медиакомпетентности,  внедрения медиаобразования в школы и вузы,  становится все более актуальной. Уже сегодня «можно назвать немало конкретных российских городов и учебных заведений, активно продвигающих идеи медиаобразования – и в теории – и на практике. Помимо традиционно известных медийных вузов и факультетов (ВГИК, факультеты журналистики МГУ, Санкт-Петербургского государственного университета и др.) учебные курсы по медиаобразованию и медиакультуре на сегодняшний день читаются в Таганрогском государственном педагогическом институте, Тверском государственном университете, Воронежском государственном университете, Государственном университете управления, Московском институте открытого образования, Уральском государственном университете, Томском институте информационных технологий, в Челябинском государственном университете, Южно-Уральском государственном университете, Тамбовском государственном университете, Бийском государственном педагогическом университете, Иркутском государственном педагогическом институте иностранных языков, Курганском государственном университете, Омском государственном университете, Южном Федеральном университете, Ростовском государственном экономическом университете, в Алтайской государственной академии культуры и искусств, Поморском государственном университете, Краснодарском университете культуры и искусств и др. Только в Москве в процесс медиаобразования вовлечены десятки средних учебных заведений - от начальной школы до гимназии и лицея» [Федоров, 2010]. Это может свидетельствовать об актуальности  медиаобразования, необходимости его изучения современным подрастающим поко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лозерцев Е.П. Образование: историко-культурный феномен. Курс лекций. – СПб.: Изд-во Р.Асланова «Юр. центр Пресс», 2004.  704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енко Е.А. Теория и методика социально-творческой реабилитации средствами аудиовизуальной культуры. Омск: Сиб. фил. Рос. инс-та культурологии, 2000.  91 с.</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 xml:space="preserve">Введение в экранную культуру. Новые аудиовизуальные технологии // Разлогов К.Э.,  Иоскевич Я.Б., Дуков Е.В. и др.   М., 2005. 344 с.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готский Л.С. Педагогическая психология. М.: Педагогика-Пресс, 1997. 534 с.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готский Л.С. Психология. М.: Апрель-Пресс: ЭКСМО-Пресс, 1998. 1007 с. </w:t>
      </w:r>
    </w:p>
    <w:p>
      <w:pPr>
        <w:pStyle w:val="Normal"/>
        <w:numPr>
          <w:ilvl w:val="0"/>
          <w:numId w:val="12"/>
        </w:numPr>
        <w:tabs>
          <w:tab w:val="clear" w:pos="708"/>
          <w:tab w:val="center" w:pos="18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сять кейсов по практическому арт-менеджменту: Сборник/ Под ред. С.Ю.Ляпиной, Г.А.Поличко. – Москва, 2005.  175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знобина Л.С.Стандарт медиаобразования, интегрированного с различными школьными дисциплинами // Стандарты и мониторинг в образовании. 1998. № 3. С. 26-34.</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инченко В.П. Психологические основы педагогики. – М.: Гардарики, 2002. 431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льин И.А. Путь духовного обновления/ Иван Ильин. – М.: АСТ: АСТ МОСКВА, 2006. 365 с.</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 xml:space="preserve">Ильин И.А. Собр. соч.: в 10 т. Т </w:t>
      </w:r>
      <w:r>
        <w:rPr>
          <w:rFonts w:cs="Times New Roman" w:ascii="Times New Roman" w:hAnsi="Times New Roman"/>
          <w:sz w:val="28"/>
          <w:szCs w:val="28"/>
          <w:lang w:val="en-US"/>
        </w:rPr>
        <w:t>II</w:t>
      </w:r>
      <w:r>
        <w:rPr>
          <w:rFonts w:cs="Times New Roman" w:ascii="Times New Roman" w:hAnsi="Times New Roman"/>
          <w:sz w:val="28"/>
          <w:szCs w:val="28"/>
        </w:rPr>
        <w:t xml:space="preserve">. Кн. </w:t>
      </w:r>
      <w:r>
        <w:rPr>
          <w:rFonts w:cs="Times New Roman" w:ascii="Times New Roman" w:hAnsi="Times New Roman"/>
          <w:sz w:val="28"/>
          <w:szCs w:val="28"/>
          <w:lang w:val="en-US"/>
        </w:rPr>
        <w:t>II</w:t>
      </w:r>
      <w:r>
        <w:rPr>
          <w:rFonts w:cs="Times New Roman" w:ascii="Times New Roman" w:hAnsi="Times New Roman"/>
          <w:sz w:val="28"/>
          <w:szCs w:val="28"/>
        </w:rPr>
        <w:t xml:space="preserve">. М., 1996. </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Изд-во Кучма, 2007. 162 c.</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мов Р.С. Общие основы психологии. М.: ВЛАДОС. 2001.  688 с.</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Основы экранной культуры. Цикл программ/Рук. Ю.Н.Усов.  М., 2000.  60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кинофестивального менеджмента.  Учебное пособие./Под ред. Г.А.Поличко. М., 2003.  209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чко Г.А. Киноязык, объясненный студенту: Художественно-педагогические диалоги. Москва-Рязань: «Русское слово», 2006. 201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логия телесности между душой и телом/ ред.–сост. В.П.Зинченко, Т.С.Леви. М.: АСТ: АСТ МОСКВА, 2005. 731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стория, теория и методика. Ростов н/Д.: Изд-во ЦВВР, 2001. 708 с. </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Федоров А.В. Медиаобразование и медиаграмотность: учеб. пособие для вузов. Таганрог: Изд-во Кучма, 2004.</w:t>
      </w:r>
    </w:p>
    <w:p>
      <w:pPr>
        <w:pStyle w:val="Normal"/>
        <w:numPr>
          <w:ilvl w:val="0"/>
          <w:numId w:val="12"/>
        </w:numPr>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Федоров А.В. Медиаобразование будущих педагогов. Таганрог: Изд-во Кучма, 2005. 314 с.</w:t>
      </w:r>
    </w:p>
    <w:p>
      <w:pPr>
        <w:pStyle w:val="Style16"/>
        <w:numPr>
          <w:ilvl w:val="0"/>
          <w:numId w:val="12"/>
        </w:numPr>
        <w:tabs>
          <w:tab w:val="clear" w:pos="708"/>
          <w:tab w:val="left" w:pos="1080" w:leader="none"/>
        </w:tabs>
        <w:ind w:left="0" w:right="0" w:firstLine="567"/>
        <w:rPr>
          <w:sz w:val="28"/>
          <w:szCs w:val="28"/>
        </w:rPr>
      </w:pPr>
      <w:r>
        <w:rPr>
          <w:sz w:val="28"/>
          <w:szCs w:val="28"/>
        </w:rPr>
        <w:t>Федоров А.В. Медиаобразование в немецкоязычных странах // Дистанционное и виртуальное обучение. 2010. № 4. С.4-19.</w:t>
      </w:r>
    </w:p>
    <w:p>
      <w:pPr>
        <w:pStyle w:val="Style16"/>
        <w:numPr>
          <w:ilvl w:val="0"/>
          <w:numId w:val="12"/>
        </w:numPr>
        <w:tabs>
          <w:tab w:val="clear" w:pos="708"/>
          <w:tab w:val="left" w:pos="1080" w:leader="none"/>
        </w:tabs>
        <w:ind w:left="0" w:right="0" w:firstLine="567"/>
        <w:rPr>
          <w:sz w:val="28"/>
          <w:szCs w:val="28"/>
        </w:rPr>
      </w:pPr>
      <w:r>
        <w:rPr>
          <w:sz w:val="28"/>
          <w:szCs w:val="28"/>
        </w:rPr>
        <w:t xml:space="preserve">Федоров А.В. Московские научно-образовательные центры в области медиапедагогики: сравнительный анализ  // Дистанционное и виртуальное обучение. 2010. № 6. С.51-75. </w:t>
      </w:r>
    </w:p>
    <w:p>
      <w:pPr>
        <w:pStyle w:val="Normal"/>
        <w:widowControl w:val="false"/>
        <w:numPr>
          <w:ilvl w:val="0"/>
          <w:numId w:val="12"/>
        </w:numPr>
        <w:spacing w:lineRule="auto" w:line="240" w:before="0" w:after="0"/>
        <w:ind w:left="0" w:firstLine="567"/>
        <w:jc w:val="both"/>
        <w:rPr/>
      </w:pPr>
      <w:r>
        <w:rPr>
          <w:rFonts w:cs="Times New Roman" w:ascii="Times New Roman" w:hAnsi="Times New Roman"/>
          <w:sz w:val="28"/>
          <w:szCs w:val="28"/>
        </w:rPr>
        <w:t xml:space="preserve">Федоров А.В. Научно-образовательные центры Урала и Сибири в области медиапедагогики: сравнительный анализ // Дистанционное и виртуальное обучение. 2010. № 8. </w:t>
      </w:r>
      <w:r>
        <w:rPr>
          <w:rFonts w:cs="Times New Roman" w:ascii="Times New Roman" w:hAnsi="Times New Roman"/>
          <w:sz w:val="28"/>
          <w:szCs w:val="28"/>
          <w:lang w:val="en-US"/>
        </w:rPr>
        <w:t>C</w:t>
      </w:r>
      <w:r>
        <w:rPr>
          <w:rFonts w:cs="Times New Roman" w:ascii="Times New Roman" w:hAnsi="Times New Roman"/>
          <w:sz w:val="28"/>
          <w:szCs w:val="28"/>
        </w:rPr>
        <w:t>.15-42.</w:t>
      </w:r>
    </w:p>
    <w:p>
      <w:pPr>
        <w:pStyle w:val="BodyText2"/>
        <w:numPr>
          <w:ilvl w:val="0"/>
          <w:numId w:val="12"/>
        </w:numPr>
        <w:ind w:left="0" w:firstLine="567"/>
        <w:rPr>
          <w:sz w:val="28"/>
          <w:szCs w:val="28"/>
        </w:rPr>
      </w:pPr>
      <w:r>
        <w:rPr>
          <w:sz w:val="28"/>
          <w:szCs w:val="28"/>
        </w:rPr>
        <w:t xml:space="preserve">Федоров А.В. Развитие медиакомпетентности и критического мышления студентов педагогических вузов. М.: 2007.  615 с.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оров А.В. Современный учитель и медиаобразование. Медиаобразование, 2010, № 1. </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урюкина Е.В., Новикова А.А., Федорцова С.С.  Эстетическая концепция в российском медиаобразовании и творческое наследие Ю.Н.Усова. Таганрог: Изд-во Кучма, 2007. 198 с.</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ловек и культурно-образовательная среда: Сборник научных работ. Елец: ЕГУ им. И.А.Бунина, 2005. 402 с.</w:t>
      </w:r>
    </w:p>
    <w:p>
      <w:pPr>
        <w:pStyle w:val="BodyText2"/>
        <w:numPr>
          <w:ilvl w:val="0"/>
          <w:numId w:val="12"/>
        </w:numPr>
        <w:ind w:left="0" w:firstLine="567"/>
        <w:textAlignment w:val="auto"/>
        <w:rPr>
          <w:sz w:val="28"/>
          <w:szCs w:val="28"/>
        </w:rPr>
      </w:pPr>
      <w:r>
        <w:rPr>
          <w:sz w:val="28"/>
          <w:szCs w:val="28"/>
        </w:rPr>
        <w:t>Челышева И.В. Методика и технология медиаобразования в школе и вузе. Таганрог: Изд. Центр ГОУВПО ТГПИ, 2009. 320 с.</w:t>
      </w:r>
    </w:p>
    <w:p>
      <w:pPr>
        <w:pStyle w:val="BodyText2"/>
        <w:numPr>
          <w:ilvl w:val="0"/>
          <w:numId w:val="12"/>
        </w:numPr>
        <w:ind w:left="0" w:firstLine="567"/>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ариков А.В. Черкашин Е.А. Экспериментальные программы медиаобразования для старших классов школ гуманитарной ориентации. М.: Академия педагогических наук, НИИ средств обучения, 1991. 43 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uto" w:line="240" w:before="0" w:after="0"/>
        <w:ind w:firstLine="567"/>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Style21"/>
        <w:numPr>
          <w:ilvl w:val="1"/>
          <w:numId w:val="9"/>
        </w:numPr>
        <w:jc w:val="center"/>
        <w:rPr>
          <w:b/>
          <w:b/>
          <w:sz w:val="28"/>
          <w:szCs w:val="28"/>
        </w:rPr>
      </w:pPr>
      <w:r>
        <w:rPr>
          <w:b/>
          <w:sz w:val="28"/>
          <w:szCs w:val="28"/>
        </w:rPr>
        <w:t>Развитие медиакомпетентности студентов: основные тенденции и подходы</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napToGrid w:val="false"/>
        <w:spacing w:lineRule="auto" w:line="240" w:before="0" w:after="0"/>
        <w:ind w:firstLine="567"/>
        <w:jc w:val="both"/>
        <w:rPr/>
      </w:pPr>
      <w:r>
        <w:rPr>
          <w:rFonts w:cs="Times New Roman" w:ascii="Times New Roman" w:hAnsi="Times New Roman"/>
          <w:sz w:val="28"/>
          <w:szCs w:val="28"/>
        </w:rPr>
        <w:t xml:space="preserve">Организация образовательного процесса в условиях современного вуза должна обеспечивать студенчеству возможности стать полноправными гражданами своей страны, обладающими академическими знаниями, умениями жить в современном мире. Уже ни для кого не секрет,  что современный человек живет в информационном пространстве, которое «составляет его новую среду обитания, реальность современной культуры. Средства массовой коммуникации, новые технологии  проникли во все сферы жизни» [Кириллова, 2005, с.4]. Медиа стали основным средством производства современной культуры, а не только передаточным механизмом информации. Информационный бум, ставший реальностью жизни нашего общества, привел к включению России в глобальное информационное пространство, являющееся одним из важнейших компонентов современной цивилизации. Каждый человек в современном обществе должен уметь адаптироваться к изменяющимся условиям.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Л.А. Иванова совершенно справедливо считает, что «когда речь идет о постиндустриальном или информационном обществе, нельзя рассматривать систему факторов, участвующих в воспитании и социаль</w:t>
        <w:softHyphen/>
        <w:t>ном формировании подрастающего поколения, без учета особой роли средств массовой коммуникации. Детей и юношество сопровождает ураган радиопере</w:t>
        <w:softHyphen/>
        <w:t xml:space="preserve">дач, газет, журналов, видео-, </w:t>
      </w:r>
      <w:r>
        <w:rPr>
          <w:rFonts w:cs="Times New Roman" w:ascii="Times New Roman" w:hAnsi="Times New Roman"/>
          <w:sz w:val="28"/>
          <w:szCs w:val="28"/>
          <w:lang w:val="en-US"/>
        </w:rPr>
        <w:t>DVD</w:t>
      </w:r>
      <w:r>
        <w:rPr>
          <w:rFonts w:cs="Times New Roman" w:ascii="Times New Roman" w:hAnsi="Times New Roman"/>
          <w:sz w:val="28"/>
          <w:szCs w:val="28"/>
        </w:rPr>
        <w:t>, кинофильмов; сравнительно недавно этот перечень пополнился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ОМ,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Интернет, спутниковой связью, благо</w:t>
        <w:softHyphen/>
        <w:t xml:space="preserve">даря которой можно принимать сотни телевизионных каналов из самых разных стран. Такое широкое распространение средств массовой коммуникации имеет неизбежные последствия для детей и юношества» [Иванова, 2005, с. 251]. Неслучайно медиа становятся один из основных и очень существенных факторов социализации и инкультурации молодого поколения, так как  объектом воздействия потока сообщений  выступает не столько отдельный индивид, сколько сознание и поведение целых групп людей, составляющих аудиторию того или иного средства массовой коммуникации. </w:t>
      </w:r>
    </w:p>
    <w:p>
      <w:pPr>
        <w:pStyle w:val="Normal"/>
        <w:spacing w:lineRule="auto" w:line="240" w:before="0" w:after="0"/>
        <w:ind w:firstLine="567"/>
        <w:jc w:val="both"/>
        <w:rPr/>
      </w:pPr>
      <w:r>
        <w:rPr>
          <w:rFonts w:cs="Times New Roman" w:ascii="Times New Roman" w:hAnsi="Times New Roman"/>
          <w:sz w:val="28"/>
          <w:szCs w:val="28"/>
        </w:rPr>
        <w:t xml:space="preserve">Быть компетентным в вопросах медиа и медиакультуры в современной социокультурной ситуации, означает для сегодняшнего студента,  быть компетентным в жизни. Особую значимость медиакомпетентность приобретает, когда речь идет о будущих педагогах, на которых возложена важная миссия воспитания и обучения подрастающе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проблемы современности - высокий уровень безработицы, преступности, нивелирование ценностей, делают проблему воспитания еще более актуальной и требуют переосмысления и поиска новых форм и методов работы с будущими педагогами. Сегодня  необходим более  широкий взгляд на образовательный процесс как «становление человека, обретение им себя, своего человеческого образа, неповторимой индивидуальности, духовности, творческого потенциала» [Федоров, 2005, с.  6]. Значительные перспективы в этом плане имеет медиаобразование. </w:t>
      </w:r>
    </w:p>
    <w:p>
      <w:pPr>
        <w:pStyle w:val="Normal"/>
        <w:shd w:fill="FFFFFF" w:val="clear"/>
        <w:snapToGrid w:val="false"/>
        <w:spacing w:lineRule="auto" w:line="240" w:before="0" w:after="0"/>
        <w:ind w:firstLine="567"/>
        <w:jc w:val="both"/>
        <w:rPr/>
      </w:pPr>
      <w:r>
        <w:rPr>
          <w:rFonts w:cs="Times New Roman" w:ascii="Times New Roman" w:hAnsi="Times New Roman"/>
          <w:sz w:val="28"/>
          <w:szCs w:val="28"/>
        </w:rPr>
        <w:t>В силу повсеместной рас</w:t>
        <w:softHyphen/>
        <w:t>пространенности и неизменной популярности медиакультуры (причем, заметим,  самого разного художественного уровня),  влияние массовой культуры достаточно часто принимает серьезный и устойчивый характер. Например, неугасающий интерес к масс-медиа у  молодежи определяется целым рядом факторов, среди которых А.В. Федоров выделя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терапевтической, компенсаторной, рекреативной, эстетической, познавательной, информационной, коммуникативной, нравственной, социальной  и др. функций искус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ора на зрелищно-развлекательные жанры (как правило, базирующиеся на мифологии), серийность, сенсацион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ипнотизм, угадывание желаний публики, интуицию и т.д. [Федоров, 2001, с.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компьютерной техники, в случае ежедневного многочасового погружения в виртуальный мир давно установлено медиками и психологами. Еще одной важной проблемой современности становится Интернет-зависимость (медиазависимость, Интернет-аддикция). Человек начинает не просто увлекаться, например, компьютерными играми, а «уходит с головой» в виртуальный мир. В этом случае увлечение медиа может привести к  так называемому «виртуальному синдрому», когда виртуал (обитатель виртуального мира) живет исключительно теми событиями, которые происходят в компьютерной игре, и теряет интерес к реальной жизни, общению, учебе...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Характерные особенности «гипервиртуальности», то есть  злоупотребления компьютерными играми или Интернет, заключаются в ослаблении зрения, эмоциональной неустойчивости, а иногда и заканчиваются нервными срывами. Понятно, что студенты, в таких случаях  показывают далеко не лучшие результаты  учебной деятельности, так как у них попросту не остается времени на учебу. Возникают и проблемы в общении: круг интересов страдающих компьютерной зависимостью  значительно уже, и ограничивается, преимущественно, вопросами, касающимися новинок компьютерных игр и особенностей их «прохождения» [Челышева, 2009].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зависимость возникает и развивается постепенно, и исследователи выделяют несколько стадий ее формирования. Рассмотрим их на примере зависимости от ролевых компьютерных игр:</w:t>
      </w:r>
    </w:p>
    <w:p>
      <w:pPr>
        <w:pStyle w:val="Style16"/>
        <w:tabs>
          <w:tab w:val="clear" w:pos="708"/>
          <w:tab w:val="left" w:pos="9354" w:leader="none"/>
        </w:tabs>
        <w:ind w:left="0" w:right="0" w:firstLine="567"/>
        <w:rPr>
          <w:sz w:val="28"/>
          <w:szCs w:val="28"/>
        </w:rPr>
      </w:pPr>
      <w:r>
        <w:rPr>
          <w:sz w:val="28"/>
          <w:szCs w:val="28"/>
        </w:rPr>
        <w:t>–</w:t>
      </w:r>
      <w:r>
        <w:rPr>
          <w:rFonts w:eastAsia="Times New Roman"/>
          <w:sz w:val="28"/>
          <w:szCs w:val="28"/>
        </w:rPr>
        <w:t xml:space="preserve"> </w:t>
      </w:r>
      <w:r>
        <w:rPr>
          <w:sz w:val="28"/>
          <w:szCs w:val="28"/>
        </w:rPr>
        <w:t xml:space="preserve">первая стадия компьютерной зависимости характеризуется легкой увлеченностью компьютерным ролевым действием; </w:t>
      </w:r>
    </w:p>
    <w:p>
      <w:pPr>
        <w:pStyle w:val="Style16"/>
        <w:tabs>
          <w:tab w:val="clear" w:pos="708"/>
          <w:tab w:val="left" w:pos="9354" w:leader="none"/>
        </w:tabs>
        <w:ind w:left="0" w:right="0" w:firstLine="567"/>
        <w:rPr/>
      </w:pPr>
      <w:r>
        <w:rPr>
          <w:sz w:val="28"/>
          <w:szCs w:val="28"/>
        </w:rPr>
        <w:t>–</w:t>
      </w:r>
      <w:r>
        <w:rPr>
          <w:rFonts w:eastAsia="Times New Roman"/>
          <w:sz w:val="28"/>
          <w:szCs w:val="28"/>
        </w:rPr>
        <w:t xml:space="preserve"> </w:t>
      </w:r>
      <w:r>
        <w:rPr>
          <w:sz w:val="28"/>
          <w:szCs w:val="28"/>
        </w:rPr>
        <w:t xml:space="preserve">вторая стадия (стадия увлеченности) характеризуется регулярным обращением  к компьютерным играм и значительным увеличением количества времени, проводимым в сети. Если возможности продолжить </w:t>
      </w:r>
      <w:r>
        <w:rPr>
          <w:spacing w:val="-4"/>
          <w:sz w:val="28"/>
          <w:szCs w:val="28"/>
        </w:rPr>
        <w:t>игру в домашних условиях нет, то пользователь отправляется в компьютер</w:t>
        <w:softHyphen/>
        <w:t>ный</w:t>
      </w:r>
      <w:r>
        <w:rPr>
          <w:sz w:val="28"/>
          <w:szCs w:val="28"/>
        </w:rPr>
        <w:t xml:space="preserve"> клуб; </w:t>
      </w:r>
    </w:p>
    <w:p>
      <w:pPr>
        <w:pStyle w:val="Style16"/>
        <w:tabs>
          <w:tab w:val="clear" w:pos="708"/>
          <w:tab w:val="left" w:pos="9354" w:leader="none"/>
        </w:tabs>
        <w:ind w:left="0" w:right="0" w:firstLine="567"/>
        <w:rPr>
          <w:sz w:val="28"/>
          <w:szCs w:val="28"/>
        </w:rPr>
      </w:pPr>
      <w:r>
        <w:rPr>
          <w:sz w:val="28"/>
          <w:szCs w:val="28"/>
        </w:rPr>
        <w:t>–</w:t>
      </w:r>
      <w:r>
        <w:rPr>
          <w:rFonts w:eastAsia="Times New Roman"/>
          <w:sz w:val="28"/>
          <w:szCs w:val="28"/>
        </w:rPr>
        <w:t xml:space="preserve"> </w:t>
      </w:r>
      <w:r>
        <w:rPr>
          <w:sz w:val="28"/>
          <w:szCs w:val="28"/>
        </w:rPr>
        <w:t xml:space="preserve">третья (стадия зависимости) связана не только с потребностью играть, но и с изменениями в сфере самосознания и самооценки пользователя. Существенные изменения претерпевает сфера общения игрока – все больше времени он проводит с другими игроками, общаясь с ними «вживую» или, чаще всего, «по сети». В первом случае предметом разговоров становится компьютерная игра с обсуждением основных этапов, трудных моментов, обменом кодами и т.д. Во втором – играющие соревнуются между собой, участвуя в индивидуальных или групповых турнирах. На этой стадии игроки также увлеченно играют в одиночку, их трудно отвлечь на какое-либо другое занятие даже после многочасовой игры; </w:t>
      </w:r>
    </w:p>
    <w:p>
      <w:pPr>
        <w:pStyle w:val="Style16"/>
        <w:tabs>
          <w:tab w:val="clear" w:pos="708"/>
          <w:tab w:val="left" w:pos="9354" w:leader="none"/>
        </w:tabs>
        <w:ind w:left="0" w:right="0" w:firstLine="567"/>
        <w:rPr/>
      </w:pPr>
      <w:r>
        <w:rPr>
          <w:sz w:val="28"/>
          <w:szCs w:val="28"/>
        </w:rPr>
        <w:t>–</w:t>
      </w:r>
      <w:r>
        <w:rPr>
          <w:rFonts w:eastAsia="Times New Roman"/>
          <w:sz w:val="28"/>
          <w:szCs w:val="28"/>
        </w:rPr>
        <w:t xml:space="preserve"> </w:t>
      </w:r>
      <w:r>
        <w:rPr>
          <w:sz w:val="28"/>
          <w:szCs w:val="28"/>
        </w:rPr>
        <w:t xml:space="preserve">четвертая стадия (стадия привязанности) сопровождается некоторым снижением игровой активности. Пройдя все этапы любимой игры, игрок может утратить к ней интерес. Но как только у него появляется </w:t>
      </w:r>
      <w:r>
        <w:rPr>
          <w:spacing w:val="-4"/>
          <w:sz w:val="28"/>
          <w:szCs w:val="28"/>
        </w:rPr>
        <w:t>возможность поиграть в следующую часть игры (а, как правило, многие популярные игры содержат несколько частей и схожи в некотором роде с телевизионными сериалами), интерес к ней вновь активизируется [Иванов,</w:t>
      </w:r>
      <w:r>
        <w:rPr>
          <w:bCs/>
          <w:iCs/>
          <w:sz w:val="28"/>
          <w:szCs w:val="28"/>
        </w:rPr>
        <w:t xml:space="preserve"> </w:t>
      </w:r>
      <w:hyperlink r:id="rId2">
        <w:r>
          <w:rPr>
            <w:rStyle w:val="InternetLink"/>
            <w:bCs/>
            <w:iCs/>
            <w:sz w:val="28"/>
            <w:szCs w:val="28"/>
            <w:lang w:val="en-US"/>
          </w:rPr>
          <w:t>http</w:t>
        </w:r>
        <w:r>
          <w:rPr>
            <w:rStyle w:val="InternetLink"/>
            <w:bCs/>
            <w:iCs/>
            <w:sz w:val="28"/>
            <w:szCs w:val="28"/>
          </w:rPr>
          <w:t>://</w:t>
        </w:r>
        <w:r>
          <w:rPr>
            <w:rStyle w:val="InternetLink"/>
            <w:bCs/>
            <w:iCs/>
            <w:sz w:val="28"/>
            <w:szCs w:val="28"/>
            <w:lang w:val="en-US"/>
          </w:rPr>
          <w:t>www</w:t>
        </w:r>
        <w:r>
          <w:rPr>
            <w:rStyle w:val="InternetLink"/>
            <w:bCs/>
            <w:iCs/>
            <w:sz w:val="28"/>
            <w:szCs w:val="28"/>
          </w:rPr>
          <w:t>.</w:t>
        </w:r>
        <w:r>
          <w:rPr>
            <w:rStyle w:val="InternetLink"/>
            <w:bCs/>
            <w:iCs/>
            <w:sz w:val="28"/>
            <w:szCs w:val="28"/>
            <w:lang w:val="en-US"/>
          </w:rPr>
          <w:t>flogiston</w:t>
        </w:r>
        <w:r>
          <w:rPr>
            <w:rStyle w:val="InternetLink"/>
            <w:bCs/>
            <w:iCs/>
            <w:sz w:val="28"/>
            <w:szCs w:val="28"/>
          </w:rPr>
          <w:t>.</w:t>
        </w:r>
        <w:r>
          <w:rPr>
            <w:rStyle w:val="InternetLink"/>
            <w:bCs/>
            <w:iCs/>
            <w:sz w:val="28"/>
            <w:szCs w:val="28"/>
            <w:lang w:val="en-US"/>
          </w:rPr>
          <w:t>ru</w:t>
        </w:r>
      </w:hyperlink>
      <w:r>
        <w:rPr>
          <w:spacing w:val="-4"/>
          <w:sz w:val="28"/>
          <w:szCs w:val="28"/>
        </w:rPr>
        <w:t>].</w:t>
      </w:r>
    </w:p>
    <w:p>
      <w:pPr>
        <w:pStyle w:val="Style16"/>
        <w:ind w:left="0" w:right="0" w:firstLine="567"/>
        <w:rPr>
          <w:sz w:val="28"/>
          <w:szCs w:val="28"/>
        </w:rPr>
      </w:pPr>
      <w:r>
        <w:rPr>
          <w:sz w:val="28"/>
          <w:szCs w:val="28"/>
        </w:rPr>
        <w:t xml:space="preserve">Еще одна серьезная проблема, связанная с медиа, заключается в смещении акцентов на общение с медиапроизведениями развлекательного характера. Это связано с изменением ценностных ориентаций молодежи, для которой наиболее значимыми становятся  ценности потребления, как товарного, так и духовного. Этому способствуют существующие тенденции в подаче материала в масс-медиа, предполагающие  «смешение» жанров, стирание граней между реальными событиями и вымышленными фактами. Молодежная аудитория с трудом может отличить реальные события от виртуальных, представляемых масс-медиа в реалистической манере. Таких программ становится все больше и больше, как на зарубежном, так и на отечественном рынке медиапродуктов. </w:t>
      </w:r>
    </w:p>
    <w:p>
      <w:pPr>
        <w:pStyle w:val="Style16"/>
        <w:ind w:left="0" w:right="0" w:firstLine="567"/>
        <w:rPr>
          <w:sz w:val="28"/>
          <w:szCs w:val="28"/>
          <w:lang w:val="en-US"/>
        </w:rPr>
      </w:pPr>
      <w:r>
        <w:rPr>
          <w:sz w:val="28"/>
          <w:szCs w:val="28"/>
        </w:rPr>
        <w:t>Так, Е.В. Мурюкиной в 2011 году было проведено анкетирование студентов педагогического вуза  (таблица 3), в котором приняло  участие 225 человек. Результаты проведенного анкетирования показали, что предпочтения студентов распределились следующим образом (относительно видов прессы): информационно-развлекательная (68,9 % голосов опрошенных), развлекательная  (21,4 %), информационно-аналитическая (6,4 %), рекламно-информационная (2,4 %), аналитико-теоретическая + креативная (0,6 %). Среди наиболее популярных в студенческой аудитории изданий были названы: «7 Дней», «Караван историй», «Антенна», «Панорама ТВ», «</w:t>
      </w:r>
      <w:r>
        <w:rPr>
          <w:sz w:val="28"/>
          <w:szCs w:val="28"/>
          <w:lang w:val="en-US"/>
        </w:rPr>
        <w:t>Cosmopolitan</w:t>
      </w:r>
      <w:r>
        <w:rPr>
          <w:sz w:val="28"/>
          <w:szCs w:val="28"/>
        </w:rPr>
        <w:t>», «</w:t>
      </w:r>
      <w:r>
        <w:rPr>
          <w:sz w:val="28"/>
          <w:szCs w:val="28"/>
          <w:lang w:val="en-US"/>
        </w:rPr>
        <w:t>Gloria</w:t>
      </w:r>
      <w:r>
        <w:rPr>
          <w:sz w:val="28"/>
          <w:szCs w:val="28"/>
        </w:rPr>
        <w:t>», «</w:t>
      </w:r>
      <w:r>
        <w:rPr>
          <w:sz w:val="28"/>
          <w:szCs w:val="28"/>
          <w:lang w:val="en-US"/>
        </w:rPr>
        <w:t>She</w:t>
      </w:r>
      <w:r>
        <w:rPr>
          <w:sz w:val="28"/>
          <w:szCs w:val="28"/>
        </w:rPr>
        <w:t>», «</w:t>
      </w:r>
      <w:r>
        <w:rPr>
          <w:sz w:val="28"/>
          <w:szCs w:val="28"/>
          <w:lang w:val="en-US"/>
        </w:rPr>
        <w:t>FHM</w:t>
      </w:r>
      <w:r>
        <w:rPr>
          <w:sz w:val="28"/>
          <w:szCs w:val="28"/>
        </w:rPr>
        <w:t>», «Медведь», «Футбол», «За рулем», «Аргументы и факты», «Итоги» и т.д.  [Мурюкина , 2011</w:t>
      </w:r>
      <w:r>
        <w:rPr>
          <w:sz w:val="28"/>
          <w:szCs w:val="28"/>
          <w:lang w:val="en-US"/>
        </w:rPr>
        <w:t>]</w:t>
      </w:r>
      <w:r>
        <w:rPr>
          <w:sz w:val="28"/>
          <w:szCs w:val="28"/>
        </w:rPr>
        <w:t>.</w:t>
      </w:r>
    </w:p>
    <w:p>
      <w:pPr>
        <w:pStyle w:val="Normal"/>
        <w:shd w:fill="FFFFFF" w:val="clear"/>
        <w:autoSpaceDE w:val="false"/>
        <w:snapToGrid w:val="false"/>
        <w:spacing w:lineRule="auto" w:line="230" w:before="0" w:after="0"/>
        <w:ind w:firstLine="567"/>
        <w:jc w:val="both"/>
        <w:rPr/>
      </w:pPr>
      <w:r>
        <w:rPr>
          <w:rFonts w:cs="Times New Roman" w:ascii="Times New Roman" w:hAnsi="Times New Roman"/>
          <w:sz w:val="28"/>
          <w:szCs w:val="28"/>
        </w:rPr>
        <w:t>В произведениях массовой медиакультуры, в том числе – адресованных молодежной  аудитории, обычно предлагаются определенные положительные или отрицательные стереотипные типажи героев. Как правило, в экранных медиапроизведениях положительно изображаются материально благополучные, примерные, уверенные в себе или талантливые индивиды, упорно добивающиеся успехов в учебе,  спорте,  технике, искусстве, моде, кинематографии и т. п. К числу отрицательных стереотипных типажей относятся юные наркоманы, преступники, беспризорники, уличные дети или жертвы заболеваний, преступлений или трагедий и т.п. Получается, что для обыкновенного школьника или студента, ведущего обычную жизнь,  часто не находится единомышленников в экранном мире. Тогда и здесь – у экрана, он чувствует себя одиноким, оставаясь один на один со своими проблемами и трудностями.</w:t>
      </w:r>
    </w:p>
    <w:p>
      <w:pPr>
        <w:pStyle w:val="Normal"/>
        <w:shd w:fill="FFFFFF" w:val="clear"/>
        <w:autoSpaceDE w:val="false"/>
        <w:snapToGrid w:val="false"/>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color w:val="000000"/>
          <w:sz w:val="28"/>
          <w:szCs w:val="28"/>
        </w:rPr>
        <w:t xml:space="preserve">ак известно, в произведениях медиакультуры (кинофильмах, статьях в газетах и журналах, телепередачах, компьютерных играх и сайтах и т.д.) находят свое отражение все социальные, моральные, культурные процессы, происходящие в обществе. И это отражение касается не только происходящих событий, но и чувств, мыслей, переживаемых каждым зрителем, читателем, пользователем. </w:t>
      </w:r>
      <w:r>
        <w:rPr>
          <w:rFonts w:cs="Times New Roman" w:ascii="Times New Roman" w:hAnsi="Times New Roman"/>
          <w:sz w:val="28"/>
          <w:szCs w:val="28"/>
        </w:rPr>
        <w:t xml:space="preserve">Здесь порой «острые конфликты непрерывно изобретаются и множатся, а физическое насилие является приоритетным способом их разрешения. Отступление от правды жизни неизбежно отражается на содержании той картины мира, которую реально видит на «большом экране» типичный кинозритель» [Тарасов, 2005, с. 173]. </w:t>
      </w:r>
    </w:p>
    <w:p>
      <w:pPr>
        <w:pStyle w:val="Normal"/>
        <w:shd w:fill="FFFFFF" w:val="clear"/>
        <w:autoSpaceDE w:val="false"/>
        <w:snapToGrid w:val="false"/>
        <w:spacing w:lineRule="auto" w:line="230" w:before="0" w:after="0"/>
        <w:ind w:firstLine="567"/>
        <w:jc w:val="both"/>
        <w:rPr/>
      </w:pPr>
      <w:r>
        <w:rPr>
          <w:rFonts w:cs="Times New Roman" w:ascii="Times New Roman" w:hAnsi="Times New Roman"/>
          <w:sz w:val="28"/>
          <w:szCs w:val="28"/>
        </w:rPr>
        <w:t xml:space="preserve">К сожалению,  все мы довольно часто становимся зрителями, наблюдателями или участниками экранного насилия, которыми наводнены средства массовой коммуникации: телевидение, пресса, Интернет, кинематограф и т.д. </w:t>
      </w:r>
      <w:r>
        <w:rPr>
          <w:rFonts w:cs="Times New Roman" w:ascii="Times New Roman" w:hAnsi="Times New Roman"/>
          <w:color w:val="000000"/>
          <w:sz w:val="28"/>
          <w:szCs w:val="28"/>
        </w:rPr>
        <w:t>Учитывая, что «после отмены цензуры в средствах массовой информации, случившейся в России, как известно, на рубеже 90-х годов ХХ века, на кино/теле/видео/компьютерных</w:t>
      </w:r>
      <w:r>
        <w:rPr>
          <w:rFonts w:cs="Times New Roman" w:ascii="Times New Roman" w:hAnsi="Times New Roman"/>
          <w:color w:val="000000"/>
          <w:spacing w:val="-4"/>
          <w:sz w:val="28"/>
          <w:szCs w:val="28"/>
        </w:rPr>
        <w:t xml:space="preserve"> экранах стали демонстрироваться (прак</w:t>
        <w:softHyphen/>
        <w:t>тически</w:t>
      </w:r>
      <w:r>
        <w:rPr>
          <w:rFonts w:cs="Times New Roman" w:ascii="Times New Roman" w:hAnsi="Times New Roman"/>
          <w:color w:val="000000"/>
          <w:sz w:val="28"/>
          <w:szCs w:val="28"/>
        </w:rPr>
        <w:t xml:space="preserve"> без соблюдения официально принятых возрастных ограничений) тысячи отечественных и зарубежных произведений, содержащих сцены насилия» [Федоров, 2004,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8], доступность подобных произведений для детской и молодежной аудитории практически ничем не ограничена. </w:t>
      </w:r>
    </w:p>
    <w:p>
      <w:pPr>
        <w:pStyle w:val="Normal"/>
        <w:shd w:fill="FFFFFF" w:val="clear"/>
        <w:autoSpaceDE w:val="false"/>
        <w:snapToGrid w:val="false"/>
        <w:spacing w:lineRule="auto" w:line="240" w:before="0" w:after="0"/>
        <w:ind w:firstLine="567"/>
        <w:jc w:val="both"/>
        <w:rPr/>
      </w:pPr>
      <w:r>
        <w:rPr>
          <w:rFonts w:cs="Times New Roman" w:ascii="Times New Roman" w:hAnsi="Times New Roman"/>
          <w:color w:val="000000"/>
          <w:sz w:val="28"/>
          <w:szCs w:val="28"/>
        </w:rPr>
        <w:t>Исследования, проведенные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рушлинской, показали, что регулярный просмотр экранных сцен насилия и жестокости приводит к тому, что у 43,3 % опрошенных отмечается снижение порога чувствительности к жестокости; у 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 стимулирование агрессивно-насильственного поведения самого телезрителя; 4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 обесценивание человеческой жизни и нравственных ценностей [Брушлинская, 2002, с. 54]. </w:t>
      </w:r>
      <w:r>
        <w:rPr>
          <w:rFonts w:cs="Times New Roman" w:ascii="Times New Roman" w:hAnsi="Times New Roman"/>
          <w:sz w:val="28"/>
          <w:szCs w:val="28"/>
        </w:rPr>
        <w:t>В самом деле, правонарушения и преступления, упот</w:t>
        <w:softHyphen/>
        <w:t xml:space="preserve">ребление наркотиков и тому подобные факты  почти ежедневно демонстрируются на страницах газет, ими пестрят телевизионные экраны…   Словом, криминальная хроника занимает  одно из ведущих мест в тематике медиакультуры. По проценту отведенных на это страниц или эфирного времени криминальные медиатексты стоят на втором месте после рекламы. Бесконечный показ или описание перестрелок, ограблений и т.д. уже перестает казаться чем-то чрезвычайным и воспринимается просто как зрелище или увлекательное чтение [Бондаренко, 1994, с. 78].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ja-JP"/>
        </w:rPr>
        <w:t xml:space="preserve">Перечисление негативных моментов, которые несут различные масс-медиа может быть продолжено. </w:t>
      </w:r>
      <w:r>
        <w:rPr>
          <w:rFonts w:cs="Times New Roman" w:ascii="Times New Roman" w:hAnsi="Times New Roman"/>
          <w:sz w:val="28"/>
          <w:szCs w:val="28"/>
        </w:rPr>
        <w:t xml:space="preserve">Вместе с тем, игнорирование значения и влияния  средств массовой коммуникации на развитие личности вряд ли приведут к позитивным изменениям в отечественном образовании и воспитании. </w:t>
      </w:r>
      <w:r>
        <w:rPr>
          <w:rFonts w:cs="Times New Roman" w:ascii="Times New Roman" w:hAnsi="Times New Roman"/>
          <w:sz w:val="28"/>
          <w:szCs w:val="28"/>
          <w:lang w:eastAsia="ja-JP"/>
        </w:rPr>
        <w:t xml:space="preserve">В самом деле, медиа являются только транслятором  положительных или негативных моментов в жизни (вымышленных или реальных). </w:t>
      </w:r>
      <w:r>
        <w:rPr>
          <w:rFonts w:cs="Times New Roman" w:ascii="Times New Roman" w:hAnsi="Times New Roman"/>
          <w:sz w:val="28"/>
          <w:szCs w:val="28"/>
        </w:rPr>
        <w:t xml:space="preserve">Такие понятия как «целевая аудитория», «рейтинг», «прайминг» и т.п.,  выступают, если так можно выразиться, продуктами «жизнедеятельности» человека в медийном пространстве и медийной реальности. Массовая медиакультура, в сущности,  отвечает запросам среднестатистической аудитории, которая составляет «электорат» мира медийной индустрии, и здесь действуют законы спроса и предложения…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Кроме негативного потенциала, изучение произведений  медиакультуры обладает потенциалом для  личностного роста и развития, способно формировать самостоятельность и творчество, ответственность и самостоятельность в суждениях, умения ставить перед собой задачи, творчески разрешать их и адекватно оценивать ситуацию, используя информацию из разных источников. </w:t>
      </w:r>
      <w:r>
        <w:rPr>
          <w:rFonts w:cs="Times New Roman" w:ascii="Times New Roman" w:hAnsi="Times New Roman"/>
          <w:sz w:val="28"/>
          <w:szCs w:val="28"/>
          <w:lang w:eastAsia="ja-JP"/>
        </w:rPr>
        <w:t>В условиях, когда  информационная среда одновременно выступает средством не только информации, но и дезинформации, современному подрастающему поколению необходимо умение критически относиться и самостоятельно осмысление продуктов масс-медиа</w:t>
      </w:r>
      <w:r>
        <w:rPr>
          <w:rFonts w:cs="Times New Roman" w:ascii="Times New Roman" w:hAnsi="Times New Roman"/>
          <w:sz w:val="28"/>
          <w:szCs w:val="28"/>
        </w:rPr>
        <w:t xml:space="preserve">. «Тогда, возможно, нам удастся создать в обществе ту самую атмосферу неприятия всего безнравственного, что не укладывается в понятие порядочности, честности и открытости, что не согласуется с основными человеческими ценностями. Анализировать сообщения, содержание СМИ – обязанность каждого критически мыслящего гражданина. Текстовое сообщение на мобильном телефоне, песня в стиле рок-музыки, художественный фильм или новость в вечерних новостях – все это СМИ, медиа. И если наши дети уже в школе научатся понимать, что им сообщают, они смогут думать и принимать творческие решения в будущем. Критический анализ СМИ – не профессия, а способ понять современную жизнь» [Засурский, Вартанова, 2002, с. 41-42].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ый психолог К. Роджерс неоднократно отмечал в своих трудах, что основа прочных знаний – в процессе их поиска. Вместе с тем, именно поиск необходимой информации и ее осмысление зачастую вызывают трудности  у  современных студентов.  Поэтому «современная система образования в качестве приоритетных целей рассматривает использование средств массовой коммуникации и медиапедагогики для формирования умений ориентации в информационном поле, противостояния манипуляциям общественным сознанием, для адаптации людей к новым социальным условиям жизни, для позитивного саморазвития личности (морального, политического, социокультурного, правового, эстетического и т.д.)» [Федоров, 2003, с. 9]. </w:t>
      </w:r>
      <w:r>
        <w:rPr>
          <w:rFonts w:cs="Times New Roman" w:ascii="Times New Roman" w:hAnsi="Times New Roman"/>
          <w:b/>
          <w:i/>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рудно также не согласиться с мнением О.А.Баранова о том, что «медиакультура обладает ярко выраженным эмоциональным, психофизиологическим характером воздействия. Она создает и предлагает своеобразные модели эмоционально-чувственного отношения к окружающему, обогащая духовный опыт и способность к переживанию, становится все более значительным компонентом нравственной жизни </w:t>
      </w:r>
      <w:r>
        <w:rPr>
          <w:rFonts w:cs="Times New Roman" w:ascii="Times New Roman" w:hAnsi="Times New Roman"/>
          <w:sz w:val="28"/>
          <w:szCs w:val="28"/>
        </w:rPr>
        <w:t xml:space="preserve">человека» [Баранов, 2001, с. 9]. </w:t>
      </w:r>
    </w:p>
    <w:p>
      <w:pPr>
        <w:pStyle w:val="BodyTextIndent3"/>
        <w:snapToGrid w:val="false"/>
        <w:spacing w:lineRule="auto" w:line="240" w:before="0" w:after="0"/>
        <w:jc w:val="both"/>
        <w:rPr/>
      </w:pPr>
      <w:r>
        <w:rPr>
          <w:color w:val="000000"/>
          <w:szCs w:val="28"/>
        </w:rPr>
        <w:t>Медиаобразовательные занятия со студентами включают изу</w:t>
        <w:softHyphen/>
        <w:t>чение теоретического материала, а также практические занятия, реализация которых предполагает активное использование твор</w:t>
        <w:softHyphen/>
        <w:t>ческих и игровых заданий на медиаматериале. В результате изу</w:t>
        <w:softHyphen/>
        <w:t>чения медиаобразовательных курсов будущие педагоги не только приобретают необходимые теоретические знания, но и учатся ис</w:t>
        <w:softHyphen/>
        <w:t>пользовать эти знания в процессе педагогической практики: раз</w:t>
        <w:softHyphen/>
        <w:t>рабатывают и апробируют циклы занятий кино- или видеоклу</w:t>
        <w:softHyphen/>
        <w:t>бов, юнкоровских кружков, факультативов по медиаобразованию для всех возрастных категорий школьников, используя полный арсе</w:t>
        <w:softHyphen/>
        <w:t>нал методов медиаобразования: словесных, наглядных, репродук</w:t>
        <w:softHyphen/>
        <w:t>тивных, исследовательских, эвристических, проблемных, игровых.</w:t>
      </w:r>
      <w:r>
        <w:rPr>
          <w:szCs w:val="28"/>
        </w:rPr>
        <w:t xml:space="preserve"> </w:t>
      </w:r>
    </w:p>
    <w:p>
      <w:pPr>
        <w:pStyle w:val="BodyTextIndent3"/>
        <w:snapToGrid w:val="false"/>
        <w:spacing w:lineRule="auto" w:line="240" w:before="0" w:after="0"/>
        <w:jc w:val="both"/>
        <w:rPr/>
      </w:pPr>
      <w:r>
        <w:rPr>
          <w:szCs w:val="28"/>
        </w:rPr>
        <w:t>Подготовка будущих педагогов  включает не только просмотр фильмов, но и обсуждение эстетических, нравственных, философских  проблем  медиапроизведений; выполнение групповых и индивидуальных  игровых, творческих зада</w:t>
        <w:softHyphen/>
        <w:t xml:space="preserve">ний; свободное общение; диспуты; анкетирования; письменные работы (рецензирование, отзывы, сочинения на тему просмотренных фильмов и т.д.).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ое значение в контексте изучения медиаобразования имеет развитие аналитических способностей, так необходимых будущим педагогам. Просмотры и коллективные обсуждения эк</w:t>
        <w:softHyphen/>
        <w:t>ранных медиатекстов (фильмов, телепередач, интернетных сай</w:t>
        <w:softHyphen/>
        <w:t>тов) способствуют созданию творческой атмосферы на занятиях, развитию критического мышления и умению аргументированно оценивать медиаинформацию, активизируют познавательный потенциал сту</w:t>
        <w:softHyphen/>
        <w:t xml:space="preserve">дентов. Выполнение данного вида заданий позволяет не только констатировать эстетические и художественные медиапредпочтения студентов, но и способствовать более полноценному медиавосприятию, развитию эстетического вкуса аудитории [Челышева, 2009, с. 70].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ученные знания и приобретенные в процессе прохождения педпрактики практические навыки работы со школь</w:t>
        <w:softHyphen/>
        <w:t>ной аудиторией на материале медиа будущие педагоги демонс</w:t>
        <w:softHyphen/>
        <w:t>трируют в ходе конкурсных презентаций медиаобразовательных про</w:t>
        <w:softHyphen/>
        <w:t>ектов. Этот вид работы позволяет осуществлять сравнительный анализ студенческих разработок, способствует выявлению наибо</w:t>
        <w:softHyphen/>
        <w:t>лее перспективных медиаобразовательных моделей и направлений для реализации в условиях современного российск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а будущих педагогов неразрывно связана с различными социально-педагогическими структурами – школами, учреждениями дополнительного образования, детскими домами, социальными приютами, детскими оздоровительными центрами и т.д. </w:t>
      </w:r>
      <w:r>
        <w:rPr>
          <w:rFonts w:cs="Times New Roman" w:ascii="Times New Roman" w:hAnsi="Times New Roman"/>
          <w:sz w:val="28"/>
          <w:szCs w:val="28"/>
          <w:lang w:eastAsia="ja-JP"/>
        </w:rPr>
        <w:t xml:space="preserve">Поэтому их подготовка к осуществлению медиаобразовательной деятельности направлена на максимальное использование потенциальных возможностей произведений медиакультуры в организации различных досуговых и социально-педагогических мероприятий: конкурсов, игровых программ, ролевых, импровизационных  и сюжетных игр на медиаматериале с учащимися разных возрастов. </w:t>
      </w:r>
    </w:p>
    <w:p>
      <w:pPr>
        <w:pStyle w:val="BodyText2"/>
        <w:ind w:firstLine="567"/>
        <w:rPr/>
      </w:pPr>
      <w:r>
        <w:rPr>
          <w:sz w:val="28"/>
          <w:szCs w:val="28"/>
        </w:rPr>
        <w:t xml:space="preserve">В деятельности будущего  педагога, медиаобразование может быть реализовано в нескольких  направлениях: интегрированном, специальном или факультативном. </w:t>
      </w:r>
    </w:p>
    <w:p>
      <w:pPr>
        <w:pStyle w:val="BodyText2"/>
        <w:ind w:firstLine="567"/>
        <w:rPr/>
      </w:pPr>
      <w:r>
        <w:rPr>
          <w:sz w:val="28"/>
          <w:szCs w:val="28"/>
        </w:rPr>
        <w:t xml:space="preserve">Интегрированное направление предполагает включение медиаобразовательных компонентов в предметы учебного плана. Интеграция медиаобразовательных компонентов признается одним из самых перспективных направлений медиаобразования, так как позволяет использовать различные инновационные подходы к преподаванию предметов, включать в ход лекции и практического занятия интерактивные элементы с использованием фрагментов произведений медиакультуры и т.д.   </w:t>
      </w:r>
    </w:p>
    <w:p>
      <w:pPr>
        <w:pStyle w:val="BodyText2"/>
        <w:ind w:firstLine="567"/>
        <w:rPr/>
      </w:pPr>
      <w:r>
        <w:rPr>
          <w:sz w:val="28"/>
          <w:szCs w:val="28"/>
        </w:rPr>
        <w:t xml:space="preserve">Специальное направление, предполагающее изучение основ медиаобразования в рамках учебных планов и программ (курсы по выбору, семинары, лекции и т.д.). Данное направление в нашей стране получило свое развитие в высшем профессиональном педагогическом образовании благодаря открытой и официально зарегистрированной учебно-методическим управлением по специальностям педагогического образования Министерства образования РФ специализации 03.13.30 «Медиаобразование». Первым вузом страны, начавшим подготовку медиапедагогов в рамках данной специализации с 2002 года, стал Таганрогский государственный педагогический институт имени А.П. Чехова. </w:t>
      </w:r>
    </w:p>
    <w:p>
      <w:pPr>
        <w:pStyle w:val="BodyText2"/>
        <w:ind w:firstLine="567"/>
        <w:rPr>
          <w:sz w:val="28"/>
          <w:szCs w:val="28"/>
        </w:rPr>
      </w:pPr>
      <w:r>
        <w:rPr>
          <w:sz w:val="28"/>
          <w:szCs w:val="28"/>
        </w:rPr>
        <w:t xml:space="preserve"> </w:t>
      </w:r>
      <w:r>
        <w:rPr>
          <w:sz w:val="28"/>
          <w:szCs w:val="28"/>
        </w:rPr>
        <w:t xml:space="preserve">Целью специализации «Медиаобразование» является подготовка медиакомпетентных педагогов, способных полноценно использовать медиа в учебно-воспитательном процессе. </w:t>
      </w:r>
      <w:r>
        <w:rPr>
          <w:color w:val="000000"/>
          <w:sz w:val="28"/>
          <w:szCs w:val="28"/>
        </w:rPr>
        <w:t xml:space="preserve">Среди специальных дисциплин, изучаемых студентами – «История медиакультуры», «Теория медиа и медиаобразования», «Технология медиаобразования в школе и вузе», «Социология медиакультуры», «История медиаобразования» и т.д. </w:t>
      </w:r>
    </w:p>
    <w:p>
      <w:pPr>
        <w:pStyle w:val="BodyText2"/>
        <w:ind w:firstLine="567"/>
        <w:rPr>
          <w:color w:val="000000"/>
          <w:sz w:val="28"/>
          <w:szCs w:val="28"/>
        </w:rPr>
      </w:pPr>
      <w:r>
        <w:rPr>
          <w:sz w:val="28"/>
          <w:szCs w:val="28"/>
        </w:rPr>
        <w:t xml:space="preserve">В процессе профессиональной подготовки студенты  также знакомятся с возможностями факультативного медиаобразования. </w:t>
      </w:r>
      <w:r>
        <w:rPr>
          <w:color w:val="000000"/>
          <w:sz w:val="28"/>
          <w:szCs w:val="28"/>
          <w:lang w:eastAsia="ja-JP"/>
        </w:rPr>
        <w:t>Учитывая, что школьной программой не предусмотрены специальные медиаобразовательные уроки, наиболее распространенным направлением   медиаобразования явля</w:t>
        <w:softHyphen/>
        <w:t xml:space="preserve">ются внеурочные виды занятий. Соответственно, </w:t>
      </w:r>
      <w:r>
        <w:rPr>
          <w:color w:val="000000"/>
          <w:sz w:val="28"/>
          <w:szCs w:val="28"/>
        </w:rPr>
        <w:t xml:space="preserve">в настоящее время основными организационными формами осуществления социокультурной деятельности на материале произведений медиакультуры выступают медиаклубные, факультативные, студийные, кружковые и др. объединения. </w:t>
      </w:r>
      <w:r>
        <w:rPr>
          <w:sz w:val="28"/>
          <w:szCs w:val="28"/>
        </w:rPr>
        <w:t>Все более значимые перспективы у будущих педагогов  в этой связи намечаются  в системе дополнительн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едставляет собой составную часть системы образования и воспитания детей, подростков, учащейся молодежи, ориентированную на свободный выбор и освоение школьниками дополнительных образовательных программ [Педагогический энциклопедический словарь. 2003, с.76]. В системе дополнительного образования развиваются интересы детей к самостоятельной творческой деятельности, осуществляются важные для подрастающего поколения адаптационные процессы, позволяющие жить в современном обществе, проявляя свои способности, чему способствует реализация социальной, рекреативной и досуговой функции, которые выполняют учреждения ДО.  Именно в данной сфере последние годы появляются интересные инновации, касающиеся организации досуга школьников средствами и на материале произведений медиакультур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Многие студенты во время изучения теоретических курсов и прохождения педагогической практики знакомятся с  особенностями медиаобразовательной деятельности в клубных объединениях. Как известно, «клуб может функционировать как само</w:t>
        <w:softHyphen/>
        <w:t>стоятельное образовательное учреж</w:t>
        <w:softHyphen/>
        <w:t xml:space="preserve">дение и как </w:t>
      </w:r>
      <w:r>
        <w:rPr>
          <w:rFonts w:cs="Times New Roman" w:ascii="Times New Roman" w:hAnsi="Times New Roman"/>
          <w:iCs/>
          <w:color w:val="000000"/>
          <w:sz w:val="28"/>
          <w:szCs w:val="28"/>
        </w:rPr>
        <w:t>детское общественное объедин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пример, кружок по ин</w:t>
        <w:softHyphen/>
        <w:t>тересам и пр.). Клубом  может быть объ</w:t>
        <w:softHyphen/>
        <w:t>явлено любое объединение, включаю</w:t>
        <w:softHyphen/>
        <w:t>щее даже небольшое количество чле</w:t>
        <w:softHyphen/>
        <w:t>нов. По направлениям деятельности клубные объединения  подразделяются на общественно-по</w:t>
        <w:softHyphen/>
        <w:t>литические, научно-технические, художественно-эстетические, спортивные и др.» [Педагогический энциклопедический словарь, 2003, с. 122]. Са</w:t>
        <w:softHyphen/>
        <w:t xml:space="preserve">модеятельные клубы, к которым относят и кино/медиаклубы, создаются в образовательных учреждениях, как, например, в школе,  или в клубах  по месту жительства. </w:t>
      </w:r>
    </w:p>
    <w:p>
      <w:pPr>
        <w:pStyle w:val="Normal"/>
        <w:spacing w:lineRule="auto" w:line="240" w:before="0" w:after="0"/>
        <w:ind w:firstLine="567"/>
        <w:jc w:val="both"/>
        <w:rPr/>
      </w:pPr>
      <w:r>
        <w:rPr>
          <w:rFonts w:cs="Times New Roman" w:ascii="Times New Roman" w:hAnsi="Times New Roman"/>
          <w:color w:val="000000"/>
          <w:sz w:val="28"/>
          <w:szCs w:val="28"/>
        </w:rPr>
        <w:t xml:space="preserve">Киноклуб как  в системе российского медиаобразования имеет давнюю историю. </w:t>
      </w:r>
      <w:r>
        <w:rPr>
          <w:rFonts w:cs="Times New Roman" w:ascii="Times New Roman" w:hAnsi="Times New Roman"/>
          <w:sz w:val="28"/>
          <w:szCs w:val="28"/>
        </w:rPr>
        <w:t>Первые киноклубы появились в России в 1925 году. Они были образованы   Обществом друзей советского кино (ОДСК). В киноклубных объединениях («ячейках ОДСК») для учащихся школ проводились так называемые киноуроки и киноутренники. Посещение этих мероприятий  было обязательным для всех без исключения учащихся, так как они завершали изучение учебной  темы  и использовались для закрепления пройденного учебного материала. Среди детей, регулярно посещающих киноутренники, формировался актив, члены которого организовывали дежурство в читаль</w:t>
        <w:softHyphen/>
        <w:t>нях, издавали свою стенгазету с рецензиями на увиденные фильмы и зарисовками, помогали пе</w:t>
        <w:softHyphen/>
        <w:t xml:space="preserve">дагогам проводить беседы, работали в кинокружках. </w:t>
      </w:r>
    </w:p>
    <w:p>
      <w:pPr>
        <w:pStyle w:val="Normal"/>
        <w:spacing w:lineRule="auto" w:line="240" w:before="0" w:after="0"/>
        <w:ind w:firstLine="567"/>
        <w:jc w:val="both"/>
        <w:rPr/>
      </w:pPr>
      <w:r>
        <w:rPr>
          <w:rFonts w:cs="Times New Roman" w:ascii="Times New Roman" w:hAnsi="Times New Roman"/>
          <w:sz w:val="28"/>
          <w:szCs w:val="28"/>
        </w:rPr>
        <w:t xml:space="preserve">Большое значение в работе киноклубов придавалось развивающим особенностям кино. Детям предлагались различные задания, развивающие память и воображение, например, провести устные аналогии к сценам из фильма, воссоздать какие-либо моменты картины и др. [Челышева, 2006, с. 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32 года работа ОДСКФ (тогда уже «Общества за пролетарское кино и фо</w:t>
        <w:softHyphen/>
        <w:t>тографию») была практически сведена на нет. Количество киноклубов  резко сократилось.  В 1934 году это общество было ликвидировано. Дальнейшая история разви</w:t>
        <w:softHyphen/>
        <w:t>тия кинообразования на протяжении почти трех десятилетий  показала, что кино</w:t>
        <w:softHyphen/>
        <w:t xml:space="preserve">искусство и кинообразование состояли на службе у идеологии и  политики, выполняя роль иллюстративного материала в образовании [Челышева, 2006, с. 50].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шь в 60-х годах ХХ века киноклубы и кинокружки в России начали возрождаться. В 1961 году был открыт первый московский Центральный клуб друзей  кино (КДК).  Основными формами работы киноклубов тех лет были беседы,  лекции, просмотры и обсуждения фильмов, встречи с деятелями кинематографа, выставки художников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ноклубное движение в стране стало  своеобразным досуговым центром для школьников и молодежи: оно  удов</w:t>
        <w:softHyphen/>
        <w:t xml:space="preserve">летворяло потребность молодежи в общении, в совместном творчестве, в развитии эстетического вкуса и восприятия кинопроизведений.  </w:t>
      </w:r>
    </w:p>
    <w:p>
      <w:pPr>
        <w:pStyle w:val="Normal"/>
        <w:spacing w:lineRule="auto" w:line="240" w:before="0" w:after="0"/>
        <w:ind w:firstLine="567"/>
        <w:jc w:val="both"/>
        <w:rPr/>
      </w:pPr>
      <w:r>
        <w:rPr>
          <w:rFonts w:cs="Times New Roman" w:ascii="Times New Roman" w:hAnsi="Times New Roman"/>
          <w:sz w:val="28"/>
          <w:szCs w:val="28"/>
        </w:rPr>
        <w:t>В 1965 году съезд Союза кинематографистов принял реше</w:t>
        <w:softHyphen/>
        <w:t>ние оказывать помощь и поддержку киноклубному движению. Была  создана комиссия  при  Союзе кинематографистов по работе с КДК, разработан устав и учебные программы,  методические материалы. Несмотря на это, возможности киноклубов существенно ограничивал  недостаток  киноаппаратуры,  оборудованных помещений, слабая поддержка ор</w:t>
        <w:softHyphen/>
        <w:t xml:space="preserve">ганов народного образования и кинопроката. Сегодня, когда политический аспект деятельности киноклубов утратил свою актуальность, стала еще более очевидной культурно-эстетическая и коммуникативная природа киноклубных и медиаклубных объединений. </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овременных медиаклубов описана в работах таких исследователей как О.А. Баранов, Е.В.Мурюкина, С.Н. Пензин, А.В  Федоров и других.  Анализ исследований по проблемам современного медиаклуба, позволяет заключить, что структура медиаклубного движения  значительно изменилась: кроме кинематографического  материала, на котором строилась деятельность киноклубов, современные медиаклубы широко  используют возможности различной медиатехники:  </w:t>
      </w:r>
      <w:r>
        <w:rPr>
          <w:rFonts w:cs="Times New Roman" w:ascii="Times New Roman" w:hAnsi="Times New Roman"/>
          <w:sz w:val="28"/>
          <w:szCs w:val="28"/>
          <w:lang w:val="en-US"/>
        </w:rPr>
        <w:t>DVD</w:t>
      </w:r>
      <w:r>
        <w:rPr>
          <w:rFonts w:cs="Times New Roman" w:ascii="Times New Roman" w:hAnsi="Times New Roman"/>
          <w:sz w:val="28"/>
          <w:szCs w:val="28"/>
        </w:rPr>
        <w:t xml:space="preserve">, видео, компьютеров и т.д.  Среди основных форм работы современных медиаклубов – не только просмотры высокохудожественных фильмов, но и их обсуждения, дискуссии, конкурсные программы, викторины, выполнение творческих и игровых заданий на медиаматериале  и т.д. Современные медиаклубы становятся центрами досуга и развития школьников, студентов и людей старших поколений. Таким образом, медиаклуб является сегодня одной из перспективных форм медиаобразования. </w:t>
      </w:r>
    </w:p>
    <w:p>
      <w:pPr>
        <w:pStyle w:val="TextBody"/>
        <w:snapToGrid w:val="false"/>
        <w:spacing w:before="0" w:after="0"/>
        <w:ind w:firstLine="567"/>
        <w:jc w:val="both"/>
        <w:rPr>
          <w:sz w:val="28"/>
          <w:szCs w:val="28"/>
        </w:rPr>
      </w:pPr>
      <w:r>
        <w:rPr>
          <w:sz w:val="28"/>
          <w:szCs w:val="28"/>
        </w:rPr>
        <w:t xml:space="preserve">Кроме киноклубных и медиаклубных объединений, факультативное медиаобразование осуществляют школьные и вузовские факультативные занятия.  </w:t>
      </w:r>
      <w:r>
        <w:rPr>
          <w:bCs/>
          <w:sz w:val="28"/>
          <w:szCs w:val="28"/>
        </w:rPr>
        <w:t xml:space="preserve">Факультатив, как известно,  представляет собой  форму обучения, направленную на «расширение научно-теоретических знаний и практических навыков учащихся, развитие их познавательных интересов и творческих способностей. Факультативные занятия проводятся по специальным программам, организуются по выбору и желанию учащихся» [Коджаспирова, 2001, с. 158]. </w:t>
      </w:r>
    </w:p>
    <w:p>
      <w:pPr>
        <w:pStyle w:val="BodyText2"/>
        <w:ind w:firstLine="567"/>
        <w:rPr>
          <w:sz w:val="28"/>
          <w:szCs w:val="28"/>
        </w:rPr>
      </w:pPr>
      <w:r>
        <w:rPr>
          <w:sz w:val="28"/>
          <w:szCs w:val="28"/>
        </w:rPr>
        <w:t>Первые факультативы на медиаматериале (преимущественно-кинематографическом) в отечественной школе появились в начале 70-х годов ХХ века. Они  были призваны  способствовать полноценному восприятию киноискусства, учили анализи</w:t>
        <w:softHyphen/>
        <w:t xml:space="preserve">ровать фильм как художественное целое, формировали зрительскую культуру школьников и т.д. </w:t>
      </w:r>
    </w:p>
    <w:p>
      <w:pPr>
        <w:pStyle w:val="Normal"/>
        <w:spacing w:lineRule="auto" w:line="240" w:before="0" w:after="0"/>
        <w:ind w:firstLine="567"/>
        <w:jc w:val="both"/>
        <w:rPr/>
      </w:pPr>
      <w:r>
        <w:rPr>
          <w:rFonts w:cs="Times New Roman" w:ascii="Times New Roman" w:hAnsi="Times New Roman"/>
          <w:bCs/>
          <w:sz w:val="28"/>
          <w:szCs w:val="28"/>
        </w:rPr>
        <w:t xml:space="preserve">Первая факультативная программа  по кинообразованию «Основы киноискусства» увидела свет  еще в  1974 году [Челышева, 2006, с. 130].  </w:t>
      </w:r>
      <w:r>
        <w:rPr>
          <w:rFonts w:cs="Times New Roman" w:ascii="Times New Roman" w:hAnsi="Times New Roman"/>
          <w:sz w:val="28"/>
          <w:szCs w:val="28"/>
        </w:rPr>
        <w:t>Данный факультативный курс являлся частью системы эстетического образования и опирался на основные поло</w:t>
        <w:softHyphen/>
        <w:t>жения эстетики (содержание и форма, сюжет, композиция и т.д.), на основы изобразительного искусства, театра, музыки. В программу были включены различные виды творческих заданий:  сравнение сценария и фильма, этюды-рассказы о событиях, происходящих в фильме от имени одного из героев, свой вариант финала фильма, составление сценария фрагментов, конкурс рецензий, викторины, конкурсы, экскурсии на киностудии, выпуск стенгазет, встречи-конференции, посвященные мастерам кинематографа и т.п.</w:t>
      </w:r>
    </w:p>
    <w:p>
      <w:pPr>
        <w:pStyle w:val="BodyText2"/>
        <w:ind w:firstLine="567"/>
        <w:rPr/>
      </w:pPr>
      <w:r>
        <w:rPr>
          <w:sz w:val="28"/>
          <w:szCs w:val="28"/>
        </w:rPr>
        <w:t>Работа с фильмами на кинофакультативах строилась следующим образом:  учащимся предлагались проблемные вопросы перед просмотром фильма, который затем обсуждался в ходе  дис</w:t>
        <w:softHyphen/>
        <w:t xml:space="preserve">куссии после сеанса. Также использовались такие формы работы, как  комментированный просмотр, рецензирование фильмов, выполнение игровых и творческих заданий  и др. </w:t>
      </w:r>
    </w:p>
    <w:p>
      <w:pPr>
        <w:pStyle w:val="Style16"/>
        <w:ind w:left="0" w:right="0" w:firstLine="567"/>
        <w:rPr>
          <w:bCs/>
          <w:sz w:val="28"/>
          <w:szCs w:val="28"/>
        </w:rPr>
      </w:pPr>
      <w:r>
        <w:rPr>
          <w:sz w:val="28"/>
          <w:szCs w:val="28"/>
        </w:rPr>
        <w:t xml:space="preserve">В современных социокультурных условиях перед медиаобразовательными факультативами открываются большие образовательные и развивающие возможности. Они позволяют совершенствовать знания школьников и студентов, как в предметных областях, так и в области медиа, способствуют выработке культуры освоения медийного пространства, развивают социальную активность. </w:t>
      </w:r>
    </w:p>
    <w:p>
      <w:pPr>
        <w:pStyle w:val="23"/>
        <w:numPr>
          <w:ilvl w:val="0"/>
          <w:numId w:val="0"/>
        </w:numPr>
        <w:spacing w:lineRule="auto" w:line="240" w:before="0" w:after="0"/>
        <w:ind w:left="0" w:firstLine="567"/>
        <w:jc w:val="both"/>
        <w:rPr>
          <w:sz w:val="28"/>
          <w:szCs w:val="28"/>
        </w:rPr>
      </w:pPr>
      <w:r>
        <w:rPr>
          <w:sz w:val="28"/>
          <w:szCs w:val="28"/>
        </w:rPr>
        <w:t xml:space="preserve">Одной из актуальных форм организации педагогической  деятельности на материале медиакультуры продолжают оставаться студии и кружки, объединения по интересам. Медиаобразование в  работе кружков и студий – одно из традиционных направлений в нашей стране:  первые такие объединения  начали  возникать еще в первой половине ХХ века. Например, объединения по интересам на материале кинематографа являлись одной из форм кинообразования в 20-е – 30-е годы ХХ века.  Кружки юных кино- и фотолюбителей активно  создавались при школах, Дворах пионеров и школьников, в учреждениях дополнительного образования, станциях Юных техников и т.д. Кроме работы над фильмами-хрониками в кружковых объединениях была организована и  кинопросветительская работа:  лекции,  кинорейды, выставк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ое кинотворчество стало популярным  видом внешкольного  образования.   Работа над кинолентами требова</w:t>
        <w:softHyphen/>
        <w:t xml:space="preserve">ла от детей разнообразных знаний, причем не только кинематографических, но и технических, литературных, искусствоведческих и т.п. </w:t>
      </w:r>
    </w:p>
    <w:p>
      <w:pPr>
        <w:pStyle w:val="Normal"/>
        <w:spacing w:lineRule="auto" w:line="240" w:before="0" w:after="0"/>
        <w:ind w:firstLine="567"/>
        <w:jc w:val="both"/>
        <w:rPr/>
      </w:pPr>
      <w:r>
        <w:rPr>
          <w:rFonts w:cs="Times New Roman" w:ascii="Times New Roman" w:hAnsi="Times New Roman"/>
          <w:sz w:val="28"/>
          <w:szCs w:val="28"/>
        </w:rPr>
        <w:t>В 50-е годы на базе кинокружков открылись первые детские киностудии. В конце 70-х появились так называемые «Спутники» детских кинолюбителей (дочерние, подшефные кинокружки). В то же время, довольно острым оставался вопрос о квалифицированных руко</w:t>
        <w:softHyphen/>
        <w:t>водящих кадрах для детских кружков и любительских киностудий. Нехватка квалифицированных кадров особенно остро ощущалась в сельских и отдаленных районах. Их подготовкой занимались специально открывшиеся факультеты и отделения при институтах искусств и культуры, не в полной мере удовлетворявшие запросы кинолюбительского движения. В такой ситуации большие надежды возлагались на факультеты общественных профессий, имеющиеся во многих вузах, в том числе и педа</w:t>
        <w:softHyphen/>
        <w:t xml:space="preserve">гогических (Красноярск, Москва, Ленинград, Таганрог и т.д.) </w:t>
      </w:r>
      <w:r>
        <w:rPr>
          <w:rFonts w:cs="Times New Roman" w:ascii="Times New Roman" w:hAnsi="Times New Roman"/>
          <w:sz w:val="28"/>
          <w:szCs w:val="28"/>
          <w:lang w:val="en-US"/>
        </w:rPr>
        <w:t>[</w:t>
      </w:r>
      <w:r>
        <w:rPr>
          <w:rFonts w:cs="Times New Roman" w:ascii="Times New Roman" w:hAnsi="Times New Roman"/>
          <w:sz w:val="28"/>
          <w:szCs w:val="28"/>
        </w:rPr>
        <w:t>Челышева, 200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начала 90-х Союз кинематографистов представлял отечественное кинолюбитель</w:t>
        <w:softHyphen/>
        <w:t>ское движение в Международном союзе непрофессиональных кинематографис</w:t>
        <w:softHyphen/>
        <w:t>тов, входящем в состав Комитета по кино и телевидению ЮНЕСКО. Профсоюзные организации оказывали активную поддержку кинолюбительству, но с распа</w:t>
        <w:softHyphen/>
        <w:t xml:space="preserve">дом Советского Союза эта поддержка фактически сошла на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ереходом на новые видеотехнологии, кинолюбительство в нашей стране стало вновь возрождаться. В работе современных кружков, как правило, используются не только медиаобразовательные возможности такого искусства как кино, но и возможности других медиа: фотография, пресса, Интернет.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как известно,  развивается в деятельности, и чем богаче и содержательнее будет эта деятельность, тем больше возможностей создается для становления социально ценных отношений подрастающего поколения к явлениям окружающей действительности, развития их самосознания, самовоспитания духовных потребностей. В этих условиях чрезвычайно важным для подрастающего поколения становится определение путей целенаправленного формирования образовательной среды, позволяющее в полной мере использовать современные педагогические технологии и способствующее  реализации максимальной самостоятельности в различных видах образовательной, социальной, культурной и др. видах  деятельности. Именно поэтому медиаобразовательный компонент все активнее включается в деятельность студентов – будущих педагогов.</w:t>
      </w:r>
    </w:p>
    <w:p>
      <w:pPr>
        <w:pStyle w:val="BodyTextIndent3"/>
        <w:snapToGrid w:val="false"/>
        <w:spacing w:lineRule="auto" w:line="237" w:before="0" w:after="0"/>
        <w:jc w:val="both"/>
        <w:rPr/>
      </w:pPr>
      <w:r>
        <w:rPr>
          <w:szCs w:val="28"/>
          <w:lang w:eastAsia="ja-JP"/>
        </w:rPr>
        <w:t xml:space="preserve">Для организации продуктивной медиаобразовательной работы со школьниками,  студенты в процессе медиаобразования осуществляют серьезную теоретическую подготовку, занимаются разработкой занятий, накапливают методический материал, участвуют в тренинговых занятиях и т.д.  Эта работа </w:t>
      </w:r>
      <w:r>
        <w:rPr>
          <w:szCs w:val="28"/>
        </w:rPr>
        <w:t xml:space="preserve"> реализуется в учебном процессе, в творческих мастерских, на практических и семинарских занятиях и направлена на развитие способностей восприятия, эмоционального переживания, воображения, мышления и художественно-эстетической образованности каждого студента, что, как известно, является фундаментом творческой индивидуальности будущего педагога, его эстетического отношения к искусству, к людям и общественным отношениям, к природе и труду. В этой связи нам представляется справедливым мнение О.А. Баранова и С.Н. Пензина о том, что «широкое использование произведений художественной кинематографии, передач ТВ, видеозаписей </w:t>
      </w:r>
      <w:r>
        <w:rPr>
          <w:spacing w:val="-4"/>
          <w:szCs w:val="28"/>
        </w:rPr>
        <w:t>непосредственного педагогического процесса при оптимальном сочетании с традиционными методами обучения и внеаудиторной работой позволяет повысить эффективность процесса обучения, развивать познавательную активность и самостоятельность студентов, прививать интерес к будущей профессии, углублять их эстетическую культуру» [Баранов, Пензин, 2005, с. 155].</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BodyTextIndent3"/>
        <w:snapToGrid w:val="false"/>
        <w:spacing w:lineRule="auto" w:line="237" w:before="0" w:after="0"/>
        <w:rPr>
          <w:rFonts w:ascii="Times New Roman" w:hAnsi="Times New Roman" w:cs="Times New Roman"/>
          <w:b/>
          <w:b/>
          <w:spacing w:val="-4"/>
          <w:sz w:val="28"/>
          <w:szCs w:val="28"/>
        </w:rPr>
      </w:pPr>
      <w:r>
        <w:rPr>
          <w:rFonts w:cs="Times New Roman"/>
          <w:b/>
          <w:spacing w:val="-4"/>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 О.А. Культуротворческая модель школы и медиаобразование.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ндаренко Е.А. Диалог с экраном.  М., 199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шлинская Н. Насилие на телеэкране и в жизни // Российская Федерация сегодня. 2002. № 6. С.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урский Я.Н., Вартанова Е.Л., Засурский И.И. и др. Средства массовой информации постсоветской России. М., 2002.</w:t>
      </w:r>
    </w:p>
    <w:p>
      <w:pPr>
        <w:pStyle w:val="Normal"/>
        <w:numPr>
          <w:ilvl w:val="0"/>
          <w:numId w:val="0"/>
        </w:numPr>
        <w:spacing w:lineRule="auto" w:line="240" w:before="0" w:after="0"/>
        <w:jc w:val="both"/>
        <w:outlineLvl w:val="1"/>
        <w:rPr/>
      </w:pPr>
      <w:r>
        <w:rPr>
          <w:rFonts w:cs="Times New Roman" w:ascii="Times New Roman" w:hAnsi="Times New Roman"/>
          <w:sz w:val="28"/>
          <w:szCs w:val="28"/>
        </w:rPr>
        <w:t xml:space="preserve">Иванов М.С. Формирование зависимости от ролевых компьютерных игр. [Электронный ресурс]. Режим доступа: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logist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bCs/>
          <w:iCs/>
          <w:sz w:val="28"/>
          <w:szCs w:val="28"/>
        </w:rPr>
        <w:t xml:space="preserve">, </w:t>
      </w:r>
    </w:p>
    <w:p>
      <w:pPr>
        <w:pStyle w:val="Normal"/>
        <w:spacing w:lineRule="auto" w:line="240" w:before="0" w:after="0"/>
        <w:jc w:val="both"/>
        <w:rPr/>
      </w:pPr>
      <w:r>
        <w:rPr>
          <w:rFonts w:cs="Times New Roman" w:ascii="Times New Roman" w:hAnsi="Times New Roman"/>
          <w:w w:val="104"/>
          <w:sz w:val="28"/>
          <w:szCs w:val="28"/>
        </w:rPr>
        <w:t>Иванова Л.И. Роль средств массовой коммуникации в воспитании и социальном формировании подрастающего поколения. Иркутск, 200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иллова Н.Б. Медиасреда. М.: Академический проект, 2005.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жаспирова Г.М., Коджаспиров А.Ю. Педагогический словарь. М.: Академия, 2001.  </w:t>
      </w:r>
    </w:p>
    <w:p>
      <w:pPr>
        <w:pStyle w:val="Normal"/>
        <w:widowControl w:val="false"/>
        <w:numPr>
          <w:ilvl w:val="0"/>
          <w:numId w:val="0"/>
        </w:numP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Левшина И.С. Подросток и экран. М.: Педагогика 1989. 176 с.</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урюкина Е.В. Научно-медиаобразовательный центр «Медиаобразование и медиакомпетентность»: работа со студентами и аспирантами. Таганрог,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нциклопедический словарь/ Гл. ред. Б.М. Бим-Бад. М.: Большая российская энциклопедия, 2003. </w:t>
      </w:r>
    </w:p>
    <w:p>
      <w:pPr>
        <w:pStyle w:val="Normal"/>
        <w:spacing w:lineRule="auto" w:line="240" w:before="0" w:after="0"/>
        <w:jc w:val="both"/>
        <w:rPr/>
      </w:pPr>
      <w:r>
        <w:rPr>
          <w:rFonts w:cs="Times New Roman" w:ascii="Times New Roman" w:hAnsi="Times New Roman"/>
          <w:sz w:val="28"/>
          <w:szCs w:val="28"/>
        </w:rPr>
        <w:t>Тарасов К.А. Насилие в зеркале аудиовизуальной культуры. М.: Изд-во ин-та киноискусства. Белый берег, 2005. 384 с.</w:t>
      </w:r>
    </w:p>
    <w:p>
      <w:pPr>
        <w:pStyle w:val="Normal"/>
        <w:spacing w:lineRule="auto" w:line="240" w:before="0" w:after="0"/>
        <w:jc w:val="both"/>
        <w:rPr/>
      </w:pPr>
      <w:r>
        <w:rPr>
          <w:rFonts w:cs="Times New Roman" w:ascii="Times New Roman" w:hAnsi="Times New Roman"/>
          <w:sz w:val="28"/>
          <w:szCs w:val="28"/>
        </w:rPr>
        <w:t xml:space="preserve">Усов Ю.Н. В мире экранных искусств. Книга для старшеклассников. М.: </w:t>
      </w:r>
      <w:r>
        <w:rPr>
          <w:rFonts w:cs="Times New Roman" w:ascii="Times New Roman" w:hAnsi="Times New Roman"/>
          <w:sz w:val="28"/>
          <w:szCs w:val="28"/>
          <w:lang w:val="en-US"/>
        </w:rPr>
        <w:t>SVR</w:t>
      </w:r>
      <w:r>
        <w:rPr>
          <w:rFonts w:cs="Times New Roman" w:ascii="Times New Roman" w:hAnsi="Times New Roman"/>
          <w:sz w:val="28"/>
          <w:szCs w:val="28"/>
        </w:rPr>
        <w:t>-Аргус, 1995. 22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стория, теория и методика. Ростов н/Д.: Изд-во ЦВВР, 2001. 708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в зарубежных странах. Таганрог: Кучма, 2003. 238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Федоров А.В. Медиаобразование будущих педагогов. Таганрог: Изд-во Кучма, 2005. 314 с.</w:t>
      </w:r>
    </w:p>
    <w:p>
      <w:pPr>
        <w:pStyle w:val="Normal"/>
        <w:spacing w:lineRule="auto" w:line="240" w:before="0" w:after="0"/>
        <w:jc w:val="both"/>
        <w:rPr/>
      </w:pPr>
      <w:r>
        <w:rPr>
          <w:rFonts w:cs="Times New Roman" w:ascii="Times New Roman" w:hAnsi="Times New Roman"/>
          <w:sz w:val="28"/>
          <w:szCs w:val="28"/>
        </w:rPr>
        <w:t>Челышева И.В. Теория и история российского медиаобразования: учеб. пособие для вузов. Таганрог: Изд-во Кучма, 2006. 206 с.</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Челышева И.В. Методика и технология медиаобразования в школе и вузе. Таганрог: Изд. Центр ГОУВПО ТГПИ, 2009. 320 с.</w:t>
      </w:r>
    </w:p>
    <w:p>
      <w:pPr>
        <w:pStyle w:val="Normal"/>
        <w:shd w:fill="FFFFFF" w:val="clear"/>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Основные перспективы развития медиакомпетентности  преподавателей вузов </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В процессе образования, развития и воспитания трудно переоценить  роль педагога. Несмотря на то, что «человек в век информации приобретает образование чаще на основе информационного потока с экрана, а не на основе систематического обучения» [Введение, 2005, с. 13],  от личной и социальной позиции наставника будущих поколений  во многом зависит их судьба.   </w:t>
      </w:r>
    </w:p>
    <w:p>
      <w:pPr>
        <w:pStyle w:val="Normal"/>
        <w:spacing w:lineRule="auto" w:line="240" w:before="0" w:after="0"/>
        <w:ind w:firstLine="567"/>
        <w:jc w:val="both"/>
        <w:rPr/>
      </w:pPr>
      <w:r>
        <w:rPr>
          <w:rFonts w:cs="Times New Roman" w:ascii="Times New Roman" w:hAnsi="Times New Roman"/>
          <w:sz w:val="28"/>
          <w:szCs w:val="28"/>
        </w:rPr>
        <w:t xml:space="preserve">В деятельности современных педагогов, призванных не только вооружать школьников и студентов необходимым набором знаний и умений,  но и  координировать их  межличностные отношения в коллективе и в обществе в целом, осуществлять  анализ влияния семьи, микросреды на развитие личности, и на этой основе производить подбор оптимальных  форм и методов учебно-воспитательной работы, медиаобразование приобретает особое значение.  Проблеме медиаобразования педагогов посвящены работы многих отечественных исследователей (Е.А.Бондаренко, Е.Л. Вартановой, Я.Н. Засурского, Е.В.Мурюкиной,  А.В. Федорова, И.В. Челышевой  и др.).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что успех деятельности  педагога во многом определяется его  профессиональным мастерством,  в основе которого – четко выстроенная система умений, знаний, отношений, подчиненных решению важных педагогических задач; </w:t>
      </w:r>
      <w:r>
        <w:rPr>
          <w:rFonts w:cs="Times New Roman" w:ascii="Times New Roman" w:hAnsi="Times New Roman"/>
          <w:color w:val="000000"/>
          <w:sz w:val="28"/>
          <w:szCs w:val="28"/>
        </w:rPr>
        <w:t>продуманный выбор педа</w:t>
        <w:softHyphen/>
        <w:t>гогических технологий; умение управлять эмоциональ</w:t>
        <w:softHyphen/>
        <w:t>ными контактами  коллектива, творчески выстраивать систе</w:t>
        <w:softHyphen/>
        <w:t>му педагогически  целесообразных взаимоотношений; конструк</w:t>
        <w:softHyphen/>
        <w:t>тивно разрешать возникающие противоречия и конфлик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ецифика работы педагога состоит в том, что он находится в постоянном тесном контакте со своими воспитанниками.  Путем длительного наблюдения на уроках, лекциях, практических занятиях, в совместной внеучебной деятельности и т.д.,  он целенаправленно изучает личностные особенности   школьников и студентов, оказывает им помощь в решении возникающих жизненных проблем. В связи с этим, нельзя не учитывать все возрастающую роль медиаинформации в жизни школьников и студентов, образующей социокультурную среду, и предопределяющей формирование мировоззрения, ценностных ориентаций и критической автономии личности. </w:t>
      </w:r>
    </w:p>
    <w:p>
      <w:pPr>
        <w:pStyle w:val="Normal"/>
        <w:spacing w:lineRule="auto" w:line="240" w:before="0" w:after="0"/>
        <w:ind w:firstLine="567"/>
        <w:jc w:val="both"/>
        <w:rPr/>
      </w:pPr>
      <w:r>
        <w:rPr>
          <w:rFonts w:cs="Times New Roman" w:ascii="Times New Roman" w:hAnsi="Times New Roman"/>
          <w:sz w:val="28"/>
          <w:szCs w:val="28"/>
        </w:rPr>
        <w:t xml:space="preserve">Преподаватели вузов проявляют все более активный интерес к использованию возможностей  медиаобразования в своей педагогическую деятельность, в связи с чем актуализируются вопросы, связанные с научно-методологическим и учебно-методическим обеспечением педагогических кадров, реализующих потенциальные возможности  медиаобразования в разных регионах нашей стран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тить внимание на то, что профессиональной подготовки к медиаобразовательной деятельности подавляющее большинство российских педагогов не получает.  Соответственно, использование интегрированных, специальных или факультативных форм медиаобразования в своей практической деятельности, осуществляется многими на уровне интуитивного представления: многие из них  не знакомы с медиаобразованием, однако  те или иные элементы медиапедагогики уже достаточно давно применяют в педагогической практике. </w:t>
      </w:r>
    </w:p>
    <w:p>
      <w:pPr>
        <w:pStyle w:val="Normal"/>
        <w:spacing w:lineRule="auto" w:line="240" w:before="0" w:after="0"/>
        <w:ind w:firstLine="567"/>
        <w:jc w:val="both"/>
        <w:rPr/>
      </w:pPr>
      <w:r>
        <w:rPr>
          <w:rFonts w:cs="Times New Roman" w:ascii="Times New Roman" w:hAnsi="Times New Roman"/>
          <w:sz w:val="28"/>
          <w:szCs w:val="28"/>
        </w:rPr>
        <w:t>Нужно отметить, что последние годы наблюдается все более активная заинтересованность  средних и высших образовательных учреждений в использовании различных медиаобразовательных технологий в учебно-воспитательном процессе. Во многих высших учебных заведениях открываются курсы повышения квалификации, где изучаются различные проблемы медиаобразования студентов. К примеру, в Таганрогском государственном педагогическом институте имени А.П.Чехова разработана и апробирова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ополнительная образовательная программа повышения квалификации «Мультимедийные технологии в образовании» (авторы программы – А.В.Федоров и И.В.Челышева). Цель данной программы -  познакомить аудиторию с основными понятиями, связанными со сферой развития медиакомпетентности.  В процессе изучения медиаобразовательной проблематики научно-педагогические кадры высших учебных заведений   получают  представление об основных этапах исторического развития медиаобразования в мире, изучают  технологии развития медиакомпетентности личности в процессе медиаобразования. В реализации данной программы принимают участие к.п.н., доцент И.В.Челышева, к.п.н., доцент Е.В. Мурюкина, к.п.н., доцент Н.П.Рыжих и др. </w:t>
      </w:r>
    </w:p>
    <w:p>
      <w:pPr>
        <w:pStyle w:val="Normal"/>
        <w:spacing w:lineRule="auto" w:line="240" w:before="0" w:after="0"/>
        <w:ind w:firstLine="567"/>
        <w:jc w:val="both"/>
        <w:rPr/>
      </w:pPr>
      <w:r>
        <w:rPr>
          <w:rFonts w:cs="Times New Roman" w:ascii="Times New Roman" w:hAnsi="Times New Roman"/>
          <w:sz w:val="28"/>
          <w:szCs w:val="28"/>
        </w:rPr>
        <w:t xml:space="preserve">Семинары и курсы повышения квалификации медиаобразовательной тематики уже несколько лет проводятся и в Свердловской области.  В качестве слушателей в работе курсов и семинаров принимают участие  не только преподаватели высшей школы, но и учителя школ,  работники управления образованием, дополнительного образования, представители общественных организаций из разных городов и районов  области: гг. Екатеринбурга, Краснотурьинска, Нижнего Тагила, Качканара, Камышлова, Красноуфимска, Каменска-Уральского и других. </w:t>
      </w:r>
    </w:p>
    <w:p>
      <w:pPr>
        <w:pStyle w:val="Normal"/>
        <w:spacing w:lineRule="auto" w:line="240" w:before="0" w:after="0"/>
        <w:ind w:firstLine="567"/>
        <w:jc w:val="both"/>
        <w:rPr/>
      </w:pPr>
      <w:r>
        <w:rPr>
          <w:rFonts w:cs="Times New Roman" w:ascii="Times New Roman" w:hAnsi="Times New Roman"/>
          <w:sz w:val="28"/>
          <w:szCs w:val="28"/>
        </w:rPr>
        <w:t xml:space="preserve">В разработке и реализации программ повышения квалификации педагогических кадров для школ и вузов принимают участие ведущие российские и зарубежные специалисты в области кинообразования и медиапедагогики: Никола Мари Кроутер - продюсер, сценарист, тренер отдела обучения вещательной корпорации </w:t>
      </w:r>
      <w:r>
        <w:rPr>
          <w:rFonts w:cs="Times New Roman" w:ascii="Times New Roman" w:hAnsi="Times New Roman"/>
          <w:sz w:val="28"/>
          <w:szCs w:val="28"/>
          <w:lang w:val="en-US"/>
        </w:rPr>
        <w:t>BB</w:t>
      </w:r>
      <w:r>
        <w:rPr>
          <w:rFonts w:cs="Times New Roman" w:ascii="Times New Roman" w:hAnsi="Times New Roman"/>
          <w:sz w:val="28"/>
          <w:szCs w:val="28"/>
        </w:rPr>
        <w:t xml:space="preserve">С (канал «Дискавери»); В.Э. Матизен -  медиакритик, президент Гильдии киноведов и кинокритиков России, обозреватель газеты «Новые Известия»; Е.А. Бондаренко -  кандидат педагогических наук, Ученый секретарь Института содержания и методов обучения РАО, зав. Лабораторией ТСО и медиаобразования, член Российской Ассоциации кинообразования и медиапедагогики; И.В. Челышева  - кандидат педагогических наук, доцент, зав. кафедрой социокультурного развития личности ТГПИ, член Российской Ассоциации кинообразования и медиапедагогики и др.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ческий опыт работы, многие педагоги владеют неплохими знаниями в  областях, связанных с медиа,  однако практическое применение и творческое освоение имеющихся знаний демонстрируют достаточно редко. Преимущественно, такие  результаты  связаны со слабой информационно-методической поддержкой педагогов по тематике медиаобразования, незнанием форм, приемов и технологий медиапедагогики и т.д. </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медиаобразования (в частности – при изучении медиатекстов различных видов и жанров)  педагоги не только получают новые знания, но и выходят на более высокий  уровень понимания медиаинформации, знакомятся с  различными областями ее применения, анализа, синтеза и т.д.  Среди основных форм работы  выделяются мозговой штурм, ролевая игра, решение эвристических и проблемных задач, дискуссия и т.п. </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ый интерес у педагогов вызывают проблемы использования методов и приемов развития критического мышления, технологии активного обучения (включающие методы, стимулирующие познавательную деятельность), интерактивные технологии на материале медиакультуры и др. В частности, интерес учителей и преподавателей вызывает технология развития критического мышления, которая достаточно широко используется  в школе и в ву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критически осваивать медиапространство, окружающее человека (в том числе - давать самостоятельную оценку медиаинформации, критически анализировать произведения медиакультуры) выступает неотъемлемой составной частью медиакомпетентности. Неслучайно последние годы в российском медиаобразовании появляется все больше работ по проблеме развития критического мышления в медиаобразовательном контексте как школьников и студентов, так и практикующих педагогов (Е.А. Бондаренко, Л.С. Зазнобина, Е.В. Мурюкина, Е.С. </w:t>
      </w:r>
      <w:r>
        <w:rPr>
          <w:rFonts w:cs="Times New Roman" w:ascii="Times New Roman" w:hAnsi="Times New Roman"/>
          <w:spacing w:val="-4"/>
          <w:sz w:val="28"/>
          <w:szCs w:val="28"/>
        </w:rPr>
        <w:t>Полат, Е.А. Столбникова, А.В. Федоров, А.В. Шариков, И.В. Челышева и др.</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Адекватный отбор медийной информации, ее полноценное восприятие, интерпретация и творческое применение выступают основой формирования собственных позиций по отношению к медиатексту, его критической и самостоятельной оценке, составляют основу для практического использования во всех сферах деятельности человека. И е</w:t>
      </w:r>
      <w:r>
        <w:rPr>
          <w:rFonts w:cs="Times New Roman" w:ascii="Times New Roman" w:hAnsi="Times New Roman"/>
          <w:sz w:val="28"/>
          <w:szCs w:val="28"/>
          <w:lang w:eastAsia="ja-JP"/>
        </w:rPr>
        <w:t>сли говорить о развитии медиакомпетентности современного педагога, то одной  из важных задач в его подготовке к организации медиаобразовательного процесса выступает изучение основ  развития критического мышления,  методы и технологии которого нашли широкое  применение в процессе  занятий со студенческой аудиторией.</w:t>
      </w:r>
    </w:p>
    <w:p>
      <w:pPr>
        <w:pStyle w:val="BodyTextIndent3"/>
        <w:numPr>
          <w:ilvl w:val="0"/>
          <w:numId w:val="0"/>
        </w:numPr>
        <w:spacing w:lineRule="auto" w:line="240" w:before="0" w:after="0"/>
        <w:ind w:left="0" w:hanging="0"/>
        <w:jc w:val="both"/>
        <w:rPr/>
      </w:pPr>
      <w:r>
        <w:rPr>
          <w:szCs w:val="28"/>
        </w:rPr>
        <w:t xml:space="preserve">Поэтому мы  считаем необходимым рассмотреть положения данной технологии развития критического мышления, которые изучаются в процессе развития медиакомпетентности педагогов.    </w:t>
      </w:r>
    </w:p>
    <w:p>
      <w:pPr>
        <w:pStyle w:val="Style16"/>
        <w:ind w:left="0" w:right="0" w:firstLine="567"/>
        <w:rPr/>
      </w:pPr>
      <w:r>
        <w:rPr>
          <w:spacing w:val="-4"/>
          <w:sz w:val="28"/>
          <w:szCs w:val="28"/>
        </w:rPr>
        <w:t xml:space="preserve">В настоящее время существует ряд трактовок понятия </w:t>
      </w:r>
      <w:r>
        <w:rPr>
          <w:i/>
          <w:spacing w:val="-4"/>
          <w:sz w:val="28"/>
          <w:szCs w:val="28"/>
        </w:rPr>
        <w:t>критическое мышление</w:t>
      </w:r>
      <w:r>
        <w:rPr>
          <w:spacing w:val="-4"/>
          <w:sz w:val="28"/>
          <w:szCs w:val="28"/>
        </w:rPr>
        <w:t xml:space="preserve">. На основе их сравнительного анализа мы можем выделить следующую интерпретацию, которая, по нашему мнению, наиболее близко подходит к понятию критического анализа произведений медиакультуры:  </w:t>
      </w:r>
      <w:r>
        <w:rPr>
          <w:sz w:val="28"/>
          <w:szCs w:val="28"/>
        </w:rPr>
        <w:t xml:space="preserve">«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Темпл Ч., Мередит К…, 1997]. </w:t>
      </w:r>
    </w:p>
    <w:p>
      <w:pPr>
        <w:pStyle w:val="Style16"/>
        <w:ind w:left="0" w:right="0" w:firstLine="567"/>
        <w:rPr>
          <w:sz w:val="28"/>
          <w:szCs w:val="28"/>
        </w:rPr>
      </w:pPr>
      <w:r>
        <w:rPr>
          <w:spacing w:val="-4"/>
          <w:sz w:val="28"/>
          <w:szCs w:val="28"/>
        </w:rPr>
        <w:t>К</w:t>
      </w:r>
      <w:r>
        <w:rPr>
          <w:sz w:val="28"/>
          <w:szCs w:val="28"/>
        </w:rPr>
        <w:t>ритически мыслить – значит осознанно оценивать, рассуждать, мыслить, проявляя психическую, эмоциональную, познавательную  активность, что, собственно, и составляет суть любой интеллектуальной деятельности.  Процесс критического осмысления и анализа произведений медиакультуры получил название «критической медиаграмотности», которая по мнению одного из американских исследователей Л.М. Симэли «способствует развитию критической позиции преподавателей и учащихся, когда они воспринимают медиатексты или размышляют о них» [</w:t>
      </w:r>
      <w:r>
        <w:rPr>
          <w:sz w:val="28"/>
          <w:szCs w:val="28"/>
          <w:lang w:val="en-US"/>
        </w:rPr>
        <w:t>Semaly</w:t>
      </w:r>
      <w:r>
        <w:rPr>
          <w:sz w:val="28"/>
          <w:szCs w:val="28"/>
        </w:rPr>
        <w:t xml:space="preserve">, 2000, </w:t>
      </w:r>
      <w:r>
        <w:rPr>
          <w:sz w:val="28"/>
          <w:szCs w:val="28"/>
          <w:lang w:val="en-US"/>
        </w:rPr>
        <w:t>p</w:t>
      </w:r>
      <w:r>
        <w:rPr>
          <w:sz w:val="28"/>
          <w:szCs w:val="28"/>
        </w:rPr>
        <w:t xml:space="preserve">. 1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ja-JP"/>
        </w:rPr>
        <w:t xml:space="preserve">Поэтому  процесс подготовки педагогов </w:t>
      </w:r>
      <w:r>
        <w:rPr>
          <w:sz w:val="28"/>
          <w:szCs w:val="28"/>
        </w:rPr>
        <w:t xml:space="preserve">(как, впрочем, и студентов) </w:t>
      </w:r>
      <w:r>
        <w:rPr>
          <w:rFonts w:cs="Times New Roman" w:ascii="Times New Roman" w:hAnsi="Times New Roman"/>
          <w:sz w:val="28"/>
          <w:szCs w:val="28"/>
          <w:lang w:eastAsia="ja-JP"/>
        </w:rPr>
        <w:t xml:space="preserve">к медиаобразовательной деятельности включает теоретическое изучение и апробацию на практических занятиях  основных методов критического мышления. </w:t>
      </w:r>
      <w:r>
        <w:rPr>
          <w:rFonts w:cs="Times New Roman" w:ascii="Times New Roman" w:hAnsi="Times New Roman"/>
          <w:sz w:val="28"/>
          <w:szCs w:val="28"/>
        </w:rPr>
        <w:t xml:space="preserve">Известно, что особый интерес у педагогов  вызывают такие задания, которые можно реализовать на практике. Приведем примеры практических заданий, с  которыми можно знакомить  педагогов школ и вузов.  </w:t>
      </w:r>
    </w:p>
    <w:p>
      <w:pPr>
        <w:pStyle w:val="Normal"/>
        <w:shd w:fill="FFFFFF" w:val="clear"/>
        <w:autoSpaceDE w:val="false"/>
        <w:snapToGrid w:val="false"/>
        <w:spacing w:lineRule="auto" w:line="240" w:before="0" w:after="0"/>
        <w:ind w:firstLine="567"/>
        <w:jc w:val="both"/>
        <w:rPr/>
      </w:pPr>
      <w:r>
        <w:rPr>
          <w:rFonts w:cs="Times New Roman" w:ascii="Times New Roman" w:hAnsi="Times New Roman"/>
          <w:sz w:val="28"/>
          <w:szCs w:val="28"/>
          <w:lang w:eastAsia="ja-JP"/>
        </w:rPr>
        <w:t xml:space="preserve">Метод </w:t>
      </w:r>
      <w:r>
        <w:rPr>
          <w:rFonts w:cs="Times New Roman" w:ascii="Times New Roman" w:hAnsi="Times New Roman"/>
          <w:i/>
          <w:sz w:val="28"/>
          <w:szCs w:val="28"/>
          <w:lang w:eastAsia="ja-JP"/>
        </w:rPr>
        <w:t>ИНСЕРТ</w:t>
      </w:r>
      <w:r>
        <w:rPr>
          <w:rFonts w:cs="Times New Roman" w:ascii="Times New Roman" w:hAnsi="Times New Roman"/>
          <w:sz w:val="28"/>
          <w:szCs w:val="28"/>
          <w:lang w:eastAsia="ja-JP"/>
        </w:rPr>
        <w:t xml:space="preserve"> (интерактивная система пометок для эффективного чтения и мышления) проводится с целью побудить аудиторию к отслеживанию собственного понимания читаемой и воспринимаемой информации, обсуждению произведения медиакультуры, умению вычленять истинную и ложную информацию, задавать вопросы, возникающие в процессе работы над текстом, фильмом, телепередачей и т.д. ИНСЕРТ способствует развитию умений самостоятельно и глубоко осмысливать информацию, тщательно ее прорабатывать, пристально вглядываться в детали, что особенно важно в условиях интенсификации информационного потока.</w:t>
      </w:r>
    </w:p>
    <w:p>
      <w:pPr>
        <w:pStyle w:val="Normal"/>
        <w:spacing w:lineRule="auto" w:line="240" w:before="0" w:after="0"/>
        <w:ind w:firstLine="567"/>
        <w:jc w:val="both"/>
        <w:rPr/>
      </w:pPr>
      <w:r>
        <w:rPr>
          <w:rFonts w:cs="Times New Roman" w:ascii="Times New Roman" w:hAnsi="Times New Roman"/>
          <w:sz w:val="28"/>
          <w:szCs w:val="28"/>
        </w:rPr>
        <w:t xml:space="preserve">В методике развития критического мышления также широко известен прием </w:t>
      </w:r>
      <w:r>
        <w:rPr>
          <w:rFonts w:cs="Times New Roman" w:ascii="Times New Roman" w:hAnsi="Times New Roman"/>
          <w:i/>
          <w:sz w:val="28"/>
          <w:szCs w:val="28"/>
        </w:rPr>
        <w:t>3-Х-У</w:t>
      </w:r>
      <w:r>
        <w:rPr>
          <w:rFonts w:cs="Times New Roman" w:ascii="Times New Roman" w:hAnsi="Times New Roman"/>
          <w:sz w:val="28"/>
          <w:szCs w:val="28"/>
        </w:rPr>
        <w:t xml:space="preserve"> (Что мы знаем? Что мы хотим узнать? Что мы узнали?). Данный прием способствует активизации исследовательских умений аудитории, классификации полученных знаний. Данный прием все чаще используется и в медиаобразовании. Для применения этого приема доска или большой лист бумаги делится на три широкие колонки, озаглавленные соответственно: «Знаем», «Хотим узнать», «Узнали». После объявление темы занятия аудитория обменивается мнениями о том, что им уже известно по изучаемой проблеме. Обсуждение продолжается, пока не выявятся основные сведения, в справедливости которых аудитория не сомневается. Они заносятся в колонку «Знаем». Затем аудитории предлагается сгруппировать предложенные идеи по категориям.</w:t>
      </w:r>
    </w:p>
    <w:p>
      <w:pPr>
        <w:pStyle w:val="Normal"/>
        <w:spacing w:lineRule="auto" w:line="240" w:before="0" w:after="0"/>
        <w:ind w:firstLine="567"/>
        <w:jc w:val="both"/>
        <w:rPr/>
      </w:pPr>
      <w:r>
        <w:rPr>
          <w:rFonts w:cs="Times New Roman" w:ascii="Times New Roman" w:hAnsi="Times New Roman"/>
          <w:sz w:val="28"/>
          <w:szCs w:val="28"/>
        </w:rPr>
        <w:t xml:space="preserve">Спорные идеи и вопросы заносятся в колонку «Хотим узнать». Можно попросить участников занятия  дополнить этот список вопросами о том, что еще они хотят узнать по данной теме. Все возникшие соображения записываются на доску. После этого начинается работа над изучаемой темой. Если, например, в процессе занятия предполагается изучение медиатекста (газетной или журнальной статьи, сайта, или просмотр фильма), необходимо еще раз обсудить вопросы, которые были поставлены аудиторией, и нацелить их, таким образом, на более углубленное изучение медийной информации. </w:t>
      </w:r>
    </w:p>
    <w:p>
      <w:pPr>
        <w:pStyle w:val="Normal"/>
        <w:spacing w:lineRule="auto" w:line="240" w:before="0" w:after="0"/>
        <w:ind w:firstLine="567"/>
        <w:jc w:val="both"/>
        <w:rPr/>
      </w:pPr>
      <w:r>
        <w:rPr>
          <w:rFonts w:cs="Times New Roman" w:ascii="Times New Roman" w:hAnsi="Times New Roman"/>
          <w:sz w:val="28"/>
          <w:szCs w:val="28"/>
        </w:rPr>
        <w:t>После того, как разбор материала занятия будет закончен, целесообразно перейти к третьей колонке: «Узнали». Здесь педагог просит слушателей  записать, что они почерпнули, изучая тему. Поработав индивидуально, аудитория  обменивается своими соображениями по колонке «Узнали» со всей группой. Итоги заносятся в третью колонку на доску. Затем в процессе обсуждения аудитория может сравнить первоначальную информацию по теме занятия с вновь изученной, сделать аргументированные выводы. Если в процессе изучения темы остаются вопросы, которые остались без ответа, они переносятся на новый цикл «Знаем/Хотим узнать/Узнали».</w:t>
      </w:r>
    </w:p>
    <w:p>
      <w:pPr>
        <w:pStyle w:val="Normal"/>
        <w:spacing w:lineRule="auto" w:line="240" w:before="0" w:after="0"/>
        <w:ind w:firstLine="567"/>
        <w:jc w:val="both"/>
        <w:rPr/>
      </w:pPr>
      <w:r>
        <w:rPr>
          <w:rFonts w:cs="Times New Roman" w:ascii="Times New Roman" w:hAnsi="Times New Roman"/>
          <w:sz w:val="28"/>
          <w:szCs w:val="28"/>
        </w:rPr>
        <w:t xml:space="preserve">Ключевой технологической моделью развития критического мышления является модель </w:t>
      </w:r>
      <w:r>
        <w:rPr>
          <w:rFonts w:cs="Times New Roman" w:ascii="Times New Roman" w:hAnsi="Times New Roman"/>
          <w:i/>
          <w:sz w:val="28"/>
          <w:szCs w:val="28"/>
        </w:rPr>
        <w:t>ВОР (Вызов-Осмысление-Размышление)</w:t>
      </w:r>
      <w:r>
        <w:rPr>
          <w:rFonts w:cs="Times New Roman" w:ascii="Times New Roman" w:hAnsi="Times New Roman"/>
          <w:sz w:val="28"/>
          <w:szCs w:val="28"/>
        </w:rPr>
        <w:t xml:space="preserve">. Основные положения данной технологии успешно применяются в процессе анализа произведений медиакультуры. Остановимся подробнее на методических подходах к данной модели. Известно, что наиболее оптимально запоминается актуальная информация. Поэтому стимулирование интереса к новому знанию происходит через «извлечение» уже известного  материала и выяснение появившихся вопросов. Возникшие вопросы вызывают потребность в новых знаниях. Таким образом, вызов подготавливает, настраивает аудиторию на ту информацию, которая будет изучаться на следующих этапах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п осмысления предполагает ввод новой для аудитории информации (в процессе медиаобразовательного занятия это может быть просмотр фильма или телевизионного фрагмента, изучение статьи в журнале и т.д.). </w:t>
      </w:r>
    </w:p>
    <w:p>
      <w:pPr>
        <w:pStyle w:val="Normal"/>
        <w:spacing w:lineRule="auto" w:line="240" w:before="0" w:after="0"/>
        <w:ind w:firstLine="567"/>
        <w:jc w:val="both"/>
        <w:rPr/>
      </w:pPr>
      <w:r>
        <w:rPr>
          <w:rFonts w:cs="Times New Roman" w:ascii="Times New Roman" w:hAnsi="Times New Roman"/>
          <w:sz w:val="28"/>
          <w:szCs w:val="28"/>
        </w:rPr>
        <w:t>Последний этап (размышление) имеет особое значение, так как именно здесь происходит осознание приобретенно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современной педагогической науке существуют конкретные формы и приемы для работы на этапе вызова, на этапе осмысления, и на этапе размышления. В каждом конкретном случае перед педагогом стоит задача выявить, какой должна быть информация, а также, какой прием, метод следует применить для эффективной реализации определенной цели медиаобразовательного занятия. </w:t>
      </w:r>
    </w:p>
    <w:p>
      <w:pPr>
        <w:pStyle w:val="Normal"/>
        <w:spacing w:lineRule="auto" w:line="240" w:before="0" w:after="0"/>
        <w:ind w:firstLine="567"/>
        <w:jc w:val="both"/>
        <w:rPr/>
      </w:pPr>
      <w:r>
        <w:rPr>
          <w:rFonts w:cs="Times New Roman" w:ascii="Times New Roman" w:hAnsi="Times New Roman"/>
          <w:sz w:val="28"/>
          <w:szCs w:val="28"/>
        </w:rPr>
        <w:t xml:space="preserve">Например, приемы для стадии вызова должны быть прежде всего направлены на активизацию ранее полученных знаний, на пробуждение любознательности и определение целей изучения предстоящего материала. На данном этапе возможно применение  приема </w:t>
      </w:r>
      <w:r>
        <w:rPr>
          <w:rFonts w:cs="Times New Roman" w:ascii="Times New Roman" w:hAnsi="Times New Roman"/>
          <w:i/>
          <w:sz w:val="28"/>
          <w:szCs w:val="28"/>
        </w:rPr>
        <w:t>парной мозговой атаки.</w:t>
      </w:r>
      <w:r>
        <w:rPr>
          <w:rFonts w:cs="Times New Roman" w:ascii="Times New Roman" w:hAnsi="Times New Roman"/>
          <w:sz w:val="28"/>
          <w:szCs w:val="28"/>
        </w:rPr>
        <w:t xml:space="preserve"> Парам предлагается составить список того, что они знают или думают по изучаемой теме. Разновидностью данного приема является </w:t>
      </w:r>
      <w:r>
        <w:rPr>
          <w:rFonts w:cs="Times New Roman" w:ascii="Times New Roman" w:hAnsi="Times New Roman"/>
          <w:i/>
          <w:sz w:val="28"/>
          <w:szCs w:val="28"/>
        </w:rPr>
        <w:t xml:space="preserve">групповая мозговая атака. </w:t>
      </w:r>
    </w:p>
    <w:p>
      <w:pPr>
        <w:pStyle w:val="Normal"/>
        <w:spacing w:lineRule="auto" w:line="240" w:before="0" w:after="0"/>
        <w:ind w:firstLine="567"/>
        <w:jc w:val="both"/>
        <w:rPr/>
      </w:pPr>
      <w:r>
        <w:rPr>
          <w:rFonts w:cs="Times New Roman" w:ascii="Times New Roman" w:hAnsi="Times New Roman"/>
          <w:sz w:val="28"/>
          <w:szCs w:val="28"/>
        </w:rPr>
        <w:t xml:space="preserve">В конце занятия, на этапе размышления может применяться </w:t>
      </w:r>
      <w:r>
        <w:rPr>
          <w:rFonts w:cs="Times New Roman" w:ascii="Times New Roman" w:hAnsi="Times New Roman"/>
          <w:i/>
          <w:sz w:val="28"/>
          <w:szCs w:val="28"/>
        </w:rPr>
        <w:t>Парное подведение итого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ары, которые проводили мозговую атаку, готовясь к чтению текста, просмотру фильма или телепередачи, могут теперь вернуться к своим записям и сравнить, какие соображения у них были до, и какие появились после завершения обсуждения произведения медиакультуры.</w:t>
      </w:r>
    </w:p>
    <w:p>
      <w:pPr>
        <w:pStyle w:val="Normal"/>
        <w:spacing w:lineRule="auto" w:line="240" w:before="0" w:after="0"/>
        <w:ind w:firstLine="567"/>
        <w:jc w:val="both"/>
        <w:rPr/>
      </w:pPr>
      <w:r>
        <w:rPr>
          <w:rFonts w:cs="Times New Roman" w:ascii="Times New Roman" w:hAnsi="Times New Roman"/>
          <w:sz w:val="28"/>
          <w:szCs w:val="28"/>
        </w:rPr>
        <w:t>Форма работы</w:t>
      </w:r>
      <w:r>
        <w:rPr>
          <w:rFonts w:cs="Times New Roman" w:ascii="Times New Roman" w:hAnsi="Times New Roman"/>
          <w:i/>
          <w:sz w:val="28"/>
          <w:szCs w:val="28"/>
        </w:rPr>
        <w:t xml:space="preserve"> Ключевые термины </w:t>
      </w:r>
      <w:r>
        <w:rPr>
          <w:rFonts w:cs="Times New Roman" w:ascii="Times New Roman" w:hAnsi="Times New Roman"/>
          <w:sz w:val="28"/>
          <w:szCs w:val="28"/>
        </w:rPr>
        <w:t>особенно продуктивна при изучении новых терминов медиа и медиаобразования. Педагог выбирает из текста журнальной статьи четыре-пять ключевых терминов и выписывает их на доску. Парам отводится пять минут на то, чтобы методом мозговой атаки дать общую трактовку этих терминов и предположить, как они будут применяться на занятии. Когда пары обмениваются мнениями, им предлагается информация по теме занятия. В конце занятия возможно повторное обращение к данному приему: участникам предлагается  сравнить, как трактовки изученных терминов соотносятся с их первоначальными предположениями.</w:t>
      </w:r>
    </w:p>
    <w:p>
      <w:pPr>
        <w:pStyle w:val="Normal"/>
        <w:spacing w:lineRule="auto" w:line="240" w:before="0" w:after="0"/>
        <w:ind w:firstLine="567"/>
        <w:jc w:val="both"/>
        <w:rPr/>
      </w:pPr>
      <w:r>
        <w:rPr>
          <w:rFonts w:cs="Times New Roman" w:ascii="Times New Roman" w:hAnsi="Times New Roman"/>
          <w:sz w:val="28"/>
          <w:szCs w:val="28"/>
        </w:rPr>
        <w:t xml:space="preserve">Еще одной формой работы в процессе развития критического мышления аудитории на примере работы  с медиатекстом (например, с фильмом) являются </w:t>
      </w:r>
      <w:r>
        <w:rPr>
          <w:rFonts w:cs="Times New Roman" w:ascii="Times New Roman" w:hAnsi="Times New Roman"/>
          <w:i/>
          <w:sz w:val="28"/>
          <w:szCs w:val="28"/>
        </w:rPr>
        <w:t>перепутанные логические цепи.</w:t>
      </w:r>
      <w:r>
        <w:rPr>
          <w:rFonts w:cs="Times New Roman" w:ascii="Times New Roman" w:hAnsi="Times New Roman"/>
          <w:sz w:val="28"/>
          <w:szCs w:val="28"/>
        </w:rPr>
        <w:t xml:space="preserve"> Этот прием обычно применяется в работе с группой. Педагог выписывает пять-шесть отдельных событий (к примеру, из просмотренного фильма), причем помещает каждое на отдельный лист. Листы перетасовываются и выставляются на край доски. Группе предлагается восстановить правильный порядок событий. Когда аудитория приходит к единому мнению, педагог просит их обратить пристальное внимание на повторный просмотр ключевых фрагментов из фильма с тем, чтобы было ясно, правильно ли выполнено задание. Возможен и еще один вариант данного задания, заключающийся в моделировании возможных ситуаций при изменении хода ключевых событий медиатекста. </w:t>
      </w:r>
    </w:p>
    <w:p>
      <w:pPr>
        <w:pStyle w:val="Normal"/>
        <w:spacing w:lineRule="auto" w:line="240" w:before="0" w:after="0"/>
        <w:ind w:firstLine="567"/>
        <w:jc w:val="both"/>
        <w:rPr/>
      </w:pPr>
      <w:r>
        <w:rPr>
          <w:rFonts w:cs="Times New Roman" w:ascii="Times New Roman" w:hAnsi="Times New Roman"/>
          <w:sz w:val="28"/>
          <w:szCs w:val="28"/>
        </w:rPr>
        <w:t xml:space="preserve">В методике медиаобразования хорошо зарекомендовал себя прием </w:t>
      </w:r>
      <w:r>
        <w:rPr>
          <w:rFonts w:cs="Times New Roman" w:ascii="Times New Roman" w:hAnsi="Times New Roman"/>
          <w:i/>
          <w:sz w:val="28"/>
          <w:szCs w:val="28"/>
        </w:rPr>
        <w:t>свободного письменного задания</w:t>
      </w:r>
      <w:r>
        <w:rPr>
          <w:rFonts w:cs="Times New Roman" w:ascii="Times New Roman" w:hAnsi="Times New Roman"/>
          <w:sz w:val="28"/>
          <w:szCs w:val="28"/>
        </w:rPr>
        <w:t>: аудитории предлагается за пять минут, не останавливаясь, записать все, что им приходит в голову по определенной теме (к примеру, «Популярные телевизионные передачи»). По истечении пяти минут можно предложить прочитать написанное своему партнеру. Существует целый ряд вариантов выполнения данного задания. Допустим, можно предложить парам поделиться своими идеями со всей группой и создать ситуацию групповой мозговой атаки, или предложить подчеркнуть в своем сочинении те мысли, в которых менее всего уверен автор, и затем при обсуждении проверить их правильность.</w:t>
      </w:r>
    </w:p>
    <w:p>
      <w:pPr>
        <w:pStyle w:val="Normal"/>
        <w:spacing w:lineRule="auto" w:line="240" w:before="0" w:after="0"/>
        <w:ind w:firstLine="567"/>
        <w:jc w:val="both"/>
        <w:rPr/>
      </w:pPr>
      <w:r>
        <w:rPr>
          <w:rFonts w:cs="Times New Roman" w:ascii="Times New Roman" w:hAnsi="Times New Roman"/>
          <w:sz w:val="28"/>
          <w:szCs w:val="28"/>
        </w:rPr>
        <w:t xml:space="preserve">Методический прием </w:t>
      </w:r>
      <w:r>
        <w:rPr>
          <w:rFonts w:cs="Times New Roman" w:ascii="Times New Roman" w:hAnsi="Times New Roman"/>
          <w:i/>
          <w:sz w:val="28"/>
          <w:szCs w:val="28"/>
        </w:rPr>
        <w:t>взаимообучение</w:t>
      </w:r>
      <w:r>
        <w:rPr>
          <w:rFonts w:cs="Times New Roman" w:ascii="Times New Roman" w:hAnsi="Times New Roman"/>
          <w:sz w:val="28"/>
          <w:szCs w:val="28"/>
        </w:rPr>
        <w:t xml:space="preserve"> достаточно часто применяется в практике медиаобразовательных занятий на материале прессы. Данный прием, как и прием взаимоопроса, позволяет всем участникам образовательного процесса оказаться в роли педагогов и направлять остальных в работе над медиатекстом (который должен отличаться информативностью, актуальностью темы, вызывать интерес у аудитории). Взаимообучение организуется в группах из четырех-семи человек. Каждой группе  раздаются экземпляры одного и того же текста. Когда все члены группы прочитали текст про себя, «педагог» делает следующ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уммирует содержание абзаца; </w:t>
      </w:r>
    </w:p>
    <w:p>
      <w:pPr>
        <w:pStyle w:val="Normal"/>
        <w:spacing w:lineRule="auto" w:line="240" w:before="0" w:after="0"/>
        <w:ind w:firstLine="567"/>
        <w:jc w:val="both"/>
        <w:rPr/>
      </w:pPr>
      <w:r>
        <w:rPr>
          <w:rFonts w:cs="Times New Roman" w:ascii="Times New Roman" w:hAnsi="Times New Roman"/>
          <w:sz w:val="28"/>
          <w:szCs w:val="28"/>
        </w:rPr>
        <w:t>2) придумывает вопрос по тексту и просит аудиторию на него ответить;</w:t>
      </w:r>
    </w:p>
    <w:p>
      <w:pPr>
        <w:pStyle w:val="Normal"/>
        <w:spacing w:lineRule="auto" w:line="240" w:before="0" w:after="0"/>
        <w:ind w:firstLine="567"/>
        <w:jc w:val="both"/>
        <w:rPr/>
      </w:pPr>
      <w:r>
        <w:rPr>
          <w:rFonts w:cs="Times New Roman" w:ascii="Times New Roman" w:hAnsi="Times New Roman"/>
          <w:sz w:val="28"/>
          <w:szCs w:val="28"/>
        </w:rPr>
        <w:t>3) разъясняет моменты текста, которые для остальных участников остались непонят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ет прогноз возможного содержания следующего абза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ает задание перед чтением следующего абзаца.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rPr>
        <w:t>«Оставьте за мной последнее слово» –</w:t>
      </w:r>
      <w:r>
        <w:rPr>
          <w:rFonts w:cs="Times New Roman" w:ascii="Times New Roman" w:hAnsi="Times New Roman"/>
          <w:sz w:val="28"/>
          <w:szCs w:val="28"/>
        </w:rPr>
        <w:t xml:space="preserve"> еще один прием для стимулирования размышления после чтения печатного или просмотра экранного медиатекста. Данный прием применяется для вовлечения в общую дискуссию наиболее пассивных участников. Алгоритм применения данного приема можно представить следующим образом:</w:t>
      </w:r>
    </w:p>
    <w:p>
      <w:pPr>
        <w:pStyle w:val="Normal"/>
        <w:numPr>
          <w:ilvl w:val="0"/>
          <w:numId w:val="14"/>
        </w:numPr>
        <w:tabs>
          <w:tab w:val="clear" w:pos="708"/>
          <w:tab w:val="left" w:pos="330" w:leader="none"/>
        </w:tabs>
        <w:spacing w:lineRule="auto" w:line="240" w:before="0" w:after="0"/>
        <w:ind w:left="0" w:firstLine="567"/>
        <w:jc w:val="both"/>
        <w:rPr/>
      </w:pPr>
      <w:r>
        <w:rPr>
          <w:rFonts w:cs="Times New Roman" w:ascii="Times New Roman" w:hAnsi="Times New Roman"/>
          <w:sz w:val="28"/>
          <w:szCs w:val="28"/>
        </w:rPr>
        <w:t>во время чтения текста (просмотра фильма) найти несколько отрывков (ключевых эпизодов), которые, по мнению группы, являются особенно интересными или достойными комментария;</w:t>
      </w:r>
    </w:p>
    <w:p>
      <w:pPr>
        <w:pStyle w:val="Normal"/>
        <w:numPr>
          <w:ilvl w:val="0"/>
          <w:numId w:val="14"/>
        </w:numPr>
        <w:tabs>
          <w:tab w:val="clear" w:pos="708"/>
          <w:tab w:val="left" w:pos="330" w:leader="none"/>
        </w:tabs>
        <w:spacing w:lineRule="auto" w:line="240" w:before="0" w:after="0"/>
        <w:ind w:left="0" w:firstLine="567"/>
        <w:jc w:val="both"/>
        <w:rPr/>
      </w:pPr>
      <w:r>
        <w:rPr>
          <w:rFonts w:cs="Times New Roman" w:ascii="Times New Roman" w:hAnsi="Times New Roman"/>
          <w:sz w:val="28"/>
          <w:szCs w:val="28"/>
        </w:rPr>
        <w:t>при работе с печатным медиатекстом выписать цитату на карточку или листок, не забыв пометить страницу (при работе с фильмом – кратко описать основные события эпизода);</w:t>
      </w:r>
    </w:p>
    <w:p>
      <w:pPr>
        <w:pStyle w:val="Normal"/>
        <w:numPr>
          <w:ilvl w:val="0"/>
          <w:numId w:val="14"/>
        </w:numPr>
        <w:tabs>
          <w:tab w:val="clear" w:pos="708"/>
          <w:tab w:val="left" w:pos="3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братной стороне карточки предложить свой комментар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сле этого проводится групповое обсуждение: аудитория обменивается мнениями, сопоставляет комментарии и т.д. Последним свое мнение высказывает тот участник, который не проявил активности на предыдущих этапах занятия. Именно за ним остается решающее слово. </w:t>
      </w:r>
    </w:p>
    <w:p>
      <w:pPr>
        <w:pStyle w:val="Normal"/>
        <w:spacing w:lineRule="auto" w:line="240" w:before="0" w:after="0"/>
        <w:ind w:firstLine="567"/>
        <w:jc w:val="both"/>
        <w:rPr/>
      </w:pPr>
      <w:r>
        <w:rPr>
          <w:rFonts w:cs="Times New Roman" w:ascii="Times New Roman" w:hAnsi="Times New Roman"/>
          <w:sz w:val="28"/>
          <w:szCs w:val="28"/>
        </w:rPr>
        <w:t xml:space="preserve">В методике медиаобразования с целью развития критического мышления получили широкое распространение </w:t>
      </w:r>
      <w:r>
        <w:rPr>
          <w:rFonts w:cs="Times New Roman" w:ascii="Times New Roman" w:hAnsi="Times New Roman"/>
          <w:i/>
          <w:sz w:val="28"/>
          <w:szCs w:val="28"/>
        </w:rPr>
        <w:t>разработки для самостоятельных занятий</w:t>
      </w:r>
      <w:r>
        <w:rPr>
          <w:rFonts w:cs="Times New Roman" w:ascii="Times New Roman" w:hAnsi="Times New Roman"/>
          <w:sz w:val="28"/>
          <w:szCs w:val="28"/>
        </w:rPr>
        <w:t xml:space="preserve">. Такие разработки помогают активизации исследовательской деятельности самостоятельно прочитать текст, просмотреть и проанализировать фрагмент из фильма и т.п. </w:t>
      </w:r>
    </w:p>
    <w:p>
      <w:pPr>
        <w:pStyle w:val="Normal"/>
        <w:spacing w:lineRule="auto" w:line="240" w:before="0" w:after="0"/>
        <w:ind w:firstLine="567"/>
        <w:jc w:val="both"/>
        <w:rPr/>
      </w:pPr>
      <w:r>
        <w:rPr>
          <w:rFonts w:cs="Times New Roman" w:ascii="Times New Roman" w:hAnsi="Times New Roman"/>
          <w:sz w:val="28"/>
          <w:szCs w:val="28"/>
        </w:rPr>
        <w:t xml:space="preserve">Примером такой разработки могут стать </w:t>
      </w:r>
      <w:r>
        <w:rPr>
          <w:rFonts w:cs="Times New Roman" w:ascii="Times New Roman" w:hAnsi="Times New Roman"/>
          <w:i/>
          <w:sz w:val="28"/>
          <w:szCs w:val="28"/>
        </w:rPr>
        <w:t>Двойные дневники –</w:t>
      </w:r>
      <w:r>
        <w:rPr>
          <w:rFonts w:cs="Times New Roman" w:ascii="Times New Roman" w:hAnsi="Times New Roman"/>
          <w:sz w:val="28"/>
          <w:szCs w:val="28"/>
        </w:rPr>
        <w:t xml:space="preserve"> метод, который дает возможность аудитории тесно увязать содержание медиатекста (например, содержание фильма) со своим личным опытом, удовлетворяя свою природную любознательность. Особенно полезны </w:t>
      </w:r>
      <w:r>
        <w:rPr>
          <w:rFonts w:cs="Times New Roman" w:ascii="Times New Roman" w:hAnsi="Times New Roman"/>
          <w:i/>
          <w:sz w:val="28"/>
          <w:szCs w:val="28"/>
        </w:rPr>
        <w:t>Двойные дневники</w:t>
      </w:r>
      <w:r>
        <w:rPr>
          <w:rFonts w:cs="Times New Roman" w:ascii="Times New Roman" w:hAnsi="Times New Roman"/>
          <w:sz w:val="28"/>
          <w:szCs w:val="28"/>
        </w:rPr>
        <w:t xml:space="preserve">, когда аудитория  получает задание изучить произведение медиакультуры самостоятельно. Чтобы сделать </w:t>
      </w:r>
      <w:r>
        <w:rPr>
          <w:rFonts w:cs="Times New Roman" w:ascii="Times New Roman" w:hAnsi="Times New Roman"/>
          <w:i/>
          <w:sz w:val="28"/>
          <w:szCs w:val="28"/>
        </w:rPr>
        <w:t>Двойной дневник,</w:t>
      </w:r>
      <w:r>
        <w:rPr>
          <w:rFonts w:cs="Times New Roman" w:ascii="Times New Roman" w:hAnsi="Times New Roman"/>
          <w:sz w:val="28"/>
          <w:szCs w:val="28"/>
        </w:rPr>
        <w:t xml:space="preserve"> необходимо, проведя вертикальную линию, разделить чистую страницу пополам. Слева  помещаются записи о той части медиатекста, которая  произвела  наибольшее впечатление (воспоминания или ассоциации с эпизодами из собственной жизни, вызвала положительные или отрицательные эмоции и т.д.). С правой стороны дневника аудитории предлагается разместить свои комментарии (например, ответив на вопросы: «Какие мысли вызвала та или иная сцена фильма?», «Какой вопрос возник в связи с ней?» и т.д.). </w:t>
      </w:r>
    </w:p>
    <w:p>
      <w:pPr>
        <w:pStyle w:val="Normal"/>
        <w:spacing w:lineRule="auto" w:line="240" w:before="0" w:after="0"/>
        <w:ind w:firstLine="567"/>
        <w:jc w:val="both"/>
        <w:rPr/>
      </w:pPr>
      <w:r>
        <w:rPr>
          <w:rFonts w:cs="Times New Roman" w:ascii="Times New Roman" w:hAnsi="Times New Roman"/>
          <w:i/>
          <w:sz w:val="28"/>
          <w:szCs w:val="28"/>
        </w:rPr>
        <w:t xml:space="preserve">Думай самостоятельно/в парах/на аудиторию – </w:t>
      </w:r>
      <w:r>
        <w:rPr>
          <w:rFonts w:cs="Times New Roman" w:ascii="Times New Roman" w:hAnsi="Times New Roman"/>
          <w:sz w:val="28"/>
          <w:szCs w:val="28"/>
        </w:rPr>
        <w:t>данный прием позволяет активизировать  аудиторию в процессе размышления над медиатекстом. После просмотра фильма (чтения статьи, изучения сайта и т.д.) педагог задает вопрос, обычно проблемный, и просит отдельных участников задания  написать короткие ответы. Затем, разбившись на пары, участники делятся друг с другом своими соображениями и стараются выработать единый, включающий оба мнения ответ. Парам дается задание: за тридцать секунд изложить аудитории краткий итог совместной работы.</w:t>
      </w:r>
    </w:p>
    <w:p>
      <w:pPr>
        <w:pStyle w:val="Normal"/>
        <w:spacing w:lineRule="auto" w:line="240" w:before="0" w:after="0"/>
        <w:ind w:firstLine="567"/>
        <w:jc w:val="both"/>
        <w:rPr/>
      </w:pPr>
      <w:r>
        <w:rPr>
          <w:rFonts w:cs="Times New Roman" w:ascii="Times New Roman" w:hAnsi="Times New Roman"/>
          <w:i/>
          <w:sz w:val="28"/>
          <w:szCs w:val="28"/>
        </w:rPr>
        <w:t>Десятиминутное эссе и другие свободные письменные задания.</w:t>
      </w:r>
      <w:r>
        <w:rPr>
          <w:rFonts w:cs="Times New Roman" w:ascii="Times New Roman" w:hAnsi="Times New Roman"/>
          <w:sz w:val="28"/>
          <w:szCs w:val="28"/>
        </w:rPr>
        <w:t xml:space="preserve"> После чтения текста или общего обсуждения медиатекста можно предложить участникам кратко изложить свои мысли с помощью десятиминутного эссе (по методике свободного письма). </w:t>
      </w:r>
      <w:r>
        <w:rPr>
          <w:rFonts w:cs="Times New Roman" w:ascii="Times New Roman" w:hAnsi="Times New Roman"/>
          <w:i/>
          <w:sz w:val="28"/>
          <w:szCs w:val="28"/>
        </w:rPr>
        <w:t>Эссе</w:t>
      </w:r>
      <w:r>
        <w:rPr>
          <w:rFonts w:cs="Times New Roman" w:ascii="Times New Roman" w:hAnsi="Times New Roman"/>
          <w:sz w:val="28"/>
          <w:szCs w:val="28"/>
        </w:rPr>
        <w:t xml:space="preserve"> – небольшое прозаичное сочинение свободной композиции, передающее индивидуальные впечатления и соображения автора; как правило, бывает посвящено какому-то спорному, дискуссионному положению, явлению или событию. Эссе позволяет включить аудиторию в процесс самооценки, рефлексии достигнутых результатов, становится персонифицированным способом реагирования на заявленную проблему. </w:t>
      </w:r>
    </w:p>
    <w:p>
      <w:pPr>
        <w:pStyle w:val="Normal"/>
        <w:spacing w:lineRule="auto" w:line="240" w:before="0" w:after="0"/>
        <w:ind w:firstLine="567"/>
        <w:jc w:val="both"/>
        <w:rPr/>
      </w:pPr>
      <w:r>
        <w:rPr>
          <w:rFonts w:cs="Times New Roman" w:ascii="Times New Roman" w:hAnsi="Times New Roman"/>
          <w:sz w:val="28"/>
          <w:szCs w:val="28"/>
        </w:rPr>
        <w:t>Известны различные виды эссе, которые используются в медиаобразовательном процессе. Эссе может быть написано как письмо, адресованное себе или какому-либо адресату; обращение к читателям;  приглашение к размышлению; психологический этюд; критический разбор проблемы и т.п.</w:t>
      </w:r>
    </w:p>
    <w:p>
      <w:pPr>
        <w:pStyle w:val="Normal"/>
        <w:spacing w:lineRule="auto" w:line="240" w:before="0" w:after="0"/>
        <w:ind w:firstLine="567"/>
        <w:jc w:val="both"/>
        <w:rPr/>
      </w:pPr>
      <w:r>
        <w:rPr>
          <w:rFonts w:cs="Times New Roman" w:ascii="Times New Roman" w:hAnsi="Times New Roman"/>
          <w:sz w:val="28"/>
          <w:szCs w:val="28"/>
        </w:rPr>
        <w:t>Как правило, эссе состоит из четырех частей, отвечающих следующи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бованиям: 1) краткое содержание, в котором определяется тема и предмет исследования или приводятся основные тезисы; дается краткое описание структуры и логики развития материала; формулируются основные выводы; 2) основная часть эссе, где содержатся основные положения и аргументация; 3) заключение, где автором представляются результаты исследования и полученные выводы, могут быть обозначены вопросы, которые не были решены, и новые вопросы, появившиеся в процессе исследования; 4) библиография. </w:t>
      </w:r>
    </w:p>
    <w:p>
      <w:pPr>
        <w:pStyle w:val="Normal"/>
        <w:spacing w:lineRule="auto" w:line="240" w:before="0" w:after="0"/>
        <w:ind w:firstLine="567"/>
        <w:jc w:val="both"/>
        <w:rPr/>
      </w:pPr>
      <w:r>
        <w:rPr>
          <w:rFonts w:cs="Times New Roman" w:ascii="Times New Roman" w:hAnsi="Times New Roman"/>
          <w:i/>
          <w:sz w:val="28"/>
          <w:szCs w:val="28"/>
        </w:rPr>
        <w:t>Пятиминутное эссе</w:t>
      </w:r>
      <w:r>
        <w:rPr>
          <w:rFonts w:cs="Times New Roman" w:ascii="Times New Roman" w:hAnsi="Times New Roman"/>
          <w:sz w:val="28"/>
          <w:szCs w:val="28"/>
        </w:rPr>
        <w:t xml:space="preserve"> – данный вид письменного задания применяется в конце занятия, чтобы помочь аудитории подытожить свои знания по изучаемой теме. Здесь могут быть предложены следующие задания: написать, что  узнали по данной теме, задать один вопрос, на который они так и не получили ответа и т.п. Результаты работы можно использовать при планировании следующего занятия.</w:t>
      </w:r>
    </w:p>
    <w:p>
      <w:pPr>
        <w:pStyle w:val="Normal"/>
        <w:spacing w:lineRule="auto" w:line="240" w:before="0" w:after="0"/>
        <w:ind w:firstLine="567"/>
        <w:jc w:val="both"/>
        <w:rPr/>
      </w:pPr>
      <w:r>
        <w:rPr>
          <w:rFonts w:cs="Times New Roman" w:ascii="Times New Roman" w:hAnsi="Times New Roman"/>
          <w:bCs/>
          <w:i/>
          <w:sz w:val="28"/>
          <w:szCs w:val="28"/>
        </w:rPr>
        <w:t xml:space="preserve">«Таблица-синтез» </w:t>
      </w:r>
      <w:r>
        <w:rPr>
          <w:rFonts w:cs="Times New Roman" w:ascii="Times New Roman" w:hAnsi="Times New Roman"/>
          <w:bCs/>
          <w:sz w:val="28"/>
          <w:szCs w:val="28"/>
        </w:rPr>
        <w:t>– данная</w:t>
      </w:r>
      <w:r>
        <w:rPr>
          <w:rFonts w:cs="Times New Roman" w:ascii="Times New Roman" w:hAnsi="Times New Roman"/>
          <w:bCs/>
          <w:i/>
          <w:sz w:val="28"/>
          <w:szCs w:val="28"/>
        </w:rPr>
        <w:t xml:space="preserve"> </w:t>
      </w:r>
      <w:r>
        <w:rPr>
          <w:rFonts w:cs="Times New Roman" w:ascii="Times New Roman" w:hAnsi="Times New Roman"/>
          <w:sz w:val="28"/>
          <w:szCs w:val="28"/>
        </w:rPr>
        <w:t>стратегия развития критического мышления, возникшая первоначально как метод парного чтения, может успешно применяться в медиаобразовании для развития рефлексивного восприятия медиаинформации. Она побуждает  к диалогу с медиатекстом, к критическому осмыслению его содержания. Для заполнения такой таблицы аудитории предлагаются формы таблицы-синтеза (см. таблицу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таблицы-синтеза</w:t>
      </w:r>
    </w:p>
    <w:p>
      <w:pPr>
        <w:pStyle w:val="Normal"/>
        <w:spacing w:lineRule="auto" w:line="240" w:before="0" w:after="0"/>
        <w:jc w:val="right"/>
        <w:rPr>
          <w:rFonts w:ascii="Times New Roman" w:hAnsi="Times New Roman" w:cs="Times New Roman"/>
          <w:b/>
          <w:b/>
          <w:i/>
          <w:i/>
          <w:sz w:val="12"/>
          <w:szCs w:val="12"/>
        </w:rPr>
      </w:pPr>
      <w:r>
        <w:rPr>
          <w:rFonts w:cs="Times New Roman" w:ascii="Times New Roman" w:hAnsi="Times New Roman"/>
          <w:b/>
          <w:i/>
          <w:sz w:val="12"/>
          <w:szCs w:val="12"/>
        </w:rPr>
      </w:r>
    </w:p>
    <w:tbl>
      <w:tblPr>
        <w:tblW w:w="9854" w:type="dxa"/>
        <w:jc w:val="left"/>
        <w:tblInd w:w="-113" w:type="dxa"/>
        <w:tblLayout w:type="fixed"/>
        <w:tblCellMar>
          <w:top w:w="0" w:type="dxa"/>
          <w:left w:w="108" w:type="dxa"/>
          <w:bottom w:w="0" w:type="dxa"/>
          <w:right w:w="108" w:type="dxa"/>
        </w:tblCellMar>
      </w:tblPr>
      <w:tblGrid>
        <w:gridCol w:w="3192"/>
        <w:gridCol w:w="3103"/>
        <w:gridCol w:w="35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ючевые моменты (эпизоды) медиа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что я обратил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именно на это я обратил внимание? </w:t>
            </w:r>
          </w:p>
          <w:p>
            <w:pPr>
              <w:pStyle w:val="Normal"/>
              <w:spacing w:lineRule="auto" w:line="240" w:before="0" w:after="0"/>
              <w:rPr/>
            </w:pPr>
            <w:r>
              <w:rPr>
                <w:rFonts w:cs="Times New Roman" w:ascii="Times New Roman" w:hAnsi="Times New Roman"/>
                <w:sz w:val="28"/>
                <w:szCs w:val="28"/>
              </w:rPr>
              <w:t>(анализ)</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первом восприятии текста (например, просмотре видеофрагмента) заполняются первые две графы, а третья – после окончания просмотра фильма и анализа первых двух граф. Заполнение таблицы может происходить в паре, так как диалог, возникающий в процессе подобного парного обсуждения, способствует принятию более аргументированной точки зрения  партнеров по общению, которые могут задавать друг другу уточняющие вопросы, обсуждать непонятные моменты и т.д. После заполнения в специальной графе каждый участник излагает свои выводы, сопровождая их аргументацией. </w:t>
      </w:r>
    </w:p>
    <w:p>
      <w:pPr>
        <w:pStyle w:val="BodyTextIndent3"/>
        <w:numPr>
          <w:ilvl w:val="0"/>
          <w:numId w:val="0"/>
        </w:numPr>
        <w:spacing w:lineRule="auto" w:line="244" w:before="0" w:after="0"/>
        <w:ind w:left="0" w:firstLine="567"/>
        <w:jc w:val="both"/>
        <w:rPr>
          <w:szCs w:val="28"/>
        </w:rPr>
      </w:pPr>
      <w:r>
        <w:rPr>
          <w:szCs w:val="28"/>
        </w:rPr>
        <w:t xml:space="preserve">Неотъемлемым компонентом современного образования в вузе выступают интерактивные формы работы.  Под </w:t>
      </w:r>
      <w:r>
        <w:rPr>
          <w:i/>
          <w:szCs w:val="28"/>
        </w:rPr>
        <w:t>интерактивным обучением</w:t>
      </w:r>
      <w:r>
        <w:rPr>
          <w:szCs w:val="28"/>
        </w:rPr>
        <w:t xml:space="preserve"> понимается «способ познания, осуществляемый в формах совместной деятельности обучающихся: все участники образовательного процесса взаимодействуют друг с другом, обмениваются информацией, совместно решают проблемы, моделируют ситуации, оценивают действия коллег и свое собственное поведение, погружаются в реальную атмосферу делового сотрудничества по разрешению проблем» [Панина, 2006, с. 8]. </w:t>
      </w:r>
    </w:p>
    <w:p>
      <w:pPr>
        <w:pStyle w:val="BodyTextIndent3"/>
        <w:numPr>
          <w:ilvl w:val="0"/>
          <w:numId w:val="0"/>
        </w:numPr>
        <w:spacing w:lineRule="auto" w:line="244" w:before="0" w:after="0"/>
        <w:ind w:left="0" w:firstLine="567"/>
        <w:jc w:val="both"/>
        <w:rPr/>
      </w:pPr>
      <w:r>
        <w:rPr>
          <w:szCs w:val="28"/>
        </w:rPr>
        <w:t xml:space="preserve">Среди основных </w:t>
      </w:r>
      <w:r>
        <w:rPr>
          <w:i/>
          <w:szCs w:val="28"/>
        </w:rPr>
        <w:t>принципов интерактивного обучения</w:t>
      </w:r>
      <w:r>
        <w:rPr>
          <w:szCs w:val="28"/>
        </w:rPr>
        <w:t xml:space="preserve"> в медиаобразовательном контексте можно выделить диалогическое взаимодействие участников учебного процесса, работу в группах на основе кооперации и сотрудничества, игровую и тренинговую организация работы с медиапроизведениями. </w:t>
      </w:r>
    </w:p>
    <w:p>
      <w:pPr>
        <w:pStyle w:val="BodyTextIndent3"/>
        <w:numPr>
          <w:ilvl w:val="0"/>
          <w:numId w:val="0"/>
        </w:numPr>
        <w:spacing w:lineRule="auto" w:line="244" w:before="0" w:after="0"/>
        <w:ind w:left="0" w:firstLine="567"/>
        <w:jc w:val="both"/>
        <w:rPr>
          <w:szCs w:val="28"/>
        </w:rPr>
      </w:pPr>
      <w:r>
        <w:rPr>
          <w:szCs w:val="28"/>
        </w:rPr>
        <w:t xml:space="preserve">В процессе изучения основ медиаобразовательной деятельности  педагоги изучают  основные  формы и методы интерактивного обучения в медиаобразовательном контексте: </w:t>
      </w:r>
    </w:p>
    <w:p>
      <w:pPr>
        <w:pStyle w:val="BodyText2"/>
        <w:ind w:firstLine="567"/>
        <w:rPr/>
      </w:pPr>
      <w:r>
        <w:rPr>
          <w:sz w:val="28"/>
          <w:szCs w:val="28"/>
        </w:rPr>
        <w:t xml:space="preserve">– </w:t>
      </w:r>
      <w:r>
        <w:rPr>
          <w:sz w:val="28"/>
          <w:szCs w:val="28"/>
        </w:rPr>
        <w:t>дискуссионные: диалог, групповые и коллективные дискуссии, обсуждение произведений медиакультуры, анализ ситуаций и т.п.;</w:t>
      </w:r>
    </w:p>
    <w:p>
      <w:pPr>
        <w:pStyle w:val="BodyText2"/>
        <w:spacing w:lineRule="auto" w:line="244"/>
        <w:ind w:firstLine="567"/>
        <w:rPr/>
      </w:pPr>
      <w:r>
        <w:rPr>
          <w:sz w:val="28"/>
          <w:szCs w:val="28"/>
        </w:rPr>
        <w:t>– </w:t>
      </w:r>
      <w:r>
        <w:rPr>
          <w:spacing w:val="-4"/>
          <w:sz w:val="28"/>
          <w:szCs w:val="28"/>
        </w:rPr>
        <w:t>игровые: литературно-имитационные, театрализованно-ситуативные, изобразительно</w:t>
      </w:r>
      <w:r>
        <w:rPr>
          <w:sz w:val="28"/>
          <w:szCs w:val="28"/>
        </w:rPr>
        <w:t>-имитационные и др. игровые задания на медиаматериале;</w:t>
      </w:r>
    </w:p>
    <w:p>
      <w:pPr>
        <w:pStyle w:val="BodyText2"/>
        <w:spacing w:lineRule="auto" w:line="244"/>
        <w:ind w:firstLine="567"/>
        <w:rPr/>
      </w:pPr>
      <w:r>
        <w:rPr>
          <w:sz w:val="28"/>
          <w:szCs w:val="28"/>
        </w:rPr>
        <w:t>– </w:t>
      </w:r>
      <w:r>
        <w:rPr>
          <w:sz w:val="28"/>
          <w:szCs w:val="28"/>
        </w:rPr>
        <w:t xml:space="preserve">тренинговые, включающие дискуссионные и игровые формы работы на материале произведений медиакультуры. </w:t>
      </w:r>
    </w:p>
    <w:p>
      <w:pPr>
        <w:pStyle w:val="BodyText2"/>
        <w:spacing w:lineRule="auto" w:line="244"/>
        <w:ind w:firstLine="567"/>
        <w:rPr>
          <w:sz w:val="28"/>
          <w:szCs w:val="28"/>
        </w:rPr>
      </w:pPr>
      <w:r>
        <w:rPr>
          <w:sz w:val="28"/>
          <w:szCs w:val="28"/>
        </w:rPr>
        <w:t xml:space="preserve">Многие педагоги достаточно широко применяют данные методы в своей деятельности, однако изучение медиапедагогики открывает для них новые векторы их использования в учебно-образовательном процессе. </w:t>
      </w:r>
    </w:p>
    <w:p>
      <w:pPr>
        <w:pStyle w:val="Normal"/>
        <w:spacing w:lineRule="auto" w:line="24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проблемных ситуаций и организация самостоятельной поисковой деятельности  также достаточно хорошо знакомо педагогам высшей школы.  Основные принципы проблемного обучения,  формирования «познавательной самостоятельности, развития логического, рационального, критического и творческого мышления и познавательных способностей» [Педагогический энциклопедический словарь, 2003, с. 218], все чаще используется и в медиапедагогике.  Об этом аудитория узнает, знакомясь с </w:t>
      </w:r>
      <w:r>
        <w:rPr>
          <w:rFonts w:cs="Times New Roman" w:ascii="Times New Roman" w:hAnsi="Times New Roman"/>
          <w:spacing w:val="-6"/>
          <w:sz w:val="28"/>
          <w:szCs w:val="28"/>
        </w:rPr>
        <w:t xml:space="preserve"> медиаобразовательными моделями отечественных медиапедагогов:  Ю.Н. Усова,</w:t>
      </w:r>
      <w:r>
        <w:rPr>
          <w:rFonts w:cs="Times New Roman" w:ascii="Times New Roman" w:hAnsi="Times New Roman"/>
          <w:sz w:val="28"/>
          <w:szCs w:val="28"/>
        </w:rPr>
        <w:t xml:space="preserve"> Г.Н. Поличко, А.В. Спичкина, А.В. Федорова и др. Именно в данных моделях акцент делается именно на проблемных, эвристических, игровых и других продуктивных формах обучения, развивающих индивидуальность, самостоятельность  мышления, стимулирующих  способности «через непосредственное вовлечение в творческую деятельность, восприятие, интерпретацию и анализ структуры медиатекста, усвоение знаний о медиакультуре» [Федоров, 2004, с. 12]. </w:t>
      </w:r>
    </w:p>
    <w:p>
      <w:pPr>
        <w:pStyle w:val="Normal"/>
        <w:spacing w:lineRule="auto" w:line="244" w:before="0" w:after="0"/>
        <w:ind w:firstLine="567"/>
        <w:jc w:val="both"/>
        <w:rPr/>
      </w:pPr>
      <w:r>
        <w:rPr>
          <w:rFonts w:cs="Times New Roman" w:ascii="Times New Roman" w:hAnsi="Times New Roman"/>
          <w:sz w:val="28"/>
          <w:szCs w:val="28"/>
        </w:rPr>
        <w:t xml:space="preserve">Достижение этих целей в медиаобразовательном контексте становится возможным при использовании на медиаобразовательных занятиях основных компонентов </w:t>
      </w:r>
      <w:r>
        <w:rPr>
          <w:rFonts w:cs="Times New Roman" w:ascii="Times New Roman" w:hAnsi="Times New Roman"/>
          <w:i/>
          <w:sz w:val="28"/>
          <w:szCs w:val="28"/>
        </w:rPr>
        <w:t>проблемного обучения</w:t>
      </w:r>
      <w:r>
        <w:rPr>
          <w:rFonts w:cs="Times New Roman" w:ascii="Times New Roman" w:hAnsi="Times New Roman"/>
          <w:sz w:val="28"/>
          <w:szCs w:val="28"/>
        </w:rPr>
        <w:t xml:space="preserve">: </w:t>
      </w:r>
    </w:p>
    <w:p>
      <w:pPr>
        <w:pStyle w:val="Normal"/>
        <w:spacing w:lineRule="auto" w:line="232" w:before="0" w:after="0"/>
        <w:ind w:firstLine="567"/>
        <w:jc w:val="both"/>
        <w:rPr/>
      </w:pPr>
      <w:r>
        <w:rPr>
          <w:rFonts w:cs="Times New Roman" w:ascii="Times New Roman" w:hAnsi="Times New Roman"/>
          <w:sz w:val="28"/>
          <w:szCs w:val="28"/>
        </w:rPr>
        <w:t xml:space="preserve">- актуализации опорных знаний о мире </w:t>
      </w:r>
      <w:r>
        <w:rPr>
          <w:rFonts w:cs="Times New Roman" w:ascii="Times New Roman" w:hAnsi="Times New Roman"/>
          <w:spacing w:val="-4"/>
          <w:sz w:val="28"/>
          <w:szCs w:val="28"/>
        </w:rPr>
        <w:t>медиакультуры (ее теоретических, терминологических и историко-педагогичес</w:t>
        <w:softHyphen/>
        <w:t>ких</w:t>
      </w:r>
      <w:r>
        <w:rPr>
          <w:rFonts w:cs="Times New Roman" w:ascii="Times New Roman" w:hAnsi="Times New Roman"/>
          <w:sz w:val="28"/>
          <w:szCs w:val="28"/>
        </w:rPr>
        <w:t xml:space="preserve"> основ), способов работы с медиапроизведениями различных видов и жаров и т.д.; </w:t>
      </w:r>
    </w:p>
    <w:p>
      <w:pPr>
        <w:pStyle w:val="Normal"/>
        <w:spacing w:lineRule="auto" w:line="232" w:before="0" w:after="0"/>
        <w:ind w:firstLine="567"/>
        <w:jc w:val="both"/>
        <w:rPr/>
      </w:pPr>
      <w:r>
        <w:rPr>
          <w:rFonts w:cs="Times New Roman" w:ascii="Times New Roman" w:hAnsi="Times New Roman"/>
          <w:sz w:val="28"/>
          <w:szCs w:val="28"/>
        </w:rPr>
        <w:t xml:space="preserve">- усвоение новых понятий и способов действия; а также применение их на практике, связанной с медиаворчеством. </w:t>
      </w:r>
    </w:p>
    <w:p>
      <w:pPr>
        <w:pStyle w:val="Normal"/>
        <w:numPr>
          <w:ilvl w:val="0"/>
          <w:numId w:val="0"/>
        </w:numPr>
        <w:spacing w:lineRule="auto" w:line="232"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се активнее в школьном и в вузовском медиаобразовании применяется </w:t>
      </w:r>
      <w:r>
        <w:rPr>
          <w:rFonts w:cs="Times New Roman" w:ascii="Times New Roman" w:hAnsi="Times New Roman"/>
          <w:i/>
          <w:spacing w:val="-4"/>
          <w:sz w:val="28"/>
          <w:szCs w:val="28"/>
        </w:rPr>
        <w:t>проективная деятельность</w:t>
      </w:r>
      <w:r>
        <w:rPr>
          <w:rFonts w:cs="Times New Roman" w:ascii="Times New Roman" w:hAnsi="Times New Roman"/>
          <w:spacing w:val="-4"/>
          <w:sz w:val="28"/>
          <w:szCs w:val="28"/>
        </w:rPr>
        <w:t xml:space="preserve">. Медиаобразовательные проекты выступают важным средством развития познавательной активности, креативности и одновременно формирования определенных личностных качеств. Метод проектов, ориентированный на исследовательскую деятельность учащихся (студентов), направлен на применение уже полученных и освоение новых знаний о медиакультуре. Проективная деятельность на материале медиа позволяет аудитории стать активными участниками учебно-воспитательного процесса, способствует умению работать в коллективе. </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xml:space="preserve">Эффективность проектных методик в медиаобразовании, по мнению А.В. Спичкина обусловлена следующими причинами: </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проектные методики личностно-ориентированы,</w:t>
      </w:r>
      <w:r>
        <w:rPr>
          <w:rFonts w:cs="Times New Roman" w:ascii="Times New Roman" w:hAnsi="Times New Roman"/>
          <w:i/>
          <w:sz w:val="28"/>
          <w:szCs w:val="28"/>
        </w:rPr>
        <w:t xml:space="preserve"> </w:t>
      </w:r>
      <w:r>
        <w:rPr>
          <w:rFonts w:cs="Times New Roman" w:ascii="Times New Roman" w:hAnsi="Times New Roman"/>
          <w:sz w:val="28"/>
          <w:szCs w:val="28"/>
        </w:rPr>
        <w:t xml:space="preserve">а именно развивающий аспект обучения является одним из ведущих в медиаобразовании; </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xml:space="preserve">- обучение в ходе реализации проекта самомотивируемо, что означает возрастание интереса и вовлеченности в работу по мере ее выполнения; </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xml:space="preserve">- наконец, в проектных методиках иерархия взаимоотношений «учитель - ученик» существенно отличается от традиционных методов обучения [Спичкин, 1999, с. 32]. </w:t>
      </w:r>
    </w:p>
    <w:p>
      <w:pPr>
        <w:pStyle w:val="Normal"/>
        <w:numPr>
          <w:ilvl w:val="0"/>
          <w:numId w:val="0"/>
        </w:numPr>
        <w:spacing w:lineRule="auto" w:line="23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условий реализации медиаобразовательных проектов в условиях школы А.В. Спичкин выделяет следующие: </w:t>
      </w:r>
    </w:p>
    <w:p>
      <w:pPr>
        <w:pStyle w:val="Normal"/>
        <w:numPr>
          <w:ilvl w:val="0"/>
          <w:numId w:val="0"/>
        </w:numPr>
        <w:spacing w:lineRule="auto" w:line="232" w:before="0" w:after="0"/>
        <w:ind w:left="0" w:firstLine="567"/>
        <w:jc w:val="both"/>
        <w:rPr>
          <w:rFonts w:ascii="Times New Roman" w:hAnsi="Times New Roman" w:cs="Times New Roman"/>
          <w:sz w:val="28"/>
          <w:szCs w:val="28"/>
        </w:rPr>
      </w:pPr>
      <w:r>
        <w:rPr>
          <w:rFonts w:cs="Times New Roman" w:ascii="Times New Roman" w:hAnsi="Times New Roman"/>
          <w:sz w:val="28"/>
          <w:szCs w:val="28"/>
        </w:rPr>
        <w:t>- максимальный доступ ко всей имеющейся медиатехнике;</w:t>
      </w:r>
    </w:p>
    <w:p>
      <w:pPr>
        <w:pStyle w:val="Normal"/>
        <w:numPr>
          <w:ilvl w:val="0"/>
          <w:numId w:val="4"/>
        </w:numPr>
        <w:tabs>
          <w:tab w:val="clear" w:pos="708"/>
          <w:tab w:val="left" w:pos="330" w:leader="none"/>
        </w:tabs>
        <w:spacing w:lineRule="auto" w:line="232"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для обеспечения управляемости ходом проекта необходимо принимать в расчет сложности производственного процесса, связанные с освоением технического оборудования;</w:t>
      </w:r>
    </w:p>
    <w:p>
      <w:pPr>
        <w:pStyle w:val="Normal"/>
        <w:numPr>
          <w:ilvl w:val="0"/>
          <w:numId w:val="4"/>
        </w:numPr>
        <w:tabs>
          <w:tab w:val="clear" w:pos="708"/>
          <w:tab w:val="left" w:pos="330" w:leader="none"/>
        </w:tabs>
        <w:spacing w:lineRule="auto" w:line="232" w:before="0" w:after="0"/>
        <w:ind w:left="0" w:firstLine="567"/>
        <w:jc w:val="both"/>
        <w:rPr>
          <w:rFonts w:ascii="Times New Roman" w:hAnsi="Times New Roman" w:cs="Times New Roman"/>
          <w:b/>
          <w:b/>
          <w:sz w:val="28"/>
          <w:szCs w:val="28"/>
        </w:rPr>
      </w:pPr>
      <w:r>
        <w:rPr>
          <w:rFonts w:cs="Times New Roman" w:ascii="Times New Roman" w:hAnsi="Times New Roman"/>
          <w:spacing w:val="-4"/>
          <w:sz w:val="28"/>
          <w:szCs w:val="28"/>
        </w:rPr>
        <w:t>п</w:t>
      </w:r>
      <w:r>
        <w:rPr>
          <w:rFonts w:cs="Times New Roman" w:ascii="Times New Roman" w:hAnsi="Times New Roman"/>
          <w:sz w:val="28"/>
          <w:szCs w:val="28"/>
        </w:rPr>
        <w:t>роекты должны иметь четко поставленные цели и быть ориентированы на определенную аудиторию;</w:t>
      </w:r>
    </w:p>
    <w:p>
      <w:pPr>
        <w:pStyle w:val="Normal"/>
        <w:numPr>
          <w:ilvl w:val="0"/>
          <w:numId w:val="4"/>
        </w:numPr>
        <w:tabs>
          <w:tab w:val="clear" w:pos="708"/>
          <w:tab w:val="left" w:pos="330" w:leader="none"/>
        </w:tabs>
        <w:spacing w:lineRule="auto" w:line="232" w:before="0" w:after="0"/>
        <w:ind w:left="0" w:firstLine="567"/>
        <w:jc w:val="both"/>
        <w:rPr>
          <w:rFonts w:ascii="Times New Roman" w:hAnsi="Times New Roman" w:cs="Times New Roman"/>
          <w:b/>
          <w:b/>
          <w:spacing w:val="-4"/>
          <w:sz w:val="28"/>
          <w:szCs w:val="28"/>
        </w:rPr>
      </w:pPr>
      <w:r>
        <w:rPr>
          <w:rFonts w:cs="Times New Roman" w:ascii="Times New Roman" w:hAnsi="Times New Roman"/>
          <w:sz w:val="28"/>
          <w:szCs w:val="28"/>
        </w:rPr>
        <w:t xml:space="preserve">перед </w:t>
      </w:r>
      <w:r>
        <w:rPr>
          <w:rFonts w:cs="Times New Roman" w:ascii="Times New Roman" w:hAnsi="Times New Roman"/>
          <w:spacing w:val="-4"/>
          <w:sz w:val="28"/>
          <w:szCs w:val="28"/>
        </w:rPr>
        <w:t>началом работы необходимо точно определить критерии качества конечного продукта, при достижении которых работа будет считаться завершенной;</w:t>
      </w:r>
    </w:p>
    <w:p>
      <w:pPr>
        <w:pStyle w:val="Normal"/>
        <w:numPr>
          <w:ilvl w:val="0"/>
          <w:numId w:val="4"/>
        </w:numPr>
        <w:tabs>
          <w:tab w:val="clear" w:pos="708"/>
          <w:tab w:val="left" w:pos="330" w:leader="none"/>
        </w:tabs>
        <w:spacing w:lineRule="auto" w:line="232"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практическая деятельность по созданию медиатекстов и обсуждение ее результатов должны способствовать пониманию того, </w:t>
      </w:r>
      <w:r>
        <w:rPr>
          <w:rFonts w:cs="Times New Roman" w:ascii="Times New Roman" w:hAnsi="Times New Roman"/>
          <w:spacing w:val="-4"/>
          <w:sz w:val="28"/>
          <w:szCs w:val="28"/>
        </w:rPr>
        <w:t>как конструируются, распространяются и потребляются сообщения СМИ;</w:t>
      </w:r>
    </w:p>
    <w:p>
      <w:pPr>
        <w:pStyle w:val="Normal"/>
        <w:numPr>
          <w:ilvl w:val="0"/>
          <w:numId w:val="4"/>
        </w:numPr>
        <w:tabs>
          <w:tab w:val="clear" w:pos="708"/>
          <w:tab w:val="left" w:pos="330" w:leader="none"/>
        </w:tabs>
        <w:spacing w:lineRule="auto" w:line="232" w:before="0" w:after="0"/>
        <w:ind w:left="0" w:firstLine="567"/>
        <w:jc w:val="both"/>
        <w:rPr/>
      </w:pPr>
      <w:r>
        <w:rPr>
          <w:rFonts w:cs="Times New Roman" w:ascii="Times New Roman" w:hAnsi="Times New Roman"/>
          <w:sz w:val="28"/>
          <w:szCs w:val="28"/>
        </w:rPr>
        <w:t>на всех этапах  реализации проекта, необходимо четко представлять его общую структуру, цели и задачи. Решение частных задач, связанных с конкретным  предметом, должно быть подчинено общим целям [Спичкин, 1999, с. 42].</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xml:space="preserve">Например, работа над творческими медиаобразовательными проектами  может </w:t>
      </w:r>
      <w:r>
        <w:rPr>
          <w:rFonts w:cs="Times New Roman" w:ascii="Times New Roman" w:hAnsi="Times New Roman"/>
          <w:spacing w:val="-2"/>
          <w:sz w:val="28"/>
          <w:szCs w:val="28"/>
        </w:rPr>
        <w:t>включать в себя такие виды проективной деятельности,</w:t>
      </w:r>
      <w:r>
        <w:rPr>
          <w:rFonts w:cs="Times New Roman" w:ascii="Times New Roman" w:hAnsi="Times New Roman"/>
          <w:sz w:val="28"/>
          <w:szCs w:val="28"/>
        </w:rPr>
        <w:t xml:space="preserve"> как создание и творческое воплощение собственных медиапродуктов (фильмов, газет, рекламных роликов социально-педагогической направленности и т.д.), разработку сценариев школьных мероприятий (факультативных, киноклубных занятий) для учащихся разных возрастных категорий и т.п. </w:t>
      </w:r>
    </w:p>
    <w:p>
      <w:pPr>
        <w:pStyle w:val="Normal"/>
        <w:numPr>
          <w:ilvl w:val="0"/>
          <w:numId w:val="0"/>
        </w:numPr>
        <w:spacing w:lineRule="auto" w:line="232" w:before="0" w:after="0"/>
        <w:ind w:left="0" w:firstLine="567"/>
        <w:jc w:val="both"/>
        <w:rPr/>
      </w:pPr>
      <w:r>
        <w:rPr>
          <w:rFonts w:cs="Times New Roman" w:ascii="Times New Roman" w:hAnsi="Times New Roman"/>
          <w:sz w:val="28"/>
          <w:szCs w:val="28"/>
        </w:rPr>
        <w:t xml:space="preserve">Педагог в работе над медийным проектом должен суметь оказать помощь аудитории в поиске информации, выступая  одновременно и источником информации, и координатором работы аудитории. Его важной задачей становится поддержка и поощрение, активизация творческой деятельности. Поэтому перед тем, как перейти к практической реализации м медиаобразовательных проектов, аудитории могут быть предложены следующие проблемные вопросы: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какой целевой аудитории будет готовиться тот или иной </w:t>
      </w:r>
      <w:r>
        <w:rPr>
          <w:rFonts w:cs="Times New Roman" w:ascii="Times New Roman" w:hAnsi="Times New Roman"/>
          <w:spacing w:val="-4"/>
          <w:sz w:val="28"/>
          <w:szCs w:val="28"/>
        </w:rPr>
        <w:t>медиаматериал (фильм, презентация, выпуск газеты, журнала, радиопередачи и т.д.);</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ие педагогические цели и задачи ставит перед собой автор (группа авторов) проекта; </w:t>
      </w:r>
    </w:p>
    <w:p>
      <w:pPr>
        <w:pStyle w:val="Normal"/>
        <w:spacing w:lineRule="auto" w:line="232" w:before="0" w:after="0"/>
        <w:ind w:firstLine="567"/>
        <w:jc w:val="both"/>
        <w:rPr/>
      </w:pPr>
      <w:r>
        <w:rPr>
          <w:rFonts w:cs="Times New Roman" w:ascii="Times New Roman" w:hAnsi="Times New Roman"/>
          <w:sz w:val="28"/>
          <w:szCs w:val="28"/>
        </w:rPr>
        <w:t xml:space="preserve">- какие основные приоритеты и идеи будут заложены в его основу и т.д. </w:t>
      </w:r>
    </w:p>
    <w:p>
      <w:pPr>
        <w:pStyle w:val="Normal"/>
        <w:spacing w:lineRule="auto" w:line="240" w:before="0" w:after="0"/>
        <w:ind w:firstLine="567"/>
        <w:jc w:val="both"/>
        <w:rPr/>
      </w:pPr>
      <w:r>
        <w:rPr>
          <w:rFonts w:cs="Times New Roman" w:ascii="Times New Roman" w:hAnsi="Times New Roman"/>
          <w:color w:val="000000"/>
          <w:sz w:val="28"/>
          <w:szCs w:val="28"/>
        </w:rPr>
        <w:t xml:space="preserve">В процессе подготовки  преподавателей к практическому освоению видеосъемки также возможно использование игровых и творческих заданий. </w:t>
      </w:r>
      <w:r>
        <w:rPr>
          <w:rFonts w:cs="Times New Roman" w:ascii="Times New Roman" w:hAnsi="Times New Roman"/>
          <w:sz w:val="28"/>
          <w:szCs w:val="28"/>
        </w:rPr>
        <w:t>Работая над литературно-имитационными заданиями на медиаматериале,  педагоги знакомятся с тем, как можно подготовить собственный минисценарий фильма,  воплотить свой творческий замысел  в  театрализованной постановке и т.п.  Затем творческие  работы выносятся на коллективные обсуждения, лучшие из них отбираются для  последующей работы.</w:t>
      </w:r>
    </w:p>
    <w:p>
      <w:pPr>
        <w:pStyle w:val="Normal"/>
        <w:spacing w:lineRule="auto" w:line="240" w:before="0" w:after="0"/>
        <w:ind w:firstLine="567"/>
        <w:jc w:val="both"/>
        <w:rPr/>
      </w:pPr>
      <w:r>
        <w:rPr>
          <w:rFonts w:cs="Times New Roman" w:ascii="Times New Roman" w:hAnsi="Times New Roman"/>
          <w:sz w:val="28"/>
          <w:szCs w:val="28"/>
        </w:rPr>
        <w:t>При выполнении литературно-имитационных творческих заданий педагоги с интересом выполняют такой вид работы как «рассказ от имени героя». Это задание также проводится на конкурсной основе. Сначала аудитория знакомится с конкретным медиатекстом, затем – выполняет  небольшие письменные работы -  «письма» от имени главных или второстепенных   персонажей или зрителей, которые могли увидеть этот фильм, передачу и т.д. Еще один вариант выполнения этого задания – составление рассказа от имени неодушевленного предмета, животного, фигурирующего в медиатексте. После выполнения задания проводится коллективное обсуждение полученных результатов, определяются наиболее удачные, близкие к оригиналу рассказы. Таким образом, в процессе игрового процесса  «аудитория проникает в лабораторию авторов  произведения медиакультуры» [Федоров, 2001, с. 46].</w:t>
      </w:r>
    </w:p>
    <w:p>
      <w:pPr>
        <w:pStyle w:val="Normal"/>
        <w:spacing w:lineRule="auto" w:line="240" w:before="0" w:after="0"/>
        <w:ind w:firstLine="567"/>
        <w:jc w:val="both"/>
        <w:rPr/>
      </w:pPr>
      <w:r>
        <w:rPr>
          <w:rFonts w:cs="Times New Roman" w:ascii="Times New Roman" w:hAnsi="Times New Roman"/>
          <w:sz w:val="28"/>
          <w:szCs w:val="28"/>
        </w:rPr>
        <w:t>В процессе выполнения театрализованно-ситуативных заданий педагоги активно принимают участие в инсценировках  эпизодов медиатекста. Реализация этого вида заданий  проводится в виде  ролевой (деловой) игры: между участниками распределяются роли «режиссеров», «операторов», «дизайнеров», «актеров», ведущих и участников «телепередач», журналистов и пр. Перед аудиторией ставятся следующие конкретны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истские» (ведение «телепередач», «интервью», «репортажей с места событ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ссерские» (общее руководство процессом «съемки», выбор «актеров» («телеведущи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операторские» (использование шумов, музыкального сопровожден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ые» (изготовление и использование декораций, костюм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ерские» (исполнение ролей в учебном «видеофильме», «телепередаче») и т.д. [Федоров, 2001, с. 54]</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осле изучения основных понятий видеосъемки, педагоги начинают на практике апробировать основные приемы съемки. Эта практическая работа представляет собой съемку отдельных кадров в каждом виде техники. В процессе практических упражнений преподаватели приобретают навыки выражать определенную мысль в объеме одного кадра, учатся передавать настроение и свои художественные замыслы.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начинается работа над  видеосъемкой простых сюжетов. Здесь педагоги  постигают основы преемственности кадров, овладевают навыками простейшего связного экранного повествования. Первые сюжеты, которые педагоги снимают самостоятельно, могут быть совсем  небольшими - их продолжительность – 3-5 минут. Вместе с тем, в каждом, даже небольшом сюжете, которой снимают начинающие операторы,  должны быть использованы художественные средства, а каждый вид техники   -  отвечать основной идее видеоматериала.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едующем этапе работы самодеятельные видеооператоры знакомятся  с понятием композиции кадра, которая начинается с определения крупности кадра. План съемки зависит от того, какая идея положена в основу фильма, какое значение имеет каждый отснятый объект в будущем материале. Использование крупного плана имеет особое значение для передачи эмоционального состояния человека, и объекты, которые показаны крупным планом, привлекают повышенное внимание зрителей. Поэтому применение общего и крупного планов должно быть оправдано и направлено на выражение основной идеи фильма.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пределение  основной идеи произведения и главных  линий его воплощения в съемке – важный этап в работе над фильмом. Здесь очень важными моментами  выступают и основная идея фильма, и сюжетные линии, и выразительные средства, цветовые и звуковые решения.  </w:t>
      </w:r>
      <w:r>
        <w:rPr>
          <w:rFonts w:cs="Times New Roman" w:ascii="Times New Roman" w:hAnsi="Times New Roman"/>
          <w:iCs/>
          <w:color w:val="000000"/>
          <w:sz w:val="28"/>
          <w:szCs w:val="28"/>
        </w:rPr>
        <w:t xml:space="preserve">Каждому видеооператору необходимо научиться находить и выделять главное в кадре, осуществлять поиск нужных цветовых решений, «поймать» нужный ракурс. Именно эти кадры станут затем эстетической и эмоциональной основой хорошего видеофильма. </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 этой целью можно предложить аудитории просмотр и анализ  несколько фрагментов из  любительских фильмов с целью определения  качества отснятого материала. После просмотра проводится обсуждение наиболее и наименее удачных фрагментов, проводится анализ основных ошибок.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видеоматериал непре</w:t>
        <w:softHyphen/>
        <w:t xml:space="preserve">менно ориентируется на определенную аудиторию. Поэтому при подготовке к съемке педагогам необходимо заранее  определить целевую аудиторию будущего фильма. Для начинающих видеолюбителей неоценим опыт профессионалов. Поэтому на занятиях практикуется демонстрация фрагментов из художественных и документальных фильмов мастеров – классиков  операторского искусства – М. Рома, В. Монахова, Р. Леонтьева и др.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при выполнении творческого задания  «Видеоэтюд» педагоги могут  отснять  несколько видеофрагментов по той теме, которую они выбрали для создания будущего фильма с  целью приобретения умений использовать фон, окружающую обстановку в качестве важных компонентов видеофильма.    Видеоэтюд – состоящее из нескольких монтажных фраз законченное повествование. Оно также должно передавать определенную мысль, идею, настроение, раскрывать сущность какого-либо явления или события. Этот этюд может быть озвучен закадровой музыкой или авторским текстом.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Еще одно творческое задание заключается в подборе музыкального сопровождения к видеофильмам, которое должно обязательно соответствовать настроению, идее, содержанию видеоэтюда. На следующем этапе  творческого  задания  необходимо  озвучить видеофрагменты с сюжетом, в котором есть действующие лица, таким образом, чтобы в результате получился фильм определенного жанра (комедия, трагедия, вестерн и т.д.). Эти задания позволяют убедиться на практике, что от звука и музыкального сопровождения в фильме  зависит очень многое.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ый один вид работы, который может быть предложен педагогам – съемка видеоматериалов  самой разной тематики (репортажа, видеопортрета, интервью и т.д.). </w:t>
      </w:r>
    </w:p>
    <w:p>
      <w:pPr>
        <w:pStyle w:val="Normal"/>
        <w:tabs>
          <w:tab w:val="clear" w:pos="708"/>
          <w:tab w:val="left" w:pos="9356" w:leader="none"/>
        </w:tabs>
        <w:spacing w:lineRule="auto" w:line="240" w:before="0" w:after="0"/>
        <w:ind w:firstLine="567"/>
        <w:jc w:val="both"/>
        <w:rPr/>
      </w:pPr>
      <w:r>
        <w:rPr>
          <w:rFonts w:cs="Times New Roman" w:ascii="Times New Roman" w:hAnsi="Times New Roman"/>
          <w:color w:val="000000"/>
          <w:sz w:val="28"/>
          <w:szCs w:val="28"/>
        </w:rPr>
        <w:t>Коллективный видеопроект  может стать итогом подготовки педагогов к видеосъемке. Эти проекты могут выполняться как индивидуально, так и в процессе групповой работы.</w:t>
      </w:r>
      <w:r>
        <w:rPr>
          <w:rFonts w:cs="Times New Roman" w:ascii="Times New Roman" w:hAnsi="Times New Roman"/>
          <w:sz w:val="28"/>
          <w:szCs w:val="28"/>
        </w:rPr>
        <w:t xml:space="preserve"> В процессе медиаобразования, не имеющего отношения к профессиональной подготовке операторов и режиссеров,  как правило, видеопроект может представлять собой  короткие видеосюжеты (длительностью 2-3 мин.) с использованием различных способов съемки (к примеру,  метод «ускоренного просмотра», «стоп-кадр» и т.д.).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групповых видеопроектов начинается с выбора темы. Тематика проектов может быть различной: это могут быть и природные, хозяйственные объекты, и животный, растительный мир, и жизнь окружающих людей и т.д. Если предполагается выполнение группового проекта, после выбора темы проекта перед каждым членом творческой группы ставится определенная задача (найти подходящие места для съемки, разработать план съемки, осуществить выбор ракурса и т.д.). Когда видеоматериал  отснят, начинается этап его обработки: звуковое оформление, подбор музыкального сопровождения,  работа над композицией и т.д. </w:t>
      </w:r>
    </w:p>
    <w:p>
      <w:pPr>
        <w:pStyle w:val="Normal"/>
        <w:spacing w:lineRule="auto" w:line="240" w:before="0" w:after="0"/>
        <w:ind w:firstLine="567"/>
        <w:jc w:val="both"/>
        <w:rPr/>
      </w:pPr>
      <w:r>
        <w:rPr>
          <w:rFonts w:cs="Times New Roman" w:ascii="Times New Roman" w:hAnsi="Times New Roman"/>
          <w:sz w:val="28"/>
          <w:szCs w:val="28"/>
        </w:rPr>
        <w:t xml:space="preserve">С развитием компьютерной техники и видеоаппаратуры  монтаж и применение различных электронных спецэффектов в   любительском фильме становится вполне реальным. При  помощи перезаписи можно, например, существенно изменить форму снятого фрагмента, записанного с «эфира», изменить ракурс, план и т.д. Данное задание выполняется в конкурной форме. Каждый член творческой группы предлагает свой вариант монтажного решения, после чего в процессе обсуждения выбираются наиболее удачные находки, отражающие художественное своеобразие конкретного медиатекста.  </w:t>
      </w:r>
    </w:p>
    <w:p>
      <w:pPr>
        <w:pStyle w:val="Normal"/>
        <w:spacing w:lineRule="auto" w:line="240" w:before="0" w:after="0"/>
        <w:ind w:firstLine="567"/>
        <w:jc w:val="both"/>
        <w:rPr/>
      </w:pPr>
      <w:r>
        <w:rPr>
          <w:rFonts w:cs="Times New Roman" w:ascii="Times New Roman" w:hAnsi="Times New Roman"/>
          <w:sz w:val="28"/>
          <w:szCs w:val="28"/>
        </w:rPr>
        <w:t xml:space="preserve">На этом этапе работы большой интерес аудитории вызывают задания, связанные с подготовкой различных вариантов озвучивания готового медиаматериала. Это задание может выполняться в  нескольких вариантах: например, осуществление разных трактовок «дубляжа» незнакомого аудитории видеофрагмента (лишенного звуковой фонограммы), либо эпизода из иностранного фильма; освоение разнообразных звуковых, шумовых спецэффектов (имитация звуков, звуконаложение и пр.); озвучивание собственного медиатекста и т.д. При этом  особое внимание уделяется передаче художественного, эстетического  своеобразия аудиовизуального материала, соответствию выбранного звукового оформления характерам персонажей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ъемки сохраняется порядок  основных этапов  подготовительного и съемочного процесса – разработка сценария, отбор «актеров» на исполнение той или иной роли, подготовка костюмов, декораций и т.д. Как показывает практический опыт, педагоги с удовольствием занимаются съемочным процессом и демонстрируют результаты  своего труда в аудитории. После просмотра подготовленных видеоматериалов проводится их обсужд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екты сравниваются с точки зрения соответствия эстетическим канонам, соответствия художественных средств характеру и жанру медиатекста, оцениваются  основные структурные компоненты, соответствие готовой работы тому или иному  жанру, качество готового видеоматериала и т.д.   Причем, выполняя такие  задачи, педагоги - создатели медиатекста не ставят перед собой цели представить законченные произведений медиакультуры, претендующие  на профессиональный уровень. Их главная задача состоит в знакомстве с  процессом постижения аудиовизуального языка, развитии творческого потенциала каждого участника.</w:t>
      </w:r>
    </w:p>
    <w:p>
      <w:pPr>
        <w:pStyle w:val="Style17"/>
        <w:pBdr>
          <w:bottom w:val="single" w:sz="2" w:space="20" w:color="FFFFFF"/>
          <w:right w:val="single" w:sz="2" w:space="7" w:color="FFFFFF"/>
        </w:pBdr>
        <w:ind w:firstLine="567"/>
        <w:jc w:val="both"/>
        <w:rPr/>
      </w:pPr>
      <w:r>
        <w:rPr>
          <w:sz w:val="28"/>
          <w:szCs w:val="28"/>
        </w:rPr>
        <w:t xml:space="preserve">Коллективное обсуждение  – неотъемлемая составляющая любого вида творческой  работы с произведениями   медиакультуры, в </w:t>
      </w:r>
      <w:r>
        <w:rPr>
          <w:color w:val="C00000"/>
          <w:sz w:val="28"/>
          <w:szCs w:val="28"/>
        </w:rPr>
        <w:t xml:space="preserve"> </w:t>
      </w:r>
      <w:r>
        <w:rPr>
          <w:sz w:val="28"/>
          <w:szCs w:val="28"/>
        </w:rPr>
        <w:t>процессе которого аудитория имеет возможность решить поставленные перед ней задачи, сформулированные Ю.Н.Усовым таким образом:</w:t>
      </w:r>
      <w:r>
        <w:rPr>
          <w:color w:val="C00000"/>
          <w:sz w:val="28"/>
          <w:szCs w:val="28"/>
        </w:rPr>
        <w:t xml:space="preserve">   </w:t>
      </w:r>
      <w:r>
        <w:rPr>
          <w:sz w:val="28"/>
          <w:szCs w:val="28"/>
        </w:rPr>
        <w:t xml:space="preserve"> сохраняя «целостность впечатления от увиденного на экране, прояснить причины эмоциональной реакции на фильм, многосторонне рассмотреть систему взглядов художника на мир, которая раскрывается в развитии звукопластических тем, развернутых в пространственно-временной экранной реальности» [Усов, 1989, с.13]. </w:t>
      </w:r>
    </w:p>
    <w:p>
      <w:pPr>
        <w:pStyle w:val="Style17"/>
        <w:pBdr>
          <w:bottom w:val="single" w:sz="2" w:space="20" w:color="FFFFFF"/>
          <w:right w:val="single" w:sz="2" w:space="7" w:color="FFFFFF"/>
        </w:pBdr>
        <w:ind w:firstLine="567"/>
        <w:jc w:val="both"/>
        <w:rPr>
          <w:sz w:val="28"/>
          <w:szCs w:val="28"/>
        </w:rPr>
      </w:pPr>
      <w:r>
        <w:rPr>
          <w:sz w:val="28"/>
          <w:szCs w:val="28"/>
        </w:rPr>
        <w:t xml:space="preserve">Таким образом, коллективный анализ включает несколько основных компонентов: </w:t>
      </w:r>
    </w:p>
    <w:p>
      <w:pPr>
        <w:pStyle w:val="Style17"/>
        <w:pBdr>
          <w:bottom w:val="single" w:sz="2" w:space="20" w:color="FFFFFF"/>
          <w:right w:val="single" w:sz="2" w:space="7" w:color="FFFFFF"/>
        </w:pBdr>
        <w:ind w:firstLine="567"/>
        <w:jc w:val="both"/>
        <w:rPr>
          <w:sz w:val="28"/>
          <w:szCs w:val="28"/>
        </w:rPr>
      </w:pPr>
      <w:r>
        <w:rPr>
          <w:sz w:val="28"/>
          <w:szCs w:val="28"/>
        </w:rPr>
        <w:t>- рассмотрение внутреннего содержания ключевых эпизодов, наиболее ярко выявляющих закономерности построения произведения в целом;</w:t>
      </w:r>
    </w:p>
    <w:p>
      <w:pPr>
        <w:pStyle w:val="Style17"/>
        <w:pBdr>
          <w:bottom w:val="single" w:sz="2" w:space="20" w:color="FFFFFF"/>
          <w:right w:val="single" w:sz="2" w:space="7" w:color="FFFFFF"/>
        </w:pBdr>
        <w:ind w:firstLine="567"/>
        <w:jc w:val="both"/>
        <w:rPr>
          <w:sz w:val="28"/>
          <w:szCs w:val="28"/>
        </w:rPr>
      </w:pPr>
      <w:r>
        <w:rPr>
          <w:sz w:val="28"/>
          <w:szCs w:val="28"/>
        </w:rPr>
        <w:t>- попытку разобраться в логике авторского мышления (целостное воссоздание развития основных конфликтов, характеров, идей, звукопластического ряда и т.д.);</w:t>
      </w:r>
    </w:p>
    <w:p>
      <w:pPr>
        <w:pStyle w:val="Style17"/>
        <w:pBdr>
          <w:bottom w:val="single" w:sz="2" w:space="20" w:color="FFFFFF"/>
          <w:right w:val="single" w:sz="2" w:space="7" w:color="FFFFFF"/>
        </w:pBdr>
        <w:ind w:firstLine="567"/>
        <w:jc w:val="both"/>
        <w:rPr>
          <w:sz w:val="28"/>
          <w:szCs w:val="28"/>
        </w:rPr>
      </w:pPr>
      <w:r>
        <w:rPr>
          <w:sz w:val="28"/>
          <w:szCs w:val="28"/>
        </w:rPr>
        <w:t>-   выявление авторской концепции;</w:t>
      </w:r>
    </w:p>
    <w:p>
      <w:pPr>
        <w:pStyle w:val="Style17"/>
        <w:pBdr>
          <w:bottom w:val="single" w:sz="2" w:space="20" w:color="FFFFFF"/>
          <w:right w:val="single" w:sz="2" w:space="7" w:color="FFFFFF"/>
        </w:pBdr>
        <w:ind w:firstLine="567"/>
        <w:jc w:val="both"/>
        <w:rPr>
          <w:sz w:val="28"/>
          <w:szCs w:val="28"/>
        </w:rPr>
      </w:pPr>
      <w:r>
        <w:rPr>
          <w:sz w:val="28"/>
          <w:szCs w:val="28"/>
        </w:rPr>
        <w:t>- оценку аудиторией системы авторских взглядов, выражение ею личного отношения к данной концепции [Усов, 1989, с.253].</w:t>
      </w:r>
    </w:p>
    <w:p>
      <w:pPr>
        <w:pStyle w:val="Style17"/>
        <w:pBdr>
          <w:bottom w:val="single" w:sz="2" w:space="20" w:color="FFFFFF"/>
          <w:right w:val="single" w:sz="2" w:space="7" w:color="FFFFFF"/>
        </w:pBdr>
        <w:ind w:firstLine="567"/>
        <w:jc w:val="both"/>
        <w:rPr>
          <w:sz w:val="28"/>
          <w:szCs w:val="28"/>
        </w:rPr>
      </w:pPr>
      <w:r>
        <w:rPr>
          <w:sz w:val="28"/>
          <w:szCs w:val="28"/>
        </w:rPr>
        <w:t xml:space="preserve">Проблемные обсуждения аудиовизуальных медиатекстов могут включать сопоставление и обсуждение рецензий, написанных педагогами,  анализ работ  медиакритиков-профессионалов (статей, книг, эссе и т.д.). Перед началом  обсуждения можно предложить педагогам подготовить небольшие творческие работы – сообщения  об авторах и создателях фильма. </w:t>
      </w:r>
    </w:p>
    <w:p>
      <w:pPr>
        <w:pStyle w:val="Style17"/>
        <w:pBdr>
          <w:bottom w:val="single" w:sz="2" w:space="20" w:color="FFFFFF"/>
          <w:right w:val="single" w:sz="2" w:space="7" w:color="FFFFFF"/>
        </w:pBdr>
        <w:ind w:firstLine="567"/>
        <w:jc w:val="both"/>
        <w:rPr/>
      </w:pPr>
      <w:r>
        <w:rPr>
          <w:sz w:val="28"/>
          <w:szCs w:val="28"/>
        </w:rPr>
        <w:t xml:space="preserve">Например, участвуя в </w:t>
      </w:r>
      <w:r>
        <w:rPr>
          <w:color w:val="000000"/>
          <w:sz w:val="28"/>
          <w:szCs w:val="28"/>
        </w:rPr>
        <w:t xml:space="preserve">дискуссии «Возможности медиаобразования для образования, воспитания и развития личности»,  педагоги высказывают достаточно интересные мнения о своем видении  использовании медиаобразования в педагогической деятельности.     Как правило, педагоги очень оживленно  обсуждают проблемы, связанные с историей отечественной медиапедагогики, так как многие в прошлом были членами киноклубов, кружков, студий, связанных с медиатворчеством. Кстати сказать, основы воспитания школьников на материале киноискусства, заложенные российскими кинопедагогами, такими как О.А.Баранов, С.Н.Пензин, Ю.Н.Усов, позволили получить новый вектор развития в реализации медиаклубов для  школьников и студентов  во многих регионах России. Например, в Свердловской области создано несколько киноклубов, где, наряду с просмотром и обсуждением фильмов используются такие формы работы как создание собственных кинопроектов, многие из которых участвуют во всероссийских конкурсах любительских фильмов. Такая творческая интерпретация знаний, полученных о теории и  истории  медиаобразования, представляет собой, несомненно важный фактор дальнейшего развития медиаобразования в нашей стране.          </w:t>
      </w:r>
    </w:p>
    <w:p>
      <w:pPr>
        <w:pStyle w:val="Style17"/>
        <w:pBdr>
          <w:bottom w:val="single" w:sz="2" w:space="20" w:color="FFFFFF"/>
          <w:right w:val="single" w:sz="2" w:space="7" w:color="FFFFFF"/>
        </w:pBdr>
        <w:ind w:firstLine="567"/>
        <w:jc w:val="both"/>
        <w:rPr>
          <w:sz w:val="28"/>
          <w:szCs w:val="28"/>
        </w:rPr>
      </w:pPr>
      <w:r>
        <w:rPr>
          <w:sz w:val="28"/>
          <w:szCs w:val="28"/>
        </w:rPr>
        <w:t>Для осуществления успешной медиаобразовательной деятельности педагогам необходимо научиться сравнивать и сопоставлять разные точки зрения, высказанные по поводу того или иного произведения медиакультуры. Например, им может быть предложено провести сравнительный анализ рецензий и отзывов профессиональных медиакритиков, искусствоведов о событиях, происходящих в каком-либо фильме, рассказывающих о творчестве режиссера и т.д.  Для этого проводится подготовительная работа:   самостоятельный поиск рецензий, статей в библиотечных архивах, в различных поисковых системах Интернет и т.д. На занятиях педагоги делятся друг с другом результатами  своих  поисков, сравнивают различные позиции, высказанные авторами.</w:t>
      </w:r>
    </w:p>
    <w:p>
      <w:pPr>
        <w:pStyle w:val="Style17"/>
        <w:pBdr>
          <w:bottom w:val="single" w:sz="2" w:space="20" w:color="FFFFFF"/>
          <w:right w:val="single" w:sz="2" w:space="7" w:color="FFFFFF"/>
        </w:pBdr>
        <w:ind w:firstLine="567"/>
        <w:jc w:val="both"/>
        <w:rPr>
          <w:sz w:val="28"/>
          <w:szCs w:val="28"/>
        </w:rPr>
      </w:pPr>
      <w:r>
        <w:rPr>
          <w:sz w:val="28"/>
          <w:szCs w:val="28"/>
        </w:rPr>
        <w:t xml:space="preserve">Обязательным компонентом в работе с преподавателями  становится устное коллективное обсуждение и затем,  рецензирование фильмов. Первый этап занятия, посвященного устному обсуждению фильма,  посвящается выявлению и рассмотрению «содержания эпизодов конкретного медиатекста, с максимальной яркостью воплощающих характерные закономерности знаков и кодов произведения в целом» [Федоров, 2007, с. 328]. С этой целью аудитории предлагается выполнить  небольшие письменные рецензии, включающие  характеристику наиболее ярких эпизодов фильма. </w:t>
      </w:r>
    </w:p>
    <w:p>
      <w:pPr>
        <w:pStyle w:val="Style17"/>
        <w:pBdr>
          <w:bottom w:val="single" w:sz="2" w:space="20" w:color="FFFFFF"/>
          <w:right w:val="single" w:sz="2" w:space="7" w:color="FFFFFF"/>
        </w:pBdr>
        <w:ind w:firstLine="567"/>
        <w:jc w:val="both"/>
        <w:rPr>
          <w:sz w:val="28"/>
          <w:szCs w:val="28"/>
        </w:rPr>
      </w:pPr>
      <w:r>
        <w:rPr>
          <w:sz w:val="28"/>
          <w:szCs w:val="28"/>
        </w:rPr>
        <w:t xml:space="preserve">Итак, </w:t>
      </w:r>
      <w:r>
        <w:rPr>
          <w:color w:val="000000"/>
          <w:sz w:val="28"/>
          <w:szCs w:val="28"/>
        </w:rPr>
        <w:t>изучение теории, истории и методики медиаобразования открывает педагогам возможность по-новому использовать широкий спектр инновационных образовательных технологий с использованием  произведений медиакультуры;  самостоятельно разрабатывать новые формы работы  на материале телевидения, Интернета, кинематографа, прессы; проводить анализ аудиовизуальных и печатных медиатекстов, в том числе – и педагогической направленности и т. д.</w:t>
      </w:r>
      <w:r>
        <w:rPr>
          <w:sz w:val="28"/>
          <w:szCs w:val="28"/>
        </w:rPr>
        <w:t xml:space="preserve"> </w:t>
      </w:r>
    </w:p>
    <w:p>
      <w:pPr>
        <w:pStyle w:val="Style17"/>
        <w:pBdr>
          <w:bottom w:val="single" w:sz="2" w:space="20" w:color="FFFFFF"/>
          <w:right w:val="single" w:sz="2" w:space="7" w:color="FFFFFF"/>
        </w:pBdr>
        <w:ind w:firstLine="567"/>
        <w:jc w:val="both"/>
        <w:rPr>
          <w:sz w:val="28"/>
          <w:szCs w:val="28"/>
        </w:rPr>
      </w:pPr>
      <w:r>
        <w:rPr>
          <w:sz w:val="28"/>
          <w:szCs w:val="28"/>
        </w:rPr>
        <w:t>Необходимость подготовки педагогов к осуществлению деятельности на материале произведений медиакультуры обусловлена  велением времени. Стратегия модернизации отечественного образования направлена на развитие ключевых компетенций в интеллектуальной, общественно-политической, коммуникационной, информационных сферах. Компетентностный подход, акцентирующий внимание на результативности образования, заключается не в определенной сумме приобретенных студентом знаний или количестве  усвоенной информации, а в способности действовать в различных проблемных ситуациях, осуществляя поиск, отбор и анализ информации. Поэтому в настоящее время педагогам для успешного осуществления профессиональной деятельности необходимы не только знания по теории и методике преподавания учебных предметов, педагогике и психологии,  но и умения работать с медиаинформацией. Иными словами, современный  педагог должен быть медиакомпетентным, то есть владеть умениями осмысления,  критического анализа, выявления эстетичес</w:t>
        <w:softHyphen/>
        <w:t xml:space="preserve">кого и художественного значения медиатекстов, определения их потенциальных возможностей для образования, развития и воспитания подрастающего поколения. </w:t>
      </w:r>
    </w:p>
    <w:p>
      <w:pPr>
        <w:pStyle w:val="Style17"/>
        <w:pBdr>
          <w:bottom w:val="single" w:sz="2" w:space="20" w:color="FFFFFF"/>
          <w:right w:val="single" w:sz="2" w:space="7" w:color="FFFFFF"/>
        </w:pBdr>
        <w:ind w:firstLine="567"/>
        <w:jc w:val="both"/>
        <w:rPr/>
      </w:pPr>
      <w:r>
        <w:rPr>
          <w:sz w:val="28"/>
          <w:szCs w:val="28"/>
        </w:rPr>
        <w:t xml:space="preserve">Подготовка медиаобразовательных проектов, интерактивные формы работы с произведениями медиакультуры, постановка проблемных вопросов и т.п.,  позволяют успешно решать основные задачи медиаобразования, способствовать развитию медиакомпетентности. </w:t>
      </w:r>
    </w:p>
    <w:p>
      <w:pPr>
        <w:pStyle w:val="Style17"/>
        <w:pBdr>
          <w:bottom w:val="single" w:sz="2" w:space="20" w:color="FFFFFF"/>
          <w:right w:val="single" w:sz="2" w:space="7" w:color="FFFFFF"/>
        </w:pBdr>
        <w:ind w:firstLine="567"/>
        <w:jc w:val="both"/>
        <w:rPr>
          <w:rFonts w:ascii="Times New Roman CYR;Times New Roman" w:hAnsi="Times New Roman CYR;Times New Roman" w:cs="Times New Roman CYR;Times New Roman"/>
          <w:sz w:val="28"/>
          <w:szCs w:val="28"/>
        </w:rPr>
      </w:pPr>
      <w:r>
        <w:rPr>
          <w:sz w:val="28"/>
          <w:szCs w:val="28"/>
        </w:rPr>
        <w:t>Вне зависимости от формы медиаобразовательной работы, приемов, которые используются при организации медиаобразовательного занятия, медиапедагогическая деятельность должна строиться как целостная система, а каждое занятие иметь четкую цель и включать комплекс педагогических задач. Важно, чтобы замысел конкретного медиаобразовательного занятия отвечал интересам и</w:t>
      </w:r>
      <w:r>
        <w:rPr>
          <w:rFonts w:cs="Times New Roman CYR;Times New Roman" w:ascii="Times New Roman CYR;Times New Roman" w:hAnsi="Times New Roman CYR;Times New Roman"/>
          <w:sz w:val="28"/>
          <w:szCs w:val="28"/>
        </w:rPr>
        <w:t xml:space="preserve"> возможностям студенческой аудитории, ее жизненному опыту, способствовал получению новых знаний, активизации познавательной активности и развитию творческого потенциала. Видение и понимание главной идеи, цели и задач медиаобразовательных занятий помогает педагогу обеспечить творческое участие каждого студента в процессе медиаобразования. </w:t>
      </w:r>
    </w:p>
    <w:p>
      <w:pPr>
        <w:pStyle w:val="Style17"/>
        <w:pBdr>
          <w:bottom w:val="single" w:sz="2" w:space="20" w:color="FFFFFF"/>
          <w:right w:val="single" w:sz="2" w:space="7" w:color="FFFFFF"/>
        </w:pBdr>
        <w:ind w:firstLine="567"/>
        <w:jc w:val="both"/>
        <w:rPr>
          <w:sz w:val="28"/>
          <w:szCs w:val="28"/>
        </w:rPr>
      </w:pPr>
      <w:r>
        <w:rPr>
          <w:sz w:val="28"/>
          <w:szCs w:val="28"/>
        </w:rPr>
        <w:t>Выявление наиболее существенных вопросов, которые должны быть решены в процессе медиаобразовательных курсов для педагогов-практиков, а также эффективности осуществляемой подготовки к медиаобразовательной деятельности  возложены на систему мониторинга. При помощи констатирующих экспериментальных методов мониторинговой системы, включающей анкетирование и тестирование по тематике медиа, медиаобразования, медиакультуры и т.п.,   выявляются  основные тенденции и перспективные направления дальнейшей работы по развитию медиакомпетентности. В большинстве случаев, педагоги достаточно активно включаются в освоение проблемного поля медиаобразования, и после проведения занятий на этапе финального мониторинга (итогового тестирования, анкетирования), демонстрируют довольно существенную положительную динамику по показателям развития медиакомпетентности.</w:t>
      </w:r>
    </w:p>
    <w:p>
      <w:pPr>
        <w:pStyle w:val="Style17"/>
        <w:pBdr>
          <w:bottom w:val="single" w:sz="2" w:space="20" w:color="FFFFFF"/>
          <w:right w:val="single" w:sz="2" w:space="7" w:color="FFFFFF"/>
        </w:pBdr>
        <w:ind w:firstLine="567"/>
        <w:jc w:val="both"/>
        <w:rPr/>
      </w:pPr>
      <w:r>
        <w:rPr>
          <w:sz w:val="28"/>
          <w:szCs w:val="28"/>
        </w:rPr>
        <w:t xml:space="preserve">Обеспечение подготовки как школьных учителей, так и  научно-педагогических кадров для высших учебных заведений   основами новейших педагогических технологий выступает  важной задачей современного медиаобразования. Не менее важной проблемой современности остается развитие новых, прогрессивных форм инновационной медиаобразовательной деятельности, сотрудничества с научными и образовательными учреждениями, связанными с тематикой медиаобразования и медиакомпетентности; научными, образовательными организациями, фондами и другими структурами с целью совместного решения важнейших научных и образовательных задач и др.     </w:t>
      </w:r>
    </w:p>
    <w:p>
      <w:pPr>
        <w:pStyle w:val="Style17"/>
        <w:pBdr>
          <w:bottom w:val="single" w:sz="2" w:space="20" w:color="FFFFFF"/>
          <w:right w:val="single" w:sz="2" w:space="7" w:color="FFFFFF"/>
        </w:pBdr>
        <w:ind w:firstLine="567"/>
        <w:jc w:val="both"/>
        <w:rPr/>
      </w:pPr>
      <w:r>
        <w:rPr>
          <w:sz w:val="28"/>
          <w:szCs w:val="28"/>
        </w:rPr>
        <w:t xml:space="preserve">Говоря о перспективах развития отечественного медиаобразования и развития медиакомпетентности  педагогов, можно выделить следующие основные направления: </w:t>
      </w:r>
    </w:p>
    <w:p>
      <w:pPr>
        <w:pStyle w:val="Style17"/>
        <w:pBdr>
          <w:bottom w:val="single" w:sz="2" w:space="20" w:color="FFFFFF"/>
          <w:right w:val="single" w:sz="2" w:space="7" w:color="FFFFFF"/>
        </w:pBdr>
        <w:ind w:firstLine="567"/>
        <w:jc w:val="both"/>
        <w:rPr>
          <w:sz w:val="28"/>
          <w:szCs w:val="28"/>
        </w:rPr>
      </w:pPr>
      <w:r>
        <w:rPr>
          <w:sz w:val="28"/>
          <w:szCs w:val="28"/>
        </w:rPr>
        <w:t>- дальнейшая разработка научно-методологического, методического инструментария вузовского медиаобразования;</w:t>
      </w:r>
    </w:p>
    <w:p>
      <w:pPr>
        <w:pStyle w:val="Style17"/>
        <w:pBdr>
          <w:bottom w:val="single" w:sz="2" w:space="20" w:color="FFFFFF"/>
          <w:right w:val="single" w:sz="2" w:space="7" w:color="FFFFFF"/>
        </w:pBdr>
        <w:ind w:firstLine="567"/>
        <w:jc w:val="both"/>
        <w:rPr>
          <w:sz w:val="28"/>
          <w:szCs w:val="28"/>
        </w:rPr>
      </w:pPr>
      <w:r>
        <w:rPr>
          <w:sz w:val="28"/>
          <w:szCs w:val="28"/>
        </w:rPr>
        <w:t>- работа по совершенствованию системы переподготовки педагогических кадров;</w:t>
      </w:r>
    </w:p>
    <w:p>
      <w:pPr>
        <w:pStyle w:val="Style17"/>
        <w:pBdr>
          <w:bottom w:val="single" w:sz="2" w:space="20" w:color="FFFFFF"/>
          <w:right w:val="single" w:sz="2" w:space="7" w:color="FFFFFF"/>
        </w:pBdr>
        <w:ind w:firstLine="567"/>
        <w:jc w:val="both"/>
        <w:rPr>
          <w:sz w:val="28"/>
          <w:szCs w:val="28"/>
        </w:rPr>
      </w:pPr>
      <w:r>
        <w:rPr>
          <w:sz w:val="28"/>
          <w:szCs w:val="28"/>
        </w:rPr>
        <w:t>- использование опыта ведущих научно-образовательных центров в осуществлении и популяризации социально-значимых медиаобразовательных проектов, способствующих становлению правового, гражданского самосознания подрастающего поколения, развитию его интеллектуального и творческого потенциала;</w:t>
      </w:r>
    </w:p>
    <w:p>
      <w:pPr>
        <w:pStyle w:val="Style17"/>
        <w:pBdr>
          <w:bottom w:val="single" w:sz="2" w:space="20" w:color="FFFFFF"/>
          <w:right w:val="single" w:sz="2" w:space="7" w:color="FFFFFF"/>
        </w:pBdr>
        <w:ind w:firstLine="567"/>
        <w:jc w:val="both"/>
        <w:rPr>
          <w:sz w:val="28"/>
          <w:szCs w:val="28"/>
        </w:rPr>
      </w:pPr>
      <w:r>
        <w:rPr>
          <w:sz w:val="28"/>
          <w:szCs w:val="28"/>
        </w:rPr>
        <w:t>- обеспечение преемственности школьного, вузовского и непрерывного медиаобразования граждан нашей страны;</w:t>
      </w:r>
    </w:p>
    <w:p>
      <w:pPr>
        <w:pStyle w:val="Style17"/>
        <w:pBdr>
          <w:bottom w:val="single" w:sz="2" w:space="20" w:color="FFFFFF"/>
          <w:right w:val="single" w:sz="2" w:space="7" w:color="FFFFFF"/>
        </w:pBdr>
        <w:ind w:firstLine="567"/>
        <w:jc w:val="both"/>
        <w:rPr>
          <w:sz w:val="28"/>
          <w:szCs w:val="28"/>
        </w:rPr>
      </w:pPr>
      <w:r>
        <w:rPr>
          <w:sz w:val="28"/>
          <w:szCs w:val="28"/>
        </w:rPr>
        <w:t xml:space="preserve">- обеспечение необходимых  условий для развития медиатворчества студентов,   создания собственных медиапродуктов.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maly, L.M. (2000). Literacy in Multimedia America. New York- London6 Falmer Press, 243 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экранную культуру. Новые аудиовизуальные технологии // Разлогов К.Э.,  Иоскевич Я.Б., Дуков Е.В. и др.   М., 2005. 34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юкина Е.В. Медиаобразование студентов педагогических вузов для работы в школе с целью формирования информационной культуры у учащихся // Образовательная среда сегодня и завтра. М., 2006.</w:t>
      </w:r>
    </w:p>
    <w:p>
      <w:pPr>
        <w:pStyle w:val="Normal"/>
        <w:spacing w:lineRule="auto" w:line="240" w:before="0" w:after="0"/>
        <w:jc w:val="both"/>
        <w:rPr/>
      </w:pPr>
      <w:r>
        <w:rPr>
          <w:rFonts w:cs="Times New Roman" w:ascii="Times New Roman" w:hAnsi="Times New Roman"/>
          <w:sz w:val="28"/>
          <w:szCs w:val="28"/>
        </w:rPr>
        <w:t>Мурюкина Е.В. Медиаобразование: проблемы и тенденции // Проблемы образования студентов гуманитарных вузов в свете развития современных информационных технологий. Таганрог, 2001. C. 68.</w:t>
      </w:r>
    </w:p>
    <w:p>
      <w:pPr>
        <w:pStyle w:val="Normal"/>
        <w:spacing w:lineRule="auto" w:line="240" w:before="0" w:after="0"/>
        <w:jc w:val="both"/>
        <w:rPr/>
      </w:pPr>
      <w:r>
        <w:rPr>
          <w:rFonts w:cs="Times New Roman" w:ascii="Times New Roman" w:hAnsi="Times New Roman"/>
          <w:sz w:val="28"/>
          <w:szCs w:val="28"/>
        </w:rPr>
        <w:t>Мурюкина Е.В. Медиаобразовательные занятия с учащимися старших классов на материале кинопрессы // Медиаобразование. 2005. № 4. С. 23-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юкина Е.В. Медиаобразовательные занятия со студентами педагогического вуза в контексте личностно-ориентированных подходов // Медиаобразование. 2007. № 2. С. 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Мурюкина Е.В. Медиапедагогика и средовой подход: теоретико-практические аспекты // Медиаобразование: от теории – к практике / сост. И.В. Жилавская. Томск: Изд-во Томск. ин-та информац. технологий, 2007. С. 122-126.</w:t>
      </w:r>
    </w:p>
    <w:p>
      <w:pPr>
        <w:pStyle w:val="Normal"/>
        <w:spacing w:lineRule="auto" w:line="240" w:before="0" w:after="0"/>
        <w:jc w:val="both"/>
        <w:rPr/>
      </w:pPr>
      <w:r>
        <w:rPr>
          <w:rFonts w:cs="Times New Roman" w:ascii="Times New Roman" w:hAnsi="Times New Roman"/>
          <w:sz w:val="28"/>
          <w:szCs w:val="28"/>
        </w:rPr>
        <w:t>Мурюкина Е.В. Модель медиаобразования старшеклассников на материале кинопрессы // Медиаобразование как часть воспитания гражданина. Львов, 2002. C. 44-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ина Т.С. Современные способы активизации обучения: Учеб. пособие для студ. высш. учеб. заведений / Т.С. Панина, Л.Н. Вавилова; Под ред. Т.С. Паниной. М.: Академия, 2006.  17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Гл ред. Б.М.Бим-Бад. М.: Большая Российская энциклопедия, 2003. 52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чкин А.В. Что такое медиаобразование. Курган: Изд-во Ин-та  пов. квалификации и переподготовки работников образования, 1999.  – 114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пл Ч., Стил Дж.Л., Мередит К.С. Критическое мышление – углубленная методика. Пос. 4. М.: Изд-во ин-та «Открытое общество»,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 Ю.Н. Кинообразование как средство эстетического воспитания и художественного развития школьников: дис. ... д-ра пед. наук. М., 1989. 362 с.</w:t>
      </w:r>
    </w:p>
    <w:p>
      <w:pPr>
        <w:pStyle w:val="211"/>
        <w:rPr>
          <w:sz w:val="28"/>
          <w:szCs w:val="28"/>
        </w:rPr>
      </w:pPr>
      <w:r>
        <w:rPr>
          <w:sz w:val="28"/>
          <w:szCs w:val="28"/>
        </w:rPr>
        <w:t xml:space="preserve">Федоров А.В. Развитие медиакомпетентности и критического мышления студентов педагогических вузов. М.: 2007.  615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стория, теория и методика. Ростов н/Д.: ЦВВР. 2001. 70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 медиаграмотность. Таганрог: Изд-во Кучма, 2004. 340 с. </w:t>
      </w:r>
    </w:p>
    <w:p>
      <w:pPr>
        <w:pStyle w:val="BodyTextIndent3"/>
        <w:spacing w:lineRule="atLeast" w:line="300" w:before="0" w:after="0"/>
        <w:ind w:hanging="0"/>
        <w:jc w:val="both"/>
        <w:rPr>
          <w:spacing w:val="-4"/>
          <w:szCs w:val="28"/>
        </w:rPr>
      </w:pPr>
      <w:r>
        <w:rPr>
          <w:spacing w:val="-4"/>
          <w:szCs w:val="28"/>
        </w:rPr>
        <w:t xml:space="preserve">Челышева И.В. Развитие критического мышления и медиакомпетентности студентов в процессе анализа аудиовизуальных медиатекстов. Таганрог: Изд-во Кучма, 2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ышева И.В. Методика и технология медиаобразования в школе и вузе. Монография. Таганрог: НП «Центр развития личности», 2009. </w:t>
      </w:r>
    </w:p>
    <w:p>
      <w:pPr>
        <w:pStyle w:val="BodyText2"/>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jc w:val="both"/>
        <w:rPr/>
      </w:pPr>
      <w:r>
        <w:rPr>
          <w:rFonts w:cs="Times New Roman" w:ascii="Times New Roman" w:hAnsi="Times New Roman"/>
          <w:sz w:val="28"/>
          <w:szCs w:val="28"/>
        </w:rPr>
        <w:t>Челышева И.В. Анализ и интерпретация медиатекста в отечественном медиаобразовании // Журналистика в 2005 году: трансформация моделей СМИ в постсоветском пространстве. М.: Изд-во Москов. гос. ун-та, 2006. С. 553-5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ышева И.В. Генезис проблемы анализа медиатекста в российском кинообразовании: основные подходы и тенденции // Медиаобразование. 2006. № 2. С. 4-15.</w:t>
      </w:r>
    </w:p>
    <w:p>
      <w:pPr>
        <w:pStyle w:val="Normal"/>
        <w:spacing w:lineRule="auto" w:line="240" w:before="0" w:after="0"/>
        <w:jc w:val="both"/>
        <w:rPr/>
      </w:pPr>
      <w:r>
        <w:rPr>
          <w:rFonts w:cs="Times New Roman" w:ascii="Times New Roman" w:hAnsi="Times New Roman"/>
          <w:sz w:val="28"/>
          <w:szCs w:val="28"/>
        </w:rPr>
        <w:t>Челышева И.В. Из истории кружковой работы на материале киноискусства // Дополнительное образование. 2004. № 3. С. 62-63.</w:t>
      </w:r>
    </w:p>
    <w:p>
      <w:pPr>
        <w:pStyle w:val="Normal"/>
        <w:spacing w:lineRule="auto" w:line="240" w:before="0" w:after="0"/>
        <w:jc w:val="both"/>
        <w:rPr/>
      </w:pPr>
      <w:r>
        <w:rPr>
          <w:rFonts w:cs="Times New Roman" w:ascii="Times New Roman" w:hAnsi="Times New Roman"/>
          <w:sz w:val="28"/>
          <w:szCs w:val="28"/>
        </w:rPr>
        <w:t xml:space="preserve">Челышева И.В. Истоки и перспективы развития эстетически ориентированного медиаобразования в России // Досуг. Творчество. Медиакультура: духовно-экологические аспекты и технологии / отв. ред. Н.Ф. Хилько. Омск: Изд-во Сибир. филиала Российск. ин-та культурологии, 2005. С. 5-8. </w:t>
      </w:r>
    </w:p>
    <w:p>
      <w:pPr>
        <w:pStyle w:val="Normal"/>
        <w:spacing w:lineRule="auto" w:line="240" w:before="0" w:after="0"/>
        <w:jc w:val="both"/>
        <w:rPr/>
      </w:pPr>
      <w:r>
        <w:rPr>
          <w:rFonts w:cs="Times New Roman" w:ascii="Times New Roman" w:hAnsi="Times New Roman"/>
          <w:sz w:val="28"/>
          <w:szCs w:val="28"/>
        </w:rPr>
        <w:t>Челышева И.В. Теория «диалога культур» как философско-методологическая основа медиаобразования // Медиаобразование. 2005. № 6. С. 4-14.</w:t>
      </w:r>
    </w:p>
    <w:p>
      <w:pPr>
        <w:pStyle w:val="Normal"/>
        <w:spacing w:lineRule="auto" w:line="240" w:before="0" w:after="0"/>
        <w:jc w:val="both"/>
        <w:rPr/>
      </w:pPr>
      <w:r>
        <w:rPr>
          <w:rFonts w:cs="Times New Roman" w:ascii="Times New Roman" w:hAnsi="Times New Roman"/>
          <w:sz w:val="28"/>
          <w:szCs w:val="28"/>
        </w:rPr>
        <w:t>Челышева И.В. Проблема анализа медиатекста в формировании информационной культуры личности // Журналистика 2004: СМИ в многополярном мире. М.: Изд-во Москов. гос. ун-та, 2005. С. 270-271.</w:t>
      </w:r>
    </w:p>
    <w:p>
      <w:pPr>
        <w:pStyle w:val="Normal"/>
        <w:spacing w:lineRule="auto" w:line="240" w:before="0" w:after="0"/>
        <w:jc w:val="both"/>
        <w:rPr/>
      </w:pPr>
      <w:r>
        <w:rPr>
          <w:rFonts w:cs="Times New Roman" w:ascii="Times New Roman" w:hAnsi="Times New Roman"/>
          <w:spacing w:val="-4"/>
          <w:sz w:val="28"/>
          <w:szCs w:val="28"/>
        </w:rPr>
        <w:t>Челышева И.В. Медиаобразовательное движение в России на современном этапе (1992-2005)</w:t>
      </w:r>
      <w:r>
        <w:rPr>
          <w:rFonts w:cs="Times New Roman" w:ascii="Times New Roman" w:hAnsi="Times New Roman"/>
          <w:sz w:val="28"/>
          <w:szCs w:val="28"/>
        </w:rPr>
        <w:t xml:space="preserve"> // Медиаобразование. 2005. № 5. С. 4-32.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 Методика и практика развития медиакомпетентности студентов и преподавателей вуз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2.1. Основные  методические положения  развития медиакомпетентности</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медиаобразования, включая основные методические принципы, методы и приемы,  направлен на развитие медиакомпетентности. Представим краткую характеристику этих положений. </w:t>
      </w:r>
    </w:p>
    <w:p>
      <w:pPr>
        <w:pStyle w:val="Normal"/>
        <w:spacing w:lineRule="auto" w:line="240" w:before="0" w:after="0"/>
        <w:ind w:firstLine="567"/>
        <w:jc w:val="both"/>
        <w:rPr/>
      </w:pPr>
      <w:r>
        <w:rPr>
          <w:rFonts w:cs="Times New Roman" w:ascii="Times New Roman" w:hAnsi="Times New Roman"/>
          <w:i/>
          <w:sz w:val="28"/>
          <w:szCs w:val="28"/>
        </w:rPr>
        <w:t>Методы медиаобразования</w:t>
      </w:r>
      <w:r>
        <w:rPr>
          <w:rFonts w:cs="Times New Roman" w:ascii="Times New Roman" w:hAnsi="Times New Roman"/>
          <w:sz w:val="28"/>
          <w:szCs w:val="28"/>
        </w:rPr>
        <w:t xml:space="preserve"> -  способы работы педагога и ученика, при помощи которого достигаются цели медиаобразования [Федоров, 2001, с. 34 – 40]. При этом усвоение знаний и способов деятельности, основанных на изучении произведений медиакультуры, происходит на следующи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менении знаний и способов деятельности на материале медиа;</w:t>
      </w:r>
    </w:p>
    <w:p>
      <w:pPr>
        <w:pStyle w:val="Normal"/>
        <w:spacing w:lineRule="auto" w:line="240" w:before="0" w:after="0"/>
        <w:ind w:firstLine="567"/>
        <w:jc w:val="both"/>
        <w:rPr/>
      </w:pPr>
      <w:r>
        <w:rPr>
          <w:rFonts w:cs="Times New Roman" w:ascii="Times New Roman" w:hAnsi="Times New Roman"/>
          <w:sz w:val="28"/>
          <w:szCs w:val="28"/>
        </w:rPr>
        <w:t>2) осознанного восприятия и запоминания;</w:t>
      </w:r>
    </w:p>
    <w:p>
      <w:pPr>
        <w:pStyle w:val="Normal"/>
        <w:spacing w:lineRule="auto" w:line="240" w:before="0" w:after="0"/>
        <w:ind w:firstLine="567"/>
        <w:jc w:val="both"/>
        <w:rPr/>
      </w:pPr>
      <w:r>
        <w:rPr>
          <w:rFonts w:cs="Times New Roman" w:ascii="Times New Roman" w:hAnsi="Times New Roman"/>
          <w:spacing w:val="-4"/>
          <w:sz w:val="28"/>
          <w:szCs w:val="28"/>
        </w:rPr>
        <w:t>3) творческого применения знаний о медиа и произведениях медиакультуры.</w:t>
      </w:r>
    </w:p>
    <w:p>
      <w:pPr>
        <w:pStyle w:val="Normal"/>
        <w:spacing w:lineRule="auto" w:line="240" w:before="0" w:after="0"/>
        <w:ind w:firstLine="567"/>
        <w:jc w:val="both"/>
        <w:rPr/>
      </w:pPr>
      <w:r>
        <w:rPr>
          <w:rFonts w:cs="Times New Roman" w:ascii="Times New Roman" w:hAnsi="Times New Roman"/>
          <w:i/>
          <w:iCs/>
          <w:sz w:val="28"/>
          <w:szCs w:val="28"/>
        </w:rPr>
        <w:t xml:space="preserve">Классификацию методов </w:t>
      </w:r>
      <w:r>
        <w:rPr>
          <w:rFonts w:cs="Times New Roman" w:ascii="Times New Roman" w:hAnsi="Times New Roman"/>
          <w:iCs/>
          <w:sz w:val="28"/>
          <w:szCs w:val="28"/>
        </w:rPr>
        <w:t>медиаобразования можно представить следующим образо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по источникам полученных знаний: </w:t>
      </w:r>
      <w:r>
        <w:rPr>
          <w:rFonts w:cs="Times New Roman" w:ascii="Times New Roman" w:hAnsi="Times New Roman"/>
          <w:i/>
          <w:sz w:val="28"/>
          <w:szCs w:val="28"/>
        </w:rPr>
        <w:t>словесные</w:t>
      </w:r>
      <w:r>
        <w:rPr>
          <w:rFonts w:cs="Times New Roman" w:ascii="Times New Roman" w:hAnsi="Times New Roman"/>
          <w:sz w:val="28"/>
          <w:szCs w:val="28"/>
        </w:rPr>
        <w:t xml:space="preserve"> (лекция, рассказ, беседа, объяснение, дискуссия); </w:t>
      </w:r>
      <w:r>
        <w:rPr>
          <w:rFonts w:cs="Times New Roman" w:ascii="Times New Roman" w:hAnsi="Times New Roman"/>
          <w:i/>
          <w:sz w:val="28"/>
          <w:szCs w:val="28"/>
        </w:rPr>
        <w:t>наглядные</w:t>
      </w:r>
      <w:r>
        <w:rPr>
          <w:rFonts w:cs="Times New Roman" w:ascii="Times New Roman" w:hAnsi="Times New Roman"/>
          <w:sz w:val="28"/>
          <w:szCs w:val="28"/>
        </w:rPr>
        <w:t xml:space="preserve"> (иллюстрация и демонстрация медиатекстов); </w:t>
      </w:r>
      <w:r>
        <w:rPr>
          <w:rFonts w:cs="Times New Roman" w:ascii="Times New Roman" w:hAnsi="Times New Roman"/>
          <w:i/>
          <w:sz w:val="28"/>
          <w:szCs w:val="28"/>
        </w:rPr>
        <w:t>практические</w:t>
      </w:r>
      <w:r>
        <w:rPr>
          <w:rFonts w:cs="Times New Roman" w:ascii="Times New Roman" w:hAnsi="Times New Roman"/>
          <w:sz w:val="28"/>
          <w:szCs w:val="28"/>
        </w:rPr>
        <w:t xml:space="preserve"> (выполнение различного рода заданий практического характера на материале меди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 уровню познавательной деятельности: </w:t>
      </w:r>
      <w:r>
        <w:rPr>
          <w:rFonts w:cs="Times New Roman" w:ascii="Times New Roman" w:hAnsi="Times New Roman"/>
          <w:i/>
          <w:spacing w:val="-6"/>
          <w:sz w:val="28"/>
          <w:szCs w:val="28"/>
        </w:rPr>
        <w:t>объяснительно-иллюстратив</w:t>
        <w:softHyphen/>
        <w:t>ные</w:t>
      </w:r>
      <w:r>
        <w:rPr>
          <w:rFonts w:cs="Times New Roman" w:ascii="Times New Roman" w:hAnsi="Times New Roman"/>
          <w:sz w:val="28"/>
          <w:szCs w:val="28"/>
        </w:rPr>
        <w:t xml:space="preserve"> (сообщение педагогом определенной информации о медиа, восприятие и усвоение этой информации аудиторией); </w:t>
      </w:r>
      <w:r>
        <w:rPr>
          <w:rFonts w:cs="Times New Roman" w:ascii="Times New Roman" w:hAnsi="Times New Roman"/>
          <w:i/>
          <w:sz w:val="28"/>
          <w:szCs w:val="28"/>
        </w:rPr>
        <w:t>репродуктивные</w:t>
      </w:r>
      <w:r>
        <w:rPr>
          <w:rFonts w:cs="Times New Roman" w:ascii="Times New Roman" w:hAnsi="Times New Roman"/>
          <w:sz w:val="28"/>
          <w:szCs w:val="28"/>
        </w:rPr>
        <w:t xml:space="preserve"> (разработка и применение педагогом различных упражнений и заданий на материале </w:t>
      </w:r>
      <w:r>
        <w:rPr>
          <w:rFonts w:cs="Times New Roman" w:ascii="Times New Roman" w:hAnsi="Times New Roman"/>
          <w:spacing w:val="-4"/>
          <w:sz w:val="28"/>
          <w:szCs w:val="28"/>
        </w:rPr>
        <w:t xml:space="preserve">медиа для того, чтобы учащиеся овладели приемами их решения), </w:t>
      </w:r>
      <w:r>
        <w:rPr>
          <w:rFonts w:cs="Times New Roman" w:ascii="Times New Roman" w:hAnsi="Times New Roman"/>
          <w:i/>
          <w:spacing w:val="-4"/>
          <w:sz w:val="28"/>
          <w:szCs w:val="28"/>
        </w:rPr>
        <w:t>проблемные</w:t>
      </w:r>
      <w:r>
        <w:rPr>
          <w:rFonts w:cs="Times New Roman" w:ascii="Times New Roman" w:hAnsi="Times New Roman"/>
          <w:sz w:val="28"/>
          <w:szCs w:val="28"/>
        </w:rPr>
        <w:t xml:space="preserve"> (проблемный анализ определенных ситуаций или медиатекста с целью развития критического мышления); </w:t>
      </w:r>
      <w:r>
        <w:rPr>
          <w:rFonts w:cs="Times New Roman" w:ascii="Times New Roman" w:hAnsi="Times New Roman"/>
          <w:i/>
          <w:sz w:val="28"/>
          <w:szCs w:val="28"/>
        </w:rPr>
        <w:t>частично-поисковые или эвристические, исследовательские</w:t>
      </w:r>
      <w:r>
        <w:rPr>
          <w:rFonts w:cs="Times New Roman" w:ascii="Times New Roman" w:hAnsi="Times New Roman"/>
          <w:sz w:val="28"/>
          <w:szCs w:val="28"/>
        </w:rPr>
        <w:t xml:space="preserve"> (организация поисково-творческой деятельности обучения) [Федоров, 2004]. Наибольшее распространение в российском медиаобразовании получили словесные, наглядные, репродуктивные, исследовательские, эвристические, проблемные, игровые методы.</w:t>
      </w:r>
    </w:p>
    <w:p>
      <w:pPr>
        <w:pStyle w:val="BodyTextIndent3"/>
        <w:numPr>
          <w:ilvl w:val="0"/>
          <w:numId w:val="0"/>
        </w:numPr>
        <w:spacing w:lineRule="auto" w:line="240" w:before="0" w:after="0"/>
        <w:ind w:left="0" w:firstLine="567"/>
        <w:jc w:val="both"/>
        <w:rPr/>
      </w:pPr>
      <w:r>
        <w:rPr/>
        <w:t xml:space="preserve">В медиаобразовательном процессе используются разнообразные педагогические приемы. </w:t>
      </w:r>
      <w:r>
        <w:rPr>
          <w:i/>
        </w:rPr>
        <w:t>Приемы обучения</w:t>
      </w:r>
      <w:r>
        <w:rPr/>
        <w:t xml:space="preserve"> – «конкретные операции взаимодействия учителя и учащегося процессе реализации методов обучения. Приемы обучения характеризуются предметным содержанием, организуемой ими познавательной деятельностью и обусловливаются целью применения. … На уровне учебного предмета сочетания приемов составляют методики и даже целостные методические системы» [Педагогический энциклопедический словарь, 2003, с. 216]. </w:t>
      </w:r>
    </w:p>
    <w:p>
      <w:pPr>
        <w:pStyle w:val="BodyTextIndent3"/>
        <w:numPr>
          <w:ilvl w:val="0"/>
          <w:numId w:val="0"/>
        </w:numPr>
        <w:spacing w:lineRule="auto" w:line="240" w:before="0" w:after="0"/>
        <w:ind w:left="0" w:firstLine="567"/>
        <w:jc w:val="both"/>
        <w:rPr/>
      </w:pPr>
      <w:r>
        <w:rPr/>
        <w:t xml:space="preserve">Педагогические приемы определяются общедидактическими методами, и каждая конкретная методика или педагогическая технология может включать множество сочетаний педагогических приемов, выбор которых обусловлен особенностями содержания обучения, способами и планируемыми уровнями усвоения учебного материала, имеющимися средствами их реализации, степенью эффективности применения того или иного приема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i/>
          <w:sz w:val="28"/>
          <w:szCs w:val="28"/>
        </w:rPr>
        <w:t>методические приемы медиаобразования</w:t>
      </w:r>
      <w:r>
        <w:rPr>
          <w:rFonts w:cs="Times New Roman" w:ascii="Times New Roman" w:hAnsi="Times New Roman"/>
          <w:sz w:val="28"/>
          <w:szCs w:val="28"/>
        </w:rPr>
        <w:t xml:space="preserve"> с использованием индивидуальных, групповых и коллективных форм работы нацелены  на активизацию  творческой деятельности на материале медиа, направлены на  развитие полноценного восприятия медиапроизведений. Методические приемы медиаобразовательного процесса базируются на циклах (блоках, модулях) творческих и игровых заданий, которые используются в учебной и внеучебной деятельности. Использование тех или иных приемов в медиаобразовательном процессе обусловлено возрастными и индивидуальными особенностями аудитории, ее потребностями и интересами в медиамире, мотивами общения с медиа, уровнем восприятия медиаинформации и т.д. Также выбор определенных методических приемов тесно связан с целями и конкретными задачами, которые ставит перед собой педагог при осуществлении медиаобразовательного процесса (развитие познавательного интереса, коммуникативных умений, творческих способностей и т.д.). Важным определяющим моментом выбора определенных педагогических приемов в медиаобразовании является и то, какой медиаматериал используется педагогом на медиаобразовательных занятиях (печатные, аудиовизуальные медиа, компьютерные технологии и т.д.). Учитывая интеграцию различного медиаматериала, чаще всего в процессе медиаобразовательных занятий используется комплекс приемов, учитывающих специфику различных мед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xml:space="preserve">Методика образования </w:t>
      </w:r>
      <w:r>
        <w:rPr>
          <w:rFonts w:cs="Times New Roman" w:ascii="Times New Roman" w:hAnsi="Times New Roman"/>
          <w:bCs/>
          <w:sz w:val="28"/>
          <w:szCs w:val="28"/>
        </w:rPr>
        <w:t>– «описание конкретных приемов, способов, техник педагогической деятельности в отдельных образовательных процессах» [</w:t>
      </w:r>
      <w:r>
        <w:rPr>
          <w:rFonts w:cs="Times New Roman" w:ascii="Times New Roman" w:hAnsi="Times New Roman"/>
          <w:sz w:val="28"/>
          <w:szCs w:val="28"/>
        </w:rPr>
        <w:t>Коджаспирова, Коджаспиров</w:t>
      </w:r>
      <w:r>
        <w:rPr>
          <w:rFonts w:cs="Times New Roman" w:ascii="Times New Roman" w:hAnsi="Times New Roman"/>
          <w:bCs/>
          <w:sz w:val="28"/>
          <w:szCs w:val="28"/>
        </w:rPr>
        <w:t>, 2001, с. 80]</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именительно к медиаобразовательному процессу </w:t>
      </w:r>
      <w:r>
        <w:rPr>
          <w:rFonts w:cs="Times New Roman" w:ascii="Times New Roman" w:hAnsi="Times New Roman"/>
          <w:bCs/>
          <w:i/>
          <w:sz w:val="28"/>
          <w:szCs w:val="28"/>
        </w:rPr>
        <w:t xml:space="preserve">методика </w:t>
      </w:r>
      <w:r>
        <w:rPr>
          <w:rFonts w:cs="Times New Roman" w:ascii="Times New Roman" w:hAnsi="Times New Roman"/>
          <w:sz w:val="28"/>
          <w:szCs w:val="28"/>
        </w:rPr>
        <w:t>рассматривается как процесс обучения основам медиакультуры в плане содержания данного образования и деятельности педагога и ученика, с учетом вариативности, импровизации, диалогической формы преподавания и учения, требований к составляющим образовательного процесса [Федоров, 2001].</w:t>
      </w:r>
    </w:p>
    <w:p>
      <w:pPr>
        <w:pStyle w:val="BodyTextIndent3"/>
        <w:numPr>
          <w:ilvl w:val="0"/>
          <w:numId w:val="0"/>
        </w:numPr>
        <w:spacing w:lineRule="auto" w:line="240" w:before="0" w:after="0"/>
        <w:ind w:left="0" w:firstLine="567"/>
        <w:jc w:val="both"/>
        <w:rPr/>
      </w:pPr>
      <w:r>
        <w:rPr/>
        <w:t xml:space="preserve">В медиаобразовательной практике могут применяться разнообразные </w:t>
      </w:r>
      <w:r>
        <w:rPr>
          <w:i/>
        </w:rPr>
        <w:t>способы деятельности:</w:t>
      </w:r>
      <w:r>
        <w:rPr/>
        <w:t xml:space="preserve"> дескриптивный (пересказ содержания медиапроизведений), классификационный (определение места медиатекста в историческом и социокультурном контексте), аналитический (анализ структуры медиатекста, его языка, авторской позиции), личностный (описание отношений, переживаний, чувств, воспоминаний, ассоциаций, вызванных медиатекстом), объяснительно-оценочный (формирование суждений о медиатексте, его достоинствах в соответствии с эстетическими, моральными и др. критериями) [Федоров, 2001, с. 65]. </w:t>
      </w:r>
      <w:r>
        <w:rPr>
          <w:szCs w:val="28"/>
        </w:rPr>
        <w:t xml:space="preserve">Они находят свое воплощение в выполнении творческих заданий на медиаматериале. Они  выполняют </w:t>
      </w:r>
      <w:r>
        <w:rPr>
          <w:bCs/>
          <w:szCs w:val="28"/>
        </w:rPr>
        <w:t xml:space="preserve">обучающие, адаптационные, развивающие и управляющие </w:t>
      </w:r>
      <w:r>
        <w:rPr>
          <w:bCs/>
          <w:i/>
          <w:szCs w:val="28"/>
        </w:rPr>
        <w:t>функции</w:t>
      </w:r>
      <w:r>
        <w:rPr>
          <w:bCs/>
          <w:szCs w:val="28"/>
        </w:rPr>
        <w:t xml:space="preserve">: </w:t>
      </w:r>
    </w:p>
    <w:p>
      <w:pPr>
        <w:pStyle w:val="TextBody"/>
        <w:spacing w:before="0" w:after="0"/>
        <w:ind w:firstLine="567"/>
        <w:jc w:val="both"/>
        <w:rPr/>
      </w:pPr>
      <w:r>
        <w:rPr>
          <w:bCs/>
          <w:sz w:val="28"/>
          <w:szCs w:val="28"/>
        </w:rPr>
        <w:t xml:space="preserve">– </w:t>
      </w:r>
      <w:r>
        <w:rPr>
          <w:bCs/>
          <w:sz w:val="28"/>
          <w:szCs w:val="28"/>
        </w:rPr>
        <w:t xml:space="preserve">обучающая функция направлена на усвоение знаний о теориях и законах, приемах восприятия и анализа медиатекстов; </w:t>
      </w:r>
    </w:p>
    <w:p>
      <w:pPr>
        <w:pStyle w:val="TextBody"/>
        <w:spacing w:before="0" w:after="0"/>
        <w:ind w:firstLine="567"/>
        <w:jc w:val="both"/>
        <w:rPr/>
      </w:pPr>
      <w:r>
        <w:rPr>
          <w:bCs/>
          <w:sz w:val="28"/>
          <w:szCs w:val="28"/>
        </w:rPr>
        <w:t xml:space="preserve">– </w:t>
      </w:r>
      <w:r>
        <w:rPr>
          <w:bCs/>
          <w:sz w:val="28"/>
          <w:szCs w:val="28"/>
        </w:rPr>
        <w:t xml:space="preserve">адаптационная – на способность применять эти знания в иных ситуациях; </w:t>
      </w:r>
    </w:p>
    <w:p>
      <w:pPr>
        <w:pStyle w:val="TextBody"/>
        <w:spacing w:before="0" w:after="0"/>
        <w:ind w:firstLine="567"/>
        <w:jc w:val="both"/>
        <w:rPr/>
      </w:pPr>
      <w:r>
        <w:rPr>
          <w:bCs/>
          <w:sz w:val="28"/>
          <w:szCs w:val="28"/>
        </w:rPr>
        <w:t xml:space="preserve">– </w:t>
      </w:r>
      <w:r>
        <w:rPr>
          <w:bCs/>
          <w:sz w:val="28"/>
          <w:szCs w:val="28"/>
        </w:rPr>
        <w:t xml:space="preserve">развивающая – на развитие мотивационных (компенсаторных, терапевтических, рекреативных и т.д.), волевых и других свойств и качеств личности, опыта творческого контакта с медиа; </w:t>
      </w:r>
    </w:p>
    <w:p>
      <w:pPr>
        <w:pStyle w:val="TextBody"/>
        <w:spacing w:before="0" w:after="0"/>
        <w:ind w:firstLine="567"/>
        <w:jc w:val="both"/>
        <w:rPr>
          <w:bCs/>
          <w:sz w:val="28"/>
          <w:szCs w:val="28"/>
        </w:rPr>
      </w:pPr>
      <w:r>
        <w:rPr>
          <w:bCs/>
          <w:sz w:val="28"/>
          <w:szCs w:val="28"/>
        </w:rPr>
        <w:t xml:space="preserve">– </w:t>
      </w:r>
      <w:r>
        <w:rPr>
          <w:bCs/>
          <w:sz w:val="28"/>
          <w:szCs w:val="28"/>
        </w:rPr>
        <w:t>управляющая – на создание наилучших условий для всего процесса медиаобразования [Федоров, 2001].</w:t>
      </w:r>
    </w:p>
    <w:p>
      <w:pPr>
        <w:pStyle w:val="TextBody"/>
        <w:spacing w:before="0" w:after="0"/>
        <w:ind w:firstLine="567"/>
        <w:jc w:val="both"/>
        <w:rPr/>
      </w:pPr>
      <w:r>
        <w:rPr>
          <w:bCs/>
          <w:sz w:val="28"/>
          <w:szCs w:val="28"/>
        </w:rPr>
        <w:t>В процессе медиаобразовательных занятий осуществляется работа по развитию основных показателей медиакомпетентности аудитории. Например, р</w:t>
      </w:r>
      <w:r>
        <w:rPr>
          <w:sz w:val="28"/>
          <w:szCs w:val="28"/>
        </w:rPr>
        <w:t xml:space="preserve">азвитие </w:t>
      </w:r>
      <w:r>
        <w:rPr>
          <w:i/>
          <w:sz w:val="28"/>
          <w:szCs w:val="28"/>
        </w:rPr>
        <w:t>информационного показателя медиакомпетентности</w:t>
      </w:r>
      <w:r>
        <w:rPr>
          <w:sz w:val="28"/>
          <w:szCs w:val="28"/>
        </w:rPr>
        <w:t xml:space="preserve"> выступает важным сегментом теоретической подготовки аудитории  к осуществлению медиаобразовательной деятельности. Как мы уже отмечали, школьники, студенты, учителя школ и преподаватели вузов, владеют знаниями о медиа, являются активными пользователями Интернет. Вместе с тем, аудитория  далеко не всегда демонстрирует высокий уровень информационного показателя медиакомпетентности: многие  не знакомы с  большинством базовых терминов медиапедагогики, не владеют знаниями в области теории медиа и медиаобразования, имеют достаточно приблизительное представление о специфике медийного языка, условностях жанров, основных фактах истории развития медиакультуры, творчества деятелей медиакультуры и т.п.   Поэтому говоря о развитии медиакомпетентности, необходимо начать работу с предоставления аудитории возможности восполнить дефицит знаний о медиакультуре, медиаобразовании, ознакомиться с  основными терминами и понятиями медиапедагогики, ее историей и т.д. </w:t>
      </w:r>
    </w:p>
    <w:p>
      <w:pPr>
        <w:pStyle w:val="BodyText2"/>
        <w:ind w:firstLine="567"/>
        <w:rPr>
          <w:sz w:val="28"/>
          <w:szCs w:val="28"/>
        </w:rPr>
      </w:pPr>
      <w:r>
        <w:rPr>
          <w:sz w:val="28"/>
          <w:szCs w:val="28"/>
        </w:rPr>
        <w:t xml:space="preserve">Так, одним из важных  аспектов информационного показателя медиакомпетентности выступает проблема  генезиса отечественного медиаобразования, становление его понятийного аппарата. На основании изучения основных исторических этапов развития медиаобразования в России [Федоров, Челышева, 2002; Челышева, 2006, 2007 и др.] аудитория имеет возможность ознакомиться с  понятийным аппаратом медиаобразования,  его  эволюцией, расширяющейся одновременно с развитием </w:t>
      </w:r>
      <w:r>
        <w:rPr>
          <w:iCs/>
          <w:sz w:val="28"/>
          <w:szCs w:val="28"/>
        </w:rPr>
        <w:t xml:space="preserve">меди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медиаобразовательных занятий показывает, что развитие информационного показателя медиакомпетентности позволяет аудитории не только ознакомиться с большинством базовых терминов, основными  фактами истории развития медиакультуры и медиаобразования,  получить представление о теориях медиа и медиаобразования, но и  убедиться в богатом образовательном, развивающем и воспитывающем потенциале медиаобразования. </w:t>
      </w:r>
    </w:p>
    <w:p>
      <w:pPr>
        <w:pStyle w:val="Normal"/>
        <w:spacing w:lineRule="auto" w:line="240" w:before="0" w:after="0"/>
        <w:ind w:firstLine="567"/>
        <w:jc w:val="both"/>
        <w:rPr/>
      </w:pPr>
      <w:r>
        <w:rPr>
          <w:rFonts w:cs="Times New Roman" w:ascii="Times New Roman" w:hAnsi="Times New Roman"/>
          <w:sz w:val="28"/>
          <w:szCs w:val="28"/>
        </w:rPr>
        <w:t xml:space="preserve">Не менее важное значение в развитии медиакомпетентности имеет мотивационный показатель. Под </w:t>
      </w:r>
      <w:r>
        <w:rPr>
          <w:rFonts w:cs="Times New Roman" w:ascii="Times New Roman" w:hAnsi="Times New Roman"/>
          <w:i/>
          <w:sz w:val="28"/>
          <w:szCs w:val="28"/>
        </w:rPr>
        <w:t>мотивами</w:t>
      </w:r>
      <w:r>
        <w:rPr>
          <w:rFonts w:cs="Times New Roman" w:ascii="Times New Roman" w:hAnsi="Times New Roman"/>
          <w:sz w:val="28"/>
          <w:szCs w:val="28"/>
        </w:rPr>
        <w:t xml:space="preserve"> в педагогической науке понимаются «побудители деятельности, складывающиеся под влиянием условий жизни субъекта и определяющие направленность его активности. … В роли мотивов могут выступать потребности и интересы, влечения и эмоции, установки и идеалы»  [Педагогический словарь,  2003, с. 149].  Мотивационная сфера человека развивается на протяжении всей его жизни, тесно связывается с его жизненным опытом, деятельностью и т.д. Мотивы играют центральную роль в сознательно-волевой системе управления поведением человека.  </w:t>
      </w:r>
    </w:p>
    <w:p>
      <w:pPr>
        <w:pStyle w:val="Normal"/>
        <w:spacing w:lineRule="auto" w:line="240" w:before="0" w:after="0"/>
        <w:ind w:firstLine="567"/>
        <w:jc w:val="both"/>
        <w:rPr/>
      </w:pPr>
      <w:r>
        <w:rPr>
          <w:rFonts w:cs="Times New Roman" w:ascii="Times New Roman" w:hAnsi="Times New Roman"/>
          <w:i/>
          <w:sz w:val="28"/>
          <w:szCs w:val="28"/>
        </w:rPr>
        <w:t>Мотивационный показатель медиакомпетентности</w:t>
      </w:r>
      <w:r>
        <w:rPr>
          <w:rFonts w:cs="Times New Roman" w:ascii="Times New Roman" w:hAnsi="Times New Roman"/>
          <w:sz w:val="28"/>
          <w:szCs w:val="28"/>
        </w:rPr>
        <w:t xml:space="preserve">  характеризуется А.В.Федоровым как  «широкий комплекс жанровых, тематических, эмоциональных, гносеологических, гедонистических, интеллектуальных, психологических, творческих, этических, эстетических мотивов общения с медиа и медиатекстами, включающих стрем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ыбору разнообразного жанрового и тематического спектра медиатекстов при обязательном включении неразвлекательных жан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лучению н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екреации, компенсации, развлечению (в умеренных до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идентификац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дтверждению собственной компетентности в различных сферах жизни и медиа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иску материалов для учебных, научных, исследовательск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получению художественных впечат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ть усилие, чтобы воспринимать, понимать содержание медиатекста, отфильтровывать «шум», стремление к философскому/интеллектуальному, этическому, эстетическому, спору/диалогу с создателями медиатекста, к критике его позиц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учиться создавать медиатексты самому, изучая конкретные примеры творчества профессионалов» [Федоров,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мотивационного показателя медиакомпетентности предполагает знание жанровой, видовой специфики медиатекстов,   сформированные эмоциональные, гносеологические, гедонистические, интеллектуальные, психологические,  творческие, этические и эстетические мотивы в общении с медиа, но и хорошее знание  того, как же формируются основные мотивы общения с медиакультурой. На основе практического опыта можно утверждать, что необходимо осуществление  тщательного анализа причин, которые стоят за все возрастающей популярностью медиа,  и выявления ряда  позитивных и негативных последствий воздействия современной медиакультуры на личность.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мотивационной сферы аудитории  в процессе медиаобразования представляет сегодня одну из актуальнейших задач медиапедагогики. Процесс развития медиакомпетентности аудитории предполагает не только осознание мотивов выбора того или иного  медиатекста,  но и расширение мотивов общения с медиа (обращение не только к эмоциональным или гедонистическим, но и интеллектуальным, творческим, этическим и другим мотивам). </w:t>
      </w:r>
    </w:p>
    <w:p>
      <w:pPr>
        <w:pStyle w:val="BodyTextIndent3"/>
        <w:snapToGrid w:val="false"/>
        <w:spacing w:lineRule="auto" w:line="240" w:before="0" w:after="0"/>
        <w:jc w:val="both"/>
        <w:rPr>
          <w:spacing w:val="-4"/>
          <w:szCs w:val="28"/>
        </w:rPr>
      </w:pPr>
      <w:r>
        <w:rPr>
          <w:i/>
          <w:spacing w:val="-4"/>
          <w:szCs w:val="28"/>
        </w:rPr>
        <w:t>Перцептивный показатель развития</w:t>
      </w:r>
      <w:r>
        <w:rPr>
          <w:spacing w:val="-4"/>
          <w:szCs w:val="28"/>
        </w:rPr>
        <w:t xml:space="preserve"> </w:t>
      </w:r>
      <w:r>
        <w:rPr>
          <w:i/>
          <w:spacing w:val="-4"/>
          <w:szCs w:val="28"/>
        </w:rPr>
        <w:t>медиакомпетентности</w:t>
      </w:r>
      <w:r>
        <w:rPr>
          <w:spacing w:val="-4"/>
          <w:szCs w:val="28"/>
        </w:rPr>
        <w:t xml:space="preserve">  определяется профессором А.В.Федоровым как способность «отождествления с автором медиатекста при сохранении основных компонентов «первичной и «вторичной» идентификации (кроме наивного отождествления действительности с содержанием медиатекста): то есть способность соотнесения \с авторской позицией, которая, в частности, позволяет предугадать ход событий медиатекста» [Федоров, 2007].  Развитие данного показателя становится возможным при реализации ряда творческих заданий на материале произведений медиакультуры различных видов и жанров, которые будут подробно описаны нами параграфе, посвященном практике медиаобразования.   </w:t>
      </w:r>
    </w:p>
    <w:p>
      <w:pPr>
        <w:pStyle w:val="BodyTextIndent3"/>
        <w:snapToGrid w:val="false"/>
        <w:spacing w:lineRule="auto" w:line="240" w:before="0" w:after="0"/>
        <w:jc w:val="both"/>
        <w:rPr/>
      </w:pPr>
      <w:r>
        <w:rPr>
          <w:i/>
          <w:spacing w:val="-4"/>
          <w:szCs w:val="28"/>
        </w:rPr>
        <w:t>Аналитический (интерпретационный/оценочный) показатель медиакомпетентности</w:t>
      </w:r>
      <w:r>
        <w:rPr>
          <w:spacing w:val="-4"/>
          <w:szCs w:val="28"/>
        </w:rPr>
        <w:t xml:space="preserve">  заключается в умении критически анализировать процесс функционирования медиа в социуме с учетом разнообразных факторов на основе высокоразвитого критического мышления. «Анализ медиатекстов на основе способности к медиавосприятию, близкому к «комплексной идентификации», способность к анализу и синтезу пространственно-временной формы медиатекста, понимание, интерпретация (трактовка), предполагающая сравнение, абстрагирование, индукцию, дедукцию, синтез, критическую оценку авторской концепции в контексте структуры произведения, историческом и культурном контекстах» [Федоров, 2007].  </w:t>
      </w:r>
    </w:p>
    <w:p>
      <w:pPr>
        <w:pStyle w:val="Normal"/>
        <w:spacing w:lineRule="auto" w:line="240" w:before="0" w:after="0"/>
        <w:ind w:firstLine="567"/>
        <w:jc w:val="both"/>
        <w:rPr/>
      </w:pPr>
      <w:r>
        <w:rPr>
          <w:rFonts w:cs="Times New Roman" w:ascii="Times New Roman" w:hAnsi="Times New Roman"/>
          <w:sz w:val="28"/>
          <w:szCs w:val="28"/>
        </w:rPr>
        <w:t xml:space="preserve">Последние годы понятие медиакомпетентности все более тесно связывается с умением самостоятельно, критически оценивать и анализировать произведения медиакультуры. Мы уже отмечали, что критический анализ медиатекста является неотъемлемой составной частью медиакомпетентности, которая  предполагает, в том числе, умение давать самостоятельную оценку и критически осмыслять медиаинформацию (более подробно о критическом мышлении  см.: 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Изд-во Кучма, 200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критическим анализом медиатекста</w:t>
      </w:r>
      <w:r>
        <w:rPr>
          <w:rFonts w:cs="Times New Roman" w:ascii="Times New Roman" w:hAnsi="Times New Roman"/>
          <w:sz w:val="28"/>
          <w:szCs w:val="28"/>
        </w:rPr>
        <w:t xml:space="preserve"> мы предлагаем понимать мыслительный процесс выявления свойств и характеристик медиапроизведения в целом,  его составных частей и элементов в контексте личной, социокультурной и авторской позиции, предполагающий  полноценное восприятие  медиатекста, умение группировать факты, свойства и явления, классифицировать их, раскрывать существенные стороны изучаемого медиапроизведения, его внутреннюю структуру. Адекватный отбор информации, его  восприятие, интерпретация и рефлексия являются основой для формирования собственных позиций по отношению медиатексту, его критической и самостоятельной оценке, являющиеся основой для практического применения в дальнейшей деятельности [Челышева, 2009].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с анализом медиатекста  позволяет аудитории открыть для себя новые стороны аналитического процесса,  связанные с развитием умения противостоять манипулятивному воздействию, которое присутствует во многих медиатекстах. В ходе просмотра и обсуждения фильма, телепередачи и т.д. осуществляется его критический анализ с точки зрения того, насколько достоверной можно считать ту или иную информацию. </w:t>
      </w:r>
    </w:p>
    <w:p>
      <w:pPr>
        <w:pStyle w:val="BodyTextIndent3"/>
        <w:snapToGrid w:val="false"/>
        <w:spacing w:lineRule="auto" w:line="240" w:before="0" w:after="0"/>
        <w:jc w:val="both"/>
        <w:rPr>
          <w:szCs w:val="28"/>
        </w:rPr>
      </w:pPr>
      <w:r>
        <w:rPr>
          <w:color w:val="000000"/>
          <w:szCs w:val="28"/>
        </w:rPr>
        <w:t xml:space="preserve"> </w:t>
      </w:r>
      <w:r>
        <w:rPr>
          <w:color w:val="000000"/>
          <w:szCs w:val="28"/>
        </w:rPr>
        <w:t xml:space="preserve">Процесс анализа и интерпретации произведений медиакультуры во многом определяется </w:t>
      </w:r>
      <w:r>
        <w:rPr>
          <w:szCs w:val="28"/>
        </w:rPr>
        <w:t xml:space="preserve"> их </w:t>
      </w:r>
      <w:r>
        <w:rPr>
          <w:i/>
          <w:szCs w:val="28"/>
        </w:rPr>
        <w:t>восприятием</w:t>
      </w:r>
      <w:r>
        <w:rPr>
          <w:szCs w:val="28"/>
        </w:rPr>
        <w:t xml:space="preserve">. </w:t>
      </w:r>
      <w:r>
        <w:rPr>
          <w:i/>
          <w:szCs w:val="28"/>
        </w:rPr>
        <w:t xml:space="preserve">Восприятие </w:t>
      </w:r>
      <w:r>
        <w:rPr>
          <w:szCs w:val="28"/>
        </w:rPr>
        <w:t xml:space="preserve">– «психический процесс отражения предметов и явлений действительности в совокупности их свойств и частей, связанный с пониманием целостности отражаемого» [Педагогический энциклопедический словарь, 2003, с. 44]. Под </w:t>
      </w:r>
      <w:r>
        <w:rPr>
          <w:i/>
          <w:szCs w:val="28"/>
        </w:rPr>
        <w:t>медиавосприятием</w:t>
      </w:r>
      <w:r>
        <w:rPr>
          <w:szCs w:val="28"/>
        </w:rPr>
        <w:t xml:space="preserve"> понимается восприятие «медиареальности», чувств и мыслей авторов медиатекстов, выраженных в аудиовизуальном, пространственно-</w:t>
      </w:r>
      <w:r>
        <w:rPr>
          <w:spacing w:val="-2"/>
          <w:szCs w:val="28"/>
        </w:rPr>
        <w:t>временном образе [Федоров, 2001, с. 10]. Проблема развития</w:t>
      </w:r>
      <w:r>
        <w:rPr>
          <w:szCs w:val="28"/>
        </w:rPr>
        <w:t xml:space="preserve"> медиавосприятия школьников и студентов нашла свое развитие в трудах разных лет многих отечественных медиапедагогов: О.А. Баранова, Е.Н. Гращенковой, С.М. Ивановой, С.А. Иосифян, С.Н. Пензина, А.В. Спичкина, Ю.Н. Усова, А.В. Федорова и друг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 Федоровым установлены взаимосвязи нескольких процессов, на которых основывается восприятие медиатек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ятия динамически развивающихся зрительных обр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я в памяти предыдущих аудиовизуальных, пространственно-временных элементов медиаоб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ния, предчувствия вероятности того или иного явления в медиатексте [Федоров, 2004, с. 156].</w:t>
      </w:r>
    </w:p>
    <w:p>
      <w:pPr>
        <w:pStyle w:val="Normal"/>
        <w:spacing w:lineRule="auto" w:line="240" w:before="0" w:after="0"/>
        <w:ind w:firstLine="567"/>
        <w:jc w:val="both"/>
        <w:rPr/>
      </w:pPr>
      <w:r>
        <w:rPr>
          <w:rFonts w:cs="Times New Roman" w:ascii="Times New Roman" w:hAnsi="Times New Roman"/>
          <w:sz w:val="28"/>
          <w:szCs w:val="28"/>
        </w:rPr>
        <w:t xml:space="preserve">Ю.Н. Усовым были выделены два основных типа художественного восприятия: </w:t>
      </w:r>
    </w:p>
    <w:p>
      <w:pPr>
        <w:pStyle w:val="Normal"/>
        <w:numPr>
          <w:ilvl w:val="0"/>
          <w:numId w:val="16"/>
        </w:numPr>
        <w:tabs>
          <w:tab w:val="clear" w:pos="708"/>
          <w:tab w:val="left" w:pos="330" w:leader="none"/>
        </w:tabs>
        <w:spacing w:lineRule="auto" w:line="240" w:before="0" w:after="0"/>
        <w:ind w:left="0" w:firstLine="567"/>
        <w:jc w:val="both"/>
        <w:rPr/>
      </w:pPr>
      <w:r>
        <w:rPr>
          <w:rFonts w:cs="Times New Roman" w:ascii="Times New Roman" w:hAnsi="Times New Roman"/>
          <w:sz w:val="28"/>
          <w:szCs w:val="28"/>
        </w:rPr>
        <w:t>«сопереживание герою» (опора на абстрактно-логический тип мышления, остается на уровне сопереживания герою);</w:t>
      </w:r>
    </w:p>
    <w:p>
      <w:pPr>
        <w:pStyle w:val="Normal"/>
        <w:numPr>
          <w:ilvl w:val="0"/>
          <w:numId w:val="16"/>
        </w:numPr>
        <w:tabs>
          <w:tab w:val="clear" w:pos="708"/>
          <w:tab w:val="left" w:pos="330"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нимание логики развития мысли авторов в художественной структуре фильма (опора на образно-пространственное мышление) [Усов, 1989, с. 10].</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же уровни медиавосприятия аудитории были охарактеризованы А.В. Федоровым [Федоров, 2001, с. 14] следующим образом: </w:t>
      </w:r>
    </w:p>
    <w:p>
      <w:pPr>
        <w:pStyle w:val="Normal"/>
        <w:numPr>
          <w:ilvl w:val="0"/>
          <w:numId w:val="3"/>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первичной идентификации (варианты: «низкий», «фабульный», «элементарный», «наивно-реалистический», примитивный», фрагментарный»). Основные показатели данного уровня: эмоциональная, психологическая связь с медиасредой, фабулой (цепью событий) повествования, то есть способность воспринимать цепь событий в медиатексте (к примеру, отдельные эпизоды и сцены фабулы), наивное отождествление действительности с содержанием медиатекста, ассимиляция среды (эмоциональное освоение реальности, представленной в медиатексте и т.п.).</w:t>
      </w:r>
    </w:p>
    <w:p>
      <w:pPr>
        <w:pStyle w:val="Normal"/>
        <w:numPr>
          <w:ilvl w:val="0"/>
          <w:numId w:val="3"/>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вторичной идентификации» (варианты: «средний», «сюжетно-синтаксический», «отождествления с героем» медиатекста и др.). Основные показатели данного уровня: отождествление с персонажем медиатекста. То есть способность сопереживать, поставить себя на место героя (ведущего), понимать его психологию, мотивы поступков, восприятие отдельных компонентов медиаобраза (деталь и т.д.).</w:t>
      </w:r>
    </w:p>
    <w:p>
      <w:pPr>
        <w:pStyle w:val="Normal"/>
        <w:numPr>
          <w:ilvl w:val="0"/>
          <w:numId w:val="3"/>
        </w:numPr>
        <w:shd w:fill="FFFFFF" w:val="clear"/>
        <w:tabs>
          <w:tab w:val="clear" w:pos="708"/>
          <w:tab w:val="left" w:pos="0" w:leader="none"/>
          <w:tab w:val="left" w:pos="880" w:leader="none"/>
        </w:tabs>
        <w:autoSpaceDE w:val="false"/>
        <w:spacing w:lineRule="auto" w:line="240" w:before="0" w:after="0"/>
        <w:ind w:left="0" w:firstLine="567"/>
        <w:jc w:val="both"/>
        <w:rPr/>
      </w:pPr>
      <w:r>
        <w:rPr>
          <w:rFonts w:cs="Times New Roman" w:ascii="Times New Roman" w:hAnsi="Times New Roman"/>
          <w:sz w:val="28"/>
          <w:szCs w:val="28"/>
        </w:rPr>
        <w:t>Уровень «комплексной идентификации» (варианты: «высокий», «авторско-концептуальный», «системный», «адекватный», «отождествление с автором» медиатекста и др.) Основные показатели данного уровня: отождествление с автором медиатекста при сохранении «первичной» и «вторичной» идентификации (с последующей интерпретацией увиденного)., то есть способность соотнесения с авторской позицией, что позволяет предугадать ход событий медиатекста «на основе эмоционально-смыс</w:t>
        <w:softHyphen/>
        <w:t>лового соотнесения элементов сюжета», восприятия «авторской мысли в динамике звукозрительного образа», синтеза «мыслей и чувств зрителя в образных обобщениях» [Усов, 1989, с. 314].</w:t>
      </w:r>
    </w:p>
    <w:p>
      <w:pPr>
        <w:pStyle w:val="Normal"/>
        <w:spacing w:lineRule="auto" w:line="240" w:before="0" w:after="0"/>
        <w:ind w:firstLine="567"/>
        <w:jc w:val="both"/>
        <w:rPr/>
      </w:pPr>
      <w:r>
        <w:rPr>
          <w:rFonts w:cs="Times New Roman" w:ascii="Times New Roman" w:hAnsi="Times New Roman"/>
          <w:sz w:val="28"/>
          <w:szCs w:val="28"/>
        </w:rPr>
        <w:t xml:space="preserve">Именно поэтому основой  медиаобразовательного процесса выступает диалог. Диалог предполагает активный обмен информацией, является совместной творческой деятельностью, обладающей огромным познавательным, воспитательным и развивающим потенциалом  К  примеру, обсуждая фильм, аудитория вступает в процесс общения и с педагогом, и с его создателями. Здесь не может идти речи о навязывании чьего-то мнения или отношения к медиапроизведению, так как  осмысление медиатекста предполагает его самостоятельную оценку, основанную на собственном уровне восприятия.  Данная точка зрения поддерживается многими известными медиапедагогами.  Так, например, известный британский медиапедагог Л. Мастерман считает, что </w:t>
      </w:r>
      <w:r>
        <w:rPr>
          <w:rFonts w:cs="Times New Roman" w:ascii="Times New Roman" w:hAnsi="Times New Roman"/>
          <w:color w:val="000000"/>
          <w:sz w:val="28"/>
          <w:szCs w:val="28"/>
        </w:rPr>
        <w:t xml:space="preserve">«необходимо развивать новые пути диалога, когда и учитель, 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чащиеся могли учить чему-то друг друга и быть соисследователями» [Мастерман,  1993, с. 23]. </w:t>
      </w:r>
      <w:r>
        <w:rPr>
          <w:rFonts w:cs="Times New Roman" w:ascii="Times New Roman" w:hAnsi="Times New Roman"/>
          <w:sz w:val="28"/>
          <w:szCs w:val="28"/>
        </w:rPr>
        <w:t xml:space="preserve">     </w:t>
      </w:r>
    </w:p>
    <w:p>
      <w:pPr>
        <w:pStyle w:val="BodyTextIndent3"/>
        <w:snapToGrid w:val="false"/>
        <w:spacing w:lineRule="auto" w:line="240" w:before="0" w:after="0"/>
        <w:jc w:val="both"/>
        <w:rPr/>
      </w:pPr>
      <w:r>
        <w:rPr>
          <w:szCs w:val="28"/>
        </w:rPr>
        <w:t xml:space="preserve">Использование диалога в процессе анализа и оценки медиапроизведений  предполагает  активный обмен мнениями, включения интерактивных форм и методов деятельности - презентаций, деловых и ролевых игр, конкурсов творческих  работ и их обсуждение, коллективных творческих заданий и т.д. </w:t>
      </w:r>
    </w:p>
    <w:p>
      <w:pPr>
        <w:pStyle w:val="BodyText2"/>
        <w:ind w:firstLine="567"/>
        <w:rPr/>
      </w:pPr>
      <w:r>
        <w:rPr>
          <w:sz w:val="28"/>
          <w:szCs w:val="28"/>
        </w:rPr>
        <w:t xml:space="preserve">Интересный пример интерактивных форм работы в медиаобразовательном процессе предлагает Н.В. Змановская. Занятия созданной ею медиапедагогической студии  направлены на усиление ориентации использования гипертекста, развитие поисковых информационных умений студентов в процессе получения знаний [Змановская, 2003, с. 154]. Использование компьютерной техники в этом случае становится не просто инструментом обучения, или как в случае стихийного интерактивного общения -  обыденным техническим  устройством для передачи информации, а выступает образовательной мультимедийной средой, предоставляющей информацию посредством гипертекста. Развитие медиакомпетентности студентов  на занятиях в педагогической студии включает в себя «знания и умения оперативного, процедурного и поведенческого характера», которые являются основой для осуществления будущей профессиональной педагогической деятельности  [Змановская, 2003, с. 157]. Такая форма диалогового взаимодействия, как нам кажется, имеет огромные перспективы в  школьном и вузовском образовании.       </w:t>
      </w:r>
    </w:p>
    <w:p>
      <w:pPr>
        <w:pStyle w:val="Style16"/>
        <w:ind w:left="0" w:right="0" w:firstLine="567"/>
        <w:rPr>
          <w:sz w:val="28"/>
          <w:szCs w:val="28"/>
        </w:rPr>
      </w:pPr>
      <w:r>
        <w:rPr>
          <w:sz w:val="28"/>
          <w:szCs w:val="28"/>
        </w:rPr>
        <w:t xml:space="preserve">В процессе медиаобразования анализ медиатекстов различных видов и жанров осуществляется после овладения учащимися или студентами креативными умениями в области медиа, при сформированном полноценном восприятии произведений медиакультуры. В противном случае, говорить о полноценном и всестороннем анализе было бы преждевременно, так как для его осуществления аудитория должна быть подготовлена к интерпретации, аргументированной оценке  медиатекста, знакома с видами и жанрами медиа.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Интерпретация медиатекста - неотъемлемый компонент его критического осмысления.  В гуманитарных науках под интерпретацией понимается «фундаментальный метод работы с текстами как знаковыми системами» [Современные философские проблемы…, 2006, с. 534]. В медиапедагогике интерпретация – процесс перевода сообщения, выраженного в языке медиа на язык воспринимающего его индивида [Федоров, 2001, с. 15]. </w:t>
      </w:r>
      <w:r>
        <w:rPr>
          <w:rFonts w:cs="Times New Roman" w:ascii="Times New Roman" w:hAnsi="Times New Roman"/>
          <w:color w:val="000000"/>
          <w:sz w:val="28"/>
          <w:szCs w:val="28"/>
        </w:rPr>
        <w:t xml:space="preserve">Интерпретация различных медиатекстов предполагает «способность к аудиовизуальному мышлению, анализу и синтезу пространственно-временной формы повествования медиатекстов, к отождествлению с героем и автором, к пониманию и оценке авторской концепции в контексте структуры произведения» [Федоров, 2001, с. 13]. </w:t>
      </w:r>
    </w:p>
    <w:p>
      <w:pPr>
        <w:pStyle w:val="Normal"/>
        <w:spacing w:lineRule="auto" w:line="240" w:before="0" w:after="0"/>
        <w:ind w:firstLine="567"/>
        <w:jc w:val="both"/>
        <w:rPr/>
      </w:pPr>
      <w:r>
        <w:rPr>
          <w:rFonts w:cs="Times New Roman" w:ascii="Times New Roman" w:hAnsi="Times New Roman"/>
          <w:sz w:val="28"/>
          <w:szCs w:val="28"/>
        </w:rPr>
        <w:t xml:space="preserve">Интерпретация медиатекста предполагает умение анализировать его, опираясь на обширные знания; интерпретацию авторской позиции с позиции согласия или несогласия с ней; оценке социальной значимости произведения; умение соотнести эмоциональное восприятие с понятийным суждением, перенося это суждение на другие виды и жанры медиапроизведений; трактовать название медиатекста как образное обобщение   [Федоров, 2001, </w:t>
      </w:r>
      <w:r>
        <w:rPr>
          <w:rFonts w:cs="Times New Roman" w:ascii="Times New Roman" w:hAnsi="Times New Roman"/>
          <w:sz w:val="28"/>
          <w:szCs w:val="28"/>
          <w:lang w:val="en-US"/>
        </w:rPr>
        <w:t>c</w:t>
      </w:r>
      <w:r>
        <w:rPr>
          <w:rFonts w:cs="Times New Roman" w:ascii="Times New Roman" w:hAnsi="Times New Roman"/>
          <w:sz w:val="28"/>
          <w:szCs w:val="28"/>
        </w:rPr>
        <w:t xml:space="preserve">. 15].    </w:t>
      </w:r>
    </w:p>
    <w:p>
      <w:pPr>
        <w:pStyle w:val="Normal"/>
        <w:spacing w:lineRule="auto" w:line="240" w:before="0" w:after="0"/>
        <w:ind w:firstLine="567"/>
        <w:jc w:val="both"/>
        <w:rPr/>
      </w:pPr>
      <w:r>
        <w:rPr>
          <w:rFonts w:cs="Times New Roman" w:ascii="Times New Roman" w:hAnsi="Times New Roman"/>
          <w:sz w:val="28"/>
          <w:szCs w:val="28"/>
        </w:rPr>
        <w:t>Интерпретация медиатекста – процесс с одной стороны, сугубо индивидуальный, зависящий от восприятия, художественного и эстетического вкуса, мировоззренческих и ценностных установок адресата. С другой стороны, процесс интерпретации – коллективный, так как во время обсуждения, диалога, дискуссии по поводу изучаемого медиатекста возникает некое общее настроение, стремление поделиться своими мыслями, чувствами, переживаниями.</w:t>
      </w:r>
      <w:r>
        <w:rPr>
          <w:rFonts w:cs="Times New Roman" w:ascii="Times New Roman" w:hAnsi="Times New Roman"/>
          <w:b/>
          <w:sz w:val="28"/>
          <w:szCs w:val="28"/>
        </w:rPr>
        <w:t xml:space="preserve"> </w:t>
      </w:r>
      <w:r>
        <w:rPr>
          <w:rFonts w:cs="Times New Roman" w:ascii="Times New Roman" w:hAnsi="Times New Roman"/>
          <w:sz w:val="28"/>
          <w:szCs w:val="28"/>
        </w:rPr>
        <w:t>Любой текст, в том числе и медиатекст «предстает перед нами не как реализация сообщения на каком-либо одном языке, а как сложное устройство, храня</w:t>
        <w:softHyphen/>
        <w:t>щее многообразные коды, способное трансформировать получаемые сооб</w:t>
        <w:softHyphen/>
        <w:t>щения и порождать новые, как информационный генератор, обладающий чертами интеллектуальной личности. В связи с этим меняется представ</w:t>
        <w:softHyphen/>
        <w:t xml:space="preserve">ление об отношении потребителя и текста. Вместо формулы «потребитель дешифрует текст» возможна более точная — «потребитель общается с текстом» [Лотман, 1992, с. 130-13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кодирование - социопсихологический процесс, в котором «аудитории не только отождествляет себя с теми или иными элементами текста, но и спорит с ним, играет с ним (теория игры Стивенсона), критикует его» [Бакулев, 2005, с. 45]. Декодирование  начинается с постановки вопросов о самом медиатексте, его создателях, их целях и т.д. </w:t>
      </w:r>
    </w:p>
    <w:p>
      <w:pPr>
        <w:pStyle w:val="BodyTextIndent2"/>
        <w:spacing w:lineRule="auto" w:line="240"/>
        <w:ind w:firstLine="567"/>
        <w:rPr/>
      </w:pPr>
      <w:r>
        <w:rPr>
          <w:sz w:val="28"/>
          <w:szCs w:val="28"/>
        </w:rPr>
        <w:t xml:space="preserve">Процесс анализа произведения медиакультуры всегда связан с творчеством, вернее - со-творчеством. Поэтому говорить о единой и строго регламентированной схеме анализа не приходится: здесь многое зависит от аудитории, самого медиатекста, цели анализа и т.д. Однако, если рассматривать общие принципы анализа медиатекста, можно согласиться с  мнением Е.А.Бондаренко о том, что  анализ следует проводить, исходя из сюжетной линии медиатекста (включая изучение его особенностей по аналогии с литературными произведениями), затем следует переход к рассмотрению экранных форм (включая исследование особенностей медиаязыка – выразительные средства,  композицию, мизансцены, монтаж, планы и ракурсы; ритм, интонацию медиатекста; достоверность, выбор актерской группы и т.д.) [Бондаренко, 2000, с. 28-29]. </w:t>
      </w:r>
    </w:p>
    <w:p>
      <w:pPr>
        <w:pStyle w:val="BodyTextIndent2"/>
        <w:spacing w:lineRule="auto" w:line="240"/>
        <w:ind w:firstLine="567"/>
        <w:rPr>
          <w:sz w:val="28"/>
          <w:szCs w:val="28"/>
        </w:rPr>
      </w:pPr>
      <w:r>
        <w:rPr>
          <w:sz w:val="28"/>
          <w:szCs w:val="28"/>
        </w:rPr>
        <w:t xml:space="preserve">В самом деле, процесс воспроизведения, понимания, интерпретации, анализа,  синтеза, оценивания логики построения медиаинформации  требует от аудитории умений полноценно воспринимать медиатекст, группировать факты, свойства и явления, классифицировать их, раскрывать существенные стороны изучаемого медиапроизведения, его внутреннюю структуру. Только на основании системообразующей характеристики медиатекста  можно сделать  самостоятельные и осознанные выводы. </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53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1pt" to="79.2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реимущественно, схема занятия, посвященного анализу медиатекста, напоминает схему традиционного урока.  На первом этапе занятия  -  вступительное слово, или так называемая «установка на восприятие», в которой излагаются цель и задачи,  информация об авторах медиатекста, включая краткий обзор их творчества, разъяснение процесса выполнения того или иного задания. Данный структурный компонент («вызов») осуществляется с целью активизировать аудиторию и способствовать ее включенности в медиаобразовательный процесс. Установка на восприятие тесно связана с мотивационной сферой аудитории:  мотивы могут быть разносторонними (например, познавательными, нравственными, эстетическими и т.д.), а могут ограничиваться лишь одним - двумя (скажем, рекреационным и нравственным). Неоднозначность мотивационной сферы общения с медиапроизведением отражается в восприятии, интерпретации и анализе медиаинформации.   В качестве худших вариантов установки на  восприятие медиатекста А.В. Федоровым названы:  полное отсутствие предварительной информации, либо, напротив слишком подробное вступительное слово педагога,  навязывающего свои выводы, разжевывающего аудитории концепцию еще не знакомого ей произведения, и т.п. В качестве лучших им выделены  тактичная, короткая по времени  информация о творческом пути авторов медиатекста, о его жанре,  времени создания конкретного произведения, без предварительного анализа его  достоинств и недостатков [Федоров, 2004, с. 157].</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ый этап («осмысление»), как правило, включает в себя непосредственное восприятие медиатекста или его частей; свободную дискуссию по теме медиаматериала; проблемные вопросы, предлагаемые педагогом; моделирование педагогических ситуаций и т.д. </w:t>
      </w:r>
    </w:p>
    <w:p>
      <w:pPr>
        <w:pStyle w:val="BodyTextIndent2"/>
        <w:spacing w:lineRule="auto" w:line="240"/>
        <w:ind w:firstLine="567"/>
        <w:rPr>
          <w:sz w:val="28"/>
          <w:szCs w:val="28"/>
        </w:rPr>
      </w:pPr>
      <w:r>
        <w:rPr>
          <w:sz w:val="28"/>
          <w:szCs w:val="28"/>
        </w:rPr>
        <w:t xml:space="preserve">И, наконец,  собственно анализ  медиатекста («рефлексия») предполагает решение целого комплекса задач: выбор и детальный анализ ключевых эпизодов (образов, иллюстраций и т.п.); постижение логики  «авторского мышления (целостное воссоздание развития основных конфликтов, характеров, идей, звукопластического ряда и т.д.)» [Федоров, 2001, с. 61]; выявление оценочного отношения аудитории к рассматриваемому медиатексту и т.д. </w:t>
      </w:r>
    </w:p>
    <w:p>
      <w:pPr>
        <w:pStyle w:val="Normal"/>
        <w:spacing w:lineRule="auto" w:line="240" w:before="0" w:after="0"/>
        <w:ind w:firstLine="567"/>
        <w:jc w:val="both"/>
        <w:rPr/>
      </w:pPr>
      <w:r>
        <w:rPr>
          <w:rFonts w:cs="Times New Roman" w:ascii="Times New Roman" w:hAnsi="Times New Roman"/>
          <w:color w:val="000000"/>
          <w:sz w:val="28"/>
          <w:szCs w:val="28"/>
        </w:rPr>
        <w:t xml:space="preserve">Оценка медиапроизведений основывается на комплексе взаимосвязанных показателей: эмоциональная включенность аудитории; эмоциональная активность суждений о медиапроизведении; оценочное чувство; умение анализировать медиатекст; образное мышление;  умение сообщить достаточные нормы общения с произведениями медиакультуры для вынесения оценки; проявление оценочного суждения на </w:t>
      </w:r>
      <w:r>
        <w:rPr>
          <w:rFonts w:cs="Times New Roman" w:ascii="Times New Roman" w:hAnsi="Times New Roman"/>
          <w:sz w:val="28"/>
          <w:szCs w:val="28"/>
        </w:rPr>
        <w:t xml:space="preserve">новом уровне и в иной форме [Федоров, 2001,  с.13]. </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Классификацию методов анализа медиатекстов можно представить следующим образом:</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автобиографический (личностный) анализ</w:t>
      </w:r>
      <w:r>
        <w:rPr>
          <w:rFonts w:cs="Times New Roman" w:ascii="Times New Roman" w:hAnsi="Times New Roman"/>
          <w:sz w:val="28"/>
          <w:szCs w:val="28"/>
        </w:rPr>
        <w:t>: описание отношений, переживаний, чувств, воспоминаний, ассоциаций, вызванных медиатекстом: учащиеся/студенты сопоставляют личный жизненный опыт (события личной жизни, проявление своего характера в различных жизненных ситуациях сравниваются с жизненным опытом персонажей медиатекстов), опираясь на ассоциативную память (эффект «вспышек памяти»). Данный аналитический подход помогает аудитории понять влияние медиакультуры на развитие личности человека;</w:t>
      </w:r>
    </w:p>
    <w:p>
      <w:pPr>
        <w:pStyle w:val="Normal"/>
        <w:tabs>
          <w:tab w:val="clear" w:pos="708"/>
          <w:tab w:val="left" w:pos="1176" w:leader="none"/>
        </w:tabs>
        <w:spacing w:lineRule="auto" w:line="240" w:before="0" w:after="0"/>
        <w:ind w:firstLine="567"/>
        <w:jc w:val="both"/>
        <w:rPr/>
      </w:pPr>
      <w:r>
        <w:rPr>
          <w:rFonts w:cs="Times New Roman" w:ascii="Times New Roman" w:hAnsi="Times New Roman"/>
          <w:spacing w:val="-4"/>
          <w:sz w:val="28"/>
          <w:szCs w:val="28"/>
        </w:rPr>
        <w:t>– </w:t>
      </w:r>
      <w:r>
        <w:rPr>
          <w:rFonts w:cs="Times New Roman" w:ascii="Times New Roman" w:hAnsi="Times New Roman"/>
          <w:i/>
          <w:spacing w:val="-4"/>
          <w:sz w:val="28"/>
          <w:szCs w:val="28"/>
        </w:rPr>
        <w:t>анализ культурной мифологии:</w:t>
      </w:r>
      <w:r>
        <w:rPr>
          <w:rFonts w:cs="Times New Roman" w:ascii="Times New Roman" w:hAnsi="Times New Roman"/>
          <w:spacing w:val="-4"/>
          <w:sz w:val="28"/>
          <w:szCs w:val="28"/>
        </w:rPr>
        <w:t xml:space="preserve"> выявление и анализ мифологизации (в том</w:t>
      </w:r>
      <w:r>
        <w:rPr>
          <w:rFonts w:cs="Times New Roman" w:ascii="Times New Roman" w:hAnsi="Times New Roman"/>
          <w:sz w:val="28"/>
          <w:szCs w:val="28"/>
        </w:rPr>
        <w:t xml:space="preserve"> </w:t>
      </w:r>
      <w:r>
        <w:rPr>
          <w:rFonts w:cs="Times New Roman" w:ascii="Times New Roman" w:hAnsi="Times New Roman"/>
          <w:spacing w:val="-4"/>
          <w:sz w:val="28"/>
          <w:szCs w:val="28"/>
        </w:rPr>
        <w:t>числе в рамках так называемых фольклорных источников – сказок, «городских легенд» и т.д.) фабул, тем, типов персонажей и т.д. в медиатекстах;</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анализ медийных стереотипов:</w:t>
      </w:r>
      <w:r>
        <w:rPr>
          <w:rFonts w:cs="Times New Roman" w:ascii="Times New Roman" w:hAnsi="Times New Roman"/>
          <w:sz w:val="28"/>
          <w:szCs w:val="28"/>
        </w:rPr>
        <w:t xml:space="preserve"> выявление и анализ стереотипного изображения людей, идей, событий и т.д. в медиатекстах;</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анализ персонажей:</w:t>
      </w:r>
      <w:r>
        <w:rPr>
          <w:rFonts w:cs="Times New Roman" w:ascii="Times New Roman" w:hAnsi="Times New Roman"/>
          <w:sz w:val="28"/>
          <w:szCs w:val="28"/>
        </w:rPr>
        <w:t xml:space="preserve"> анализ характеров, мотивов поведения, идеологических ориентаций и действий персонажей медиатекстов;</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герменевтический анализ культурного контекста:</w:t>
      </w:r>
      <w:r>
        <w:rPr>
          <w:rFonts w:cs="Times New Roman" w:ascii="Times New Roman" w:hAnsi="Times New Roman"/>
          <w:sz w:val="28"/>
          <w:szCs w:val="28"/>
        </w:rPr>
        <w:t xml:space="preserve"> исследование процесса интерпретации медиатекста, культурных, исторических факторов, влияющих на точку зрения агентства/автора медиатекста и точку зрения аудитории;</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идентификационный анализ:</w:t>
      </w:r>
      <w:r>
        <w:rPr>
          <w:rFonts w:cs="Times New Roman" w:ascii="Times New Roman" w:hAnsi="Times New Roman"/>
          <w:sz w:val="28"/>
          <w:szCs w:val="28"/>
        </w:rPr>
        <w:t xml:space="preserve"> распознание/идентификация скрытых сообщений в медиатекстах, т.к. медиаагентства часто предлагают упрощенные решения сложных проблем (являются ли выводы авторов логичными? Если нет, то какими они должны быть?);</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идеологический, философский анализ:</w:t>
      </w:r>
      <w:r>
        <w:rPr>
          <w:rFonts w:cs="Times New Roman" w:ascii="Times New Roman" w:hAnsi="Times New Roman"/>
          <w:sz w:val="28"/>
          <w:szCs w:val="28"/>
        </w:rPr>
        <w:t xml:space="preserve"> анализ идеологических и философских аспектов медийной сферы;</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иконографический анализ:</w:t>
      </w:r>
      <w:r>
        <w:rPr>
          <w:rFonts w:cs="Times New Roman" w:ascii="Times New Roman" w:hAnsi="Times New Roman"/>
          <w:sz w:val="28"/>
          <w:szCs w:val="28"/>
        </w:rPr>
        <w:t xml:space="preserve"> ассоциативный анализ изображения в медиатексте (например, вода, огонь – символы чистоты и разрушения), связанный с семиотическим анализом;</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контент-анализ:</w:t>
      </w:r>
      <w:r>
        <w:rPr>
          <w:rFonts w:cs="Times New Roman" w:ascii="Times New Roman" w:hAnsi="Times New Roman"/>
          <w:sz w:val="28"/>
          <w:szCs w:val="28"/>
        </w:rPr>
        <w:t xml:space="preserve"> количественный анализ медиатекстов (определение категории медиатекста, систематизация фактов, выводы о типах повествования, символах, языках, формах и т.д.; о том, как часто проявляются те или иные факторы, например, стереотипы в сюжете). Пригоден также к анализу работы медийных агентств (объем передаваемой ими информации, избирательность информации и пр.);</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культивационный анализ</w:t>
      </w:r>
      <w:r>
        <w:rPr>
          <w:rFonts w:cs="Times New Roman" w:ascii="Times New Roman" w:hAnsi="Times New Roman"/>
          <w:sz w:val="28"/>
          <w:szCs w:val="28"/>
        </w:rPr>
        <w:t xml:space="preserve">: анализ содержания медиатекстов с опорой на исследование социокультурного контекста и исследования масс-медиа. Согласно культивационной теории медиа, аудитория выбирает медиатексты с точки зрения своих взглядов, предпочтений. Отсюда культивационный анализ можно представить как: a) технологию приемов создания условий для того, чтобы аудитории было легче обозначить (сознательно или бессознательно) свои мнения, ожидания и ценности; b) исследование «глубоких интервью» о демографических и психологических мотивах выбора конкретного респондента; c) исследование периодических опросов медийной аудитории; </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семиотический анализ медиатекстов</w:t>
      </w:r>
      <w:r>
        <w:rPr>
          <w:rFonts w:cs="Times New Roman" w:ascii="Times New Roman" w:hAnsi="Times New Roman"/>
          <w:sz w:val="28"/>
          <w:szCs w:val="28"/>
        </w:rPr>
        <w:t>: анализ языка знаков и символов в медиатекстах; данный анализ связан с иконографическим анализом;</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структурный анализ:</w:t>
      </w:r>
      <w:r>
        <w:rPr>
          <w:rFonts w:cs="Times New Roman" w:ascii="Times New Roman" w:hAnsi="Times New Roman"/>
          <w:sz w:val="28"/>
          <w:szCs w:val="28"/>
        </w:rPr>
        <w:t xml:space="preserve"> анализ систем, отношений, форм медиакультуры, медиатекстов; </w:t>
      </w:r>
    </w:p>
    <w:p>
      <w:pPr>
        <w:pStyle w:val="Normal"/>
        <w:tabs>
          <w:tab w:val="clear" w:pos="708"/>
          <w:tab w:val="left" w:pos="11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южетный/повествовательный анализ:</w:t>
      </w:r>
      <w:r>
        <w:rPr>
          <w:rFonts w:cs="Times New Roman" w:ascii="Times New Roman" w:hAnsi="Times New Roman"/>
          <w:sz w:val="28"/>
          <w:szCs w:val="28"/>
        </w:rPr>
        <w:t xml:space="preserve"> анализ сюжетов, фабул медиатекстов;</w:t>
      </w:r>
    </w:p>
    <w:p>
      <w:pPr>
        <w:pStyle w:val="Normal"/>
        <w:tabs>
          <w:tab w:val="clear" w:pos="708"/>
          <w:tab w:val="left" w:pos="1176" w:leader="none"/>
        </w:tabs>
        <w:spacing w:lineRule="auto" w:line="240" w:before="0" w:after="0"/>
        <w:ind w:firstLine="567"/>
        <w:jc w:val="both"/>
        <w:rPr/>
      </w:pPr>
      <w:r>
        <w:rPr>
          <w:rFonts w:cs="Times New Roman" w:ascii="Times New Roman" w:hAnsi="Times New Roman"/>
          <w:spacing w:val="-4"/>
          <w:sz w:val="28"/>
          <w:szCs w:val="28"/>
        </w:rPr>
        <w:t>– </w:t>
      </w:r>
      <w:r>
        <w:rPr>
          <w:rFonts w:cs="Times New Roman" w:ascii="Times New Roman" w:hAnsi="Times New Roman"/>
          <w:i/>
          <w:spacing w:val="-4"/>
          <w:sz w:val="28"/>
          <w:szCs w:val="28"/>
        </w:rPr>
        <w:t>этический анализ:</w:t>
      </w:r>
      <w:r>
        <w:rPr>
          <w:rFonts w:cs="Times New Roman" w:ascii="Times New Roman" w:hAnsi="Times New Roman"/>
          <w:spacing w:val="-4"/>
          <w:sz w:val="28"/>
          <w:szCs w:val="28"/>
        </w:rPr>
        <w:t xml:space="preserve"> анализ этических/моральных особенностей медиатекста;</w:t>
      </w:r>
    </w:p>
    <w:p>
      <w:pPr>
        <w:pStyle w:val="Normal"/>
        <w:tabs>
          <w:tab w:val="clear" w:pos="708"/>
          <w:tab w:val="left" w:pos="117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эстетический анализ:</w:t>
      </w:r>
      <w:r>
        <w:rPr>
          <w:rFonts w:cs="Times New Roman" w:ascii="Times New Roman" w:hAnsi="Times New Roman"/>
          <w:sz w:val="28"/>
          <w:szCs w:val="28"/>
        </w:rPr>
        <w:t xml:space="preserve"> анализ художественных особенностей, стилистики медиатекста [Федоров, 2007, с. 192].</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организационным принципам анализа медиатекстов</w:t>
      </w:r>
      <w:r>
        <w:rPr>
          <w:rFonts w:cs="Times New Roman" w:ascii="Times New Roman" w:hAnsi="Times New Roman"/>
          <w:sz w:val="28"/>
          <w:szCs w:val="28"/>
        </w:rPr>
        <w:t xml:space="preserve">, по мнению многих российских медиапедагогов (Е.А. Бондаренко, Е.В.Мурюкина,  </w:t>
      </w:r>
      <w:r>
        <w:rPr>
          <w:rFonts w:cs="Times New Roman" w:ascii="Times New Roman" w:hAnsi="Times New Roman"/>
          <w:spacing w:val="-4"/>
          <w:sz w:val="28"/>
          <w:szCs w:val="28"/>
        </w:rPr>
        <w:t>С.Н. Пензин, А.В. Спичкин, Ю.Н. Усов, А.В. Федоров,  И.В.Челышева и др.)</w:t>
      </w:r>
      <w:r>
        <w:rPr>
          <w:rFonts w:cs="Times New Roman" w:ascii="Times New Roman" w:hAnsi="Times New Roman"/>
          <w:sz w:val="28"/>
          <w:szCs w:val="28"/>
        </w:rPr>
        <w:t xml:space="preserve"> можно отнести следующие:</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оздание атмосферы психологического комфорта, раскрепощенност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импровизация (строго запрограммированных схем занятий нет, что, в свою очередь, требует от педагога тщательной подготовки и готовности к возможной вариативности проведения обсуждений, диску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сная связь с социально-культурной средой.</w:t>
      </w:r>
    </w:p>
    <w:p>
      <w:pPr>
        <w:pStyle w:val="BodyTextIndent3"/>
        <w:snapToGrid w:val="false"/>
        <w:spacing w:lineRule="auto" w:line="240" w:before="0" w:after="0"/>
        <w:jc w:val="both"/>
        <w:rPr>
          <w:spacing w:val="-4"/>
          <w:szCs w:val="28"/>
        </w:rPr>
      </w:pPr>
      <w:r>
        <w:rPr>
          <w:color w:val="000000"/>
          <w:szCs w:val="28"/>
        </w:rPr>
        <w:t>Процесс развития медиакомпетентности многогранен: он включает изу</w:t>
        <w:softHyphen/>
        <w:t>чение теоретического материала, а также практические занятия, реализация которых предполагает активное использование твор</w:t>
        <w:softHyphen/>
        <w:t xml:space="preserve">ческих и игровых заданий на основе изучения произведений медиакультуры. В связи с этим понятие медиакомпетентности включает практико-деятельностный и креативный показатели медиакомпетентности.   </w:t>
      </w:r>
    </w:p>
    <w:p>
      <w:pPr>
        <w:pStyle w:val="BodyTextIndent3"/>
        <w:snapToGrid w:val="false"/>
        <w:spacing w:lineRule="auto" w:line="240" w:before="0" w:after="0"/>
        <w:jc w:val="both"/>
        <w:rPr/>
      </w:pPr>
      <w:r>
        <w:rPr>
          <w:i/>
          <w:spacing w:val="-4"/>
          <w:szCs w:val="28"/>
        </w:rPr>
        <w:t>Практико-деятельностный показатель медиакомпетентности</w:t>
      </w:r>
      <w:r>
        <w:rPr>
          <w:spacing w:val="-4"/>
          <w:szCs w:val="28"/>
        </w:rPr>
        <w:t xml:space="preserve"> включает «практические умения самостоятельного выбора, создания/распространения медиатекстов  (в том числе – созданных лично или в составе группы людей) различных видов и жанров, умения активного самообразования в медийной сфере» [Федоров, 2007]. </w:t>
      </w:r>
    </w:p>
    <w:p>
      <w:pPr>
        <w:pStyle w:val="BodyTextIndent3"/>
        <w:snapToGrid w:val="false"/>
        <w:spacing w:lineRule="auto" w:line="240" w:before="0" w:after="0"/>
        <w:jc w:val="both"/>
        <w:rPr/>
      </w:pPr>
      <w:r>
        <w:rPr>
          <w:i/>
          <w:spacing w:val="-4"/>
          <w:szCs w:val="28"/>
        </w:rPr>
        <w:t>Креативный показатель</w:t>
      </w:r>
      <w:r>
        <w:rPr>
          <w:spacing w:val="-4"/>
          <w:szCs w:val="28"/>
        </w:rPr>
        <w:t xml:space="preserve">  представляет собой «ярко выраженный уровень творческого начала в различных видах деятельности (перцептивной, игровой, художественной, исследовательской и др.), связанной с медиа [Федоров, 2007].  </w:t>
      </w:r>
    </w:p>
    <w:p>
      <w:pPr>
        <w:pStyle w:val="Normal"/>
        <w:spacing w:lineRule="auto" w:line="240" w:before="0" w:after="0"/>
        <w:ind w:firstLine="567"/>
        <w:jc w:val="both"/>
        <w:rPr/>
      </w:pPr>
      <w:r>
        <w:rPr>
          <w:rFonts w:cs="Times New Roman" w:ascii="Times New Roman" w:hAnsi="Times New Roman"/>
          <w:sz w:val="28"/>
          <w:szCs w:val="28"/>
        </w:rPr>
        <w:t xml:space="preserve">Анализ современной литературы по проблеме медиаобразования свидетельствует о том, занятия, направленные на развитие медиакомпетентности аудитории, основаны на использовании игровых и творческих форм работы. В частности, в медиаобразовании различные творческие задания классифицируются по определению в зависимости от характера содержания учебного материала;  от характера требований, предъявляемых к получению конечного результата;  от соотношения «данных» и «целей» выполнения учебной работы;  от формы ее организации и выполнения. В настоящее время наибольшее распространение в практике медиаобразования получили  следующие </w:t>
      </w:r>
      <w:r>
        <w:rPr>
          <w:rFonts w:cs="Times New Roman" w:ascii="Times New Roman" w:hAnsi="Times New Roman"/>
          <w:i/>
          <w:sz w:val="28"/>
          <w:szCs w:val="28"/>
        </w:rPr>
        <w:t>циклы творческих заданий на материале медиакультуры:</w:t>
      </w:r>
    </w:p>
    <w:p>
      <w:pPr>
        <w:pStyle w:val="Normal"/>
        <w:spacing w:lineRule="auto" w:line="240" w:before="0" w:after="0"/>
        <w:ind w:firstLine="567"/>
        <w:jc w:val="both"/>
        <w:rPr/>
      </w:pPr>
      <w:r>
        <w:rPr>
          <w:rFonts w:cs="Times New Roman" w:ascii="Times New Roman" w:hAnsi="Times New Roman"/>
          <w:sz w:val="28"/>
          <w:szCs w:val="28"/>
        </w:rPr>
        <w:t xml:space="preserve">1. Цикл литературно-имитационных, театрализовано-ситуативных, изобразительно-творческих заданий для овладения аудиторией креативными умениями на материале медиа с помощью эвристических, игровых форм и технических средств. </w:t>
      </w:r>
    </w:p>
    <w:p>
      <w:pPr>
        <w:pStyle w:val="Normal"/>
        <w:spacing w:lineRule="auto" w:line="240" w:before="0" w:after="0"/>
        <w:ind w:firstLine="567"/>
        <w:jc w:val="both"/>
        <w:rPr/>
      </w:pPr>
      <w:r>
        <w:rPr>
          <w:rFonts w:cs="Times New Roman" w:ascii="Times New Roman" w:hAnsi="Times New Roman"/>
          <w:sz w:val="28"/>
          <w:szCs w:val="28"/>
        </w:rPr>
        <w:t>2. Цикл творческих заданий, направленных на развитие у аудитории полноценного восприятия медиатекстов.</w:t>
      </w:r>
    </w:p>
    <w:p>
      <w:pPr>
        <w:pStyle w:val="Normal"/>
        <w:spacing w:lineRule="auto" w:line="240" w:before="0" w:after="0"/>
        <w:ind w:firstLine="567"/>
        <w:jc w:val="both"/>
        <w:rPr/>
      </w:pPr>
      <w:r>
        <w:rPr>
          <w:rFonts w:cs="Times New Roman" w:ascii="Times New Roman" w:hAnsi="Times New Roman"/>
          <w:sz w:val="28"/>
          <w:szCs w:val="28"/>
        </w:rPr>
        <w:t xml:space="preserve">3. Цикл творческих заданий, направленных на развитие у аудитории умения анализировать медиатексты [Федоров, 2001, с. 64-82]. </w:t>
      </w:r>
    </w:p>
    <w:p>
      <w:pPr>
        <w:pStyle w:val="Normal"/>
        <w:spacing w:lineRule="auto" w:line="240" w:before="0" w:after="0"/>
        <w:ind w:firstLine="567"/>
        <w:jc w:val="both"/>
        <w:rPr/>
      </w:pPr>
      <w:r>
        <w:rPr>
          <w:rFonts w:cs="Times New Roman" w:ascii="Times New Roman" w:hAnsi="Times New Roman"/>
          <w:sz w:val="28"/>
          <w:szCs w:val="28"/>
        </w:rPr>
        <w:t xml:space="preserve">Содержательные компоненты медиаобразовательных занятий каждого цикла творческих заданий представлены следующим образом:  </w:t>
      </w:r>
    </w:p>
    <w:p>
      <w:pPr>
        <w:pStyle w:val="Normal"/>
        <w:spacing w:lineRule="auto" w:line="240" w:before="0" w:after="0"/>
        <w:ind w:firstLine="567"/>
        <w:jc w:val="both"/>
        <w:rPr/>
      </w:pPr>
      <w:r>
        <w:rPr>
          <w:rFonts w:cs="Times New Roman" w:ascii="Times New Roman" w:hAnsi="Times New Roman"/>
          <w:sz w:val="28"/>
          <w:szCs w:val="28"/>
        </w:rPr>
        <w:t>- «литературно-имитационные» творческие занятия, предполагают изучение  основных понятий медиа («сценарий», «экранизация», «сюжет» и др.). Основным показателем для  литературно-имитационных творческих заданий является «способность кратко сформулировать свои сценарные замыслы, вербально раскрывающие аудиовизуальный, пространственно-временной образ гипотетического медиатекста. В результате у аудитории развивается индивидуальное, творческое мышление, отвечающее «понятийному» и «креативному» показателю художественного развития личности в области медиакультуры» [Федоров, 2001,  с.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атрализовано-ситуативные» творческие занятия предполагают подготовку и создание различных медиатекстов по заранее написанным планам и сценариям: ведение «телепередач», «репортажей»; руководство процессом съемки «фильма»; музыкальное сопровождение «фильмов» и «передач»; исполнение ролей в «фильме» и т.д.  результатом «театрализовано-ситуативных» заданий является формирование качеств, отвечающих тем или иным показателям художественного развития личности: знание основных этапов создания медиатекста, функций авторов медиатекстов, специфика их работы, творческие способности в создании собственных медиатекстов. Показателем эффективности выполнения  «театрализовано-ситуативных» заданий считается способность учащихся в игровой форме практически освоить основные этапы создания медиатекстов;</w:t>
      </w:r>
    </w:p>
    <w:p>
      <w:pPr>
        <w:pStyle w:val="Normal"/>
        <w:spacing w:lineRule="auto" w:line="240" w:before="0" w:after="0"/>
        <w:ind w:firstLine="567"/>
        <w:jc w:val="both"/>
        <w:rPr/>
      </w:pPr>
      <w:r>
        <w:rPr>
          <w:rFonts w:cs="Times New Roman" w:ascii="Times New Roman" w:hAnsi="Times New Roman"/>
          <w:sz w:val="28"/>
          <w:szCs w:val="28"/>
        </w:rPr>
        <w:t xml:space="preserve">- «изобразительно-имитационные» творческие занятия  способствуют развитию воображения, фантазию, ассоциативное мышление, невербальное восприятие аудитории: создание рекламных роликов, рисунков и коллажей по тематике произведений медиакультуры; комиксов по мотивам различных медиатекстов и т.д. Основным показателем выполнения данных заданий является умение в невербальной форме передать свои впечатления от просмотра произведений медиакультуры.  </w:t>
      </w:r>
    </w:p>
    <w:p>
      <w:pPr>
        <w:pStyle w:val="Normal"/>
        <w:spacing w:lineRule="auto" w:line="240" w:before="0" w:after="0"/>
        <w:ind w:firstLine="567"/>
        <w:jc w:val="both"/>
        <w:rPr/>
      </w:pPr>
      <w:r>
        <w:rPr>
          <w:rFonts w:cs="Times New Roman" w:ascii="Times New Roman" w:hAnsi="Times New Roman"/>
          <w:sz w:val="28"/>
          <w:szCs w:val="28"/>
          <w:lang w:eastAsia="ja-JP"/>
        </w:rPr>
        <w:t xml:space="preserve">В процессе анализа произведений медиакультуры широко применяются </w:t>
      </w:r>
      <w:r>
        <w:rPr>
          <w:rFonts w:cs="Times New Roman" w:ascii="Times New Roman" w:hAnsi="Times New Roman"/>
          <w:i/>
          <w:sz w:val="28"/>
          <w:szCs w:val="28"/>
          <w:lang w:eastAsia="ja-JP"/>
        </w:rPr>
        <w:t xml:space="preserve">дискуссионные методы, </w:t>
      </w:r>
      <w:r>
        <w:rPr>
          <w:rFonts w:cs="Times New Roman" w:ascii="Times New Roman" w:hAnsi="Times New Roman"/>
          <w:sz w:val="28"/>
          <w:szCs w:val="28"/>
          <w:lang w:eastAsia="ja-JP"/>
        </w:rPr>
        <w:t xml:space="preserve">которые могут осуществляться в форме «мозгового штурма», анализа жизненных ситуаций и т.п. </w:t>
      </w:r>
      <w:r>
        <w:rPr>
          <w:rFonts w:cs="Times New Roman" w:ascii="Times New Roman" w:hAnsi="Times New Roman"/>
          <w:color w:val="000000"/>
          <w:sz w:val="28"/>
          <w:szCs w:val="28"/>
          <w:lang w:eastAsia="ja-JP"/>
        </w:rPr>
        <w:t xml:space="preserve">По степени педагогического управления различают </w:t>
      </w:r>
      <w:r>
        <w:rPr>
          <w:rFonts w:cs="Times New Roman" w:ascii="Times New Roman" w:hAnsi="Times New Roman"/>
          <w:iCs/>
          <w:color w:val="000000"/>
          <w:sz w:val="28"/>
          <w:szCs w:val="28"/>
          <w:lang w:eastAsia="ja-JP"/>
        </w:rPr>
        <w:t>свободные,</w:t>
      </w:r>
      <w:r>
        <w:rPr>
          <w:rFonts w:cs="Times New Roman" w:ascii="Times New Roman" w:hAnsi="Times New Roman"/>
          <w:i/>
          <w:iCs/>
          <w:color w:val="000000"/>
          <w:sz w:val="28"/>
          <w:szCs w:val="28"/>
          <w:lang w:eastAsia="ja-JP"/>
        </w:rPr>
        <w:t xml:space="preserve"> </w:t>
      </w:r>
      <w:r>
        <w:rPr>
          <w:rFonts w:cs="Times New Roman" w:ascii="Times New Roman" w:hAnsi="Times New Roman"/>
          <w:color w:val="000000"/>
          <w:sz w:val="28"/>
          <w:szCs w:val="28"/>
          <w:lang w:eastAsia="ja-JP"/>
        </w:rPr>
        <w:t xml:space="preserve">не контролируемые ведущим, и </w:t>
      </w:r>
      <w:r>
        <w:rPr>
          <w:rFonts w:cs="Times New Roman" w:ascii="Times New Roman" w:hAnsi="Times New Roman"/>
          <w:iCs/>
          <w:color w:val="000000"/>
          <w:sz w:val="28"/>
          <w:szCs w:val="28"/>
          <w:lang w:eastAsia="ja-JP"/>
        </w:rPr>
        <w:t>направляемые</w:t>
      </w:r>
      <w:r>
        <w:rPr>
          <w:rFonts w:cs="Times New Roman" w:ascii="Times New Roman" w:hAnsi="Times New Roman"/>
          <w:i/>
          <w:iCs/>
          <w:color w:val="000000"/>
          <w:sz w:val="28"/>
          <w:szCs w:val="28"/>
          <w:lang w:eastAsia="ja-JP"/>
        </w:rPr>
        <w:t xml:space="preserve"> </w:t>
      </w:r>
      <w:r>
        <w:rPr>
          <w:rFonts w:cs="Times New Roman" w:ascii="Times New Roman" w:hAnsi="Times New Roman"/>
          <w:color w:val="000000"/>
          <w:sz w:val="28"/>
          <w:szCs w:val="28"/>
          <w:lang w:eastAsia="ja-JP"/>
        </w:rPr>
        <w:t xml:space="preserve">дискуссии. </w:t>
      </w:r>
    </w:p>
    <w:p>
      <w:pPr>
        <w:pStyle w:val="Normal"/>
        <w:spacing w:lineRule="auto" w:line="240" w:before="0" w:after="0"/>
        <w:ind w:firstLine="567"/>
        <w:jc w:val="both"/>
        <w:rPr>
          <w:rFonts w:ascii="Times New Roman" w:hAnsi="Times New Roman" w:cs="Times New Roman"/>
          <w:color w:val="000000"/>
          <w:sz w:val="28"/>
          <w:szCs w:val="28"/>
          <w:lang w:eastAsia="ja-JP"/>
        </w:rPr>
      </w:pPr>
      <w:r>
        <w:rPr>
          <w:rFonts w:cs="Times New Roman" w:ascii="Times New Roman" w:hAnsi="Times New Roman"/>
          <w:i/>
          <w:sz w:val="28"/>
          <w:szCs w:val="28"/>
        </w:rPr>
        <w:t>Дискуссия</w:t>
      </w:r>
      <w:r>
        <w:rPr>
          <w:rFonts w:cs="Times New Roman" w:ascii="Times New Roman" w:hAnsi="Times New Roman"/>
          <w:sz w:val="28"/>
          <w:szCs w:val="28"/>
        </w:rPr>
        <w:t xml:space="preserve"> – достаточно сложная форма работы, требующая тщательной подготовки и организации. </w:t>
      </w:r>
      <w:r>
        <w:rPr>
          <w:rFonts w:cs="Times New Roman" w:ascii="Times New Roman" w:hAnsi="Times New Roman"/>
          <w:color w:val="000000"/>
          <w:sz w:val="28"/>
          <w:szCs w:val="28"/>
          <w:lang w:eastAsia="ja-JP"/>
        </w:rPr>
        <w:t xml:space="preserve">Для того чтобы дискуссия была эффективной, ее участникам необходимо обладать определенными знаниями по обсуждаемой проблеме. </w:t>
      </w:r>
      <w:r>
        <w:rPr>
          <w:rFonts w:eastAsia="MS Mincho;ＭＳ 明朝" w:cs="Times New Roman" w:ascii="Times New Roman" w:hAnsi="Times New Roman"/>
          <w:color w:val="000000"/>
          <w:sz w:val="28"/>
          <w:szCs w:val="28"/>
          <w:lang w:eastAsia="ja-JP"/>
        </w:rPr>
        <w:t>Как известно, при организации дискуссии педагогу необходимо в</w:t>
      </w:r>
      <w:r>
        <w:rPr>
          <w:rFonts w:cs="Times New Roman" w:ascii="Times New Roman" w:hAnsi="Times New Roman"/>
          <w:color w:val="000000"/>
          <w:sz w:val="28"/>
          <w:szCs w:val="28"/>
          <w:lang w:eastAsia="ja-JP"/>
        </w:rPr>
        <w:t xml:space="preserve">ыбрать и сформулировать ее тему, определить продолжительность, наметить основные вопросы для обсуждения. В процессе дискуссии педагог выполняет роль консультанта, обобщает высказанные мнения, задавая по мере необходимости наводящие и уточняющие вопросы, делает выводы и заключения. Очень важным условием организации дискуссии является создание доброжелательной обстановки во время обсуждения, позволяющей всем участникам открыто высказывать свою точку зрения. </w:t>
      </w:r>
      <w:r>
        <w:rPr>
          <w:rFonts w:cs="Times New Roman" w:ascii="Times New Roman" w:hAnsi="Times New Roman"/>
          <w:iCs/>
          <w:color w:val="000000"/>
          <w:sz w:val="28"/>
          <w:szCs w:val="28"/>
          <w:lang w:eastAsia="ja-JP"/>
        </w:rPr>
        <w:t>З</w:t>
      </w:r>
      <w:r>
        <w:rPr>
          <w:rFonts w:cs="Times New Roman" w:ascii="Times New Roman" w:hAnsi="Times New Roman"/>
          <w:color w:val="000000"/>
          <w:sz w:val="28"/>
          <w:szCs w:val="28"/>
          <w:lang w:eastAsia="ja-JP"/>
        </w:rPr>
        <w:t xml:space="preserve">аинтересованное, эмоциональное обсуждение ведет к осмысленному усвоению новых знаний, а активное участие раскрепощает аудиторию, развивает коммуникативные навыки, формирует уверенность в себе. Кроме того, в ходе дискуссии педагог получает объективную картину того, насколько хорошо аудитория  владеет  информацией, полученной в процессе изучения тех или иных  учебных курсов. </w:t>
      </w:r>
    </w:p>
    <w:p>
      <w:pPr>
        <w:pStyle w:val="Normal"/>
        <w:spacing w:lineRule="auto" w:line="240" w:before="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Дискуссионные методы  на материале произведений медиакультуры различных видов и жанров активно включаются в процесс анализа медиатекстов, становятся одним из ключевых моментов его обсуждения.  </w:t>
      </w:r>
    </w:p>
    <w:p>
      <w:pPr>
        <w:pStyle w:val="Normal"/>
        <w:spacing w:lineRule="auto" w:line="240" w:before="0" w:after="0"/>
        <w:ind w:firstLine="567"/>
        <w:jc w:val="both"/>
        <w:rPr/>
      </w:pPr>
      <w:r>
        <w:rPr>
          <w:rFonts w:cs="Times New Roman" w:ascii="Times New Roman" w:hAnsi="Times New Roman"/>
          <w:sz w:val="28"/>
          <w:szCs w:val="28"/>
        </w:rPr>
        <w:t xml:space="preserve">Элементы медиаобразования все активнее интегрируются  в учебно-воспитательный процесс. Наряду с традиционными  (просмотр учебных фильмов), в последние годы появляются все новые формы включения элементов медиаобразования в учебные курсы.   Например, такая форма  интегрированного медиаобразования как </w:t>
      </w:r>
      <w:r>
        <w:rPr>
          <w:rFonts w:cs="Times New Roman" w:ascii="Times New Roman" w:hAnsi="Times New Roman"/>
          <w:i/>
          <w:sz w:val="28"/>
          <w:szCs w:val="28"/>
        </w:rPr>
        <w:t>у</w:t>
      </w:r>
      <w:r>
        <w:rPr>
          <w:rFonts w:cs="Times New Roman CYR;Times New Roman" w:ascii="Times New Roman CYR;Times New Roman" w:hAnsi="Times New Roman CYR;Times New Roman"/>
          <w:bCs/>
          <w:i/>
          <w:sz w:val="28"/>
          <w:szCs w:val="28"/>
        </w:rPr>
        <w:t xml:space="preserve">стный журнал, </w:t>
      </w:r>
      <w:r>
        <w:rPr>
          <w:rFonts w:cs="Times New Roman CYR;Times New Roman" w:ascii="Times New Roman CYR;Times New Roman" w:hAnsi="Times New Roman CYR;Times New Roman"/>
          <w:bCs/>
          <w:sz w:val="28"/>
          <w:szCs w:val="28"/>
        </w:rPr>
        <w:t xml:space="preserve"> представляет собой </w:t>
      </w:r>
      <w:r>
        <w:rPr>
          <w:rFonts w:cs="Times New Roman CYR;Times New Roman" w:ascii="Times New Roman CYR;Times New Roman" w:hAnsi="Times New Roman CYR;Times New Roman"/>
          <w:sz w:val="28"/>
          <w:szCs w:val="28"/>
        </w:rPr>
        <w:t xml:space="preserve">специально подготовленную с помощью медиасредств информацию в  различных областях знаний. Выпуски такого журнала могут быть посвящены разным темам: «Информационное общество», «Компьютерная анимация», «Экология» и т.д. </w:t>
      </w:r>
    </w:p>
    <w:p>
      <w:pPr>
        <w:pStyle w:val="Normal"/>
        <w:widowControl w:val="false"/>
        <w:autoSpaceDE w:val="false"/>
        <w:spacing w:lineRule="auto" w:line="24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 xml:space="preserve">Еще одной интересной формой работы на занятиях с привлечением медийных источников может стать </w:t>
      </w:r>
      <w:r>
        <w:rPr>
          <w:rFonts w:cs="Times New Roman CYR;Times New Roman" w:ascii="Times New Roman CYR;Times New Roman" w:hAnsi="Times New Roman CYR;Times New Roman"/>
          <w:bCs/>
          <w:i/>
          <w:sz w:val="28"/>
          <w:szCs w:val="28"/>
        </w:rPr>
        <w:t>обзор научных статей в периодической печати</w:t>
      </w:r>
      <w:r>
        <w:rPr>
          <w:rFonts w:cs="Times New Roman CYR;Times New Roman" w:ascii="Times New Roman CYR;Times New Roman" w:hAnsi="Times New Roman CYR;Times New Roman"/>
          <w:bCs/>
          <w:sz w:val="28"/>
          <w:szCs w:val="28"/>
        </w:rPr>
        <w:t>.</w:t>
      </w:r>
      <w:r>
        <w:rPr>
          <w:rFonts w:cs="Times New Roman CYR;Times New Roman" w:ascii="Times New Roman CYR;Times New Roman" w:hAnsi="Times New Roman CYR;Times New Roman"/>
          <w:sz w:val="28"/>
          <w:szCs w:val="28"/>
        </w:rPr>
        <w:t xml:space="preserve"> Регулярно, по мере выхода в печать того или иного издания аудитория   может знакомиться с наиболее интересными публикациями, готовить устные или письменные рецензии  (в виде рефератов или творческих работ). </w:t>
      </w:r>
    </w:p>
    <w:p>
      <w:pPr>
        <w:pStyle w:val="Normal"/>
        <w:widowControl w:val="false"/>
        <w:autoSpaceDE w:val="false"/>
        <w:spacing w:lineRule="auto" w:line="24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i/>
          <w:sz w:val="28"/>
          <w:szCs w:val="28"/>
        </w:rPr>
        <w:t>Медиалекторий</w:t>
      </w:r>
      <w:r>
        <w:rPr>
          <w:rFonts w:cs="Times New Roman CYR;Times New Roman" w:ascii="Times New Roman CYR;Times New Roman" w:hAnsi="Times New Roman CYR;Times New Roman"/>
          <w:bCs/>
          <w:sz w:val="28"/>
          <w:szCs w:val="28"/>
        </w:rPr>
        <w:t xml:space="preserve"> </w:t>
      </w:r>
      <w:r>
        <w:rPr>
          <w:rFonts w:cs="Times New Roman CYR;Times New Roman" w:ascii="Times New Roman CYR;Times New Roman" w:hAnsi="Times New Roman CYR;Times New Roman"/>
          <w:sz w:val="28"/>
          <w:szCs w:val="28"/>
        </w:rPr>
        <w:t xml:space="preserve">– эффективная форма активизации познавательных интересов, и, одновременно, приобщения к медиаобразовательной деятельности. Для подготовки лектория участники с помощью педагога определяют тему выступления, подбирают соответствующие видео-, кино- или компьютерные   материалы. Выступление с презентацией  групповых проектов, как правило, вызывает интерес у аудитории, особенно, если проводится на конкурсной основе. </w:t>
      </w:r>
    </w:p>
    <w:p>
      <w:pPr>
        <w:pStyle w:val="Normal"/>
        <w:widowControl w:val="false"/>
        <w:autoSpaceDE w:val="false"/>
        <w:spacing w:lineRule="auto" w:line="240" w:before="0" w:after="0"/>
        <w:ind w:firstLine="567"/>
        <w:jc w:val="both"/>
        <w:rPr/>
      </w:pPr>
      <w:r>
        <w:rPr>
          <w:rFonts w:cs="Times New Roman CYR;Times New Roman" w:ascii="Times New Roman CYR;Times New Roman" w:hAnsi="Times New Roman CYR;Times New Roman"/>
          <w:bCs/>
          <w:sz w:val="28"/>
          <w:szCs w:val="28"/>
        </w:rPr>
        <w:t xml:space="preserve">Последние годы в практике вузовского медиаобразования стали все активнее проводиться </w:t>
      </w:r>
      <w:r>
        <w:rPr>
          <w:rFonts w:cs="Times New Roman CYR;Times New Roman" w:ascii="Times New Roman CYR;Times New Roman" w:hAnsi="Times New Roman CYR;Times New Roman"/>
          <w:bCs/>
          <w:i/>
          <w:sz w:val="28"/>
          <w:szCs w:val="28"/>
        </w:rPr>
        <w:t>Интернет-форумы</w:t>
      </w:r>
      <w:r>
        <w:rPr>
          <w:rFonts w:cs="Times New Roman CYR;Times New Roman" w:ascii="Times New Roman CYR;Times New Roman" w:hAnsi="Times New Roman CYR;Times New Roman"/>
          <w:bCs/>
          <w:sz w:val="28"/>
          <w:szCs w:val="28"/>
        </w:rPr>
        <w:t xml:space="preserve">. Данная форма работы </w:t>
      </w:r>
      <w:r>
        <w:rPr>
          <w:rFonts w:cs="Times New Roman CYR;Times New Roman" w:ascii="Times New Roman CYR;Times New Roman" w:hAnsi="Times New Roman CYR;Times New Roman"/>
          <w:sz w:val="28"/>
          <w:szCs w:val="28"/>
        </w:rPr>
        <w:t>представляет собой обмен мнениями с помощью электронных писем определенной тематики. Интернет-форумы отличаются мобильностью, возможностью осуществления обратной связи, использованием дополнительных информационных ресурсов (фотографий, видеороликов и т.д.).</w:t>
      </w:r>
    </w:p>
    <w:p>
      <w:pPr>
        <w:pStyle w:val="Style17"/>
        <w:pBdr>
          <w:bottom w:val="single" w:sz="2" w:space="20" w:color="FFFFFF"/>
          <w:right w:val="single" w:sz="2" w:space="7" w:color="FFFFFF"/>
        </w:pBdr>
        <w:ind w:firstLine="567"/>
        <w:jc w:val="both"/>
        <w:rPr/>
      </w:pPr>
      <w:r>
        <w:rPr>
          <w:i/>
          <w:sz w:val="28"/>
          <w:szCs w:val="28"/>
        </w:rPr>
        <w:t>Творческие задания и упражнения на медиаматериале</w:t>
      </w:r>
      <w:r>
        <w:rPr>
          <w:sz w:val="28"/>
          <w:szCs w:val="28"/>
        </w:rPr>
        <w:t xml:space="preserve"> могут быть включены в ход турнира, викторины или конкурсной программы. Применение игровых и творческих заданий на материале произведений медиакультуры позволяет педагогам широко использовать в практической деятельности игровые и творческие  формы работы: конкурсы, викторины, тренинги и т.п. </w:t>
      </w:r>
    </w:p>
    <w:p>
      <w:pPr>
        <w:pStyle w:val="Style17"/>
        <w:pBdr>
          <w:bottom w:val="single" w:sz="2" w:space="20" w:color="FFFFFF"/>
          <w:right w:val="single" w:sz="2" w:space="7" w:color="FFFFFF"/>
        </w:pBdr>
        <w:ind w:firstLine="567"/>
        <w:jc w:val="both"/>
        <w:rPr>
          <w:sz w:val="28"/>
          <w:szCs w:val="28"/>
        </w:rPr>
      </w:pPr>
      <w:r>
        <w:rPr>
          <w:sz w:val="28"/>
          <w:szCs w:val="28"/>
        </w:rPr>
        <w:t>Организация игровой и творческой  деятельности на материале произведений медиакультуры  основывается на  принципах:</w:t>
      </w:r>
    </w:p>
    <w:p>
      <w:pPr>
        <w:pStyle w:val="Style17"/>
        <w:pBdr>
          <w:bottom w:val="single" w:sz="2" w:space="20" w:color="FFFFFF"/>
          <w:right w:val="single" w:sz="2" w:space="7" w:color="FFFFFF"/>
        </w:pBdr>
        <w:ind w:firstLine="567"/>
        <w:jc w:val="both"/>
        <w:rPr>
          <w:sz w:val="28"/>
          <w:szCs w:val="28"/>
        </w:rPr>
      </w:pPr>
      <w:r>
        <w:rPr>
          <w:sz w:val="28"/>
          <w:szCs w:val="28"/>
        </w:rPr>
        <w:t>- отсутствие принуждения любой формы при включении  в игру. Именно позитивное настроение поддерживает взаимопонимание и взаимовыручку участников конкурса или игры;</w:t>
      </w:r>
    </w:p>
    <w:p>
      <w:pPr>
        <w:pStyle w:val="Style17"/>
        <w:pBdr>
          <w:bottom w:val="single" w:sz="2" w:space="20" w:color="FFFFFF"/>
          <w:right w:val="single" w:sz="2" w:space="7" w:color="FFFFFF"/>
        </w:pBdr>
        <w:ind w:firstLine="567"/>
        <w:jc w:val="both"/>
        <w:rPr>
          <w:sz w:val="28"/>
          <w:szCs w:val="28"/>
        </w:rPr>
      </w:pPr>
      <w:r>
        <w:rPr>
          <w:sz w:val="28"/>
          <w:szCs w:val="28"/>
        </w:rPr>
        <w:t>- принцип развития игровой динамики реализуется через правила игры, которые, в зависимости от организации  могут стимулировать развитие игрового сюжета, а могут создавать и монотонность, однообразие;</w:t>
      </w:r>
    </w:p>
    <w:p>
      <w:pPr>
        <w:pStyle w:val="Style17"/>
        <w:pBdr>
          <w:bottom w:val="single" w:sz="2" w:space="20" w:color="FFFFFF"/>
          <w:right w:val="single" w:sz="2" w:space="7" w:color="FFFFFF"/>
        </w:pBdr>
        <w:ind w:firstLine="567"/>
        <w:jc w:val="both"/>
        <w:rPr>
          <w:sz w:val="28"/>
          <w:szCs w:val="28"/>
        </w:rPr>
      </w:pPr>
      <w:r>
        <w:rPr>
          <w:sz w:val="28"/>
          <w:szCs w:val="28"/>
        </w:rPr>
        <w:t>- принцип поддержки игровой атмосферы реализуется в поддержке  чувств и эмоций участников;</w:t>
      </w:r>
    </w:p>
    <w:p>
      <w:pPr>
        <w:pStyle w:val="Style17"/>
        <w:pBdr>
          <w:bottom w:val="single" w:sz="2" w:space="20" w:color="FFFFFF"/>
          <w:right w:val="single" w:sz="2" w:space="7" w:color="FFFFFF"/>
        </w:pBdr>
        <w:ind w:firstLine="567"/>
        <w:jc w:val="both"/>
        <w:rPr>
          <w:sz w:val="28"/>
          <w:szCs w:val="28"/>
        </w:rPr>
      </w:pPr>
      <w:r>
        <w:rPr>
          <w:sz w:val="28"/>
          <w:szCs w:val="28"/>
        </w:rPr>
        <w:t>- принцип взаимосвязи игровой и неигровой деятельности предполагает перенос основного смысла игровых действий в реальный жизненный опыт;</w:t>
      </w:r>
    </w:p>
    <w:p>
      <w:pPr>
        <w:pStyle w:val="Style17"/>
        <w:pBdr>
          <w:bottom w:val="single" w:sz="2" w:space="20" w:color="FFFFFF"/>
          <w:right w:val="single" w:sz="2" w:space="7" w:color="FFFFFF"/>
        </w:pBdr>
        <w:ind w:firstLine="567"/>
        <w:jc w:val="both"/>
        <w:rPr>
          <w:sz w:val="28"/>
          <w:szCs w:val="28"/>
        </w:rPr>
      </w:pPr>
      <w:r>
        <w:rPr>
          <w:sz w:val="28"/>
          <w:szCs w:val="28"/>
        </w:rPr>
        <w:t>- принцип перехода от простейших игр к сложным игровым формам:  постепенное углубление разнообразного содержания игровых заданий и правил – от игрового состязания к игровой ситуации, от подражательства к игровой инициативе и т.п.</w:t>
      </w:r>
    </w:p>
    <w:p>
      <w:pPr>
        <w:pStyle w:val="Style17"/>
        <w:pBdr>
          <w:bottom w:val="single" w:sz="2" w:space="20" w:color="FFFFFF"/>
          <w:right w:val="single" w:sz="2" w:space="7" w:color="FFFFFF"/>
        </w:pBdr>
        <w:ind w:firstLine="567"/>
        <w:jc w:val="both"/>
        <w:rPr>
          <w:sz w:val="28"/>
          <w:szCs w:val="28"/>
        </w:rPr>
      </w:pPr>
      <w:r>
        <w:rPr>
          <w:sz w:val="28"/>
          <w:szCs w:val="28"/>
        </w:rPr>
        <w:t>Общим признаком игровой деятельности, как известно,  является  добровольная и свободно выбранная деятельность, способная доставить большое удовольствие всем ее участникам. В творческих играх на материале медиа активность участников направлена на выполнение замысла (например, сценарной разработки фильма), развитие сюжета (процесс его съемки) и т.д.</w:t>
      </w:r>
    </w:p>
    <w:p>
      <w:pPr>
        <w:pStyle w:val="Style17"/>
        <w:pBdr>
          <w:bottom w:val="single" w:sz="2" w:space="20" w:color="FFFFFF"/>
          <w:right w:val="single" w:sz="2" w:space="7" w:color="FFFFFF"/>
        </w:pBdr>
        <w:ind w:firstLine="567"/>
        <w:jc w:val="both"/>
        <w:rPr>
          <w:sz w:val="28"/>
          <w:szCs w:val="28"/>
        </w:rPr>
      </w:pPr>
      <w:r>
        <w:rPr>
          <w:i/>
          <w:sz w:val="28"/>
          <w:szCs w:val="28"/>
        </w:rPr>
        <w:t>Медиатворчество</w:t>
      </w:r>
      <w:r>
        <w:rPr>
          <w:sz w:val="28"/>
          <w:szCs w:val="28"/>
        </w:rPr>
        <w:t xml:space="preserve"> </w:t>
      </w:r>
      <w:r>
        <w:rPr>
          <w:color w:val="000000"/>
          <w:sz w:val="28"/>
          <w:szCs w:val="28"/>
        </w:rPr>
        <w:t>–</w:t>
      </w:r>
      <w:r>
        <w:rPr>
          <w:sz w:val="28"/>
          <w:szCs w:val="28"/>
        </w:rPr>
        <w:t xml:space="preserve"> признанное средство художественного развития, самовыражения. Создание собственного фильма или виртуального музея, в котором в качестве экспонатов будут помещены фотографии или видеохроника, выпуск самодеятельной  газеты или телепрограммы – хороший стимул  для активизации творческого потенциала. Участники творческих групп могут не только осуществить съемочный процесс, но и организовать «рекламную компанию» </w:t>
      </w:r>
      <w:r>
        <w:rPr>
          <w:color w:val="000000"/>
          <w:sz w:val="28"/>
          <w:szCs w:val="28"/>
        </w:rPr>
        <w:t>–</w:t>
      </w:r>
      <w:r>
        <w:rPr>
          <w:sz w:val="28"/>
          <w:szCs w:val="28"/>
        </w:rPr>
        <w:t xml:space="preserve"> сделать своими руками киноафиши, подготовить и продемонстрировать рекламные объявления, нарисовать коллективные </w:t>
      </w:r>
      <w:r>
        <w:rPr>
          <w:sz w:val="28"/>
          <w:szCs w:val="28"/>
          <w:lang w:eastAsia="ja-JP"/>
        </w:rPr>
        <w:t xml:space="preserve">рисунки на темы медиатекстов, создать компьютерную презентацию собственного медиапродукта и т.д. </w:t>
      </w:r>
      <w:r>
        <w:rPr>
          <w:sz w:val="28"/>
          <w:szCs w:val="28"/>
        </w:rPr>
        <w:t>С этой целью широко используются техники рисования, коллажа,  комиксов по мотивам известных произведений экранной медиакультуры, компьютерные программы и т.д. После просмотра подготовленных видеоматериалов проводится их обсуждение, включающее основные структурные компоненты медиатекста, соответствие готовой работы заявленному жанру, качество готового видеоматериала и т.д.</w:t>
      </w:r>
    </w:p>
    <w:p>
      <w:pPr>
        <w:pStyle w:val="Style17"/>
        <w:pBdr>
          <w:bottom w:val="single" w:sz="2" w:space="20" w:color="FFFFFF"/>
          <w:right w:val="single" w:sz="2" w:space="7" w:color="FFFFFF"/>
        </w:pBdr>
        <w:ind w:firstLine="567"/>
        <w:jc w:val="both"/>
        <w:rPr>
          <w:color w:val="000000"/>
          <w:sz w:val="28"/>
          <w:szCs w:val="28"/>
        </w:rPr>
      </w:pPr>
      <w:r>
        <w:rPr>
          <w:sz w:val="28"/>
          <w:szCs w:val="28"/>
        </w:rPr>
        <w:t>Самодеятельное видеотворчество является важной, но пока не до конца реализуемой стороной медиаобразования. В современных вузах, школах и учреждениях дополнительного образования возможности этого важного направления используются далеко не в полной мере. В настоящее время портативные цифровые фотоаппараты с функциями видеосъемки становятся достаточно доступными для большинства российских семей, в связи с этим во многих школах и вузах возрождается видеолюбительство.</w:t>
      </w:r>
      <w:r>
        <w:rPr>
          <w:color w:val="000000"/>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идеотворчество, к  которому относится и любительская видеосъемка, по мнению Н.Ф. Хилько, может «являться эффективным средством удовлетворения рекреативных потребностей личности: создания экранных произведении, помогающих  получению эстетического наслаждения от перенесения красоты естественных форм в плоскость кадры; эмоциональный подтекст восприятия фильмов, которые вызывают огромный резонанс; интеллектуальное развитие в форме ассоциативно-логических связей и интуитивно-образных творческих упражнений» [Хилько,  2004, с. 35].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начительные перспективы в использовании видеотворчества для развития медиакомпетентности,   заключаются в том, что произведения видеооператорского искусства воплощают в себе весь спектр выразительных средств, характерных для каждого этапа развития техники. Современные видеофильмы представляют собой сплав новейших технологий и художественного видения мира. Поэтому работа даже с взрослой аудиторией  должна начинаться  с изучения таких понятий, как «кадр», «ракурс», «движение», «монтаж». Изучение этих основных компонентов является обязательным, так как без знания основ и овладения азами художественной  видеосъемки, она может превратиться в простое воспроизведение происходя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методические принципы и приемы медиаобразования, направлены на развитие творческого и интеллектуального потенциала, расширение кругозора, познавательных процессов и самопозн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ja-JP"/>
        </w:rPr>
        <w:t xml:space="preserve">Развитие медиакомпетентности осуществляется  не только в процессе лекционных занятий, но и </w:t>
      </w:r>
      <w:r>
        <w:rPr>
          <w:rFonts w:cs="Times New Roman" w:ascii="Times New Roman" w:hAnsi="Times New Roman"/>
          <w:sz w:val="28"/>
          <w:szCs w:val="28"/>
        </w:rPr>
        <w:t xml:space="preserve">в творческих мастерских, на практических и семинарских занятиях. </w:t>
      </w:r>
      <w:r>
        <w:rPr>
          <w:rFonts w:cs="Times New Roman" w:ascii="Times New Roman" w:hAnsi="Times New Roman"/>
          <w:bCs/>
          <w:sz w:val="28"/>
          <w:szCs w:val="28"/>
        </w:rPr>
        <w:t>Конкурсы, турниры, олимпиады</w:t>
      </w:r>
      <w:r>
        <w:rPr>
          <w:rFonts w:cs="Times New Roman" w:ascii="Times New Roman" w:hAnsi="Times New Roman"/>
          <w:sz w:val="28"/>
          <w:szCs w:val="28"/>
        </w:rPr>
        <w:t xml:space="preserve"> представляют собой соревновательные формы приобщения аудитории к медиаобразовательной деятельности. Привлечение аудитории к совместному творческому процессу способствует развитию умений работать в команде, реализации творческих способностей всех участников. Творческое задание, упражнение, игра и т.д. должны способствовать самовыражению, а для этого любая разумная идея, предложение, должны быть услышаны, и по возможности приняты. Поэтому каждый участник  должен найти свое место как на подготовительном этапе выполнения задания, так и в его презентации: стать художником, сценаристом, болельщиком, оформителем, костюмером, ведущим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формы учебной медиаобразовательной деятельности,  она должна быть направлена на развитие способностей восприятия, эмоционального переживания, воображения, мышления и художественно-эстетической образованности каждого студента, что, как известно, является фундаментом творческой индивидуальности личности, эстетического отношения к искусству, к людям и общественным отношениям, к природе и труду. </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567"/>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Е.А. Теория и методика социально-творческой реабилитации средствами аудиовизуальной культуры: Сборник статей и методических материалов. Омск: Сиб. фил. ии-та культурологи, 2000. 9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ановская Н.В. Педагогическая студия как форма формирования медиакоммуникативной образованности студентов вуза – будущих учителей// Вопросы педагогического образования. Вып. 14. Иркутск: ИПКРО, 2003.   С. 152-158.</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жаспирова Г.М., Коджаспиров А.Ю. Педагогический словарь. М.: Академия, 2001.  </w:t>
      </w:r>
    </w:p>
    <w:p>
      <w:pPr>
        <w:pStyle w:val="Normal"/>
        <w:spacing w:lineRule="auto" w:line="240" w:before="0" w:after="0"/>
        <w:jc w:val="both"/>
        <w:rPr/>
      </w:pPr>
      <w:r>
        <w:rPr>
          <w:rFonts w:cs="Times New Roman" w:ascii="Times New Roman" w:hAnsi="Times New Roman"/>
          <w:sz w:val="28"/>
          <w:szCs w:val="28"/>
        </w:rPr>
        <w:t xml:space="preserve">Лотман Ю.М. </w:t>
      </w:r>
      <w:r>
        <w:rPr>
          <w:rFonts w:cs="Times New Roman" w:ascii="Times New Roman" w:hAnsi="Times New Roman"/>
          <w:bCs/>
          <w:sz w:val="28"/>
          <w:szCs w:val="28"/>
        </w:rPr>
        <w:t>Избранные статьи в 3-х томах. Т. 1. Статьи по семиотике и типологии культуры. Таллин:  Александра, 1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ман Л. Обучение языку средств массовой информации/ Специалист, 1993. С. 22-23.</w:t>
      </w:r>
    </w:p>
    <w:p>
      <w:pPr>
        <w:pStyle w:val="Normal"/>
        <w:spacing w:lineRule="auto" w:line="240" w:before="0" w:after="0"/>
        <w:jc w:val="both"/>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Изд-во Кучма, 2007. 162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Гл ред. Б.М.Бим-Бад. М.: Большая Российская энциклопедия, 2003. 52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философские проблемы естественных, технических и социально-гуманитарных наук / под общ. ред. В.В. Миронова. М.: Гардарики, 2006.  639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 Ю.Н. Кинообразование как средство эстетического воспитания и художественного развития школьников: дис. ... д-ра пед. наук. М., 1989. 36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стория, теория и методика. Ростов н/Д.: ЦВВР. 2001. 70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 медиаграмотность. Таганрог: Изд-во Кучма, 2004. 340 с. </w:t>
      </w:r>
    </w:p>
    <w:p>
      <w:pPr>
        <w:pStyle w:val="Normal"/>
        <w:spacing w:lineRule="auto" w:line="240" w:before="0" w:after="0"/>
        <w:jc w:val="both"/>
        <w:rPr/>
      </w:pPr>
      <w:r>
        <w:rPr>
          <w:rFonts w:cs="Times New Roman" w:ascii="Times New Roman" w:hAnsi="Times New Roman"/>
          <w:sz w:val="28"/>
          <w:szCs w:val="28"/>
        </w:rPr>
        <w:t>Федоров А.В. Медиаобразование: история, теория и методика. Ростов н/Д.: ЦВВР. 2001. 70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 медиаграмотность. Таганрог: Изд-во Кучма, 2004. 34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В., Челышева И.В. Медиаобразование в России: краткая история развития. Таганрог, 2002. 26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лько Н.Ф. Развитие аудиовизуальных творческих способностей: психологические и социокультурные аспекты. Омск: Сибир. филиал Российск. ин-та культурологии, 2004. 158 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ышева И.В. Теория и история российского медиаобразования. - Таганрог: Изд-во Кучма, 2006.</w:t>
      </w:r>
    </w:p>
    <w:p>
      <w:pPr>
        <w:pStyle w:val="311"/>
        <w:spacing w:lineRule="auto" w:line="240" w:before="0" w:after="0"/>
        <w:ind w:hanging="0"/>
        <w:jc w:val="both"/>
        <w:rPr>
          <w:spacing w:val="-4"/>
          <w:szCs w:val="28"/>
        </w:rPr>
      </w:pPr>
      <w:r>
        <w:rPr>
          <w:spacing w:val="-4"/>
          <w:szCs w:val="28"/>
        </w:rPr>
        <w:t>Челышева И.В. Развитие критического мышления и медиакомпетентности студентов в процессе анализа аудиовизуальных медиатекстов. Таганрог: Изд-во Кучма, 2008. 300 с.</w:t>
      </w:r>
    </w:p>
    <w:p>
      <w:pPr>
        <w:pStyle w:val="211"/>
        <w:textAlignment w:val="auto"/>
        <w:rPr>
          <w:sz w:val="28"/>
          <w:szCs w:val="28"/>
        </w:rPr>
      </w:pPr>
      <w:r>
        <w:rPr>
          <w:sz w:val="28"/>
          <w:szCs w:val="28"/>
        </w:rPr>
        <w:t>Челышева И.В. Методика и технология медиаобразования в школе и вузе. Таганрог: Изд. Центр ГОУВПО ТГПИ, 2009. 320 с.</w:t>
      </w:r>
    </w:p>
    <w:p>
      <w:pPr>
        <w:pStyle w:val="211"/>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ышева И.В. Методика и технология медиаобразования в школе и вузе. Монография. Таганрог: НП «Центр развития личности», 2009. </w:t>
      </w:r>
    </w:p>
    <w:p>
      <w:pPr>
        <w:pStyle w:val="211"/>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311"/>
        <w:spacing w:lineRule="auto" w:line="240" w:before="0" w:after="0"/>
        <w:ind w:hanging="0"/>
        <w:jc w:val="both"/>
        <w:rPr>
          <w:szCs w:val="28"/>
        </w:rPr>
      </w:pPr>
      <w:r>
        <w:rPr>
          <w:szCs w:val="28"/>
        </w:rPr>
        <w:t>Челышева И.В., Шаповалова В.С. Медиаобразование и менеджмент: история развития. Таганрог: ТГПИ, 200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Развитие медиакомпетентности студентов и преподавателей: специфика работы с аудиовизуальными медиатекстам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удиовизуальные (экранные) медиатексты </w:t>
      </w:r>
      <w:r>
        <w:rPr>
          <w:rFonts w:cs="Times New Roman" w:ascii="Times New Roman" w:hAnsi="Times New Roman"/>
          <w:sz w:val="27"/>
          <w:szCs w:val="27"/>
          <w:shd w:fill="FFFFFF" w:val="clear"/>
        </w:rPr>
        <w:t>– телевидение, кинематограф, видео, DVD</w:t>
      </w:r>
      <w:r>
        <w:rPr>
          <w:rFonts w:cs="Times New Roman" w:ascii="Times New Roman" w:hAnsi="Times New Roman"/>
          <w:sz w:val="28"/>
          <w:szCs w:val="28"/>
        </w:rPr>
        <w:t xml:space="preserve"> пользуются неизменной популярностью у детской и взрослой аудитории.</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Например, телевидение уже достаточно давно воспринимается как доступное, ежедневно и ежечасно присутствующее в каждом доме средство информации и развлечения. ТВ решает, по мнению А.В. Шарикова, шесть основных функций на общесоциальном уровне: интегративную, коммуникативную, регулятивную, пропагандистскую, трансляционную, прогностическую, а также формирующую общественное мнение. Кроме того, телевидение выполняет образовательную, воспитательную, просветительскую функции; способствует распространению культуры, художественному эстетическому воспитанию, передаче духовных ценностей, норм поведения и стандартов общения [Шариков, 1989].</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Кроме традиционного сетевого телевизионного вещания сегодня активно развивается сеть кабельного, цифрового, спутникового  телевеща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ый интерес у аудитории вызывают телевизионные иг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о мнению В.Я. Суртаева, появление игровой телевизионной медиакультуры может способствовать «максимальному самораскрытию личности молодого человека, вовлекает его в разнообразный и эмоционально насыщенный мир общения и социокультурных импровизаций» [Суртаев, 2000, с. 142-143].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современных игровых телевизионных жанров, вызывающих наиболее активный интерес аудитории, исследователями выделяются телевизионные викторины, шоу, многосерийные фильмы и т.д.  К примеру, телевикторины  «КВН», «Что? Где? Когда?», «Поле чудес» и др., стали уже традиционными для российских телезрителей самых разных возраст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и телевизионные игры организуются по определенным правилам: здесь принимают участие ведущие, игроки и зрители. Участники разыгрывают различные эпизоды, пытаясь догадаться и ответить на вопрос, который им задают, либо, делая невероятный выбор между одним подарком и другим. Каждый раз у зрителя возникает состояние напряженного ожидания: «А что же будет дальше?», то есть ожидания, присущего восприятию художественного произведения, например, детектива или психологической дра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леко не последнее место по популярности на современном  телевизионном экране занимают сериалы – многосерийные телевизионные фильмы различных жанров. Интерес  аудитории к сериалам многими причинами:  присутствием постоянных действующих лиц, возможностью «прожить» определенный отрезок жизни вместе с любимыми героями и т.д. В основе большинства сериалов (как любого произведения «массовой культуры») лежит миф, легенда, сказка. К тому же сериалы построены таким образом, чтобы поддерживать постоянный интерес у зрителей – каждая серия заканчивается «на самом интересном месте», что вносит в просмотр элемент интриги, загадки, которую непременно хочется разгадать. </w:t>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стати, и реалити-шоу  также обладают основными системообразующими свойствами аудиовизуальных произведений популярной массовой культуры. К ним, прежде всего, относится многосерийность. Главные герои шоу, бессменные ведущие, не меняющиеся годами декорации, интрига – все это становится привычным  телезрителю и позволяет воспринимать происходящее как часть собственной жизни. По законам жанра реалити-шоу позволяет держать аудиторию в эмоциональном напряжении, способствует повышению интереса к происходящему. Кроме того, каждый выпуск имеет определенную устоявшуюся структуру, моделирующую «проживания целого дня» вместе с главными героями. Безусловно, это свойство позволяет воспринимать шоу как непрерывную цепь реальных событий, имеющих строго установленный порядок. Для реалити-шоу (также как и для других произведений массовой аудиовизуальной медиакультуры) характерна «смена эпизодов, вызывающих «шоковые» и «успокаивающие» реакции» [Федоров, 2001, с. 303]. Иными словами, действует механизм «эмоционального маятника», позволяющий путем чередования блоков позитивной и негативной направленности испытать всю гамму эмоций (от бурной радости до отчаяния, которое юные зрители готовы разделить с любимыми героями программы).</w:t>
      </w:r>
      <w:r>
        <w:rPr>
          <w:rStyle w:val="Appleconvertedspace"/>
          <w:rFonts w:cs="Times New Roman" w:ascii="Times New Roman" w:hAnsi="Times New Roman"/>
          <w:sz w:val="28"/>
          <w:szCs w:val="28"/>
          <w:shd w:fill="FFFFFF" w:val="clear"/>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новные события, происходящие в реалити-шоу, непосредственно касаются актуальных для молодежи тем (дружба, любовь и т.д.), в связи с чем интерес к подобного рода программам остается неизменно высоким. Согласно исследованиям, проведенным Д.Е. Григоровой, большинство молодых людей отмечают тесную взаимосвязь событий, происходящих на экране, с собственными жизненными проблемами. Например, 17 % студентов считают, что реалити-шоу обогащают их знания о социальных, любовных, экономических отношениях. Демонстрация интимных сторон взаимоотношений участников шоу привлекает 14 % опрошенных. Эмоциональная и экспрессивная насыщенность реалити импонирует 23 %. А для 24 % студенческой аудитории интерес к данному жанру обусловливается возможностью уйти от реальности. Кроме того, телевизионное действо выполняет и развлекательную функцию, которая делает его привлекательным для 38 % респондентов [Григорова, 2007, с. 30].</w:t>
      </w:r>
      <w:r>
        <w:rPr>
          <w:rStyle w:val="Appleconvertedspace"/>
          <w:rFonts w:cs="Times New Roman" w:ascii="Times New Roman" w:hAnsi="Times New Roman"/>
          <w:sz w:val="28"/>
          <w:szCs w:val="28"/>
          <w:shd w:fill="FFFFFF" w:val="clear"/>
        </w:rPr>
        <w:t>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учение выразительных средств и особенностей аудиовизуальных произведений медиакультуры   выступает важным фактором развития медиакомпетентности. Рассмотрим некоторые виды заданий, которые используются в медиаобразовательном процессе.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ак уже отмечалось, игровые задания на материале аудиовизуальных медиатекстов вызывают живой интерес и у молодежной, и у взрослой аудитории. </w:t>
      </w:r>
      <w:r>
        <w:rPr>
          <w:rFonts w:cs="Times New Roman" w:ascii="Times New Roman" w:hAnsi="Times New Roman"/>
          <w:sz w:val="28"/>
          <w:szCs w:val="28"/>
        </w:rPr>
        <w:t xml:space="preserve">Практика работы показывает, что игровая деятельность, связанная с медиа, способствует объединению реальной действительности и воображения аудитории. К примеру, в ходе ролевой игры между ее участниками могут быть распределены роли «режиссеров», «актеров», «ведущих» телевизионной программы и т.д. Играя определенную роль, каждый участник может реализовать свой творческий потенциал, проявить выдумку, фантазию, воображение, предложить свои варианты выступления и т.д. </w:t>
      </w:r>
      <w:r>
        <w:rPr>
          <w:rFonts w:cs="Times New Roman" w:ascii="Times New Roman" w:hAnsi="Times New Roman"/>
          <w:color w:val="000000"/>
          <w:sz w:val="28"/>
          <w:szCs w:val="28"/>
        </w:rPr>
        <w:t xml:space="preserve">В такой игре  и будущий педагог, и педагог-практик  учится управлять ситуацией,  начинает вносить в игру много новых творческих элементов. </w:t>
      </w:r>
    </w:p>
    <w:p>
      <w:pPr>
        <w:pStyle w:val="Normal"/>
        <w:spacing w:lineRule="auto" w:line="240" w:before="0" w:after="0"/>
        <w:ind w:firstLine="567"/>
        <w:jc w:val="both"/>
        <w:rPr/>
      </w:pPr>
      <w:r>
        <w:rPr>
          <w:rFonts w:cs="Times New Roman" w:ascii="Times New Roman" w:hAnsi="Times New Roman"/>
          <w:iCs/>
          <w:sz w:val="28"/>
          <w:szCs w:val="28"/>
        </w:rPr>
        <w:t xml:space="preserve">Примером здесь может служить  </w:t>
      </w:r>
      <w:r>
        <w:rPr>
          <w:rFonts w:cs="Times New Roman" w:ascii="Times New Roman" w:hAnsi="Times New Roman"/>
          <w:sz w:val="28"/>
          <w:szCs w:val="28"/>
        </w:rPr>
        <w:t xml:space="preserve">ролевая игра на тему взаимоотношений  тех или иных  персонажей произведения аудиовизуальной медиакультуры (например, фильма), трансформируя его в  разных жанров. Эта игра имеет несколько вариантов воплощения: игроки могут в процессе обсуждения гипотетически представить основные темы общения и характер взаимоотношений персонажей, попавших в разножанровые ситуации. Еще один вариант – составление диалогов от имени героев фильма, действие которого перенесено в другую историческую эпоху. Это задание, как правило, реализуется в минигруппах для того, чтобы участники могли не только составить диалоги героев, но и представить его для всеобщего обсуждения, читая «по ролям». </w:t>
      </w:r>
    </w:p>
    <w:p>
      <w:pPr>
        <w:pStyle w:val="Normal"/>
        <w:spacing w:lineRule="auto" w:line="240" w:before="0" w:after="0"/>
        <w:ind w:firstLine="567"/>
        <w:jc w:val="both"/>
        <w:rPr/>
      </w:pPr>
      <w:r>
        <w:rPr>
          <w:rFonts w:cs="Times New Roman" w:ascii="Times New Roman" w:hAnsi="Times New Roman"/>
          <w:color w:val="000000"/>
          <w:sz w:val="28"/>
          <w:szCs w:val="28"/>
        </w:rPr>
        <w:t>Кроме ролевых игр в процессе медиаобразовательных занятий на материале аудиовизуальной медиакультуры  все активнее используются возможности игр-драматизаций, важным условием которой является  отсутствие каких-либо внешних атрибутов. Все предметы и события игрового сюжета могут быть воображаемыми или замещаются предметами обычного окружения. В сюжет игры-драматизации включаются творческие идеи и предложения самих участников. К играм данного типа на материале медиа относятся рассказ о фильме «от первого лица», инсценировки эпизодов медиатекста, театрализованные этюды и т.д.</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Театрализованный этюд на материале произведений аудиовизуальной медиакультуры может быть проведен в форме  «пресс-конференции» с «российскими и зарубежными авторами» аудиовизуального медиатекста. Данный этюд позволяет участникам оказаться в роли «телеведущих», «сценаристов», «режиссеров», «актеров», «операторов», «композиторов», «художников», «звукооператоров», «продюсеров», «дизайнеров» и др.). «Журналисты» по ходу занятия задают заранее подготовленные вопросы «авторам», которые в свою очередь предварительно готовятся к «защите» своего гипотетического (или действительно созданного в ходе предыдущих упражнений) детища – конкретного медиатекста и пр. Возможен и иной вариант выполнения этого задания, заключающийся в подготовке «интервью»: небольшие творческие группы готовятся интервьюировать мифологических/сказочных персонажей конкретных медиапроизведений или их ав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ценному пониманию мотивов поступков главных героев фильма, телевизионной программы и других произведений аудиовизуальной  медиакультуры может служить выполнение театрализованного задания «Суд». Между участниками распределяются роли «судьи», «прокурора», «адвокатов», «обвиняемых» и т.д. В качестве «обвиняемых» могут быть представлены главные или второстепенные герои медиатекста. Все претензии и обвинения в ходе «суда» должны касаться конкретных эпизодов сюжета медиапроизведения. При выполнении данного задания необходимо иметь в виду, что процедура «судебного процесса», даже если он театрализованный, довольно длительна. На предварительном этапе основная нагрузка ложится на плечи «прокурора» и «адвоката», которые должны тактически правильно подготовить свои выступления, представить фактический аудиовизуальный материал (фрагменты из фильма), доказывающий виновность или невиновность «подсудимых». Понятно, что такая работа требует от аудитории определенного багажа знаний об основных понятиях медиаобразования (восприятие, интерпретация, репрезентация, авторская идея и т.д.) и аналитических умений для всестороннего рассмотрения основных эпизодов и ключевых сцен фильма. В противном случае данное творческое задание не даст необходимого эффекта и не сможет способствовать развитию медиакомпетентности аудитории, а ограничится лишь пересказом фабулы медиапроизведения. </w:t>
      </w:r>
    </w:p>
    <w:p>
      <w:pPr>
        <w:pStyle w:val="Normal"/>
        <w:snapToGrid w:val="false"/>
        <w:spacing w:lineRule="auto" w:line="240" w:before="0" w:after="0"/>
        <w:ind w:firstLine="567"/>
        <w:jc w:val="both"/>
        <w:rPr/>
      </w:pPr>
      <w:r>
        <w:rPr>
          <w:rFonts w:cs="Times New Roman" w:ascii="Times New Roman" w:hAnsi="Times New Roman"/>
          <w:sz w:val="28"/>
          <w:szCs w:val="28"/>
        </w:rPr>
        <w:t xml:space="preserve">В процессе медиаобразовательных занятий на аудиовизуальном материале довольно продуктивной формой работы является </w:t>
      </w:r>
      <w:r>
        <w:rPr>
          <w:rFonts w:cs="Times New Roman" w:ascii="Times New Roman" w:hAnsi="Times New Roman"/>
          <w:i/>
          <w:sz w:val="28"/>
          <w:szCs w:val="28"/>
        </w:rPr>
        <w:t>создание телевизионных или кинематографических мини-сценариев</w:t>
      </w:r>
      <w:r>
        <w:rPr>
          <w:rFonts w:cs="Times New Roman" w:ascii="Times New Roman" w:hAnsi="Times New Roman"/>
          <w:sz w:val="28"/>
          <w:szCs w:val="28"/>
        </w:rPr>
        <w:t xml:space="preserve">. В процессе их подготовки используется весь арсенал художественных средств, который воплощается затем в постановках собственных «фильмов» и «телепрограмм». При практической реализации сценарных разработок возможна организация ситуативных игр: «Биржа труда» (подбор кандидатур на роли телеведущих, актеров, репортеров и т.п.), «Теленовости» (конкурс ведущих, подготовка материалов для «выпуска новостей» и т.п.), «Репортаж с места событий» (развитие умения интерпретировать различную информацию), «Рекламная пауза» (презентация «собственной продукции», подготовка рекламных роликов), «Ток-шоу» (работа в микрогруппах по созданию небольших авторских ток-шоу) и др.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Не утратило своей актуальности и одно из традиционных творческих медиаобразовательных заданий – </w:t>
      </w:r>
      <w:r>
        <w:rPr>
          <w:rFonts w:cs="Times New Roman" w:ascii="Times New Roman" w:hAnsi="Times New Roman"/>
          <w:i/>
          <w:sz w:val="28"/>
          <w:szCs w:val="28"/>
        </w:rPr>
        <w:t>просмотр и анализ фрагментов медиатекстов:</w:t>
      </w:r>
      <w:r>
        <w:rPr>
          <w:rFonts w:cs="Times New Roman" w:ascii="Times New Roman" w:hAnsi="Times New Roman"/>
          <w:sz w:val="28"/>
          <w:szCs w:val="28"/>
        </w:rPr>
        <w:t xml:space="preserve"> определение их жанровой, художественной специфики, обсуждение достоинств и недостатков, рецензирование медиаматериала. </w:t>
      </w:r>
      <w:r>
        <w:rPr>
          <w:rFonts w:cs="Times New Roman" w:ascii="Times New Roman" w:hAnsi="Times New Roman"/>
          <w:color w:val="000000"/>
          <w:sz w:val="28"/>
          <w:szCs w:val="28"/>
        </w:rPr>
        <w:t xml:space="preserve">Осуществление анализа произведений аудиовизуальной медиакультуры тесно связано со спецификой  современных медиатекстов.  Рассмотрим некоторые виды заданий, направленных на развитие медиакомпетентности на примере анализа </w:t>
      </w:r>
      <w:r>
        <w:rPr>
          <w:rFonts w:cs="Times New Roman" w:ascii="Times New Roman" w:hAnsi="Times New Roman"/>
          <w:sz w:val="28"/>
          <w:szCs w:val="28"/>
        </w:rPr>
        <w:t xml:space="preserve">медийных стереотипов. </w:t>
      </w:r>
    </w:p>
    <w:p>
      <w:pPr>
        <w:pStyle w:val="Normal"/>
        <w:tabs>
          <w:tab w:val="clear" w:pos="708"/>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Анализ медийных ст</w:t>
      </w:r>
      <w:r>
        <w:rPr>
          <w:rFonts w:cs="Times New Roman" w:ascii="Times New Roman" w:hAnsi="Times New Roman"/>
          <w:i/>
          <w:sz w:val="28"/>
          <w:szCs w:val="28"/>
        </w:rPr>
        <w:t>ереотипов</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Stereotype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включает в себя  «выявление и анализ стереотипного изображения людей, идей, событий, сюжетов, тем в медиатекстах. </w:t>
      </w:r>
      <w:r>
        <w:rPr>
          <w:rFonts w:cs="Times New Roman" w:ascii="Times New Roman" w:hAnsi="Times New Roman"/>
          <w:color w:val="000000"/>
          <w:sz w:val="28"/>
          <w:szCs w:val="28"/>
        </w:rPr>
        <w:t xml:space="preserve">Медийный стереотип отражает устоявшиеся в обществе отношения к тому или иному объекту. </w:t>
      </w:r>
      <w:r>
        <w:rPr>
          <w:rFonts w:cs="Times New Roman" w:ascii="Times New Roman" w:hAnsi="Times New Roman"/>
          <w:sz w:val="28"/>
          <w:szCs w:val="28"/>
        </w:rPr>
        <w:t xml:space="preserve">Под медийными </w:t>
      </w:r>
      <w:r>
        <w:rPr>
          <w:rFonts w:cs="Times New Roman" w:ascii="Times New Roman" w:hAnsi="Times New Roman"/>
          <w:color w:val="000000"/>
          <w:sz w:val="28"/>
          <w:szCs w:val="28"/>
        </w:rPr>
        <w:t xml:space="preserve"> стереотипами (от греческих слов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tereos - твердый 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ypos – отпечаток) принято понимать схематичные, усредненные, привычные, стабильные представления о жанрах, социальных процессах/событиях, идеях, людях, доминирующие в медиатекстах, рассчитанных на массовую аудиторию» [Федоров, 2007, с.228]. </w:t>
      </w:r>
    </w:p>
    <w:p>
      <w:pPr>
        <w:pStyle w:val="Normal"/>
        <w:tabs>
          <w:tab w:val="clear" w:pos="708"/>
          <w:tab w:val="left" w:pos="9360" w:leader="none"/>
        </w:tabs>
        <w:spacing w:lineRule="auto" w:line="240" w:before="0" w:after="0"/>
        <w:ind w:firstLine="567"/>
        <w:jc w:val="both"/>
        <w:rPr/>
      </w:pPr>
      <w:r>
        <w:rPr>
          <w:rFonts w:cs="Times New Roman" w:ascii="Times New Roman" w:hAnsi="Times New Roman"/>
          <w:sz w:val="28"/>
          <w:szCs w:val="28"/>
        </w:rPr>
        <w:t>В процессе осуществления анализа медийных стереотипов аудиовизуального медиатекста  уделяется внимание изучению стереотипов фабульных ситуаций, обстановки действий медиатекста (предметы, место действия, исторический период и т.д.), стереотипных черт характеров персонажей, их ценностей, идей, языка, мимики, жестов, одежды, приемов изображения и т.д.</w:t>
      </w:r>
    </w:p>
    <w:p>
      <w:pPr>
        <w:pStyle w:val="Normal"/>
        <w:tabs>
          <w:tab w:val="clear" w:pos="708"/>
          <w:tab w:val="left" w:pos="9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с целью выявления структурных компонентов сюжетных стереотипов аудитории может  быть предложена подборка фрагментов их известных фильмов комедийного жанра.  Анализ данных фрагментов осуществляется при помощи заполнения таблицы 1, которое позволяет аудитории сделать  вывод, что основные события, характерные для комедийных фильмов «массового успеха», укладываются в определенный алгоритм:  в медиатексте действует(ют) персонаж(и) в определенных жизненных условиях; однажды его(их) обычная жизнь нарушается (возникает проблема), и персонаж(и) пытаются решить ее, чтобы вернуться к прежней, стабильной жизни.   </w:t>
      </w:r>
    </w:p>
    <w:p>
      <w:pPr>
        <w:pStyle w:val="Normal"/>
        <w:tabs>
          <w:tab w:val="clear" w:pos="708"/>
          <w:tab w:val="left" w:pos="9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Таблица 1. </w:t>
      </w:r>
      <w:r>
        <w:rPr>
          <w:rFonts w:cs="Times New Roman" w:ascii="Times New Roman" w:hAnsi="Times New Roman"/>
          <w:b/>
          <w:i/>
          <w:sz w:val="28"/>
          <w:szCs w:val="28"/>
        </w:rPr>
        <w:t>Базовая структура сюжетных стереотипов в кинематографическом  медиатексте комедийного жанр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8" w:type="dxa"/>
        <w:jc w:val="left"/>
        <w:tblInd w:w="-115" w:type="dxa"/>
        <w:tblLayout w:type="fixed"/>
        <w:tblCellMar>
          <w:top w:w="0" w:type="dxa"/>
          <w:left w:w="108" w:type="dxa"/>
          <w:bottom w:w="0" w:type="dxa"/>
          <w:right w:w="108" w:type="dxa"/>
        </w:tblCellMar>
      </w:tblPr>
      <w:tblGrid>
        <w:gridCol w:w="1526"/>
        <w:gridCol w:w="2002"/>
        <w:gridCol w:w="1620"/>
        <w:gridCol w:w="2473"/>
        <w:gridCol w:w="184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сонажи</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щественное изменение в жизни персона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никшая проблем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иски решения проблем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проблемы/ возврат к стабильной жизн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ф «Поездка в Америк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Главный герой  - принц Ак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в о решении родителей сыграть его свадьбу,  Аким решает уехать в Америку и попробовать самостоятельно решить свою судьб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им сталкивается с рядом трудностей, связанных с освоением новой для себя жизни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ный путь, который выбирает Аким для решения жизненных  проблем, заключается в стремлении помочь людям,  проявляя добросовестность и честность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ле конфликта с главной героиней фильма – Лисой, Аким снова возвращается с ней к привычной жизни во дворце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ф «Назад в будуще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Главный герой  - изобретатель</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герой изобретает «машину времен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тправив своего друга в прошлое, изобретатель сталкивается с тем, что любое изменение событий в прошлом изменяет настоящее и будущее, существенно меняет судьбу всех, кто вовлечен в события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етателю приходится несколько раз совершать полеты на «машине времени», пытаясь исправить допущенные ошибки</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ле того, как практически все вмешательства в ход реальных событий исправлены, жизнь  героев стабилизируется </w:t>
            </w:r>
          </w:p>
        </w:tc>
      </w:tr>
    </w:tbl>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08"/>
          <w:tab w:val="left" w:pos="9720" w:leader="none"/>
        </w:tabs>
        <w:spacing w:lineRule="auto" w:line="240" w:before="0" w:after="0"/>
        <w:ind w:firstLine="567"/>
        <w:jc w:val="both"/>
        <w:rPr/>
      </w:pPr>
      <w:r>
        <w:rPr>
          <w:rFonts w:cs="Times New Roman" w:ascii="Times New Roman" w:hAnsi="Times New Roman"/>
          <w:sz w:val="28"/>
          <w:szCs w:val="28"/>
        </w:rPr>
        <w:t xml:space="preserve">После выполнения данного задания становится очевидным,  что  базовая структура разных произведений массовой аудиовизуальной  культуры, в сущности, имеет одну и ту же основу.  Главный  конфликт сюжета, связывается с какими-либо значительными событиями, которые, в свою очередь, приводят к необходимости выходить из создавшегося положения с тем, чтобы снова вернуться к нормаль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жанровой специфики медийных стереотипов аудиовизуальных медиатекстов на примере фильмов комедийного жанра, осуществляется  рецензирование того или иного медиапроизведения, в ходе которого аудитории предлагается назвать типичные особенности жанровой специфики медиатекстов, указать ключевые особенности жанровой специфики, включая композиционные решения, выразительные средства, характерные для  медиатекстов данного жанра.  К примеру, определение основных особенностей медиатекстов комедийного  жанра может включать анализ  конкретных ситуаций, происходящих в фильме. По законам жанра, они, как правило, могут быть связаны с подменой или замещением, происходящими в жизни  главного героя (изменением стиля или образа жизни, неординарным событием, связанным характером его деятельности или взаимоотношений и т.п.). К основным композиционным решениям в комедии относятся ситуации абсурда, в которые попадают главные герои. Выразительными средствами фильмов комедийного жанра становится как особенности операторской съемки (монтаж, спецэффекты и т.д.), так и аудиальное  сопровождением фильма. Также работа со структурными компонентами медиатекстов может осуществляться в форме заполнения таблицы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ind w:firstLine="567"/>
        <w:rPr/>
      </w:pPr>
      <w:r>
        <w:rPr>
          <w:b/>
          <w:i w:val="false"/>
          <w:sz w:val="28"/>
          <w:szCs w:val="28"/>
        </w:rPr>
        <w:t xml:space="preserve">Таблица 2.  </w:t>
      </w:r>
      <w:r>
        <w:rPr>
          <w:b/>
          <w:sz w:val="28"/>
          <w:szCs w:val="28"/>
        </w:rPr>
        <w:t xml:space="preserve">Структура сюжетных стереотипов медиатекстов комедийного жанра </w:t>
      </w:r>
    </w:p>
    <w:p>
      <w:pPr>
        <w:pStyle w:val="BodyText3"/>
        <w:spacing w:lineRule="auto" w:line="240"/>
        <w:ind w:firstLine="567"/>
        <w:rPr>
          <w:b/>
          <w:b/>
          <w:sz w:val="28"/>
          <w:szCs w:val="28"/>
        </w:rPr>
      </w:pPr>
      <w:r>
        <w:rPr>
          <w:b/>
          <w:sz w:val="28"/>
          <w:szCs w:val="28"/>
        </w:rPr>
        <w:t>(к/ф «Вокзал для двоих» - режиссер Н.Михалков )</w:t>
      </w:r>
    </w:p>
    <w:p>
      <w:pPr>
        <w:pStyle w:val="BodyText3"/>
        <w:spacing w:lineRule="auto" w:line="240"/>
        <w:ind w:firstLine="567"/>
        <w:rPr>
          <w:b/>
          <w:b/>
          <w:sz w:val="28"/>
          <w:szCs w:val="28"/>
        </w:rPr>
      </w:pPr>
      <w:r>
        <w:rPr>
          <w:b/>
          <w:sz w:val="28"/>
          <w:szCs w:val="28"/>
        </w:rPr>
      </w:r>
    </w:p>
    <w:tbl>
      <w:tblPr>
        <w:tblW w:w="9468" w:type="dxa"/>
        <w:jc w:val="left"/>
        <w:tblInd w:w="-115" w:type="dxa"/>
        <w:tblLayout w:type="fixed"/>
        <w:tblCellMar>
          <w:top w:w="0" w:type="dxa"/>
          <w:left w:w="108" w:type="dxa"/>
          <w:bottom w:w="0" w:type="dxa"/>
          <w:right w:w="108" w:type="dxa"/>
        </w:tblCellMar>
      </w:tblPr>
      <w:tblGrid>
        <w:gridCol w:w="1548"/>
        <w:gridCol w:w="1680"/>
        <w:gridCol w:w="1680"/>
        <w:gridCol w:w="2280"/>
        <w:gridCol w:w="2280"/>
      </w:tblGrid>
      <w:tr>
        <w:trPr>
          <w:trHeight w:val="20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ерсонаж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жской персонаж,</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женский персона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существенное  изменение в жизни персонажей:</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встреча мужского и женского персонаже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возникшая проблем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езальянс, ревность,</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болезнь</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поиски решения проблем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борьба  персонажа(ей)  за свою любовь</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ешение проблемы/ возврат к стабильной жизн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свадьб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любовная гармони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Буфетчица привокзального каф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Музыкан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Музыкант отстает от поезда по вине буфетчицы и остается без документов в привокзальном каф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озникшее чувство между случайными знакомыми омрачает обстоятельство. связанное с предстоящим судом над музыкантом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осле расставания буфетчица приезжает на свидание к музыканту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Несмотря на обстоятельства встречи, влюбленные счастливы</w:t>
            </w:r>
          </w:p>
        </w:tc>
      </w:tr>
    </w:tbl>
    <w:p>
      <w:pPr>
        <w:pStyle w:val="BodyText3"/>
        <w:spacing w:lineRule="auto" w:line="240"/>
        <w:ind w:firstLine="567"/>
        <w:jc w:val="both"/>
        <w:rPr>
          <w:i w:val="false"/>
          <w:i w:val="false"/>
          <w:sz w:val="28"/>
          <w:szCs w:val="28"/>
        </w:rPr>
      </w:pPr>
      <w:r>
        <w:rPr>
          <w:i w:val="false"/>
          <w:sz w:val="28"/>
          <w:szCs w:val="28"/>
        </w:rPr>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 xml:space="preserve">На примере фильмов комедийного жанра   можно рассмотреть и  сущность механизма «эмоционального маятника» - чередования эпизодов положительной  (+) и  отрицательной (-) эмоциональной направленности. Приведем фрагмент обсуждения данного механизма на примере комедии Э.Рязанова «Служебный роман».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герой встречается со старым приятелем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ечеринке, куда приглашен главный герой, разгорается скандал (-),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главного героя и директора предприятия возникает взаимная симпатия (+) и т.д. В результате выполнения этого задания аудитория может убедиться в стереотипном построении сюжетной линии произведений аудиовизуальной медиакультуры. </w:t>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В процессе анализа произведений аудиовизуальной медиакультуры может осуществляться выявление стереотипных технологий создания медиатекстов, а также выявление стереотипных аудиовизуальных решений их создания. Например, подобное задание может быть посвящено прогнозированию успеха фильма комедийного жанра  у определенной аудитории (по возрасту, уровню образования, материального уровня и т.д.). С этой целью может быть предложено следующее задание:  заполнить  стереотипные схемы для создания будущего телевизионного рекламного медиатекста, обращенного к определенной целевой аудитории. Алгоритм выполнения задания может быть следующим:</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акцентов рекламы;</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едства достижения результата.  </w:t>
      </w:r>
    </w:p>
    <w:p>
      <w:pPr>
        <w:pStyle w:val="BodyText3"/>
        <w:spacing w:lineRule="auto" w:line="240"/>
        <w:ind w:firstLine="567"/>
        <w:jc w:val="both"/>
        <w:rPr/>
      </w:pPr>
      <w:r>
        <w:rPr>
          <w:i w:val="false"/>
          <w:sz w:val="28"/>
          <w:szCs w:val="28"/>
        </w:rPr>
        <w:t xml:space="preserve">После выполнения ряда заданий, направленных на более глубокое изучение структурных компонентов медийных стереотипов в фильмах комедийного жанра, аудитории может быть предложен следующий вид работы, выполняемый в минигруппах: каждой группе предлагается составить характеристику проявления жанровых стереотипов на примере конкретных фильмов комедийного жанра. Нам представляется, что наиболее удобной формой выполнения этого задания может стать заполнение таблицы 3. </w:t>
      </w:r>
    </w:p>
    <w:p>
      <w:pPr>
        <w:pStyle w:val="BodyText3"/>
        <w:spacing w:lineRule="auto" w:line="240"/>
        <w:ind w:firstLine="567"/>
        <w:rPr>
          <w:b/>
          <w:b/>
          <w:i w:val="false"/>
          <w:i w:val="false"/>
          <w:sz w:val="28"/>
          <w:szCs w:val="28"/>
        </w:rPr>
      </w:pPr>
      <w:r>
        <w:rPr>
          <w:b/>
          <w:i w:val="false"/>
          <w:sz w:val="28"/>
          <w:szCs w:val="28"/>
        </w:rPr>
        <w:t xml:space="preserve">Таблица 3.  </w:t>
      </w:r>
      <w:r>
        <w:rPr>
          <w:b/>
          <w:sz w:val="28"/>
          <w:szCs w:val="28"/>
        </w:rPr>
        <w:t>Проявление жанровых стереотипов в  медиатекстах комедийного жанра</w:t>
      </w:r>
      <w:r>
        <w:rPr>
          <w:b/>
          <w:i w:val="false"/>
          <w:sz w:val="28"/>
          <w:szCs w:val="28"/>
        </w:rPr>
        <w:t xml:space="preserve"> </w:t>
      </w:r>
    </w:p>
    <w:p>
      <w:pPr>
        <w:pStyle w:val="BodyText3"/>
        <w:spacing w:lineRule="auto" w:line="240"/>
        <w:ind w:firstLine="567"/>
        <w:rPr>
          <w:b/>
          <w:b/>
          <w:i w:val="false"/>
          <w:i w:val="false"/>
          <w:sz w:val="28"/>
          <w:szCs w:val="28"/>
        </w:rPr>
      </w:pPr>
      <w:r>
        <w:rPr>
          <w:b/>
          <w:i w:val="false"/>
          <w:sz w:val="28"/>
          <w:szCs w:val="28"/>
        </w:rPr>
      </w:r>
    </w:p>
    <w:tbl>
      <w:tblPr>
        <w:tblW w:w="9464" w:type="dxa"/>
        <w:jc w:val="left"/>
        <w:tblInd w:w="-115" w:type="dxa"/>
        <w:tblLayout w:type="fixed"/>
        <w:tblCellMar>
          <w:top w:w="0" w:type="dxa"/>
          <w:left w:w="108" w:type="dxa"/>
          <w:bottom w:w="0" w:type="dxa"/>
          <w:right w:w="108" w:type="dxa"/>
        </w:tblCellMar>
      </w:tblPr>
      <w:tblGrid>
        <w:gridCol w:w="3228"/>
        <w:gridCol w:w="6236"/>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Элементы медиатекст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Ход основных событий</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фабула (сюжетная схема – цепь основных событий)</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 ходе  событий фильма происходит определенная ситуация, в результате которой герои попадают в необычные для себя условия.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типичные ситуац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том числе – кульминации, конфликты)</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утаница, розыгрыш, подмена героев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ерсонаж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муж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женские</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герой или недоте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расавица или недотепа</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озраст персонажей: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не имеет зна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не имеет значения</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раса персонажей: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а) европейск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европейская</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внешний вид, телосложение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а) если герой - мускулистый, физически развитый;</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дотепа – щуплый и невзрачный</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если красавица - стройная, ухоженная, если недотепа – внешность не имеет значения</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профессия, уровень образования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не имеет знач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не имеет знач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емья персонажей: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женат </w:t>
            </w:r>
          </w:p>
          <w:p>
            <w:pPr>
              <w:pStyle w:val="Normal"/>
              <w:spacing w:lineRule="auto" w:line="240" w:before="0" w:after="0"/>
              <w:ind w:firstLine="567"/>
              <w:rPr>
                <w:rFonts w:ascii="Times New Roman" w:hAnsi="Times New Roman" w:cs="Times New Roman"/>
              </w:rPr>
            </w:pPr>
            <w:r>
              <w:rPr>
                <w:rFonts w:cs="Times New Roman" w:ascii="Times New Roman" w:hAnsi="Times New Roman"/>
              </w:rPr>
              <w:t>б) чаще всего семьи нет</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оциальный статус персонажей: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ужских; </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герой – служащий или военный; </w:t>
            </w:r>
          </w:p>
          <w:p>
            <w:pPr>
              <w:pStyle w:val="Normal"/>
              <w:spacing w:lineRule="auto" w:line="240" w:before="0" w:after="0"/>
              <w:ind w:firstLine="567"/>
              <w:rPr>
                <w:rFonts w:ascii="Times New Roman" w:hAnsi="Times New Roman" w:cs="Times New Roman"/>
              </w:rPr>
            </w:pPr>
            <w:r>
              <w:rPr>
                <w:rFonts w:cs="Times New Roman" w:ascii="Times New Roman" w:hAnsi="Times New Roman"/>
              </w:rPr>
              <w:t>недотепа  – статус не определен</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б) красавица – богата; недотепа -служащая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черты характера, темперамент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а) герой – мужественный, самостоятельный, волевой;</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едотепа – добрый. доверчивый </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красавица - строгая, умн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едотепа -  добрая,  доверчивая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мимика, жесты персона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а) герой – невозмутимый;</w:t>
            </w:r>
          </w:p>
          <w:p>
            <w:pPr>
              <w:pStyle w:val="Normal"/>
              <w:spacing w:lineRule="auto" w:line="240" w:before="0" w:after="0"/>
              <w:ind w:firstLine="567"/>
              <w:rPr>
                <w:rFonts w:ascii="Times New Roman" w:hAnsi="Times New Roman" w:cs="Times New Roman"/>
              </w:rPr>
            </w:pPr>
            <w:r>
              <w:rPr>
                <w:rFonts w:cs="Times New Roman" w:ascii="Times New Roman" w:hAnsi="Times New Roman"/>
              </w:rPr>
              <w:t>недотепа – эмоциональный.</w:t>
            </w:r>
          </w:p>
          <w:p>
            <w:pPr>
              <w:pStyle w:val="Normal"/>
              <w:spacing w:lineRule="auto" w:line="240" w:before="0" w:after="0"/>
              <w:ind w:firstLine="567"/>
              <w:rPr>
                <w:rFonts w:ascii="Times New Roman" w:hAnsi="Times New Roman" w:cs="Times New Roman"/>
              </w:rPr>
            </w:pPr>
            <w:r>
              <w:rPr>
                <w:rFonts w:cs="Times New Roman" w:ascii="Times New Roman" w:hAnsi="Times New Roman"/>
              </w:rPr>
              <w:t>б) красавица - мимика выразительная, но сдержанна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едотепа -эмоциональная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ежда персона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герой – строгий костю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дотепа – одет небреж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расавица -  одежда  дорог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дотепа – одета смешно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лексика, диалоги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у героя  речь поставлена хорошо, у недотепы – смешные обороты речи и недостатки в произношен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б) красавица - речь поставлена хорошо;   у недотепы – смешные обороты речи и недостатки в произношении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ценностные ориентации (идейные, религиозные и др.)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 герой – имеет четкие ориентиры на победу, недотепа – на избегание неудач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б) главная ценность – любовь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увлечения, хобби персонаж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а)мужских</w:t>
            </w:r>
          </w:p>
          <w:p>
            <w:pPr>
              <w:pStyle w:val="Normal"/>
              <w:spacing w:lineRule="auto" w:line="240" w:before="0" w:after="0"/>
              <w:ind w:firstLine="567"/>
              <w:rPr>
                <w:rFonts w:ascii="Times New Roman" w:hAnsi="Times New Roman" w:cs="Times New Roman"/>
              </w:rPr>
            </w:pPr>
            <w:r>
              <w:rPr>
                <w:rFonts w:cs="Times New Roman" w:ascii="Times New Roman" w:hAnsi="Times New Roman"/>
              </w:rPr>
              <w:t>б)женских</w:t>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а)  оружие, автомобили</w:t>
            </w:r>
          </w:p>
          <w:p>
            <w:pPr>
              <w:pStyle w:val="Normal"/>
              <w:spacing w:lineRule="auto" w:line="240" w:before="0" w:after="0"/>
              <w:ind w:firstLine="567"/>
              <w:rPr>
                <w:rFonts w:ascii="Times New Roman" w:hAnsi="Times New Roman" w:cs="Times New Roman"/>
              </w:rPr>
            </w:pPr>
            <w:r>
              <w:rPr>
                <w:rFonts w:cs="Times New Roman" w:ascii="Times New Roman" w:hAnsi="Times New Roman"/>
              </w:rPr>
              <w:t>б) серьезных увлечений нет (шопинг и разговоры с подругами не в счет)</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вязка действи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исходит абсурдная (неординарная ситуация)</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язка действи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туация разрешается, жизнь возвращается в прежнее русло</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рическая обстановк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огут быть использованы разные исторические эпохи </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ытовая обстановк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всех положительных героев быт нала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дотеп, как правило, есть бытовые и жилищные трудности</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образительный стиль</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зыкальное сопровождение, монтаж, спецэффекты соответствуют комедийному жанру</w:t>
            </w:r>
          </w:p>
        </w:tc>
      </w:tr>
    </w:tbl>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таких  заданий позволяет аудитории определить основные стереотипные решения при создании медиатекстов массовой культуры комедийного жанра, что, в конечном итоге, способствует осуществлению более полноценного самостоятельного осмысления не только данного вида медиатекстов, но и произведений других  видов и жанров.</w:t>
      </w:r>
    </w:p>
    <w:p>
      <w:pPr>
        <w:pStyle w:val="Normal"/>
        <w:spacing w:lineRule="auto" w:line="240" w:before="0" w:after="0"/>
        <w:ind w:firstLine="567"/>
        <w:jc w:val="both"/>
        <w:rPr/>
      </w:pPr>
      <w:r>
        <w:rPr>
          <w:rFonts w:cs="Times New Roman" w:ascii="Times New Roman" w:hAnsi="Times New Roman"/>
          <w:sz w:val="28"/>
          <w:szCs w:val="28"/>
        </w:rPr>
        <w:t xml:space="preserve">Достаточно интересно проходит выполнение заданий, направленных на развитие перцептивного показателя медиакомпетентности. Эти задания направлены на получение знаний об  основных структурных компонентах медийных стереотипов,   позволяющих определить логику дальнейших или предшествующих событий аудиовизуального медиатекста. С этой целью  можно предложить аудитории, к примеру,  следующее задание:  по  первым (или финальным) эпизодам  фильма  попробовать определить  дальнейшие (предыдущие) события в медиатексте. Как показывает практика выполнения этого задания,  творческая интерпретация фрагментов  может быть очень интересной и оригинальной. </w:t>
      </w:r>
    </w:p>
    <w:p>
      <w:pPr>
        <w:pStyle w:val="Normal"/>
        <w:spacing w:lineRule="auto" w:line="240" w:before="0" w:after="0"/>
        <w:ind w:firstLine="567"/>
        <w:jc w:val="both"/>
        <w:rPr/>
      </w:pPr>
      <w:r>
        <w:rPr>
          <w:rFonts w:cs="Times New Roman" w:ascii="Times New Roman" w:hAnsi="Times New Roman"/>
          <w:sz w:val="28"/>
          <w:szCs w:val="28"/>
        </w:rPr>
        <w:t xml:space="preserve">Еще одно задание, направленное на изучение медийных стереотипов, может  состоять в сочинении рассказов от имени стереотипного (главного или второстепенного) героя фильма с сохранением его характерных особенностей, лексики и т.п. Это задание можно проводить  на конкурсной основе. Приведем пример оригинального выполнения данного задания по мотивам фрагмента из комедийного фильма «Карнавал» (письмо написано от имени главной героини). </w:t>
      </w:r>
    </w:p>
    <w:p>
      <w:pPr>
        <w:pStyle w:val="Normal"/>
        <w:spacing w:lineRule="auto" w:line="240" w:before="0" w:after="0"/>
        <w:ind w:firstLine="567"/>
        <w:jc w:val="both"/>
        <w:rPr/>
      </w:pPr>
      <w:r>
        <w:rPr>
          <w:rFonts w:cs="Times New Roman" w:ascii="Times New Roman" w:hAnsi="Times New Roman"/>
          <w:i/>
          <w:sz w:val="28"/>
          <w:szCs w:val="28"/>
        </w:rPr>
        <w:t>«Дорогая Вера! Пишу тебе прямо из института, в который я приехала поступать. Сегодня у меня был первый экзамен.   Я очень волновалась, но, по-моему, выступила очень хорошо. А вот преподаватели так вовсе не считают, ругают за то, что у меня вроде говор не такой. А какой у меня говор? Как у нас дома  говорят, так и я говорю… . Тут один студент мне посоветовал книжки взять, по которым надо учиться, как правильно говорить. Ну все, я побежала, а то все преподаватели уйдут. 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можно заметить, автору в работе  удалось не только передать характерные особенности главной героини фильма, но и ее настроение, переживания, что свидетельствует об определенной степени идентификации с героями и авторами фильма [Челышева, 2009].  </w:t>
      </w:r>
    </w:p>
    <w:p>
      <w:pPr>
        <w:pStyle w:val="Normal"/>
        <w:spacing w:lineRule="auto" w:line="240" w:before="0" w:after="0"/>
        <w:ind w:firstLine="567"/>
        <w:jc w:val="both"/>
        <w:rPr/>
      </w:pPr>
      <w:r>
        <w:rPr>
          <w:rFonts w:cs="Times New Roman" w:ascii="Times New Roman" w:hAnsi="Times New Roman"/>
          <w:sz w:val="28"/>
          <w:szCs w:val="28"/>
        </w:rPr>
        <w:t>А, например,  в процессе выполнения цикла театрализовано-ролевых творческих заданий для анализа медийных стереотипов телевизионных рекламных медиатекстов аудитории могут быть предложены следующие задания: подготовить театрализованный этюд на тему решения одного и того же стереотипного рекламного сюжета в различных жанрах (комедия, драма, детектив и пр.); театрализованный этюд на тему спора создателей рекламного медиатекста о том, какие конкретно коды (знаки, символы и т.д.) можно использовать при его создании; театрализованный этюд на тему игры в стереотипные персонажи и ситуации: аудитория получает задания сыграть роли стереотипных персонажей в стереотипных сюжетных ситуациях, близких к эпизодам конкретных рекламных медиатекстов («родители и ребенок», «домохозяйка и ″говорящий″ чистящий порошок», «сыщик и свидетель преступления», «продавец и покупатель», и т.д.). Работа идет в группах по 2-3 человека. Каждая группа готовит и осуществляет на практике свой игровой проект эпизода медиатекста.</w:t>
      </w:r>
    </w:p>
    <w:p>
      <w:pPr>
        <w:pStyle w:val="Normal"/>
        <w:spacing w:lineRule="auto" w:line="240" w:before="0" w:after="0"/>
        <w:ind w:firstLine="567"/>
        <w:jc w:val="both"/>
        <w:rPr/>
      </w:pPr>
      <w:r>
        <w:rPr>
          <w:rFonts w:cs="Times New Roman" w:ascii="Times New Roman" w:hAnsi="Times New Roman"/>
          <w:sz w:val="28"/>
          <w:szCs w:val="28"/>
        </w:rPr>
        <w:t xml:space="preserve">Также в процессе анализа медийных стереотипов аудиовизуальных медиатекстов возможно использование проблемных вопросов, обсуждение которых позволяет аудитории осуществлять более глубокий самостоятельный анализ различных  произведений медиакультуры в дальнейшем. Приведем примеры некоторых вопросов: </w:t>
      </w:r>
    </w:p>
    <w:p>
      <w:pPr>
        <w:pStyle w:val="Normal"/>
        <w:spacing w:lineRule="auto" w:line="240" w:before="0" w:after="0"/>
        <w:ind w:firstLine="567"/>
        <w:jc w:val="both"/>
        <w:rPr/>
      </w:pPr>
      <w:r>
        <w:rPr>
          <w:rFonts w:cs="Times New Roman" w:ascii="Times New Roman" w:hAnsi="Times New Roman"/>
          <w:sz w:val="28"/>
          <w:szCs w:val="28"/>
        </w:rPr>
        <w:t xml:space="preserve">Назовите основные стереотипные функции кинематографического  медийного агентства/холдинга. Почему вы выбрали именно эти функции? </w:t>
      </w:r>
    </w:p>
    <w:p>
      <w:pPr>
        <w:pStyle w:val="Normal"/>
        <w:spacing w:lineRule="auto" w:line="240" w:before="0" w:after="0"/>
        <w:ind w:firstLine="567"/>
        <w:jc w:val="both"/>
        <w:rPr/>
      </w:pPr>
      <w:r>
        <w:rPr>
          <w:rFonts w:cs="Times New Roman" w:ascii="Times New Roman" w:hAnsi="Times New Roman"/>
          <w:sz w:val="28"/>
          <w:szCs w:val="28"/>
        </w:rPr>
        <w:t xml:space="preserve">Как условности и коды работают в фильмах определенных  жанров? </w:t>
      </w:r>
    </w:p>
    <w:p>
      <w:pPr>
        <w:pStyle w:val="Normal"/>
        <w:spacing w:lineRule="auto" w:line="240" w:before="0" w:after="0"/>
        <w:ind w:firstLine="567"/>
        <w:jc w:val="both"/>
        <w:rPr/>
      </w:pPr>
      <w:r>
        <w:rPr>
          <w:rFonts w:cs="Times New Roman" w:ascii="Times New Roman" w:hAnsi="Times New Roman"/>
          <w:sz w:val="28"/>
          <w:szCs w:val="28"/>
        </w:rPr>
        <w:t xml:space="preserve">Какие приемы и художественные средства используются в фильмах того или иного жанра для привлечения внимания аудитории? </w:t>
      </w:r>
    </w:p>
    <w:p>
      <w:pPr>
        <w:pStyle w:val="Normal"/>
        <w:spacing w:lineRule="auto" w:line="240" w:before="0" w:after="0"/>
        <w:ind w:firstLine="567"/>
        <w:jc w:val="both"/>
        <w:rPr/>
      </w:pPr>
      <w:r>
        <w:rPr>
          <w:rFonts w:cs="Times New Roman" w:ascii="Times New Roman" w:hAnsi="Times New Roman"/>
          <w:sz w:val="28"/>
          <w:szCs w:val="28"/>
        </w:rPr>
        <w:t xml:space="preserve">Как вы думаете, есть ли в фильмах определенных жанров   предсказуемая жанровая формула? Как понимание этой формулы помогает вашему восприятию  конкретного аудиовизуального медиатекста? </w:t>
      </w:r>
    </w:p>
    <w:p>
      <w:pPr>
        <w:pStyle w:val="Normal"/>
        <w:spacing w:lineRule="auto" w:line="240" w:before="0" w:after="0"/>
        <w:ind w:firstLine="567"/>
        <w:jc w:val="both"/>
        <w:rPr/>
      </w:pPr>
      <w:r>
        <w:rPr>
          <w:rFonts w:cs="Times New Roman" w:ascii="Times New Roman" w:hAnsi="Times New Roman"/>
          <w:sz w:val="28"/>
          <w:szCs w:val="28"/>
        </w:rPr>
        <w:t xml:space="preserve">Каким образом влияет  жанровая специфика  на культурные отношения и ценности, культурную мифологию, мировоззрения людей? </w:t>
      </w:r>
    </w:p>
    <w:p>
      <w:pPr>
        <w:pStyle w:val="Normal"/>
        <w:spacing w:lineRule="auto" w:line="240" w:before="0" w:after="0"/>
        <w:ind w:firstLine="567"/>
        <w:jc w:val="both"/>
        <w:rPr/>
      </w:pPr>
      <w:r>
        <w:rPr>
          <w:rFonts w:cs="Times New Roman" w:ascii="Times New Roman" w:hAnsi="Times New Roman"/>
          <w:sz w:val="28"/>
          <w:szCs w:val="28"/>
        </w:rPr>
        <w:t xml:space="preserve">Какие стереотипные сюжеты, условности фабул характерны для фильмов определенных жанров? </w:t>
      </w:r>
    </w:p>
    <w:p>
      <w:pPr>
        <w:pStyle w:val="Normal"/>
        <w:spacing w:lineRule="auto" w:line="240" w:before="0" w:after="0"/>
        <w:ind w:firstLine="567"/>
        <w:jc w:val="both"/>
        <w:rPr/>
      </w:pPr>
      <w:r>
        <w:rPr>
          <w:rFonts w:cs="Times New Roman" w:ascii="Times New Roman" w:hAnsi="Times New Roman"/>
          <w:sz w:val="28"/>
          <w:szCs w:val="28"/>
        </w:rPr>
        <w:t xml:space="preserve">Предсказывает ли завязка события дальнейший ход фильма того или иного жанра? Обоснуйте свой от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улируйте стереотипы завязок для аудиовизуальных  медиатекстов определенных жанров.   </w:t>
      </w:r>
    </w:p>
    <w:p>
      <w:pPr>
        <w:pStyle w:val="Normal"/>
        <w:spacing w:lineRule="auto" w:line="240" w:before="0" w:after="0"/>
        <w:ind w:firstLine="567"/>
        <w:jc w:val="both"/>
        <w:rPr/>
      </w:pPr>
      <w:r>
        <w:rPr>
          <w:rFonts w:cs="Times New Roman" w:ascii="Times New Roman" w:hAnsi="Times New Roman"/>
          <w:sz w:val="28"/>
          <w:szCs w:val="28"/>
        </w:rPr>
        <w:t>Как в фильмах разных жанров может проявляться стереотипность технологических решений?</w:t>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Возможны ли стереотипы звуковых решений? Если да, то в чем конкретно они проявляются?</w:t>
      </w:r>
    </w:p>
    <w:p>
      <w:pPr>
        <w:pStyle w:val="Normal"/>
        <w:spacing w:lineRule="auto" w:line="240" w:before="0" w:after="0"/>
        <w:ind w:firstLine="567"/>
        <w:jc w:val="both"/>
        <w:rPr/>
      </w:pPr>
      <w:r>
        <w:rPr>
          <w:rFonts w:cs="Times New Roman" w:ascii="Times New Roman" w:hAnsi="Times New Roman"/>
          <w:sz w:val="28"/>
          <w:szCs w:val="28"/>
        </w:rPr>
        <w:t xml:space="preserve">Какие политические, социальные и культурные стереотипы отображены в фильмах разных  жанров? </w:t>
      </w:r>
    </w:p>
    <w:p>
      <w:pPr>
        <w:pStyle w:val="Normal"/>
        <w:spacing w:lineRule="auto" w:line="240" w:before="0" w:after="0"/>
        <w:ind w:firstLine="567"/>
        <w:jc w:val="both"/>
        <w:rPr/>
      </w:pPr>
      <w:r>
        <w:rPr>
          <w:rFonts w:cs="Times New Roman" w:ascii="Times New Roman" w:hAnsi="Times New Roman"/>
          <w:sz w:val="28"/>
          <w:szCs w:val="28"/>
        </w:rPr>
        <w:t>На какие группы современного общества медийные стереотипы  воздействуют наиболее сильно? Почему? и т.д. [Федоров, 2007].</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роцессе осуществления анализа медийных стереотипов фильмов, телевизионных передач, рекламы и т.п., аудитория получает возможность  углубить свои  знания о жанровом своеобразии аудиовизуальных произведений медиакультуры, их выразительных средствах, специфике медийного языка, условностей и т.д. Иными словами, выполнение творческих заданий, которые включают анализ произведений медиакультуры, направлено, в конечном итоге, на развитие полноценного медиавосприятия, включающего аналитические и интерпретационные умения.  </w:t>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При изучении понятия</w:t>
      </w:r>
      <w:r>
        <w:rPr>
          <w:rFonts w:cs="Times New Roman" w:ascii="Times New Roman" w:hAnsi="Times New Roman"/>
          <w:i/>
          <w:color w:val="FF0000"/>
          <w:sz w:val="28"/>
          <w:szCs w:val="28"/>
        </w:rPr>
        <w:t xml:space="preserve"> </w:t>
      </w:r>
      <w:r>
        <w:rPr>
          <w:rFonts w:cs="Times New Roman" w:ascii="Times New Roman" w:hAnsi="Times New Roman"/>
          <w:i/>
          <w:sz w:val="28"/>
          <w:szCs w:val="28"/>
        </w:rPr>
        <w:t>Медийные агентства (</w:t>
      </w:r>
      <w:r>
        <w:rPr>
          <w:rFonts w:cs="Times New Roman" w:ascii="Times New Roman" w:hAnsi="Times New Roman"/>
          <w:i/>
          <w:sz w:val="28"/>
          <w:szCs w:val="28"/>
          <w:lang w:val="en-US"/>
        </w:rPr>
        <w:t>media</w:t>
      </w:r>
      <w:r>
        <w:rPr>
          <w:rFonts w:cs="Times New Roman" w:ascii="Times New Roman" w:hAnsi="Times New Roman"/>
          <w:i/>
          <w:sz w:val="28"/>
          <w:szCs w:val="28"/>
        </w:rPr>
        <w:t xml:space="preserve"> </w:t>
      </w:r>
      <w:r>
        <w:rPr>
          <w:rFonts w:cs="Times New Roman" w:ascii="Times New Roman" w:hAnsi="Times New Roman"/>
          <w:i/>
          <w:sz w:val="28"/>
          <w:szCs w:val="28"/>
          <w:lang w:val="en-US"/>
        </w:rPr>
        <w:t>agencies</w:t>
      </w:r>
      <w:r>
        <w:rPr>
          <w:rFonts w:cs="Times New Roman" w:ascii="Times New Roman" w:hAnsi="Times New Roman"/>
          <w:i/>
          <w:sz w:val="28"/>
          <w:szCs w:val="28"/>
        </w:rPr>
        <w:t xml:space="preserve">) </w:t>
      </w:r>
      <w:r>
        <w:rPr>
          <w:rFonts w:cs="Times New Roman" w:ascii="Times New Roman" w:hAnsi="Times New Roman"/>
          <w:sz w:val="28"/>
          <w:szCs w:val="28"/>
        </w:rPr>
        <w:t xml:space="preserve">аудитории предлагаются другие виды заданий на материале произведений аудиовизуальной медиакультуры.  Например -  подготовить логически обоснованный тематический план медийного агентства, рассчитанный на выпуск  фильмов  для зрителей  определенного возраста. Это задание носит коллективный характер.  Приведем пример выполнения этого задания -  «создания  школьной  киностудии», осуществляющей  съемочный процесс и выпуск фильма-сказки. В результате обсуждения создается тематический план: </w:t>
      </w:r>
    </w:p>
    <w:p>
      <w:pPr>
        <w:pStyle w:val="Style17"/>
        <w:pBdr>
          <w:bottom w:val="single" w:sz="2" w:space="20" w:color="FFFFFF"/>
          <w:right w:val="single" w:sz="2" w:space="7" w:color="FFFFFF"/>
        </w:pBdr>
        <w:ind w:firstLine="567"/>
        <w:jc w:val="both"/>
        <w:rPr>
          <w:sz w:val="28"/>
          <w:szCs w:val="28"/>
        </w:rPr>
      </w:pPr>
      <w:r>
        <w:rPr>
          <w:sz w:val="28"/>
          <w:szCs w:val="28"/>
        </w:rPr>
        <w:t xml:space="preserve">1. Выбор материала для последующей съемки. </w:t>
      </w:r>
    </w:p>
    <w:p>
      <w:pPr>
        <w:pStyle w:val="Style17"/>
        <w:pBdr>
          <w:bottom w:val="single" w:sz="2" w:space="20" w:color="FFFFFF"/>
          <w:right w:val="single" w:sz="2" w:space="7" w:color="FFFFFF"/>
        </w:pBdr>
        <w:ind w:firstLine="567"/>
        <w:jc w:val="both"/>
        <w:rPr>
          <w:sz w:val="28"/>
          <w:szCs w:val="28"/>
        </w:rPr>
      </w:pPr>
      <w:r>
        <w:rPr>
          <w:sz w:val="28"/>
          <w:szCs w:val="28"/>
        </w:rPr>
        <w:t xml:space="preserve">2. Подготовка сценарных разработок  будущего фильма для детей. </w:t>
      </w:r>
    </w:p>
    <w:p>
      <w:pPr>
        <w:pStyle w:val="Style17"/>
        <w:pBdr>
          <w:bottom w:val="single" w:sz="2" w:space="20" w:color="FFFFFF"/>
          <w:right w:val="single" w:sz="2" w:space="7" w:color="FFFFFF"/>
        </w:pBdr>
        <w:ind w:firstLine="567"/>
        <w:jc w:val="both"/>
        <w:rPr>
          <w:sz w:val="28"/>
          <w:szCs w:val="28"/>
        </w:rPr>
      </w:pPr>
      <w:r>
        <w:rPr>
          <w:sz w:val="28"/>
          <w:szCs w:val="28"/>
        </w:rPr>
        <w:t xml:space="preserve">3. Подбор актеров на главные и второстепенные роли. </w:t>
      </w:r>
    </w:p>
    <w:p>
      <w:pPr>
        <w:pStyle w:val="Style17"/>
        <w:pBdr>
          <w:bottom w:val="single" w:sz="2" w:space="20" w:color="FFFFFF"/>
          <w:right w:val="single" w:sz="2" w:space="7" w:color="FFFFFF"/>
        </w:pBdr>
        <w:ind w:firstLine="567"/>
        <w:jc w:val="both"/>
        <w:rPr>
          <w:sz w:val="28"/>
          <w:szCs w:val="28"/>
        </w:rPr>
      </w:pPr>
      <w:r>
        <w:rPr>
          <w:sz w:val="28"/>
          <w:szCs w:val="28"/>
        </w:rPr>
        <w:t xml:space="preserve">4. Подготовка выразительных средств аудиовизуального медиатекста: (музыкальное, цветовое оформление и т.п.). </w:t>
      </w:r>
    </w:p>
    <w:p>
      <w:pPr>
        <w:pStyle w:val="Style17"/>
        <w:pBdr>
          <w:bottom w:val="single" w:sz="2" w:space="20" w:color="FFFFFF"/>
          <w:right w:val="single" w:sz="2" w:space="7" w:color="FFFFFF"/>
        </w:pBdr>
        <w:ind w:firstLine="567"/>
        <w:jc w:val="both"/>
        <w:rPr>
          <w:sz w:val="28"/>
          <w:szCs w:val="28"/>
        </w:rPr>
      </w:pPr>
      <w:r>
        <w:rPr>
          <w:sz w:val="28"/>
          <w:szCs w:val="28"/>
        </w:rPr>
        <w:t xml:space="preserve">5. Съемочный процесс фильма-сказки. </w:t>
      </w:r>
    </w:p>
    <w:p>
      <w:pPr>
        <w:pStyle w:val="Style17"/>
        <w:pBdr>
          <w:bottom w:val="single" w:sz="2" w:space="20" w:color="FFFFFF"/>
          <w:right w:val="single" w:sz="2" w:space="7" w:color="FFFFFF"/>
        </w:pBdr>
        <w:ind w:firstLine="567"/>
        <w:jc w:val="both"/>
        <w:rPr>
          <w:sz w:val="28"/>
          <w:szCs w:val="28"/>
        </w:rPr>
      </w:pPr>
      <w:r>
        <w:rPr>
          <w:sz w:val="28"/>
          <w:szCs w:val="28"/>
        </w:rPr>
        <w:t xml:space="preserve">6. Подготовка рекламы для выпуска фильма в прокат. </w:t>
      </w:r>
    </w:p>
    <w:p>
      <w:pPr>
        <w:pStyle w:val="Style17"/>
        <w:pBdr>
          <w:bottom w:val="single" w:sz="2" w:space="20" w:color="FFFFFF"/>
          <w:right w:val="single" w:sz="2" w:space="7" w:color="FFFFFF"/>
        </w:pBdr>
        <w:ind w:firstLine="567"/>
        <w:jc w:val="both"/>
        <w:rPr>
          <w:sz w:val="28"/>
          <w:szCs w:val="28"/>
        </w:rPr>
      </w:pPr>
      <w:r>
        <w:rPr>
          <w:sz w:val="28"/>
          <w:szCs w:val="28"/>
        </w:rPr>
        <w:t xml:space="preserve">7. Анализ проделанной работы. </w:t>
      </w:r>
    </w:p>
    <w:p>
      <w:pPr>
        <w:pStyle w:val="Style17"/>
        <w:pBdr>
          <w:bottom w:val="single" w:sz="2" w:space="20" w:color="FFFFFF"/>
          <w:right w:val="single" w:sz="2" w:space="7" w:color="FFFFFF"/>
        </w:pBdr>
        <w:ind w:firstLine="567"/>
        <w:jc w:val="both"/>
        <w:rPr/>
      </w:pPr>
      <w:r>
        <w:rPr>
          <w:sz w:val="28"/>
          <w:szCs w:val="28"/>
        </w:rPr>
        <w:t xml:space="preserve">Каждый из пунктов тематического плана требует тщательной подготовки. Например, на  этапе выбора материала для последующей съемки необходимо  соблюсти обязательные условия – сказочный сюжет должен быть интересным, обладать воспитательным потенциалом, способствовать развитию эстетического вкуса школьной аудитории.  При этом желательно, чтобы  сюжет для будущего фильма обладал новизной. Даже если для работы будет выбрана всем известная сказка (как, к примеру «Золушка» или «Теремок»), при разработке сценария можно придумать дополнительные сюжетные линии, менять ход основного действия, подбирать неожиданные цветосветовые и звуковые решения и т.д. т.д. Словом, при реализации своего творческого медиаобразовательного проекта необходимо внести свое творческое зерно, проявив выдумку, фантазию. </w:t>
      </w:r>
    </w:p>
    <w:p>
      <w:pPr>
        <w:pStyle w:val="Style17"/>
        <w:pBdr>
          <w:bottom w:val="single" w:sz="2" w:space="20" w:color="FFFFFF"/>
          <w:right w:val="single" w:sz="2" w:space="7" w:color="FFFFFF"/>
        </w:pBdr>
        <w:ind w:firstLine="567"/>
        <w:jc w:val="both"/>
        <w:rPr>
          <w:i/>
          <w:i/>
          <w:sz w:val="28"/>
          <w:szCs w:val="28"/>
        </w:rPr>
      </w:pPr>
      <w:r>
        <w:rPr>
          <w:iCs/>
          <w:sz w:val="28"/>
          <w:szCs w:val="28"/>
        </w:rPr>
        <w:t xml:space="preserve">Еще один вариант ролевых взаимодействий на материале произведений аудиовизуальной  медиакультуры – </w:t>
      </w:r>
      <w:r>
        <w:rPr>
          <w:sz w:val="28"/>
          <w:szCs w:val="28"/>
        </w:rPr>
        <w:t xml:space="preserve">игровое задание  на тему взаимоотношений одних и тех же персонажей, оказавшихся в медиатекстах разных жанров. Участники в процессе обсуждения могут гипотетически представить основные темы общения и характер взаимоотношений персонажей, попавших  в разножанровые  ситуации. Огромную роль в выполнении этого задания играют невербальные средства. Мимика, жесты, тон и т.п.,  очень существенно дополняют диалоги, оживляют их, способствуют большей выразительности и экспрессии. Таким образом, подготовка пластических этюдов на тему взаимоотношений тех или иных персонажей - с отработкой их мимики, жестов, движений и т.д., способствует проникновению  аудитории в тайны </w:t>
      </w:r>
      <w:r>
        <w:rPr>
          <w:i/>
          <w:iCs/>
          <w:sz w:val="28"/>
          <w:szCs w:val="28"/>
        </w:rPr>
        <w:t>языка медиа (</w:t>
      </w:r>
      <w:r>
        <w:rPr>
          <w:i/>
          <w:iCs/>
          <w:sz w:val="28"/>
          <w:szCs w:val="28"/>
          <w:lang w:val="en-US"/>
        </w:rPr>
        <w:t>media</w:t>
      </w:r>
      <w:r>
        <w:rPr>
          <w:i/>
          <w:iCs/>
          <w:sz w:val="28"/>
          <w:szCs w:val="28"/>
        </w:rPr>
        <w:t xml:space="preserve"> </w:t>
      </w:r>
      <w:r>
        <w:rPr>
          <w:i/>
          <w:iCs/>
          <w:sz w:val="28"/>
          <w:szCs w:val="28"/>
          <w:lang w:val="en-US"/>
        </w:rPr>
        <w:t>languages</w:t>
      </w:r>
      <w:r>
        <w:rPr>
          <w:i/>
          <w:iCs/>
          <w:sz w:val="28"/>
          <w:szCs w:val="28"/>
        </w:rPr>
        <w:t xml:space="preserve">).  </w:t>
      </w:r>
    </w:p>
    <w:p>
      <w:pPr>
        <w:pStyle w:val="Style17"/>
        <w:pBdr>
          <w:bottom w:val="single" w:sz="2" w:space="20" w:color="FFFFFF"/>
          <w:right w:val="single" w:sz="2" w:space="7" w:color="FFFFFF"/>
        </w:pBdr>
        <w:ind w:firstLine="567"/>
        <w:jc w:val="both"/>
        <w:rPr>
          <w:sz w:val="28"/>
          <w:szCs w:val="28"/>
        </w:rPr>
      </w:pPr>
      <w:r>
        <w:rPr>
          <w:color w:val="000000"/>
          <w:sz w:val="28"/>
          <w:szCs w:val="28"/>
        </w:rPr>
        <w:t xml:space="preserve">Большое значение в реализации игровых форм работы на материале аудиовизуальных медиа имеют развивающие элементы, а игры на развитие внимания средствами и на материале произведений медиакультуры могут быть самыми разнообразными по форме и характеру. Можно, к примеру, обратить внимание игроков на звуки, голоса, предметы, эмоциональное состояние персонажей в фильме, программе и т.д.; изменения, которые происходят одновременно со сменой кадров. Например: «Что нового появилось к концу фильма?», </w:t>
      </w:r>
      <w:r>
        <w:rPr>
          <w:color w:val="000000"/>
          <w:spacing w:val="-6"/>
          <w:sz w:val="28"/>
          <w:szCs w:val="28"/>
        </w:rPr>
        <w:t xml:space="preserve">«Какие звуки были слышны?» и т.д.  Удачной, на наш взгляд, игровой формой, способствующей развитию памяти и воображения, может стать </w:t>
      </w:r>
      <w:r>
        <w:rPr>
          <w:sz w:val="28"/>
          <w:szCs w:val="28"/>
        </w:rPr>
        <w:t xml:space="preserve">игра-импровизация «Рассказ по кругу», когда каждый игрок продолжает начатый рассказ на одну из предложенных тем по мотивам просмотренной телепрограммы, фильма и т.д. </w:t>
      </w:r>
    </w:p>
    <w:p>
      <w:pPr>
        <w:pStyle w:val="Style17"/>
        <w:pBdr>
          <w:bottom w:val="single" w:sz="2" w:space="20" w:color="FFFFFF"/>
          <w:right w:val="single" w:sz="2" w:space="7" w:color="FFFFFF"/>
        </w:pBdr>
        <w:ind w:firstLine="567"/>
        <w:jc w:val="both"/>
        <w:rPr>
          <w:sz w:val="28"/>
          <w:szCs w:val="28"/>
        </w:rPr>
      </w:pPr>
      <w:r>
        <w:rPr>
          <w:sz w:val="28"/>
          <w:szCs w:val="28"/>
        </w:rPr>
        <w:t>Еще один вариант  импровизированного задания -    представить себя в роли одного из медийных персонажей фильма определенной тематики, глазами которого «увидено» или «услышано» то или иное событие, и написать или подготовить устно  сценарные этюды на темы похожих событий, увиденных/услышанных на самом деле с учетом особенностей аудиовизуального языка «субъективного взгляда» (ракурс, крупность плана, детали, сила, тембр звука и т.д.). В результате выполнения этих заданий получается неповторимый, оригинальный продукт коллективного творчества. В результате выполнения подобных творческих заданий «развиваются творческие потенции, критическое мышление, фантазия, воображение, и в итоге у аудитории повышается уровень медиакомпетентности аудитории, отвечающий «понятийному» и «креативному» и др. показателям» [Федоров, 2007, с. 224].</w:t>
      </w:r>
    </w:p>
    <w:p>
      <w:pPr>
        <w:pStyle w:val="Style17"/>
        <w:pBdr>
          <w:bottom w:val="single" w:sz="2" w:space="20" w:color="FFFFFF"/>
          <w:right w:val="single" w:sz="2" w:space="7" w:color="FFFFFF"/>
        </w:pBdr>
        <w:ind w:firstLine="567"/>
        <w:jc w:val="both"/>
        <w:rPr>
          <w:sz w:val="28"/>
          <w:szCs w:val="28"/>
        </w:rPr>
      </w:pPr>
      <w:r>
        <w:rPr>
          <w:sz w:val="28"/>
          <w:szCs w:val="28"/>
        </w:rPr>
        <w:t xml:space="preserve">При изучении ключевого  понятия  </w:t>
      </w:r>
      <w:r>
        <w:rPr>
          <w:i/>
          <w:sz w:val="28"/>
          <w:szCs w:val="28"/>
        </w:rPr>
        <w:t>Медийные репрезентации (</w:t>
      </w:r>
      <w:r>
        <w:rPr>
          <w:i/>
          <w:sz w:val="28"/>
          <w:szCs w:val="28"/>
          <w:lang w:val="en-US"/>
        </w:rPr>
        <w:t>media</w:t>
      </w:r>
      <w:r>
        <w:rPr>
          <w:i/>
          <w:sz w:val="28"/>
          <w:szCs w:val="28"/>
        </w:rPr>
        <w:t xml:space="preserve"> </w:t>
      </w:r>
      <w:r>
        <w:rPr>
          <w:i/>
          <w:sz w:val="28"/>
          <w:szCs w:val="28"/>
          <w:lang w:val="en-US"/>
        </w:rPr>
        <w:t>representations</w:t>
      </w:r>
      <w:r>
        <w:rPr>
          <w:i/>
          <w:sz w:val="28"/>
          <w:szCs w:val="28"/>
        </w:rPr>
        <w:t xml:space="preserve">)  </w:t>
      </w:r>
      <w:r>
        <w:rPr>
          <w:sz w:val="28"/>
          <w:szCs w:val="28"/>
        </w:rPr>
        <w:t>на материале аудиовизуальных медиатекстов также возможна реализации различных игровых упражнений.  Задания здесь могут быть самые разные. Например,</w:t>
      </w:r>
      <w:r>
        <w:rPr>
          <w:i/>
          <w:sz w:val="28"/>
          <w:szCs w:val="28"/>
        </w:rPr>
        <w:t xml:space="preserve"> </w:t>
      </w:r>
      <w:r>
        <w:rPr>
          <w:sz w:val="28"/>
          <w:szCs w:val="28"/>
        </w:rPr>
        <w:t xml:space="preserve">придумать тексты стихотворений, песен, анекдотов или загадок, отражающих сюжет и художественное своеобразие аудиовизуального  медиатекста;  написать рассказ - сиквэл/буриме по мотивам художественного медиатекста; подготовить заявку на оригинальный сценарий (сценарный план) аудиовизуального медиатекста любого вида и жанра с использованием различных выразительных средств; подготовить сценарную разработку - «экранизацию» эпизода известного литературного произведения; сделать сценарную разработку эпизода из собственной заявки на оригинальный сценарий и т.д. </w:t>
      </w:r>
    </w:p>
    <w:p>
      <w:pPr>
        <w:pStyle w:val="Style17"/>
        <w:pBdr>
          <w:bottom w:val="single" w:sz="2" w:space="20" w:color="FFFFFF"/>
          <w:right w:val="single" w:sz="2" w:space="7" w:color="FFFFFF"/>
        </w:pBdr>
        <w:ind w:firstLine="567"/>
        <w:jc w:val="both"/>
        <w:rPr/>
      </w:pPr>
      <w:r>
        <w:rPr>
          <w:sz w:val="28"/>
          <w:szCs w:val="28"/>
        </w:rPr>
        <w:t xml:space="preserve">В предыдущих параграфах мы уже рассматривали некоторые приемы развития критического мышления в процессе медиаобразовательных занятий.  Различные виды игр и игровых упражнений также могут использоваться  и для распознавания манипулятивных приемов масс-медиа в аудиовизуальных медиатекстах, скажем, в рекламе.  Для этого  аудитория  знакомится с особенностями подачи рекламного материала (например, для того, чтобы зрители лучше воспринимали рекламу какого-либо товара, СМК стараются подать его  в привлекательном виде. При этом усиливающим фактором медиавосприятия становятся языковые (аудийные), визуальные или аудиовизуальные  приемы). К языковым приемам относятся неоднократное повторение достоинств товара или названия фирмы, магазина и т.д., использование слоганов (легко запоминающихся незатейливых стихов, девизов и т.д.), музыкального сопровождения (определенной мелодии или даже гимна фирмы и т.п.), спецэффектов и т.д. </w:t>
      </w:r>
    </w:p>
    <w:p>
      <w:pPr>
        <w:pStyle w:val="Style17"/>
        <w:pBdr>
          <w:bottom w:val="single" w:sz="2" w:space="20" w:color="FFFFFF"/>
          <w:right w:val="single" w:sz="2" w:space="7" w:color="FFFFFF"/>
        </w:pBdr>
        <w:ind w:firstLine="567"/>
        <w:jc w:val="both"/>
        <w:rPr>
          <w:color w:val="000000"/>
          <w:sz w:val="28"/>
          <w:szCs w:val="28"/>
        </w:rPr>
      </w:pPr>
      <w:r>
        <w:rPr>
          <w:sz w:val="28"/>
          <w:szCs w:val="28"/>
        </w:rPr>
        <w:t xml:space="preserve">В  процессе занятий аудитория знакомится со спецификой построения  рекламных аудиовизуальных медиатекстов, которые  строятся таким образом, чтобы вызывать определенные чувства и эмоции у ее потребителей ( например, пробуждение у телезрителей чувства беспокойства о своем здоровье, внешнем виде, весе  и т.д.). Этот прием активно используют производители рекламы пищевых продуктов, бытовой химии и т.д. Наряду с отрицательными эмоциями, некоторые виды аудиовизуальной  рекламы направлены на получение аудиторией положительных эмоций, позитивных мотивов приобретения товара или услуги. К таким приемам относятся:  чувство уверенности в завтрашнем дне (реклама супердорогих автомобилей, </w:t>
      </w:r>
      <w:r>
        <w:rPr>
          <w:color w:val="000000"/>
          <w:sz w:val="28"/>
          <w:szCs w:val="28"/>
        </w:rPr>
        <w:t>кондицио</w:t>
        <w:softHyphen/>
        <w:t xml:space="preserve">неров и т.п.); силы и мощи  (автомобильные моторы, чистящие средства и т.д.); опора на семейные традиции (в основном, реклама продуктов, лекарств, моющих средств) и т.п. </w:t>
      </w:r>
    </w:p>
    <w:p>
      <w:pPr>
        <w:pStyle w:val="Style17"/>
        <w:pBdr>
          <w:bottom w:val="single" w:sz="2" w:space="20" w:color="FFFFFF"/>
          <w:right w:val="single" w:sz="2" w:space="7" w:color="FFFFFF"/>
        </w:pBdr>
        <w:ind w:firstLine="567"/>
        <w:jc w:val="both"/>
        <w:rPr>
          <w:sz w:val="28"/>
          <w:szCs w:val="28"/>
        </w:rPr>
      </w:pPr>
      <w:r>
        <w:rPr>
          <w:color w:val="000000"/>
          <w:sz w:val="28"/>
          <w:szCs w:val="28"/>
        </w:rPr>
        <w:t xml:space="preserve">Примером игрового задания с целью выявления манипулятивного воздействия рекламы, может стать  </w:t>
      </w:r>
      <w:r>
        <w:rPr>
          <w:sz w:val="28"/>
          <w:szCs w:val="28"/>
        </w:rPr>
        <w:t>прогнозирование успеха аудиовизуальной рекламы у определенной аудитории (по возрасту, уровню образования, материального уровня и т.д.). В процессе этого задания аудитории предлагается составить стереотипные схемы для создания будущего телевизионного рекламного медиатекста, обращенного к определенной целевой аудитории. Алгоритм выполнения задания может быть следующим:</w:t>
      </w:r>
    </w:p>
    <w:p>
      <w:pPr>
        <w:pStyle w:val="Style17"/>
        <w:pBdr>
          <w:bottom w:val="single" w:sz="2" w:space="20" w:color="FFFFFF"/>
          <w:right w:val="single" w:sz="2" w:space="7" w:color="FFFFFF"/>
        </w:pBdr>
        <w:ind w:firstLine="567"/>
        <w:jc w:val="both"/>
        <w:rPr>
          <w:sz w:val="28"/>
          <w:szCs w:val="28"/>
        </w:rPr>
      </w:pPr>
      <w:r>
        <w:rPr>
          <w:sz w:val="28"/>
          <w:szCs w:val="28"/>
        </w:rPr>
        <w:t>1) определение акцентов рекламы;</w:t>
      </w:r>
    </w:p>
    <w:p>
      <w:pPr>
        <w:pStyle w:val="Style17"/>
        <w:pBdr>
          <w:bottom w:val="single" w:sz="2" w:space="20" w:color="FFFFFF"/>
          <w:right w:val="single" w:sz="2" w:space="7" w:color="FFFFFF"/>
        </w:pBdr>
        <w:ind w:firstLine="567"/>
        <w:jc w:val="both"/>
        <w:rPr>
          <w:sz w:val="28"/>
          <w:szCs w:val="28"/>
        </w:rPr>
      </w:pPr>
      <w:r>
        <w:rPr>
          <w:sz w:val="28"/>
          <w:szCs w:val="28"/>
        </w:rPr>
        <w:t xml:space="preserve">2) средства достижения результата.  </w:t>
      </w:r>
    </w:p>
    <w:p>
      <w:pPr>
        <w:pStyle w:val="Style17"/>
        <w:pBdr>
          <w:bottom w:val="single" w:sz="2" w:space="20" w:color="FFFFFF"/>
          <w:right w:val="single" w:sz="2" w:space="7" w:color="FFFFFF"/>
        </w:pBdr>
        <w:ind w:firstLine="567"/>
        <w:jc w:val="both"/>
        <w:rPr>
          <w:sz w:val="28"/>
          <w:szCs w:val="28"/>
        </w:rPr>
      </w:pPr>
      <w:r>
        <w:rPr>
          <w:sz w:val="28"/>
          <w:szCs w:val="28"/>
        </w:rPr>
        <w:t xml:space="preserve">  </w:t>
      </w:r>
      <w:r>
        <w:rPr>
          <w:sz w:val="28"/>
          <w:szCs w:val="28"/>
        </w:rPr>
        <w:t>Выполнение таких заданий позволяет определить основные стереотипные решения при создании рекламных медиатекстов, что, в конечном итоге, способствует осуществлению более полноценного самостоятельного осмысления не только данного вида медиатекстов, но и других аудиовизуальных медиапроизведений.</w:t>
      </w:r>
    </w:p>
    <w:p>
      <w:pPr>
        <w:pStyle w:val="Style17"/>
        <w:pBdr>
          <w:bottom w:val="single" w:sz="2" w:space="20" w:color="FFFFFF"/>
          <w:right w:val="single" w:sz="2" w:space="7" w:color="FFFFFF"/>
        </w:pBdr>
        <w:ind w:firstLine="567"/>
        <w:jc w:val="both"/>
        <w:rPr>
          <w:sz w:val="28"/>
          <w:szCs w:val="28"/>
        </w:rPr>
      </w:pPr>
      <w:r>
        <w:rPr>
          <w:sz w:val="28"/>
          <w:szCs w:val="28"/>
        </w:rPr>
        <w:t>В целом, игровые формы способствуют  переосмыслению различных  ситуации, увиденные на экране, помогают находить выход из них с помощью роли-образа, что, несомненно, способствует более глубокому пониманию игрового действия. Именно поэтому педагоги знакомятся с различными видами игр на материале произведений аудиовизуальной медиакультуры, которые затем применяются ими в практической деятельности. В процессе занятий они сами активно участвуют в играх и игровых упражнениях: сюжетно-ролевых играх; играх  с  правилами, образно-ролевых; режиссерских и т.д.</w:t>
      </w:r>
    </w:p>
    <w:p>
      <w:pPr>
        <w:pStyle w:val="Style17"/>
        <w:pBdr>
          <w:bottom w:val="single" w:sz="2" w:space="20" w:color="FFFFFF"/>
          <w:right w:val="single" w:sz="2" w:space="7" w:color="FFFFFF"/>
        </w:pBdr>
        <w:ind w:firstLine="567"/>
        <w:jc w:val="both"/>
        <w:rPr/>
      </w:pPr>
      <w:r>
        <w:rPr>
          <w:sz w:val="28"/>
          <w:szCs w:val="28"/>
        </w:rPr>
        <w:t>Иллюстрация, рисунки, коллажи, аппликации также широко используются в практике медиаобразования на материале аудиовизуальных медиапроизведений. Например, аудитории может быть предложено подготовить</w:t>
      </w:r>
      <w:r>
        <w:rPr>
          <w:i/>
          <w:sz w:val="28"/>
          <w:szCs w:val="28"/>
        </w:rPr>
        <w:t xml:space="preserve"> </w:t>
      </w:r>
      <w:r>
        <w:rPr>
          <w:sz w:val="28"/>
          <w:szCs w:val="28"/>
        </w:rPr>
        <w:t xml:space="preserve"> рисунки/коллажи на тему конкретных этапов, связанных с созданием  аудиовизуальных медиатекстов (фильмов, телесериалов и т.д.), имеющих мифологический, сказочный, фольклорный источник, или  подготовить рисунки возможных сновидений, которые могут преследовать представителей различных типов аудитории после контакта с медиатекстом определенного вида и жанра. </w:t>
      </w:r>
    </w:p>
    <w:p>
      <w:pPr>
        <w:pStyle w:val="Style17"/>
        <w:pBdr>
          <w:bottom w:val="single" w:sz="2" w:space="20" w:color="FFFFFF"/>
          <w:right w:val="single" w:sz="2" w:space="7" w:color="FFFFFF"/>
        </w:pBdr>
        <w:ind w:firstLine="567"/>
        <w:jc w:val="both"/>
        <w:rPr>
          <w:sz w:val="28"/>
          <w:szCs w:val="28"/>
        </w:rPr>
      </w:pPr>
      <w:r>
        <w:rPr>
          <w:sz w:val="28"/>
          <w:szCs w:val="28"/>
        </w:rPr>
        <w:t>Еще один прием работы с рисунками и иллюстрациями, подготовленными по мотивам произведений аудиовизуальной медиакультуры, состоит в изображении самых забавных (мрачных, счастливых, невероятных и др. случаев из своей жизни), которые могут быть положены в основу фильма, телевизионной программы и т.д. На следующих этапах работы можно организовать  подготовку серии рисунков (кадров), которая могла бы быть взята за основу для изображения (с опорой на различные виды кадрирования – общий план, крупный план, деталь и т.д.) активных действий персонажей  аудиовизуального медиатекста того или иного жанра, имеющего мифологический, сказочный, фольклорный источник; создание афиш/коллажей/комиксов, визуально отражающих культурную мифологию произведений аудиовизуальной медиакультуры.</w:t>
      </w:r>
    </w:p>
    <w:p>
      <w:pPr>
        <w:pStyle w:val="Style17"/>
        <w:pBdr>
          <w:bottom w:val="single" w:sz="2" w:space="20" w:color="FFFFFF"/>
          <w:right w:val="single" w:sz="2" w:space="7" w:color="FFFFFF"/>
        </w:pBdr>
        <w:ind w:firstLine="567"/>
        <w:jc w:val="both"/>
        <w:rPr>
          <w:sz w:val="28"/>
          <w:szCs w:val="28"/>
        </w:rPr>
      </w:pPr>
      <w:r>
        <w:rPr>
          <w:sz w:val="28"/>
          <w:szCs w:val="28"/>
        </w:rPr>
        <w:t>Живой интерес аудитории вызывают</w:t>
      </w:r>
      <w:r>
        <w:rPr>
          <w:iCs/>
          <w:sz w:val="28"/>
          <w:szCs w:val="28"/>
        </w:rPr>
        <w:t xml:space="preserve"> формы работы, направленные на </w:t>
      </w:r>
      <w:r>
        <w:rPr>
          <w:sz w:val="28"/>
          <w:szCs w:val="28"/>
        </w:rPr>
        <w:t>подготовку серии рисунков, комиксов на тему взаимоотношений тех или иных персонажей - с отработкой их мимики, жестов, пластики движений, манены одеваться и т.д. Можно также подготовить</w:t>
      </w:r>
      <w:r>
        <w:rPr>
          <w:i/>
          <w:sz w:val="28"/>
          <w:szCs w:val="28"/>
        </w:rPr>
        <w:t xml:space="preserve"> </w:t>
      </w:r>
      <w:r>
        <w:rPr>
          <w:sz w:val="28"/>
          <w:szCs w:val="28"/>
        </w:rPr>
        <w:t xml:space="preserve">серию рисунков на тему эмоциональных реакций представителей аудитории при просмотре аудиовизуальных медиатекстов определенной тематики  с разными типами медиавосприятия, но одинакового с авторами  возраста и социального статуса. Приведем пример выполнения этого задания, очень остроумно выполненного по мотивам анимационного фильма  «Синяя Борода».  В серии рисунков были отражены реакции мужчин и женщин на данный аудиовизуальный медиатекст. На первой серии картинок  были изображены мужчины, которым этот фильм явно пришелся по душе: об этом свидетельствовали их довольные лица, кое-кто даже потирает руки от удовольствия, полученного в результате просмотра. </w:t>
      </w:r>
    </w:p>
    <w:p>
      <w:pPr>
        <w:pStyle w:val="Style17"/>
        <w:pBdr>
          <w:bottom w:val="single" w:sz="2" w:space="20" w:color="FFFFFF"/>
          <w:right w:val="single" w:sz="2" w:space="7" w:color="FFFFFF"/>
        </w:pBdr>
        <w:ind w:firstLine="567"/>
        <w:jc w:val="both"/>
        <w:rPr>
          <w:sz w:val="28"/>
          <w:szCs w:val="28"/>
        </w:rPr>
      </w:pPr>
      <w:r>
        <w:rPr>
          <w:sz w:val="28"/>
          <w:szCs w:val="28"/>
        </w:rPr>
        <w:t xml:space="preserve">В следующей серии  рисунков были  изображены возможные реакции женской половины человечества на просмотр данного медиатекста. Здесь ситуация диаметрально противоположная: представительницы прекрасного пола от истории Синей Бороды были явно не в восторге: некоторые зрительницы полны негодования и готовы буквально с кулаками накинуться на создателей мультфильма, кое-кто утирает слезу, а на одном рисунке пожилая телезрительница  принимает успокоительные капли и т.д. </w:t>
      </w:r>
    </w:p>
    <w:p>
      <w:pPr>
        <w:pStyle w:val="Style17"/>
        <w:pBdr>
          <w:bottom w:val="single" w:sz="2" w:space="20" w:color="FFFFFF"/>
          <w:right w:val="single" w:sz="2" w:space="7" w:color="FFFFFF"/>
        </w:pBdr>
        <w:ind w:firstLine="567"/>
        <w:jc w:val="both"/>
        <w:rPr>
          <w:sz w:val="28"/>
          <w:szCs w:val="28"/>
        </w:rPr>
      </w:pPr>
      <w:r>
        <w:rPr>
          <w:iCs/>
          <w:sz w:val="28"/>
          <w:szCs w:val="28"/>
        </w:rPr>
        <w:t xml:space="preserve">Не менее интересной формой творческого задания выступает  осуществление анализа персонажей аудиовизуального медиатекста с опорой на ключевое понятие </w:t>
      </w:r>
      <w:r>
        <w:rPr>
          <w:i/>
          <w:iCs/>
          <w:sz w:val="28"/>
          <w:szCs w:val="28"/>
        </w:rPr>
        <w:t>Медийные репрезентации (</w:t>
      </w:r>
      <w:r>
        <w:rPr>
          <w:i/>
          <w:iCs/>
          <w:sz w:val="28"/>
          <w:szCs w:val="28"/>
          <w:lang w:val="en-US"/>
        </w:rPr>
        <w:t>media</w:t>
      </w:r>
      <w:r>
        <w:rPr>
          <w:i/>
          <w:iCs/>
          <w:sz w:val="28"/>
          <w:szCs w:val="28"/>
        </w:rPr>
        <w:t xml:space="preserve"> </w:t>
      </w:r>
      <w:r>
        <w:rPr>
          <w:i/>
          <w:iCs/>
          <w:sz w:val="28"/>
          <w:szCs w:val="28"/>
          <w:lang w:val="en-US"/>
        </w:rPr>
        <w:t>representations</w:t>
      </w:r>
      <w:r>
        <w:rPr>
          <w:i/>
          <w:iCs/>
          <w:sz w:val="28"/>
          <w:szCs w:val="28"/>
        </w:rPr>
        <w:t xml:space="preserve">). </w:t>
      </w:r>
      <w:r>
        <w:rPr>
          <w:iCs/>
          <w:sz w:val="28"/>
          <w:szCs w:val="28"/>
        </w:rPr>
        <w:t>Сюда включаются задания</w:t>
      </w:r>
      <w:r>
        <w:rPr>
          <w:i/>
          <w:iCs/>
          <w:sz w:val="28"/>
          <w:szCs w:val="28"/>
        </w:rPr>
        <w:t xml:space="preserve"> </w:t>
      </w:r>
      <w:r>
        <w:rPr>
          <w:sz w:val="28"/>
          <w:szCs w:val="28"/>
        </w:rPr>
        <w:t xml:space="preserve"> по подготовке рекламных афиш, постеров, коллажей, комиксов, в которых отражались бы характеры тех или иных персонажей фильма, телепрограммы и т.д.</w:t>
      </w:r>
    </w:p>
    <w:p>
      <w:pPr>
        <w:pStyle w:val="Style17"/>
        <w:pBdr>
          <w:bottom w:val="single" w:sz="2" w:space="20" w:color="FFFFFF"/>
          <w:right w:val="single" w:sz="2" w:space="7" w:color="FFFFFF"/>
        </w:pBdr>
        <w:ind w:firstLine="567"/>
        <w:jc w:val="both"/>
        <w:rPr>
          <w:sz w:val="28"/>
          <w:szCs w:val="28"/>
        </w:rPr>
      </w:pPr>
      <w:r>
        <w:rPr>
          <w:sz w:val="28"/>
          <w:szCs w:val="28"/>
        </w:rPr>
        <w:t>Одним их способов работы по развитию медиакомпетентности  на материале аудиовизуальных медиатекстов становится умение читать и анализировать аудиовизуальные медиапроизведения, понимаемые как синтез определенных знаков и  символов.  Например,  просмотр видеозаписи  без звукового сопровождения проводится с целью  сконцентрировать внимание аудитории «на мимике, жестах персонажей, на цвете, освещении, последовательности сцен и видах съемки (планы, ракурсы, движение камеры)» [Федоров. 2007, с. 301]. В процессе просмотра аудиовизуального фрагмента осуществляется   сравнение  нескольких кадров,  где одна и та же сцена изображена в различных ракурсах, планах, в различном световом оформлении и т.д. В процессе сравнения  аудитория пытается определить, как  это влияет на зрительское восприятие, на понимание произведения аудиовизуальной медиакультуры.</w:t>
      </w:r>
    </w:p>
    <w:p>
      <w:pPr>
        <w:pStyle w:val="Style17"/>
        <w:pBdr>
          <w:bottom w:val="single" w:sz="2" w:space="20" w:color="FFFFFF"/>
          <w:right w:val="single" w:sz="2" w:space="7" w:color="FFFFFF"/>
        </w:pBdr>
        <w:ind w:firstLine="567"/>
        <w:jc w:val="both"/>
        <w:rPr>
          <w:sz w:val="28"/>
          <w:szCs w:val="28"/>
        </w:rPr>
      </w:pPr>
      <w:r>
        <w:rPr>
          <w:sz w:val="28"/>
          <w:szCs w:val="28"/>
        </w:rPr>
        <w:t xml:space="preserve">Например, анализ отдельных кадров  телевизионной программы может осуществляться следующим образом.  Минигруппам предъявляется один кадр телевизионной игровой программы и предлагается  задание: определить основные сюжетные линии, имидж персонажей т.д. Это задание,  как правило, выполняется без  особых затруднений, так как в игровых телепрограммах, как правило, четко определены ведущий, игроки, зрители, каждый из которого имеет свое место, атрибуты и т.д. </w:t>
      </w:r>
    </w:p>
    <w:p>
      <w:pPr>
        <w:pStyle w:val="Style17"/>
        <w:pBdr>
          <w:bottom w:val="single" w:sz="2" w:space="20" w:color="FFFFFF"/>
          <w:right w:val="single" w:sz="2" w:space="7" w:color="FFFFFF"/>
        </w:pBdr>
        <w:ind w:firstLine="567"/>
        <w:jc w:val="both"/>
        <w:rPr>
          <w:sz w:val="28"/>
          <w:szCs w:val="28"/>
        </w:rPr>
      </w:pPr>
      <w:r>
        <w:rPr>
          <w:sz w:val="28"/>
          <w:szCs w:val="28"/>
        </w:rPr>
        <w:t xml:space="preserve">Затем задание усложняется: необходимо вырезать из кадра фигуры персонажей и предметов, и попробовать самостоятельно переместить вырезанные фигуры в произвольном порядке. Размышляя над тем, изменились ли отношения персонажей и предметов после такой перестановки, аудитория приходит  к выводу, что при перемещении меняются роли персонажей (ведущий становится игроком, зритель – ведущим и т.д.). При этом суть, основная идея игрового шоу остается прежней: то есть, кто бы из персонажей не был ведущим или игроком, он будет играть только отведенную ему в игре роль «по закону жанра». </w:t>
      </w:r>
    </w:p>
    <w:p>
      <w:pPr>
        <w:pStyle w:val="Style17"/>
        <w:pBdr>
          <w:bottom w:val="single" w:sz="2" w:space="20" w:color="FFFFFF"/>
          <w:right w:val="single" w:sz="2" w:space="7" w:color="FFFFFF"/>
        </w:pBdr>
        <w:ind w:firstLine="567"/>
        <w:jc w:val="both"/>
        <w:rPr>
          <w:sz w:val="28"/>
          <w:szCs w:val="28"/>
        </w:rPr>
      </w:pPr>
      <w:r>
        <w:rPr>
          <w:sz w:val="28"/>
          <w:szCs w:val="28"/>
        </w:rPr>
        <w:t xml:space="preserve">На медиаобразовательных занятиях с целью развития медиакомпетентности аудитории на материале аудиовизуальных медиатекстов  возможно использование богатейшего опыта, накопленного зарубежными коллегами – известными исследователями в области медиаобразования. </w:t>
      </w:r>
    </w:p>
    <w:p>
      <w:pPr>
        <w:pStyle w:val="Style17"/>
        <w:pBdr>
          <w:bottom w:val="single" w:sz="2" w:space="20" w:color="FFFFFF"/>
          <w:right w:val="single" w:sz="2" w:space="7" w:color="FFFFFF"/>
        </w:pBdr>
        <w:ind w:firstLine="567"/>
        <w:jc w:val="both"/>
        <w:rPr>
          <w:sz w:val="28"/>
          <w:szCs w:val="28"/>
        </w:rPr>
      </w:pPr>
      <w:r>
        <w:rPr>
          <w:sz w:val="28"/>
          <w:szCs w:val="28"/>
        </w:rPr>
        <w:t>В процессе анализа произведений аудиовизуальной медиакультуры используются задания, разработанные К.Бэзэлгэт – экс-руководителем  образовательного отдела  Британского киноинститута [BFI, 2003, p.7]. Рассмотрим некоторые из них.  Например, задание «замораживание кадра» (Freeze Frame) заключается в остановке изображения  и производится  анализ композиции, освещения, цвета, ракурса в кадре и т.д. При выполнении данного упражнения аудитория приходит к выводу, что каждый элемент аудиовизуального образа имеет свое значение.</w:t>
      </w:r>
    </w:p>
    <w:p>
      <w:pPr>
        <w:pStyle w:val="Style17"/>
        <w:pBdr>
          <w:bottom w:val="single" w:sz="2" w:space="20" w:color="FFFFFF"/>
          <w:right w:val="single" w:sz="2" w:space="7" w:color="FFFFFF"/>
        </w:pBdr>
        <w:ind w:firstLine="567"/>
        <w:jc w:val="both"/>
        <w:rPr>
          <w:sz w:val="28"/>
          <w:szCs w:val="28"/>
        </w:rPr>
      </w:pPr>
      <w:r>
        <w:rPr>
          <w:sz w:val="28"/>
          <w:szCs w:val="28"/>
        </w:rPr>
        <w:t xml:space="preserve">Выполнение еще творческого задания «Начало и конец» (Top and Tail) заключается в том, что  аудитории предъявляются  начальные или заключительные кадры аудиовизуального медиатекта (например, игровой телевизионной программы). При этом необходимо определить жанр данной программы по изобразительному ряду. </w:t>
      </w:r>
    </w:p>
    <w:p>
      <w:pPr>
        <w:pStyle w:val="Style17"/>
        <w:pBdr>
          <w:bottom w:val="single" w:sz="2" w:space="20" w:color="FFFFFF"/>
          <w:right w:val="single" w:sz="2" w:space="7" w:color="FFFFFF"/>
        </w:pBdr>
        <w:ind w:firstLine="567"/>
        <w:jc w:val="both"/>
        <w:rPr>
          <w:sz w:val="28"/>
          <w:szCs w:val="28"/>
        </w:rPr>
      </w:pPr>
      <w:r>
        <w:rPr>
          <w:sz w:val="28"/>
          <w:szCs w:val="28"/>
        </w:rPr>
        <w:t xml:space="preserve">Развитию более углубленного медиавосприятия может служить сравнение видеозаписей разных лет. С этой целью можно продемонстрировать фрагменты из фильма и его ремейков, варианты съемки в черно-белом и цветном формате, а можно показать аудитории несколько выпусков одной и той же телевизионной программы, которая выходит в эфир несколько лет. Пример такой программы - «Что? Где? Когда?», транслируемой на ТВ 15, 10, 5 лет назад. </w:t>
      </w:r>
    </w:p>
    <w:p>
      <w:pPr>
        <w:pStyle w:val="Style17"/>
        <w:pBdr>
          <w:bottom w:val="single" w:sz="2" w:space="20" w:color="FFFFFF"/>
          <w:right w:val="single" w:sz="2" w:space="7" w:color="FFFFFF"/>
        </w:pBdr>
        <w:ind w:firstLine="567"/>
        <w:jc w:val="both"/>
        <w:rPr>
          <w:sz w:val="28"/>
          <w:szCs w:val="28"/>
        </w:rPr>
      </w:pPr>
      <w:r>
        <w:rPr>
          <w:sz w:val="28"/>
          <w:szCs w:val="28"/>
        </w:rPr>
        <w:t xml:space="preserve">Сравнение  видеофрагментов позволяет выявить существенные изменения, которые произошли и с игроками, и с самой программой. Можно предложить аудитории  ряд изображений из различных телевизионных шоу и игровых программ с целью  попытаться  определить их целевую аудиторию: вкусы, социальную принадлежность, пол, возраст и т.д. Оригинальными  формами  такого задания могут стать: подготовка пантомим на тему влияния телевизионных, компьютерных технологий на  различные группы зрительской (пользовательской) аудитории; пластические этюды на темы сюжетов и персонажей известных игровых телепрограмм. По этим «застывшим фигурам» аудитория должна определить, какую программу задумали авторы. Очень интересным видом творческого задания может стать обсуждение  произведения аудиовизуальной медиакультуры  (в устной или  письменной форме) с  опорой на события  из своей жизни.  </w:t>
      </w:r>
    </w:p>
    <w:p>
      <w:pPr>
        <w:pStyle w:val="Style17"/>
        <w:pBdr>
          <w:bottom w:val="single" w:sz="2" w:space="20" w:color="FFFFFF"/>
          <w:right w:val="single" w:sz="2" w:space="7" w:color="FFFFFF"/>
        </w:pBdr>
        <w:ind w:firstLine="567"/>
        <w:jc w:val="both"/>
        <w:rPr>
          <w:sz w:val="28"/>
          <w:szCs w:val="28"/>
        </w:rPr>
      </w:pPr>
      <w:r>
        <w:rPr>
          <w:sz w:val="28"/>
          <w:szCs w:val="28"/>
        </w:rPr>
        <w:t xml:space="preserve">Один из творческих приемов работы с произведениями аудиовизуальной медиакультуры – составление рейтинга лучших (худших) произведений медиакультуры определенных видов и жанров. Например, аудитории предлагается составить список из пяти лучших фильмов, рассказывающих о социальных, нравственных и других проблемах в порядке возрастания оценки. При этом необходимо обосновать свою позицию, то есть  описать критерии оценки этих медиатекстов; определивших  выбор именно этих критериев. В качестве основных критериев оценки аудиовизуальных медиапроизведений  (фильмов, шоу-программ и т.п.) могут быть выбраны:  актуальность темы;  качество актерских работ;  воплощение авторской идеи фильма, операторская работа, художественное своеобразие медиапроизведения и т.д. </w:t>
      </w:r>
    </w:p>
    <w:p>
      <w:pPr>
        <w:pStyle w:val="Style17"/>
        <w:pBdr>
          <w:bottom w:val="single" w:sz="2" w:space="20" w:color="FFFFFF"/>
          <w:right w:val="single" w:sz="2" w:space="7" w:color="FFFFFF"/>
        </w:pBdr>
        <w:ind w:firstLine="567"/>
        <w:jc w:val="both"/>
        <w:rPr>
          <w:sz w:val="28"/>
          <w:szCs w:val="28"/>
        </w:rPr>
      </w:pPr>
      <w:r>
        <w:rPr>
          <w:sz w:val="28"/>
          <w:szCs w:val="28"/>
        </w:rPr>
        <w:t>В процессе выполнения творческих заданий на медиаобразовательных занятиях аудитория часто сталкивается с типичными визуальными изображениями  чувств главных и второстепенных персонажей произведений аудиовизуальной  медиакультуры. Для более четкого определения типичных визуальных выражений и составления визуальной характеристики аудитории может быть предложено заполнение таблицы 4.</w:t>
      </w:r>
    </w:p>
    <w:p>
      <w:pPr>
        <w:pStyle w:val="BodyText3"/>
        <w:tabs>
          <w:tab w:val="clear" w:pos="708"/>
          <w:tab w:val="left" w:pos="9356" w:leader="none"/>
        </w:tabs>
        <w:spacing w:lineRule="auto" w:line="240"/>
        <w:ind w:firstLine="567"/>
        <w:rPr/>
      </w:pPr>
      <w:r>
        <w:rPr>
          <w:b/>
          <w:i w:val="false"/>
          <w:sz w:val="28"/>
          <w:szCs w:val="28"/>
        </w:rPr>
        <w:t xml:space="preserve">Таблица 4. </w:t>
      </w:r>
      <w:r>
        <w:rPr>
          <w:b/>
          <w:sz w:val="28"/>
          <w:szCs w:val="28"/>
        </w:rPr>
        <w:t>Типичные визуальные изображения  чувств в аудиовизуальных медиатекстах (на примере телевизионных шоу и игровых программ)</w:t>
      </w:r>
    </w:p>
    <w:p>
      <w:pPr>
        <w:pStyle w:val="BodyText3"/>
        <w:tabs>
          <w:tab w:val="clear" w:pos="708"/>
          <w:tab w:val="left" w:pos="9356" w:leader="none"/>
        </w:tabs>
        <w:spacing w:lineRule="auto" w:line="240"/>
        <w:ind w:firstLine="567"/>
        <w:rPr>
          <w:b/>
          <w:b/>
          <w:i w:val="false"/>
          <w:i w:val="false"/>
          <w:sz w:val="28"/>
          <w:szCs w:val="28"/>
        </w:rPr>
      </w:pPr>
      <w:r>
        <w:rPr>
          <w:b/>
          <w:i w:val="false"/>
          <w:sz w:val="28"/>
          <w:szCs w:val="28"/>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Условные коды</w:t>
            </w:r>
          </w:p>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типичного визуального выражения</w:t>
            </w:r>
          </w:p>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чувств</w:t>
            </w:r>
          </w:p>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в медиатекстах</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Визуальная характеристика        проявления данных         изображений</w:t>
            </w:r>
          </w:p>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в  медиатекстах</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Типы персонажей</w:t>
            </w:r>
          </w:p>
          <w:p>
            <w:pPr>
              <w:pStyle w:val="Normal"/>
              <w:tabs>
                <w:tab w:val="clear" w:pos="708"/>
                <w:tab w:val="left" w:pos="9356" w:leader="none"/>
              </w:tabs>
              <w:spacing w:lineRule="auto" w:line="240" w:before="0" w:after="0"/>
              <w:ind w:firstLine="567"/>
              <w:rPr>
                <w:rFonts w:ascii="Times New Roman" w:hAnsi="Times New Roman" w:cs="Times New Roman"/>
                <w:b/>
                <w:b/>
              </w:rPr>
            </w:pPr>
            <w:r>
              <w:rPr>
                <w:rFonts w:cs="Times New Roman" w:ascii="Times New Roman" w:hAnsi="Times New Roman"/>
                <w:b/>
              </w:rPr>
              <w:t>(типы програм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голод, жажд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Изможденный вид персонажей, пересохшие губы, воспаленные глаза.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Программы, связанные с перемещением героев на необитаемый остров, чужой город, страну и т.п. </w:t>
            </w:r>
          </w:p>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Тип персонажей – игрок.</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есыщенность, сыт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Довольный жизнью, телосложение плотное, вид скучающий (ему больше нечего хотеть).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Часто  – гость программы или ведущ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страх, ужас</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Как правило, на лице  выражение ужаса (широко открытые глаза,   расширенные зрачки и т.д.). Человек, желающий, во что бы то ни стало, чтобы все это скорее кончилос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ограммы, связанные с чрезвычайными, экстремальными  ситуациями. Игрок,  иногда - зрител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радость, восторг</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На лице - широкая улыбка, счастливые глаз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бедитель, ведущий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сексуальное влеч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Слегка прищуренные глаза, расширенные зрачки, выразительный взгляд, мимика, усиленная жестикуля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исутствует практически во всех видах программ.  Может проявляться у  любого участника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сексуальная антипат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Полное безразличие, потухшие глаза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исутствует практически во всех видах программ.  Может проявляться у  любого участника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Любов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Одухотворенное лицо, выразительный взгляд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исутствует практически во всех видах программ.  Может проявляться у  любого участника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ненави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Суженные зрачки, сжатые кулаки, агрессивность во всем (слова, жесты, поза).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Присутствует практически во всех видах программ.  Может проявляться у  любого участника программы</w:t>
            </w:r>
          </w:p>
        </w:tc>
      </w:tr>
    </w:tbl>
    <w:p>
      <w:pPr>
        <w:pStyle w:val="Normal"/>
        <w:tabs>
          <w:tab w:val="clear" w:pos="708"/>
          <w:tab w:val="left" w:pos="9356" w:leader="none"/>
        </w:tabs>
        <w:spacing w:before="0" w:after="0"/>
        <w:ind w:firstLine="567"/>
        <w:jc w:val="both"/>
        <w:rPr>
          <w:sz w:val="28"/>
          <w:szCs w:val="28"/>
        </w:rPr>
      </w:pPr>
      <w:r>
        <w:rPr>
          <w:sz w:val="28"/>
          <w:szCs w:val="28"/>
        </w:rPr>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single" w:sz="2" w:space="20" w:color="FFFFFF"/>
          <w:right w:val="single" w:sz="2" w:space="7" w:color="FFFFFF"/>
        </w:pBdr>
        <w:ind w:firstLine="567"/>
        <w:jc w:val="both"/>
        <w:rPr/>
      </w:pPr>
      <w:r>
        <w:rPr>
          <w:sz w:val="28"/>
          <w:szCs w:val="28"/>
        </w:rPr>
        <w:t>В процессе медиаобразовательных занятий также  возможно творческое задание, позволяющее выявить ключевые события аудиовизуального медиатекста</w:t>
      </w:r>
      <w:r>
        <w:rPr>
          <w:b/>
          <w:sz w:val="28"/>
          <w:szCs w:val="28"/>
        </w:rPr>
        <w:t xml:space="preserve"> </w:t>
      </w:r>
      <w:r>
        <w:rPr>
          <w:sz w:val="28"/>
          <w:szCs w:val="28"/>
        </w:rPr>
        <w:t>основанного на текстуальном анализе события/функции [Пропп, 1998, с.24-49]. Приведем пример выполнения данного задания на материале фильма «Москва слезам не верит»:</w:t>
      </w:r>
    </w:p>
    <w:p>
      <w:pPr>
        <w:pStyle w:val="Style17"/>
        <w:pBdr>
          <w:bottom w:val="single" w:sz="2" w:space="20" w:color="FFFFFF"/>
          <w:right w:val="single" w:sz="2" w:space="7" w:color="FFFFFF"/>
        </w:pBdr>
        <w:ind w:firstLine="567"/>
        <w:jc w:val="both"/>
        <w:rPr/>
      </w:pPr>
      <w:r>
        <w:rPr>
          <w:bCs/>
          <w:i/>
          <w:sz w:val="28"/>
          <w:szCs w:val="28"/>
        </w:rPr>
        <w:t>I. Один из членов семьи отлучается из дома</w:t>
      </w:r>
      <w:r>
        <w:rPr>
          <w:i/>
          <w:sz w:val="28"/>
          <w:szCs w:val="28"/>
        </w:rPr>
        <w:t xml:space="preserve"> (Героиня уезжает из общежития присмотреть за квартирой родственников)</w:t>
      </w:r>
      <w:r>
        <w:rPr>
          <w:i/>
          <w:iCs/>
          <w:sz w:val="28"/>
          <w:szCs w:val="28"/>
        </w:rPr>
        <w:t>.</w:t>
      </w:r>
      <w:r>
        <w:rPr>
          <w:bCs/>
          <w:i/>
          <w:sz w:val="28"/>
          <w:szCs w:val="28"/>
        </w:rPr>
        <w:t>II. К герою обращаются с запретом</w:t>
      </w:r>
      <w:r>
        <w:rPr>
          <w:i/>
          <w:sz w:val="28"/>
          <w:szCs w:val="28"/>
        </w:rPr>
        <w:t xml:space="preserve"> (Родственники просят никого не приводить в квартиру).</w:t>
      </w:r>
    </w:p>
    <w:p>
      <w:pPr>
        <w:pStyle w:val="Style17"/>
        <w:pBdr>
          <w:bottom w:val="single" w:sz="2" w:space="20" w:color="FFFFFF"/>
          <w:right w:val="single" w:sz="2" w:space="7" w:color="FFFFFF"/>
        </w:pBdr>
        <w:ind w:firstLine="567"/>
        <w:jc w:val="both"/>
        <w:rPr/>
      </w:pPr>
      <w:r>
        <w:rPr>
          <w:bCs/>
          <w:i/>
          <w:sz w:val="28"/>
          <w:szCs w:val="28"/>
        </w:rPr>
        <w:t>III. Запрет нарушается</w:t>
      </w:r>
      <w:r>
        <w:rPr>
          <w:i/>
          <w:sz w:val="28"/>
          <w:szCs w:val="28"/>
        </w:rPr>
        <w:t xml:space="preserve"> (Героиня с подругой приглашает гостей).</w:t>
      </w:r>
    </w:p>
    <w:p>
      <w:pPr>
        <w:pStyle w:val="Style17"/>
        <w:pBdr>
          <w:bottom w:val="single" w:sz="2" w:space="20" w:color="FFFFFF"/>
          <w:right w:val="single" w:sz="2" w:space="7" w:color="FFFFFF"/>
        </w:pBdr>
        <w:ind w:firstLine="567"/>
        <w:jc w:val="both"/>
        <w:rPr/>
      </w:pPr>
      <w:r>
        <w:rPr>
          <w:bCs/>
          <w:i/>
          <w:sz w:val="28"/>
          <w:szCs w:val="28"/>
        </w:rPr>
        <w:t>IV. Антагонист пытается произвести разведку</w:t>
      </w:r>
      <w:r>
        <w:rPr>
          <w:i/>
          <w:sz w:val="28"/>
          <w:szCs w:val="28"/>
        </w:rPr>
        <w:t xml:space="preserve"> (Главный герой пытается больше узнать о героине)</w:t>
      </w:r>
      <w:r>
        <w:rPr>
          <w:i/>
          <w:iCs/>
          <w:sz w:val="28"/>
          <w:szCs w:val="28"/>
        </w:rPr>
        <w:t>.</w:t>
      </w:r>
    </w:p>
    <w:p>
      <w:pPr>
        <w:pStyle w:val="Style17"/>
        <w:pBdr>
          <w:bottom w:val="single" w:sz="2" w:space="20" w:color="FFFFFF"/>
          <w:right w:val="single" w:sz="2" w:space="7" w:color="FFFFFF"/>
        </w:pBdr>
        <w:ind w:firstLine="567"/>
        <w:jc w:val="both"/>
        <w:rPr/>
      </w:pPr>
      <w:r>
        <w:rPr>
          <w:bCs/>
          <w:i/>
          <w:sz w:val="28"/>
          <w:szCs w:val="28"/>
        </w:rPr>
        <w:t>V. Антагонисту даются сведения о его жертве</w:t>
      </w:r>
      <w:r>
        <w:rPr>
          <w:i/>
          <w:sz w:val="28"/>
          <w:szCs w:val="28"/>
        </w:rPr>
        <w:t xml:space="preserve"> (С помощью подруги героини герой узнает о ней).</w:t>
      </w:r>
    </w:p>
    <w:p>
      <w:pPr>
        <w:pStyle w:val="Style17"/>
        <w:pBdr>
          <w:bottom w:val="single" w:sz="2" w:space="20" w:color="FFFFFF"/>
          <w:right w:val="single" w:sz="2" w:space="7" w:color="FFFFFF"/>
        </w:pBdr>
        <w:ind w:firstLine="567"/>
        <w:jc w:val="both"/>
        <w:rPr>
          <w:i/>
          <w:i/>
          <w:sz w:val="28"/>
          <w:szCs w:val="28"/>
        </w:rPr>
      </w:pPr>
      <w:r>
        <w:rPr>
          <w:bCs/>
          <w:i/>
          <w:sz w:val="28"/>
          <w:szCs w:val="28"/>
        </w:rPr>
        <w:t>VI. Антагонист пытается обмануть свою жертву, чтобы овладеть ею или ее имуществом</w:t>
      </w:r>
      <w:r>
        <w:rPr>
          <w:i/>
          <w:sz w:val="28"/>
          <w:szCs w:val="28"/>
        </w:rPr>
        <w:t xml:space="preserve"> (герой соблазняет героиню).</w:t>
      </w:r>
    </w:p>
    <w:p>
      <w:pPr>
        <w:pStyle w:val="Style17"/>
        <w:pBdr>
          <w:bottom w:val="single" w:sz="2" w:space="20" w:color="FFFFFF"/>
          <w:right w:val="single" w:sz="2" w:space="7" w:color="FFFFFF"/>
        </w:pBdr>
        <w:ind w:firstLine="567"/>
        <w:jc w:val="both"/>
        <w:rPr>
          <w:i/>
          <w:i/>
          <w:sz w:val="28"/>
          <w:szCs w:val="28"/>
        </w:rPr>
      </w:pPr>
      <w:r>
        <w:rPr>
          <w:bCs/>
          <w:i/>
          <w:sz w:val="28"/>
          <w:szCs w:val="28"/>
        </w:rPr>
        <w:t>VII. Жертва поддается обману и тем невольно помогает врагу</w:t>
      </w:r>
      <w:r>
        <w:rPr>
          <w:i/>
          <w:sz w:val="28"/>
          <w:szCs w:val="28"/>
        </w:rPr>
        <w:t xml:space="preserve"> (героиня думает, что герой женится на ней).</w:t>
      </w:r>
    </w:p>
    <w:p>
      <w:pPr>
        <w:pStyle w:val="Style17"/>
        <w:pBdr>
          <w:bottom w:val="single" w:sz="2" w:space="20" w:color="FFFFFF"/>
          <w:right w:val="single" w:sz="2" w:space="7" w:color="FFFFFF"/>
        </w:pBdr>
        <w:ind w:firstLine="567"/>
        <w:jc w:val="both"/>
        <w:rPr>
          <w:i/>
          <w:i/>
          <w:sz w:val="28"/>
          <w:szCs w:val="28"/>
        </w:rPr>
      </w:pPr>
      <w:r>
        <w:rPr>
          <w:bCs/>
          <w:i/>
          <w:sz w:val="28"/>
          <w:szCs w:val="28"/>
        </w:rPr>
        <w:t>VIII. Антагонист наносит одному из членов семьи вред или ущерб</w:t>
      </w:r>
      <w:r>
        <w:rPr>
          <w:i/>
          <w:sz w:val="28"/>
          <w:szCs w:val="28"/>
        </w:rPr>
        <w:t xml:space="preserve"> (героиня понимает, что она ждет ребенка).</w:t>
      </w:r>
    </w:p>
    <w:p>
      <w:pPr>
        <w:pStyle w:val="Style17"/>
        <w:pBdr>
          <w:bottom w:val="single" w:sz="2" w:space="20" w:color="FFFFFF"/>
          <w:right w:val="single" w:sz="2" w:space="7" w:color="FFFFFF"/>
        </w:pBdr>
        <w:ind w:firstLine="567"/>
        <w:jc w:val="both"/>
        <w:rPr>
          <w:i/>
          <w:i/>
          <w:sz w:val="28"/>
          <w:szCs w:val="28"/>
        </w:rPr>
      </w:pPr>
      <w:r>
        <w:rPr>
          <w:bCs/>
          <w:i/>
          <w:sz w:val="28"/>
          <w:szCs w:val="28"/>
        </w:rPr>
        <w:t>VIII-a. Одному из членов семьи чего-либо не хватает, ему хочется иметь что-либо</w:t>
      </w:r>
      <w:r>
        <w:rPr>
          <w:i/>
          <w:sz w:val="28"/>
          <w:szCs w:val="28"/>
        </w:rPr>
        <w:t xml:space="preserve"> (Подруга героини сообщает матери героя, что героиня ждет ребенка и говорит о бедственном положении героини).</w:t>
      </w:r>
    </w:p>
    <w:p>
      <w:pPr>
        <w:pStyle w:val="Style17"/>
        <w:pBdr>
          <w:bottom w:val="single" w:sz="2" w:space="20" w:color="FFFFFF"/>
          <w:right w:val="single" w:sz="2" w:space="7" w:color="FFFFFF"/>
        </w:pBdr>
        <w:ind w:firstLine="567"/>
        <w:jc w:val="both"/>
        <w:rPr>
          <w:i/>
          <w:i/>
          <w:sz w:val="28"/>
          <w:szCs w:val="28"/>
        </w:rPr>
      </w:pPr>
      <w:r>
        <w:rPr>
          <w:bCs/>
          <w:i/>
          <w:sz w:val="28"/>
          <w:szCs w:val="28"/>
        </w:rPr>
        <w:t>IX. Беда или недостача сообщается, к герою обращаются с просьбой или приказанием, отсылают или отпускают его</w:t>
      </w:r>
      <w:r>
        <w:rPr>
          <w:i/>
          <w:sz w:val="28"/>
          <w:szCs w:val="28"/>
        </w:rPr>
        <w:t xml:space="preserve"> (все узнают о том, что героиня будет матерью, она обращается к герою с просьбой помочь ей.).</w:t>
      </w:r>
    </w:p>
    <w:p>
      <w:pPr>
        <w:pStyle w:val="Style17"/>
        <w:pBdr>
          <w:bottom w:val="single" w:sz="2" w:space="20" w:color="FFFFFF"/>
          <w:right w:val="single" w:sz="2" w:space="7" w:color="FFFFFF"/>
        </w:pBdr>
        <w:ind w:firstLine="567"/>
        <w:jc w:val="both"/>
        <w:rPr>
          <w:i/>
          <w:i/>
          <w:sz w:val="28"/>
          <w:szCs w:val="28"/>
        </w:rPr>
      </w:pPr>
      <w:r>
        <w:rPr>
          <w:bCs/>
          <w:i/>
          <w:sz w:val="28"/>
          <w:szCs w:val="28"/>
        </w:rPr>
        <w:t>X. Искатель соглашается или решается на противодействие</w:t>
      </w:r>
      <w:r>
        <w:rPr>
          <w:i/>
          <w:sz w:val="28"/>
          <w:szCs w:val="28"/>
        </w:rPr>
        <w:t xml:space="preserve"> (герой отказывает героине) и т.д. </w:t>
      </w:r>
    </w:p>
    <w:p>
      <w:pPr>
        <w:pStyle w:val="Style17"/>
        <w:pBdr>
          <w:bottom w:val="single" w:sz="2" w:space="20" w:color="FFFFFF"/>
          <w:right w:val="single" w:sz="2" w:space="7" w:color="FFFFFF"/>
        </w:pBdr>
        <w:ind w:firstLine="567"/>
        <w:jc w:val="both"/>
        <w:rPr>
          <w:sz w:val="28"/>
          <w:szCs w:val="28"/>
        </w:rPr>
      </w:pPr>
      <w:r>
        <w:rPr>
          <w:sz w:val="28"/>
          <w:szCs w:val="28"/>
        </w:rPr>
        <w:t xml:space="preserve">Это задание позволяет аудитории на основе творческого анализа соотнести  основные  события медиатекста со сказочной или мифологической основой. </w:t>
      </w:r>
    </w:p>
    <w:p>
      <w:pPr>
        <w:pStyle w:val="Style17"/>
        <w:pBdr>
          <w:bottom w:val="single" w:sz="2" w:space="20" w:color="FFFFFF"/>
          <w:right w:val="single" w:sz="2" w:space="7" w:color="FFFFFF"/>
        </w:pBdr>
        <w:ind w:firstLine="567"/>
        <w:jc w:val="both"/>
        <w:rPr/>
      </w:pPr>
      <w:r>
        <w:rPr>
          <w:sz w:val="28"/>
          <w:szCs w:val="28"/>
        </w:rPr>
        <w:t xml:space="preserve">Еще одним видом творческого задания, дающим возможность более глубокого проникновения в логику медиаповествования,  заключается в представлении персонажей аудиовизуального медиатекста, имеющего мифологический, сказочный, фольклорный источник, в измененную ситуацию (с переменой названия, жанра, времени, места действия медиатекста, его композиции: завязки, кульминации, развязки, эпилога и т.д.; возраста, пола, национальности персонажа и т.д.). Развернутую характеристику персонажей произведений медиакультуры также можно проиллюстрировать в виде таблицы 5. </w:t>
      </w:r>
    </w:p>
    <w:p>
      <w:pPr>
        <w:pStyle w:val="Normal"/>
        <w:shd w:fill="FFFFFF" w:val="clear"/>
        <w:autoSpaceDE w:val="false"/>
        <w:spacing w:before="0" w:after="0"/>
        <w:ind w:firstLine="567"/>
        <w:jc w:val="center"/>
        <w:rPr/>
      </w:pPr>
      <w:r>
        <w:rPr>
          <w:rFonts w:cs="Times New Roman" w:ascii="Times New Roman" w:hAnsi="Times New Roman"/>
          <w:b/>
          <w:sz w:val="28"/>
          <w:szCs w:val="28"/>
        </w:rPr>
        <w:t>Таблица 5</w:t>
      </w:r>
      <w:r>
        <w:rPr>
          <w:rFonts w:cs="Times New Roman" w:ascii="Times New Roman" w:hAnsi="Times New Roman"/>
          <w:b/>
          <w:i/>
          <w:sz w:val="28"/>
          <w:szCs w:val="28"/>
        </w:rPr>
        <w:t xml:space="preserve">.  Характеристика персонажей в аудиовизуальных медиатекстах (на примере к/ф </w:t>
      </w:r>
    </w:p>
    <w:p>
      <w:pPr>
        <w:pStyle w:val="Normal"/>
        <w:shd w:fill="FFFFFF" w:val="clear"/>
        <w:autoSpaceDE w:val="false"/>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быкновенное чудо», режиссер  -  М.Захаров)</w:t>
      </w:r>
    </w:p>
    <w:p>
      <w:pPr>
        <w:pStyle w:val="Normal"/>
        <w:shd w:fill="FFFFFF" w:val="clear"/>
        <w:autoSpaceDE w:val="false"/>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20" w:type="dxa"/>
        <w:jc w:val="left"/>
        <w:tblInd w:w="-113" w:type="dxa"/>
        <w:tblLayout w:type="fixed"/>
        <w:tblCellMar>
          <w:top w:w="0" w:type="dxa"/>
          <w:left w:w="108" w:type="dxa"/>
          <w:bottom w:w="0" w:type="dxa"/>
          <w:right w:w="108" w:type="dxa"/>
        </w:tblCellMar>
      </w:tblPr>
      <w:tblGrid>
        <w:gridCol w:w="545"/>
        <w:gridCol w:w="2811"/>
        <w:gridCol w:w="1558"/>
        <w:gridCol w:w="1543"/>
        <w:gridCol w:w="1559"/>
        <w:gridCol w:w="1697"/>
        <w:gridCol w:w="7"/>
      </w:tblGrid>
      <w:tr>
        <w:trPr>
          <w:trHeight w:val="32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Качества персонажей</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rPr>
            </w:pPr>
            <w:r>
              <w:rPr>
                <w:rFonts w:cs="Times New Roman" w:ascii="Times New Roman" w:hAnsi="Times New Roman"/>
              </w:rPr>
              <w:t>Персонажи художественного фильма Н.Михалкова «1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cs="Times New Roman"/>
                <w:color w:val="FF0000"/>
              </w:rPr>
            </w:pPr>
            <w:r>
              <w:rPr>
                <w:rFonts w:cs="Times New Roman" w:ascii="Times New Roman" w:hAnsi="Times New Roman"/>
                <w:color w:val="FF000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rFonts w:ascii="Times New Roman" w:hAnsi="Times New Roman" w:cs="Times New Roman"/>
              </w:rPr>
            </w:pPr>
            <w:r>
              <w:rPr>
                <w:rFonts w:cs="Times New Roman" w:ascii="Times New Roman" w:hAnsi="Times New Roman"/>
              </w:rPr>
              <w:t>Волшеб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Прин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Коро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 xml:space="preserve">Администратор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ежный, мяг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Грубый, жест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Интеллектуа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Туп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Бое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стяп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Бунтарь</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Конформи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оманти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и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ботливый  семьяни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Одиночка, холостя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Открыт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кры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Дружелюб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Агрессивный, враждеб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амостоя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Иждивене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ямой, простодуш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Изворотливый, хитр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Активный, владеющий ситуа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ассив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олево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Безво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Остроумный, ироничный, саркасти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Объект насмешек, юмора, иронии со стороны других персонаж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е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ед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Оптими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ессимис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авди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Лжи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Добр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ло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Силь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лаб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мелый</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еш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Трусливый, нереш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Трудолюби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Лени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акти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Безалабер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нципи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Беспринцип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леустремл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Нецелеустремл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висим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езависим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Эмоци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Холод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Кокетли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трог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Сексуальный, чувств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Фригид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представлена характеристика персонажей одного фильма. Но в процессе медиаобразовательных занятий возможен и другой вариант заполнения таблицы, при котором сравниваются персонажи из разных фильмов, телепередач, сериалов и т.д. В том и в другом случае при выполнении задания аудитория должна обосновать ответ и аргументировать свою точку зрения по поводу выбранного персонажа. Как можно заметить, в результате заполнения данной таблицы получается довольно развернутая характеристика представленных персонажей, которая не только отражает основные черты, присущие героям фильма, но также демонстрирует отношение аудитории к этим персонаж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ым аспектом при осуществлении анализа персонажей аудиовизуальных медиатекстов является распознавание условных кодов, характерных для героев фильма, программы, клипа и т.д. С этой целью  аудитории может быть предложено заполнение  таблицы 6. Задача аудитории состоит в  распознавании этих кодов и составлении  характеристики их проявлений в медиатексте. Приведем   пример заполнения таблицы 6, подготовленной на материале фильма «Бриллиантовая рука»  (режиссер – Л.Гайдай).</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 xml:space="preserve">Таблица 6 . </w:t>
      </w:r>
      <w:r>
        <w:rPr>
          <w:rFonts w:cs="Times New Roman" w:ascii="Times New Roman" w:hAnsi="Times New Roman"/>
          <w:b/>
          <w:i/>
          <w:sz w:val="28"/>
          <w:szCs w:val="28"/>
        </w:rPr>
        <w:t xml:space="preserve">Условные коды типичных персонажей аудиовизуальных медиатекстов </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на материале к/ф «Бриллиантовая рука». режиссер – Л.Гайдай)</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398"/>
        <w:gridCol w:w="3113"/>
        <w:gridCol w:w="306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ые коды персонажей в медиатексте</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rPr>
            </w:pPr>
            <w:r>
              <w:rPr>
                <w:rFonts w:cs="Times New Roman" w:ascii="Times New Roman" w:hAnsi="Times New Roman"/>
                <w:b/>
              </w:rPr>
              <w:t>Характеристика (включая аудиовизуальную) проявления данных кодов в медиа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rPr>
            </w:pPr>
            <w:r>
              <w:rPr>
                <w:rFonts w:cs="Times New Roman" w:ascii="Times New Roman" w:hAnsi="Times New Roman"/>
                <w:b/>
              </w:rPr>
              <w:t>Список конкретных медиатекстов, где  можно обнаружить данные код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Золушка</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Жена Гоорбун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Красотка», «Анжелика  - маркиза ангелов», «Не родись красивой», «Моя прекрасная няня», «Все будет хорошо», «Гени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Богатырь/Супермен/Герой</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Милицио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Антикиллер», «Супермен», «Бэтмэн», «Рэмбо»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Простак/Иванушка-дурачо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Семен Семенович Горбун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Невезучие», «Растяпа», «Бриллиантовая ру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Король/Царь/Власти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Ше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Тайны дворцовых переворотов», «Три мушкетера», «Сибирский цирюльник»</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Красавца и Чудовище</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Козодоев и Лел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Чучело», «Анжелика- маркиза ангелов»</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Аутсайдер/Неудачни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Семен Семенович Горбун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Растяпа», «Все будет хорошо», «Принцесса на боба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Злодей или манья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Домоу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Парфюмер», «Каннибал», «Прирожденные убийцы», «Кошмар на улице Вязов»</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ампир/Упыр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Ше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Молчание ягнят», «От заката до рассвет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Шпион/Разведчи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Анна Серг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Свой среди чужих, чужой среди своих», «Акц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Преда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Козод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Дети капитана Гранта», «Пятнадцатилетний капитан», «Штафба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Жер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Семен Семенович Горбун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От заката до рассвета», «Иди и смотри», «Принцесса на бобах»</w:t>
            </w:r>
          </w:p>
        </w:tc>
      </w:tr>
    </w:tbl>
    <w:p>
      <w:pPr>
        <w:pStyle w:val="Style17"/>
        <w:pBdr>
          <w:bottom w:val="single" w:sz="2" w:space="20" w:color="FFFFFF"/>
          <w:right w:val="single" w:sz="2" w:space="7" w:color="FFFFFF"/>
        </w:pBdr>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полнения данного задания и обсуждения работ можно провести в аудитории прогнозирование успеха того или иного аудиовизуального медиатекста, имеющего мифологический, сказочный, фольклорный источник. Для этого участники должны представить развернутую аргументацию своей точки зрения: определить, каким образом соответствуют  мифологические стереотипы, основные сюжетные линии подготовленных медиатекстов возможному «феномену успеха», раскрыть механизм «эмоциональных перепадов» и т.п.</w:t>
      </w:r>
    </w:p>
    <w:p>
      <w:pPr>
        <w:pStyle w:val="Style17"/>
        <w:pBdr>
          <w:bottom w:val="single" w:sz="2" w:space="20" w:color="FFFFFF"/>
          <w:right w:val="single" w:sz="2" w:space="7" w:color="FFFFFF"/>
        </w:pBdr>
        <w:ind w:firstLine="567"/>
        <w:jc w:val="both"/>
        <w:rPr>
          <w:sz w:val="28"/>
          <w:szCs w:val="28"/>
        </w:rPr>
      </w:pPr>
      <w:r>
        <w:rPr>
          <w:sz w:val="28"/>
          <w:szCs w:val="28"/>
        </w:rPr>
        <w:t>Таким образом, различные  творческие задания на материале   произведений аудиовизуальной медиакультуры  способствуют овладению терминологией медиаобразования, развивают аналитические умения, коммуникативные навыки. Выполнение творческих заданий  обеспечивает аудитории  новую позицию – исследователей, творцов, что способствует активному  вовлечению в поисковую творческую  деятельность. Опыт проведения медиаобразовательных занятий доказывает утверждение А.В. Федорова,  что «знания и умения, касающиеся «кухни» творческого процесса создания медиатекстов, помогают студентам точнее выражать свои ощущения, чувства по поводу увиденного и услышанного, косвенно развивали их способности к восприятию, в определенной степени готовят их к последующему критическому анализу медиатекстов (так как без наличия умения описать свои впечатления нельзя говорить о полноценном анализе медиатекста)» [Федоров, 2007, с. 312].</w:t>
      </w:r>
    </w:p>
    <w:p>
      <w:pPr>
        <w:pStyle w:val="Style17"/>
        <w:pBdr>
          <w:bottom w:val="single" w:sz="2" w:space="20" w:color="FFFFFF"/>
          <w:right w:val="single" w:sz="2" w:space="7" w:color="FFFFFF"/>
        </w:pBdr>
        <w:ind w:firstLine="567"/>
        <w:jc w:val="center"/>
        <w:rPr>
          <w:b/>
          <w:b/>
          <w:i/>
          <w:i/>
          <w:sz w:val="28"/>
          <w:szCs w:val="28"/>
        </w:rPr>
      </w:pPr>
      <w:r>
        <w:rPr>
          <w:b/>
          <w:i/>
          <w:sz w:val="28"/>
          <w:szCs w:val="28"/>
        </w:rPr>
        <w:t>Примечания</w:t>
      </w:r>
    </w:p>
    <w:p>
      <w:pPr>
        <w:pStyle w:val="Normal"/>
        <w:numPr>
          <w:ilvl w:val="0"/>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Гл ред. Б.М.Бим-Бад. М.: Большая Российская энциклопедия, 2003. 528 с.</w:t>
      </w:r>
    </w:p>
    <w:p>
      <w:pPr>
        <w:pStyle w:val="Normal"/>
        <w:numPr>
          <w:ilvl w:val="0"/>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стория, теория и методика. Ростов н/Д.: ЦВВР. 708 с.</w:t>
      </w:r>
    </w:p>
    <w:p>
      <w:pPr>
        <w:pStyle w:val="Normal"/>
        <w:numPr>
          <w:ilvl w:val="0"/>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 медиаграмотность. Таганрог: Изд-во Кучма, 2004. 340 с. </w:t>
      </w:r>
    </w:p>
    <w:p>
      <w:pPr>
        <w:pStyle w:val="Normal"/>
        <w:numPr>
          <w:ilvl w:val="0"/>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numPr>
          <w:ilvl w:val="0"/>
          <w:numId w:val="13"/>
        </w:numPr>
        <w:snapToGrid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елышева И.В. Теория и история российского медиаобразования. - Таганрог: Изд-во Кучма, 2006.</w:t>
      </w:r>
    </w:p>
    <w:p>
      <w:pPr>
        <w:pStyle w:val="311"/>
        <w:numPr>
          <w:ilvl w:val="0"/>
          <w:numId w:val="13"/>
        </w:numPr>
        <w:spacing w:lineRule="auto" w:line="240" w:before="0" w:after="0"/>
        <w:ind w:left="567" w:hanging="567"/>
        <w:jc w:val="both"/>
        <w:rPr>
          <w:szCs w:val="28"/>
        </w:rPr>
      </w:pPr>
      <w:r>
        <w:rPr>
          <w:szCs w:val="28"/>
        </w:rPr>
        <w:t>Челышева И.В., Шаповалова В.С. Медиаобразование и менеджмент: история развития. Таганрог: ТГПИ, 2007.</w:t>
      </w:r>
    </w:p>
    <w:p>
      <w:pPr>
        <w:pStyle w:val="311"/>
        <w:numPr>
          <w:ilvl w:val="0"/>
          <w:numId w:val="13"/>
        </w:numPr>
        <w:spacing w:lineRule="auto" w:line="240" w:before="0" w:after="0"/>
        <w:ind w:left="567" w:hanging="567"/>
        <w:jc w:val="both"/>
        <w:rPr>
          <w:spacing w:val="-4"/>
          <w:szCs w:val="28"/>
        </w:rPr>
      </w:pPr>
      <w:r>
        <w:rPr>
          <w:spacing w:val="-4"/>
          <w:szCs w:val="28"/>
        </w:rPr>
        <w:t>Челышева И.В. Развитие критического мышления и медиакомпетентности студентов в процессе анализа аудиовизуальных медиатекстов. Таганрог: Изд-во Кучма, 2008. 300 с.</w:t>
      </w:r>
    </w:p>
    <w:p>
      <w:pPr>
        <w:pStyle w:val="Normal"/>
        <w:numPr>
          <w:ilvl w:val="0"/>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Челышева И.В. Методика и технология медиаобразования в школе и вузе. Монография. Таганрог: НП «Центр развития личности», 2009. </w:t>
      </w:r>
    </w:p>
    <w:p>
      <w:pPr>
        <w:pStyle w:val="211"/>
        <w:numPr>
          <w:ilvl w:val="0"/>
          <w:numId w:val="13"/>
        </w:numPr>
        <w:ind w:left="567" w:hanging="567"/>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3. Практика развития медиакомпетентности в деятельности  медиаклуб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более 3-х лет в ТГПИ имени А.П.Чехова  существует медиаклуб «Синематограф», где собираются студенты, аспиранты, преподаватели, смотрят фильмы, анализируют их, обмениваются мнением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ициатором рождения медиаклуба стал профессор А.В.Федоров, а руководителем – кандидат педагогических наук, доцент Е.В.Мурюкина. </w:t>
      </w:r>
    </w:p>
    <w:p>
      <w:pPr>
        <w:pStyle w:val="Normal"/>
        <w:spacing w:lineRule="auto" w:line="240" w:before="0" w:after="0"/>
        <w:ind w:firstLine="567"/>
        <w:jc w:val="both"/>
        <w:rPr/>
      </w:pPr>
      <w:r>
        <w:rPr>
          <w:rFonts w:cs="Times New Roman" w:ascii="Times New Roman" w:hAnsi="Times New Roman"/>
          <w:sz w:val="28"/>
          <w:szCs w:val="28"/>
        </w:rPr>
        <w:t xml:space="preserve">Изначально мы собирались в медиаобразовательной аудитории со студентами, смотрели и обсуждали фильмы. Позднее  стали приглашать местных режиссеров, актеров, преподавателей. Приведем  примеры  наиболее интересных  занятий. </w:t>
      </w:r>
    </w:p>
    <w:p>
      <w:pPr>
        <w:pStyle w:val="Normal"/>
        <w:spacing w:lineRule="auto" w:line="240" w:before="0" w:after="0"/>
        <w:ind w:firstLine="567"/>
        <w:jc w:val="both"/>
        <w:rPr/>
      </w:pPr>
      <w:r>
        <w:rPr>
          <w:rFonts w:cs="Times New Roman" w:ascii="Times New Roman" w:hAnsi="Times New Roman"/>
          <w:sz w:val="28"/>
          <w:szCs w:val="28"/>
        </w:rPr>
        <w:t xml:space="preserve">Целью занятий медиаклуба выступает развитие медиакомпетентности студентов и аспирантов на материале изучения лучших образцов кинематографического искусства. Использование в работе медиаклуба киношедевров было не случайным, а  было основано на  анализе работ классиков кинообразования – О.А.Баранова, И.В.Вайсфельда, И.Н.Гращенковой, С.Н.Пензина, Р.Г.Рабиновича, Ю.Н.Усова, которую разделяют многие наши коллеги – Л.М.Баженова, Е.А.Бондаренко, Г.А.Поличко, А.В.Федоров, И.В.Челышева и мн. др. Причем достижение целей обосновано ими не только на теоретическом уровне, но и реализовано в практи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А.Баранов – автор школьного киноклуба в г. Твери; </w:t>
      </w:r>
    </w:p>
    <w:p>
      <w:pPr>
        <w:pStyle w:val="Normal"/>
        <w:spacing w:lineRule="auto" w:line="240" w:before="0" w:after="0"/>
        <w:ind w:firstLine="567"/>
        <w:jc w:val="both"/>
        <w:rPr/>
      </w:pPr>
      <w:r>
        <w:rPr>
          <w:rFonts w:cs="Times New Roman" w:ascii="Times New Roman" w:hAnsi="Times New Roman"/>
          <w:sz w:val="28"/>
          <w:szCs w:val="28"/>
        </w:rPr>
        <w:t xml:space="preserve">- С.Н.Пензин основатель студенческого киноклуба «на принципах серьезной киношколы»; </w:t>
      </w:r>
    </w:p>
    <w:p>
      <w:pPr>
        <w:pStyle w:val="Normal"/>
        <w:spacing w:lineRule="auto" w:line="240" w:before="0" w:after="0"/>
        <w:ind w:firstLine="567"/>
        <w:jc w:val="both"/>
        <w:rPr/>
      </w:pPr>
      <w:r>
        <w:rPr>
          <w:rFonts w:cs="Times New Roman" w:ascii="Times New Roman" w:hAnsi="Times New Roman"/>
          <w:sz w:val="28"/>
          <w:szCs w:val="28"/>
        </w:rPr>
        <w:t xml:space="preserve">- Ю.Н.Усов долгие годы руководил  лабораторией кино и ТВ для детей; </w:t>
      </w:r>
    </w:p>
    <w:p>
      <w:pPr>
        <w:pStyle w:val="Normal"/>
        <w:spacing w:lineRule="auto" w:line="240" w:before="0" w:after="0"/>
        <w:ind w:firstLine="567"/>
        <w:jc w:val="both"/>
        <w:rPr>
          <w:rFonts w:ascii="Times New Roman" w:hAnsi="Times New Roman" w:cs="Times New Roman"/>
          <w:iCs/>
          <w:spacing w:val="1"/>
          <w:sz w:val="28"/>
          <w:szCs w:val="28"/>
        </w:rPr>
      </w:pPr>
      <w:r>
        <w:rPr>
          <w:rFonts w:cs="Times New Roman" w:ascii="Times New Roman" w:hAnsi="Times New Roman"/>
          <w:sz w:val="28"/>
          <w:szCs w:val="28"/>
        </w:rPr>
        <w:t>- Г.А.Поличко был  организатором детских кинофестивалей, на которых</w:t>
      </w:r>
      <w:r>
        <w:rPr>
          <w:rFonts w:cs="Times New Roman" w:ascii="Times New Roman" w:hAnsi="Times New Roman"/>
          <w:spacing w:val="-1"/>
          <w:sz w:val="28"/>
          <w:szCs w:val="28"/>
        </w:rPr>
        <w:t xml:space="preserve"> осуществлялись </w:t>
      </w:r>
      <w:r>
        <w:rPr>
          <w:rFonts w:cs="Times New Roman" w:ascii="Times New Roman" w:hAnsi="Times New Roman"/>
          <w:iCs/>
          <w:spacing w:val="-1"/>
          <w:sz w:val="28"/>
          <w:szCs w:val="28"/>
        </w:rPr>
        <w:t xml:space="preserve">интенсивные образовательные </w:t>
      </w:r>
      <w:r>
        <w:rPr>
          <w:rFonts w:cs="Times New Roman" w:ascii="Times New Roman" w:hAnsi="Times New Roman"/>
          <w:iCs/>
          <w:spacing w:val="1"/>
          <w:sz w:val="28"/>
          <w:szCs w:val="28"/>
        </w:rPr>
        <w:t>программы по формированию культуры киновосприятия.</w:t>
      </w:r>
    </w:p>
    <w:p>
      <w:pPr>
        <w:pStyle w:val="Normal"/>
        <w:spacing w:lineRule="auto" w:line="240" w:before="0" w:after="0"/>
        <w:ind w:firstLine="567"/>
        <w:jc w:val="both"/>
        <w:rPr/>
      </w:pPr>
      <w:r>
        <w:rPr>
          <w:rFonts w:cs="Times New Roman" w:ascii="Times New Roman" w:hAnsi="Times New Roman"/>
          <w:iCs/>
          <w:spacing w:val="1"/>
          <w:sz w:val="28"/>
          <w:szCs w:val="28"/>
        </w:rPr>
        <w:t xml:space="preserve">- А.В.Федоров является автором многочисленных  программ по специализации «Медиаобразование», многие из которых базируются на изучении образцов киноискус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основу проведения занятий медиаклуба мы заложили региональный культурный компонент, предусматривающий изучение кинематографических произведений, созданных по мотивам литературных произведений наших земляков (А.Чехова, М.Шолохова и др.), анализ кинообразов, сыгранных нашими актерами-земляками (Ф.Раневско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нятии присутствовали 23 человека 1-го, 3-го и 4-го курсов. Среди них были и студенты, обучающиеся по специальности «педагог-психолог», что сыграло в обсуждении определенную роль – присутствовал ярко выраженный психологический компонент, который усиливал восприятие кинокартины аудиторией.  </w:t>
      </w:r>
    </w:p>
    <w:p>
      <w:pPr>
        <w:pStyle w:val="Normal"/>
        <w:spacing w:lineRule="auto" w:line="240" w:before="0" w:after="0"/>
        <w:ind w:firstLine="567"/>
        <w:jc w:val="both"/>
        <w:rPr/>
      </w:pPr>
      <w:r>
        <w:rPr>
          <w:rFonts w:cs="Times New Roman" w:ascii="Times New Roman" w:hAnsi="Times New Roman"/>
          <w:sz w:val="28"/>
          <w:szCs w:val="28"/>
        </w:rPr>
        <w:t xml:space="preserve">По традиции занятия медиаклуба посещают не только студенты, но и профессорско-преподавательский состав, и деятели кинематографа. Так, в работе медиаклуба принимали участие Александр Викторович Федоров – д.п.н., профессор, проректор по научной работе  ТГПИ, к.п.н., профессор Валерий Васильевич Гура,  молодой таганрогский режиссер-документалист Михаил Михайлович Басов. Он предложил представить студентам  художественное произведение «Красный шар» Альбера  Ламорис. </w:t>
      </w:r>
    </w:p>
    <w:p>
      <w:pPr>
        <w:pStyle w:val="Normal"/>
        <w:spacing w:lineRule="auto" w:line="240" w:before="0" w:after="0"/>
        <w:ind w:firstLine="567"/>
        <w:jc w:val="both"/>
        <w:rPr/>
      </w:pPr>
      <w:r>
        <w:rPr>
          <w:rFonts w:cs="Times New Roman" w:ascii="Times New Roman" w:hAnsi="Times New Roman"/>
          <w:sz w:val="28"/>
          <w:szCs w:val="28"/>
        </w:rPr>
        <w:t xml:space="preserve">В начале занятия А.В.Федоров познакомил студентов с историей создания картины, рассказав о том, что создание данного фильма способствовало актуализации проблемы восприятия ребенком (дошкольного и младшего школьного возраста) окружающего мира, его печалей и радостей. Отсутствие шаблонов в восприятии других людей, предметов, позволяет детям проявлять творчество, которое часто не понимается взрослыми. Во вступительном слове А.В.Федорову удалось  обратить внимание аудитории на музыкальное, шумовое сопровождение фильма при малом количестве диалогов, выборе ракурсов съемок определенных сцен и др. важные для анализа мо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осмотра фильма состоялось его обсуждение. Просмотренный фильм стал темой для интересного диалога, в котором принимали участие и студенты, и преподаватели. Нам бы хотелось остановиться на самых интересных моментах анализа кинематографического произведения.  </w:t>
      </w:r>
    </w:p>
    <w:p>
      <w:pPr>
        <w:pStyle w:val="Normal"/>
        <w:spacing w:lineRule="auto" w:line="240" w:before="0" w:after="0"/>
        <w:ind w:firstLine="567"/>
        <w:jc w:val="both"/>
        <w:rPr/>
      </w:pPr>
      <w:r>
        <w:rPr>
          <w:rFonts w:cs="Times New Roman" w:ascii="Times New Roman" w:hAnsi="Times New Roman"/>
          <w:sz w:val="28"/>
          <w:szCs w:val="28"/>
        </w:rPr>
        <w:t xml:space="preserve">Первый вопрос был направлен на акцентирование чувств и эмоций, которые вызвало  кинематографическое произведение. Мы получили такие ответы как «радость», «ностальгия», «грусть» и т.д.  </w:t>
      </w:r>
    </w:p>
    <w:p>
      <w:pPr>
        <w:pStyle w:val="Normal"/>
        <w:spacing w:lineRule="auto" w:line="240" w:before="0" w:after="0"/>
        <w:ind w:firstLine="567"/>
        <w:jc w:val="both"/>
        <w:rPr/>
      </w:pPr>
      <w:r>
        <w:rPr>
          <w:rFonts w:cs="Times New Roman" w:ascii="Times New Roman" w:hAnsi="Times New Roman"/>
          <w:sz w:val="28"/>
          <w:szCs w:val="28"/>
        </w:rPr>
        <w:t>В процессе разговора студенты коснулись вопроса о сравнительно небольшом  количестве диалогов. Ими была отмечена важная особенность, которая влияет на психологический портрет ребен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вел: «Мы встречаем в фильме мало слов. Но и то, что мы слышим условно можно разделить на 2 основных вида: разговоры персонажей между собой и разговор ребенка с шаром. Итак, на протяжении всего фильма мы наблюдаем, что ребенок общается только со своим шарик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катерина: «Да, из фильма создается впечатление, что ребенок очень один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вел: «Мне кажется, что он очень одинок даже в своей семье. Скорее всего у него не полная семья, его воспитывает одна мать, которая не проявляет к нему особого интереса. Такой психологический портрет у меня сложился в отношении главного геро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В.Федоров: «Я думаю, что Павел во многом прав, мальчик действительно  одинок. Это подчеркивается режиссером во многих эпизодах,  именно  поэтому  шарик  становится  самым близким «друго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Гура: «Мне представляется важным обратить внимание на символы и знаки, которые заложил режиссер для своих зрителей. Также важно цветовое решение фильма. Скажите, что символизирует красный цв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зим: «Символы и знаки действительно подчеркиваются автором. Мне кажется, что красный цвет – это цвет непримиримости, некоторой агрес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Гура: «По моему мнению, красный цвет символизирует вы большей степени мужское начало, которое находит свое начало в активности, который символизирует красный цвет. Важно так же понять, почему шар имеет именно круглую форму. Таким образом, дешифрация символов, заложенных автором, позволяет зрителю раскрывать все новые и новые смысл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Федоров: «Скажите, а как, по вашему мнению, мальчик воспринимает шар? Поясните свой отв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таша: «Мальчик воспринимает шар как своего единственного друга. Здесь могут возникнуть аналогии с маленьким принцем Антуана де Сент Экзюпери. Они подружились между собой и «несут ответственность» друг за друга. Когда мальчика наказали в школе (посадили в карцер – примечание А.В.Федорова) шар хотел ему помочь. Когда шар украли мальчишки, то ребенок также пришел ему на выруч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ущий: «Какие эпизоды вам запомнились и почем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тя: «Вот мне запомнился, например, эпизод, в котором его не пустили в автобус с шариком. И мне было его очень жалк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Катей соглашается большинство участников медиаклуб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ущий: «Скажите, а какие приемы использовал режиссер, чтобы усилить этот эпиз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катерина: «Мне кажется, то, что камера смотрит на мальчика сверху вниз, то есть с позиции взросло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ущий: «Да, действительно. То есть режиссером и оператором выбран такой ракурс съемки, который выражает отношение к снимаемому объекту. Таким образом, данный ракурс способствует зрительской эмпатии печали ребенка, который не сделал ничего плохого, но его не пустили в автобус, не объясняя причи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митрий: «А мне запомнилась гибель шарика. Очень интересно, что на протяжении всего фильма он был гладкий, а когда «умирал», то его фактура деформировала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М.Басов: «Да, но здесь важно отметить, что он так и остался круглым, показывая, тем самым, свою законченность, внутренне совершенство, которое не смогли изменить внешние обстоятель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ана: «А мне запомнился эпизод, когда другие шарики слетались к мальчику, и он на большой связке воздушных шаров воспарил над городом. такой конец несколько неожидан, он непредсказуем, не укладывается в систему ожиданий. Но он эффектен и красив, внушает веру в настоящие чувства, такие как дружба. Мне кажется он возвращает нас в сказку…».</w:t>
      </w:r>
    </w:p>
    <w:p>
      <w:pPr>
        <w:pStyle w:val="Normal"/>
        <w:spacing w:lineRule="auto" w:line="240" w:before="0" w:after="0"/>
        <w:ind w:firstLine="567"/>
        <w:jc w:val="both"/>
        <w:rPr/>
      </w:pPr>
      <w:r>
        <w:rPr>
          <w:rFonts w:cs="Times New Roman" w:ascii="Times New Roman" w:hAnsi="Times New Roman"/>
          <w:i/>
          <w:sz w:val="28"/>
          <w:szCs w:val="28"/>
        </w:rPr>
        <w:t>На вопрос ведущего: «Как вы думаете, на какую аудиторию рассчитан фильм?» большинство студентов ответили, что в равной степени как для взрослых, так и для детей. Также они отметили очень тонкое восприятие мира маленькими детьми, знание возрастной психологии. Но для детей этот фильм интересен, так как они его чувствуют, понимают логику поступков героя. А взрослым он позволяет взглянуть на мир детства с позиции ребенка</w:t>
      </w:r>
      <w:r>
        <w:rPr>
          <w:rFonts w:cs="Times New Roman" w:ascii="Times New Roman" w:hAnsi="Times New Roman"/>
          <w:i/>
          <w:vanish/>
          <w:sz w:val="28"/>
          <w:szCs w:val="28"/>
        </w:rPr>
        <w:t>()позиции ребенка, а т взщглянуть на мир дества го чувсвтуют, понимают логуку поступков героя, а взрослые ресам, позволяет зрит</w:t>
      </w:r>
      <w:r>
        <w:rPr>
          <w:rFonts w:cs="Times New Roman" w:ascii="Times New Roman" w:hAnsi="Times New Roman"/>
          <w:i/>
          <w:sz w:val="28"/>
          <w:szCs w:val="28"/>
        </w:rPr>
        <w:t xml:space="preserve">, «отодвигая на второй план», прагматический, логический подход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Гура: «А вот мне был интересен переход режиссера от реалистической истории к сказке. Это было явно выражено автором и говорит о том, что в жизни всегда найдется место чудес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М.Басов: «Мне хотелось бы обратить внимание на технологию создания фильма. В 1956 г. произвести такие манипуляции с шариком было очень непросто».</w:t>
      </w:r>
    </w:p>
    <w:p>
      <w:pPr>
        <w:pStyle w:val="Normal"/>
        <w:spacing w:lineRule="auto" w:line="240" w:before="0" w:after="0"/>
        <w:ind w:firstLine="567"/>
        <w:jc w:val="both"/>
        <w:rPr/>
      </w:pPr>
      <w:r>
        <w:rPr>
          <w:rFonts w:cs="Times New Roman" w:ascii="Times New Roman" w:hAnsi="Times New Roman"/>
          <w:i/>
          <w:sz w:val="28"/>
          <w:szCs w:val="28"/>
        </w:rPr>
        <w:t>А.В.Федоров: «Вы совершенно правы. В наш век компьютерных технологий создать такой фильм (с точки зрения технологии создания) несложно. Но он создавался более 50 лет назад, и потребовал от авторов больших усилий, смекалки и лов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хотя вопросы технологии производства и затрагивались в ходе обсуждения, но разговор не получил продолжения, так как все участники понимали, что ценность кинопроизведения заключается совсем не способе созд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так, В чем же заключается авторская иде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вел: «Я думаю, что автор хочет обратить наше внимание на самоценность такого периода жизни человека как детство с его радостями и печалями. Не зря такие кажущиеся взрослым вещи как учеба в школе, выполнение домашних заданий или работы по дому и т.д. не находят должного отражения в фильме. Из всего процесса обучения в школе автором показаны только кадры как двери открываются, забирая детей на занятия, и как двери вновь открываются, и мальчишки с суровыми выражениями лица, выбегая на улицу, вновь становятся деть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М.Басов: «Я думаю, что основная идея фильма в приоритете индивидуальности перед толпой. Я думаю, что в данном кинофильме больше индивидуален шар, окрашенный в яркий красный цвет. Мальчик, напротив, весь в сером. Но, познакомившись с шариком, он как бы обретает индивидуальность тоже. Итак, автор облекает индивидуальность в «красный шар», которая противостоит «серой» массе, не способной мыслить самостоятель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Федоров: «Хотелось бы вернуться к звуковому решению фильма. Как вы его понимает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В.Мурюкина: «Мне был интересен эпизод «смерти» шарика. Интересен и с точки зрения звукового оформления. Так как такой эпизод должен сопровождаться музыкой, усиливающей переживания зрителей. Но автор заставляет переживать нас молча. Кстати, такой вариант является «щадящим» для детской аудитории, наиболее эмоционально воспринимающей события фильма, тем более трагические. Это важно, так как мы говорили о разновозрастной аудитории для этого фильм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М.Басов: «Позволю не согласиться с вами, так как, по моему мнению, музыка является в кинематографе только пафосом. Она не несет отдельной и глубокой смысловой нагрузки в отличии от визуального ря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ександр: «А мне кажется интересным звуковое решение фильма в целом – оно включало в себя музыку, различные шумы, звуки и т.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арина: «Да-да, в фильме звуковое наполнение выступает вместо разговоров. Музыка, звуки выражают настроение героев, дают персонажам психологическую характеристику, создают у зрителя определенное настроение, атмосферу ожидания следующего события и др.».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right="0" w:firstLine="567"/>
        <w:rPr/>
      </w:pPr>
      <w:r>
        <w:rPr>
          <w:sz w:val="28"/>
          <w:szCs w:val="28"/>
        </w:rPr>
        <w:t>Медиаклуб провел несколько  выездных заседаний. Его участники выезжали на  кинофестивали, кинофорумы, проводимые в Ростове-на-Дону, Таганроге и т.д. Например,   6 - 8 апреля 2009 г. в Ростове-на-Дону проходил Международный фестиваль фильмов о правах человека «Сталкер».  Организаторами кинофестиваля в Ростове-на-Дону стали:</w:t>
      </w:r>
    </w:p>
    <w:p>
      <w:pPr>
        <w:pStyle w:val="Style16"/>
        <w:ind w:left="0" w:right="0" w:firstLine="567"/>
        <w:rPr>
          <w:sz w:val="28"/>
          <w:szCs w:val="28"/>
        </w:rPr>
      </w:pPr>
      <w:r>
        <w:rPr>
          <w:sz w:val="28"/>
          <w:szCs w:val="28"/>
        </w:rPr>
        <w:t>- Гильдия кинорежиссеров России,</w:t>
      </w:r>
    </w:p>
    <w:p>
      <w:pPr>
        <w:pStyle w:val="Style16"/>
        <w:ind w:left="0" w:right="0" w:firstLine="567"/>
        <w:rPr>
          <w:sz w:val="28"/>
          <w:szCs w:val="28"/>
        </w:rPr>
      </w:pPr>
      <w:r>
        <w:rPr>
          <w:sz w:val="28"/>
          <w:szCs w:val="28"/>
        </w:rPr>
        <w:t>- Союз журналистов России,</w:t>
      </w:r>
    </w:p>
    <w:p>
      <w:pPr>
        <w:pStyle w:val="Style16"/>
        <w:ind w:left="0" w:right="0" w:firstLine="567"/>
        <w:rPr>
          <w:sz w:val="28"/>
          <w:szCs w:val="28"/>
        </w:rPr>
      </w:pPr>
      <w:r>
        <w:rPr>
          <w:sz w:val="28"/>
          <w:szCs w:val="28"/>
        </w:rPr>
        <w:t>- Московская гильдия актеров театра и кино,</w:t>
      </w:r>
    </w:p>
    <w:p>
      <w:pPr>
        <w:pStyle w:val="Style16"/>
        <w:ind w:left="0" w:right="0" w:firstLine="567"/>
        <w:rPr>
          <w:sz w:val="28"/>
          <w:szCs w:val="28"/>
        </w:rPr>
      </w:pPr>
      <w:r>
        <w:rPr>
          <w:sz w:val="28"/>
          <w:szCs w:val="28"/>
        </w:rPr>
        <w:t>- Московское представительство Фонда МакАртуров,</w:t>
      </w:r>
    </w:p>
    <w:p>
      <w:pPr>
        <w:pStyle w:val="Style16"/>
        <w:ind w:left="0" w:right="0" w:firstLine="567"/>
        <w:rPr>
          <w:sz w:val="28"/>
          <w:szCs w:val="28"/>
        </w:rPr>
      </w:pPr>
      <w:r>
        <w:rPr>
          <w:sz w:val="28"/>
          <w:szCs w:val="28"/>
        </w:rPr>
        <w:t>- Донское отделение Союза кинематографистов России.</w:t>
      </w:r>
    </w:p>
    <w:p>
      <w:pPr>
        <w:pStyle w:val="Style16"/>
        <w:ind w:left="0" w:right="0" w:firstLine="567"/>
        <w:rPr/>
      </w:pPr>
      <w:r>
        <w:rPr>
          <w:sz w:val="28"/>
          <w:szCs w:val="28"/>
        </w:rPr>
        <w:t xml:space="preserve">Кинофестиваль «Сталкер» существует в России с 1995 года. В основе его программы - конкурс игровых, документальных фильмов, а также благотворительные, социально-значимые акции в регионах России. Президент кинофестиваля – Народный артист СССР, кинорежиссер </w:t>
      </w:r>
      <w:r>
        <w:rPr>
          <w:bCs/>
          <w:sz w:val="28"/>
          <w:szCs w:val="28"/>
        </w:rPr>
        <w:t>Марлен Хуциев.</w:t>
      </w:r>
      <w:r>
        <w:rPr>
          <w:sz w:val="28"/>
          <w:szCs w:val="28"/>
        </w:rPr>
        <w:t xml:space="preserve"> Главная цель фестиваля – </w:t>
      </w:r>
      <w:r>
        <w:rPr>
          <w:bCs/>
          <w:sz w:val="28"/>
          <w:szCs w:val="28"/>
        </w:rPr>
        <w:t xml:space="preserve">средствами кино формировать правовое сознание общества. </w:t>
      </w:r>
      <w:r>
        <w:rPr>
          <w:sz w:val="28"/>
          <w:szCs w:val="28"/>
        </w:rPr>
        <w:t>Из фильмов-призеров кинофестиваля «Сталкер» учредители формируют программы, с которыми их авторы и члены жюри бывают с творческими встречами в различных городах России.</w:t>
      </w:r>
    </w:p>
    <w:p>
      <w:pPr>
        <w:pStyle w:val="Normal"/>
        <w:spacing w:lineRule="auto" w:line="240" w:before="0" w:after="0"/>
        <w:ind w:firstLine="567"/>
        <w:jc w:val="both"/>
        <w:rPr/>
      </w:pPr>
      <w:r>
        <w:rPr>
          <w:rFonts w:cs="Times New Roman" w:ascii="Times New Roman" w:hAnsi="Times New Roman"/>
          <w:sz w:val="28"/>
          <w:szCs w:val="28"/>
        </w:rPr>
        <w:t xml:space="preserve">Во время поездки на кинофестиваль, члены медиаклуба  участвовали в просмотре и обсуждении фильма «Живи и помни» (2008 г.),  имели возможность встретиться с  кинорежиссером А.А. Прошкиным. </w:t>
      </w:r>
    </w:p>
    <w:p>
      <w:pPr>
        <w:pStyle w:val="Normal"/>
        <w:spacing w:lineRule="auto" w:line="240" w:before="0" w:after="0"/>
        <w:ind w:firstLine="567"/>
        <w:jc w:val="both"/>
        <w:rPr/>
      </w:pPr>
      <w:r>
        <w:rPr>
          <w:rFonts w:cs="Times New Roman" w:ascii="Times New Roman" w:hAnsi="Times New Roman"/>
          <w:sz w:val="28"/>
          <w:szCs w:val="28"/>
        </w:rPr>
        <w:t>После просмотра фильма состоялся творческий вечер, на котором зрители задавали вопросы режиссеру. Сразу отметим, что личность режиссера и фильм вызвали большой интерес в аудитории, что выразилось в большом количестве вопросов к А.А.Прошкину. Приведем некоторые из ни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Почему Вы сняли картину именно сейча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По роду своей работы я часто выезжаю в командировки, в том числе и в деревни, например, в поисках натуры для съемок. Объехав множество деревень центральной полосы можно прийти к выводу, что деревня погибает… Люди там практически не имеют будущего. В литературе, кинематографе перестали говорить о деревне, проблемах крестьян. Поэтому мы посчитали важным поднять сейчас эту тему. Так как данность говорит нам о том, что крестьянин обрече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Где проводились съем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Это Нижегородская область, деревни на р.Ветлуг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С какими трудностями Вы столкнули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Отсутствие финансирования, можно сказать, что картина малобюджетная. Также была трудность с подбором актеров на роли. Сегодня много актеров вообще, еще больше гламурных актеров, а вот подобрать актерский состав для фильма «Живи и помни» было слож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Скажите, а была ли попытка моральной оценки фильма местными жителя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Да, они активно участвовали в массовках, давали и оценку поступков героев. Я хочу сказать, что в деревне живут люди мудрые, которые ясно понимают жизнь. Их главное качество – безмерная доброта и щедрость как материальная, так и душевная. Мы не могли платить им большие гонорары, но какие-то деньги за участие (эпизодические роли, массовки) в съемках платили. Мы жили в 70 км от места съемок и каждый вечер уезжали в гостиницу. Получив свои деньги, уже на следующее утро женщины встречали нас пирогами, которые пекли вечером… Поражает безмерная доброта, искренность, сердечность людей из дереве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Кто для Вас главный герой Андр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Главный герой – преступник. С одной стороны он совершил преступление, а с другой – за это ему была отпущена любовь, которой он раньше не знал, не ценил. Настена умеет любить, жертвовать собой… Ему Андрею после смерти Настены Бог «отпускает» его грех. Для меня весь мир сконцентрировался в этой женщи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Как Вы получили разрешение на экранизацию повести В.Г.Распут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Мне это разрешение дал В.Г.Распутин. Долгое время он не позволял экранизировать свои произведении. Неожиданно В.Г.Распутин назвал мою фамилию как кинорежиссера, который должен снять филь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прос: «Какой Ваш главный принцип отбора акте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Я должен увидеть «отзыв», отклик в душе актера на ро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Актуальны ли сегодня проблемы деревни, описанные В.Г.Распутины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Да, за это время мало что изменилось в жизни крестьян. Их главная проблема - беспробудное пьянство, отягощенное отсутствием перспектив. Знаете, мне, актерам, съемочной группе было стыдно за собственное благополуч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прос: «Что для Вас означает этот филь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А.Прошкин: «Этот фильм – урок жизни не только для меня, но и для актеров, режиссерского соста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творческого вечера члены клуба выразили свою благодарность А.А.Прошкину, рассказали  о  медиаклубе. </w:t>
      </w:r>
    </w:p>
    <w:p>
      <w:pPr>
        <w:pStyle w:val="Normal"/>
        <w:spacing w:lineRule="auto" w:line="240" w:before="0" w:after="0"/>
        <w:ind w:firstLine="567"/>
        <w:jc w:val="both"/>
        <w:rPr/>
      </w:pPr>
      <w:r>
        <w:rPr>
          <w:rFonts w:cs="Times New Roman" w:ascii="Times New Roman" w:hAnsi="Times New Roman"/>
          <w:sz w:val="28"/>
          <w:szCs w:val="28"/>
        </w:rPr>
        <w:t>После поездки на фестиваль студенты написали сочинения на тему просмотренного фильма.  Приведем фрагменты сочинений некоторых студентов (сохранена авторская стилистика сочин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равайкина Ольга: «Фильм, поставленный Александром Прошкиным по произведению В.Распутина «Живи и помни», с моей точки зрения замечательный. Очень прекрасная постановка. Фильм очень трогательный, завораживающий. Я смотрела практически на «одном дыхании», замирая от одного эпизода к другом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фильме отражена тяжелая и даже можно сказать на сегодняшний день вымирающая деревенская жизнь… Фильм оказал колоссальное впечатление. После просмотра осталось много эмоций, и конечно же ощущение жал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Хотелось бы отметить и работу актеров. Им – людям современного общества удалось сыграть, даже вжиться в деревенских персонажей, показать жизнь в деревне со всеми ее трудностями и недостатками. Актеры сыграли просто великолепно, очень профессиональн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жиссер в фильме отразил проблемы, которые и сегодня преобладают в деревне, и с которыми необходимо бороться. Например, проблема пьянства. К сожалению, в российской деревне она имеет достаточно широкие масштабы. Как впрочем и в фильме из-за этой проблемы главный герой (Андрей) не ощущал, не чувствовал насколько он любит свою жен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не очень понравилось, что после просмотра фильма у нас была возможность пообщаться с режиссером А.Прошкиным. Мы много узнали об истории создания фильма, об актерах, о жизни людей, которые живут в деревне, где непосредственно проходили съем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ходе фильма возникали и такие ситуации, когда невольно задумываешься о том, что каждый человек и даже я может оказаться в подобной ситу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уднова Ирина: «… На протяжении всего фильма прослеживается судьба русской девушки – Настены, которая олицетворяет, по моему мнению, дух всех русских женщин, ждущих своих мужей и верующих в них. Настена подвергает свою жизнь опасности ради того, чтобы спасти своего мужа и помочь ему. Она идет наперекор общественному мнению, совершает рискованные поступ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ле просмотра этого фильма можно сделать вывод о самобытных особенностях русских женщин. Она готова сделать все, даже пожертвовать собственной жизнью ради своих близки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евицкая Екатерина: «… Мне очень понравился художественный фильм «Живи и помни». Александр Прошкин сумел передать зрителю проблемы, чувства и переживания, одинаковые для людей любого време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ексенко Анна: «… Режиссер Александр Прошкин очень хорошо передал атмосферу деревни, со специфическим говором, с укладом жизни, присущим людям, которые там живу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стена является олицетворение образа женщины, веры и надежды на войне… Фильм наполнен и веселыми моментами, и грустными, в нем поднимаются темы, которые заставляют задуматься: «Как бы ты поступил в данной ситу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олчанова Ирина: «… В съемках картины приняли участие такие знаменитые актеры как А.Михалкова, С.Маковецкий и др. Они предстали перед нами в довольно необычном амплуа жителей российской глубинки. На мой взгляд, Прошкин в полной мере смог передать быт, культуру того време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мой взгляд, режиссер особенно хорошо смог показать красоту русской природы, на протяжении всей картины мы видим великолепный пейзажи. Противопоставлением этим замечательным пейзажем показывается тяжелая жизнь людей в годы войны в деревне. Прошкин полно и ярко раскрывает перед зрителем судьбы и характеры герое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ле просмотра картины режиссер ответил на вопросы участников кинофестиваля. Он рассказал о месте съемок, местных жителях, актерах, о том плачевном состоянии, в котором находится деревня на сегодняшний де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не очень понравился этот фильм – сюжетная линия, режиссерская работа, актерская игра… Единственный минус и одновременно плюс это «деревенская речь». С одной стороны поначалу очень тяжело воспринимать диалоги актеров, а с другой – это в полной мере «окунает нас в сре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нализируя сочинения, можно отметить, что восприятие и понимание  фильма усилила встреча с режиссером. Студентам удалось четко определить тему, идею и сверхзадачу фильма «Живи и помни», что находит отражение в работах Каравайкиной О., Скудновой И., Алексенко А. и др. студентов. Важную особенность отметила Молчанова И., которая пишет о противопоставлении пейзажей природы и жизни главных героев фильма. Например, в кульминационном эпизоде река показана спокойной, «лениво текущей» по течению, без признаков на непогоду, порывистого ветра и др. признаков непогоды, к которым прибегают другие киномастера, для того, чтобы «усилить эффект» эмоционального напряжения у зрителя. </w:t>
      </w:r>
      <w:r>
        <w:rPr>
          <w:rFonts w:cs="Times New Roman" w:ascii="Times New Roman" w:hAnsi="Times New Roman"/>
          <w:vanish/>
          <w:sz w:val="28"/>
          <w:szCs w:val="28"/>
        </w:rPr>
        <w:t xml:space="preserve">без признаков на непогоду, порывистого ветра и др.орит о  кинофестиваля "гой - это сегодняшний день. .  мы видим великолепный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туденты практически во всех работах говорят о профессиональной, очень качественной игре актерского состава. Их удивили непривычные образы многих известных актеров и то, как они вжились в своих персонажей. Также практически во всех сочинениях отмечается роль режиссера, которому удалось передать атмосферу деревни, например, через деревенский говор; показать зрителю красоту родной природы в контрасте с тяжелым трудом жителя деревни; отразить уклад жизни; судьбу персонажей; донести свои мысли и чувства до зр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медиаклуба проявляют активность и неподдельный интерес к отечественному кинематографу. Например, один из студентов 1 курса Дмитрий Скиба высказал мнение о том, что посещение занятий способствовало тому, что он стал собирать домашнюю медиатеку, куда вошли  фильмы А.Тарковского, С.Соловьева, В.Абдрашитова и др. </w:t>
      </w:r>
    </w:p>
    <w:p>
      <w:pPr>
        <w:pStyle w:val="Normal"/>
        <w:spacing w:lineRule="auto" w:line="240" w:before="0" w:after="0"/>
        <w:ind w:firstLine="567"/>
        <w:jc w:val="both"/>
        <w:rPr/>
      </w:pPr>
      <w:r>
        <w:rPr>
          <w:rFonts w:cs="Times New Roman" w:ascii="Times New Roman" w:hAnsi="Times New Roman"/>
          <w:sz w:val="28"/>
          <w:szCs w:val="28"/>
        </w:rPr>
        <w:t>В работе медиаклуба было проведено несколько  тематических занятий.  Одна из таких светлых дат – День Победы над фашистской Германией. Нам хотелось бы представить примеры занятий медиаклуба, на которых мы смотрели фильмы С.Бондарчука «Судьба человека» и А.Тарковского «Иваново детство».</w:t>
      </w:r>
    </w:p>
    <w:p>
      <w:pPr>
        <w:pStyle w:val="Normal"/>
        <w:spacing w:lineRule="auto" w:line="240" w:before="0" w:after="0"/>
        <w:ind w:firstLine="567"/>
        <w:jc w:val="both"/>
        <w:rPr/>
      </w:pPr>
      <w:r>
        <w:rPr>
          <w:rFonts w:cs="Times New Roman" w:ascii="Times New Roman" w:hAnsi="Times New Roman"/>
          <w:sz w:val="28"/>
          <w:szCs w:val="28"/>
        </w:rPr>
        <w:t xml:space="preserve">К 64 годовщине Великой Победы страны над фашисткой Германией мы решили предложить студентам на занятии медиаклуба посмотреть  и написать рецензию на фильм С.Бондарчука «Судьба человека» (1959 г.).  Отметим, что на просмотр и обсуждение кинопроизведения пришли 31 человек. Также в рамках празднования Дня Победы мы со студентами – членами медиаклуба возложили венки к Вечному огню, памятнику Юным подпольщикам в  г. Таганроге.   </w:t>
      </w:r>
    </w:p>
    <w:p>
      <w:pPr>
        <w:pStyle w:val="Normal"/>
        <w:spacing w:lineRule="auto" w:line="240" w:before="0" w:after="0"/>
        <w:ind w:firstLine="567"/>
        <w:jc w:val="both"/>
        <w:rPr/>
      </w:pPr>
      <w:r>
        <w:rPr>
          <w:rFonts w:cs="Times New Roman" w:ascii="Times New Roman" w:hAnsi="Times New Roman"/>
          <w:sz w:val="28"/>
          <w:szCs w:val="28"/>
        </w:rPr>
        <w:t>Основными целями занятия бы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увства патриотизма, гордости за свою страну, которая смогла победить в войне с фашиз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специфических медиаобразовательных знаний (о творчестве режиссера Сергея Бондарчука, об анализе кинематографическ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щение к высоким образцам российского кинематографическ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достижения цели выдвигались следующие задачи: </w:t>
      </w:r>
    </w:p>
    <w:p>
      <w:pPr>
        <w:pStyle w:val="Style21"/>
        <w:numPr>
          <w:ilvl w:val="0"/>
          <w:numId w:val="22"/>
        </w:numPr>
        <w:ind w:left="0" w:firstLine="567"/>
        <w:jc w:val="both"/>
        <w:rPr>
          <w:sz w:val="28"/>
          <w:szCs w:val="28"/>
        </w:rPr>
      </w:pPr>
      <w:r>
        <w:rPr>
          <w:sz w:val="28"/>
          <w:szCs w:val="28"/>
        </w:rPr>
        <w:t>Знакомство студентов с биографией, творчеством режиссера, актера Сергея Бондарчука;</w:t>
      </w:r>
    </w:p>
    <w:p>
      <w:pPr>
        <w:pStyle w:val="Style21"/>
        <w:numPr>
          <w:ilvl w:val="0"/>
          <w:numId w:val="22"/>
        </w:numPr>
        <w:ind w:left="0" w:firstLine="567"/>
        <w:jc w:val="both"/>
        <w:rPr>
          <w:sz w:val="28"/>
          <w:szCs w:val="28"/>
        </w:rPr>
      </w:pPr>
      <w:r>
        <w:rPr>
          <w:sz w:val="28"/>
          <w:szCs w:val="28"/>
        </w:rPr>
        <w:t xml:space="preserve">Просмотр и рецензирование фильма «Судьба человека».   </w:t>
      </w:r>
    </w:p>
    <w:p>
      <w:pPr>
        <w:pStyle w:val="Normal"/>
        <w:spacing w:lineRule="auto" w:line="240" w:before="0" w:after="0"/>
        <w:ind w:firstLine="567"/>
        <w:jc w:val="both"/>
        <w:rPr/>
      </w:pPr>
      <w:r>
        <w:rPr>
          <w:rFonts w:cs="Times New Roman" w:ascii="Times New Roman" w:hAnsi="Times New Roman"/>
          <w:sz w:val="28"/>
          <w:szCs w:val="28"/>
        </w:rPr>
        <w:t>При организации занятия была использована традиционная схема обсуждения медиатекстов, представленная  О.А.Барановым, С.Н.Пензиным в учебном пособии «Фильм в воспитательной работе с учащейся молодежью».  Она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ительное слово ведущего (его цель – дать краткую информацию о создателях фильма, напомнить их предшествующие работы, чтобы аудитория могла выйти за рамки конкретного произведения и обратиться к другим произведениям этих авторов, если в этом есть необходимость, остановиться на историческом или политическом аспекте событий, не касаясь художественных, нравственных или иных оценок авторской позиции, не пересказывая фабулу произведения), то есть установка на вос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е «чтение» фильма (коммуникативный эта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ение фильма, подведение итогов занятия» [1,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занятия мы выступили со вступительным словом к аудитории, в котором рассказали о биографии, творчестве С.Бондарчука. Мы отметили, что этот фильм стал режиссерским дебютом Сергея Бондарчука, стал призером многих кинематографических фестивалей. </w:t>
      </w:r>
    </w:p>
    <w:p>
      <w:pPr>
        <w:pStyle w:val="Normal"/>
        <w:spacing w:lineRule="auto" w:line="240" w:before="0" w:after="0"/>
        <w:ind w:firstLine="567"/>
        <w:jc w:val="both"/>
        <w:rPr/>
      </w:pPr>
      <w:r>
        <w:rPr>
          <w:rFonts w:cs="Times New Roman" w:ascii="Times New Roman" w:hAnsi="Times New Roman"/>
          <w:sz w:val="28"/>
          <w:szCs w:val="28"/>
        </w:rPr>
        <w:t>После просмотра фильма  было запланировано его рецензирование, которое подразумевало ответы на ряд вопросов, к примеру:  «Почему фильм получил призы на международных фестивалях?». Таким образом, информация, предоставленная нами во вступительном слове,  способствовала усилению  установок на восприятие, несла в себе информацию о ценности фильма, творческом вкладе режиссера и актеров и т.д.</w:t>
      </w:r>
    </w:p>
    <w:p>
      <w:pPr>
        <w:pStyle w:val="Normal"/>
        <w:spacing w:lineRule="auto" w:line="240" w:before="0" w:after="0"/>
        <w:ind w:firstLine="567"/>
        <w:jc w:val="both"/>
        <w:rPr/>
      </w:pPr>
      <w:r>
        <w:rPr>
          <w:rFonts w:cs="Times New Roman" w:ascii="Times New Roman" w:hAnsi="Times New Roman"/>
          <w:sz w:val="28"/>
          <w:szCs w:val="28"/>
        </w:rPr>
        <w:t>После просмотра кинокартины  студенты приступили к  рецензированию. «Кинорецензия - это сложный жанр литературного творчества, поэтому нужно серьезно готовить студентов к ее написанию»  [1, 114]. Как показывает практика многих медиапедагогов – О.А.Баранова, С.Н.Пензина, Г.А.Поличко,  Ю.Н.Усова, А.В.Федорова и др.,   школьники и студенты не обладают навыками рецензирования фильма. Они основываются, преимущественно, на знаниях и умениях, которые были получены ими на уроках литературы при анализе литературных произведений.  Поэтому  мы предложили студентам в письменных индивидуальных работах ответить на следующие вопросы:</w:t>
      </w:r>
    </w:p>
    <w:p>
      <w:pPr>
        <w:pStyle w:val="Style21"/>
        <w:numPr>
          <w:ilvl w:val="0"/>
          <w:numId w:val="8"/>
        </w:numPr>
        <w:ind w:left="0" w:firstLine="567"/>
        <w:jc w:val="both"/>
        <w:rPr>
          <w:sz w:val="28"/>
          <w:szCs w:val="28"/>
        </w:rPr>
      </w:pPr>
      <w:r>
        <w:rPr>
          <w:sz w:val="28"/>
          <w:szCs w:val="28"/>
        </w:rPr>
        <w:t>Какие эпизоды в фильме «Судьба человека» Вам запомнились.</w:t>
      </w:r>
    </w:p>
    <w:p>
      <w:pPr>
        <w:pStyle w:val="Style21"/>
        <w:numPr>
          <w:ilvl w:val="0"/>
          <w:numId w:val="8"/>
        </w:numPr>
        <w:ind w:left="0" w:firstLine="567"/>
        <w:jc w:val="both"/>
        <w:rPr>
          <w:sz w:val="28"/>
          <w:szCs w:val="28"/>
        </w:rPr>
      </w:pPr>
      <w:r>
        <w:rPr>
          <w:sz w:val="28"/>
          <w:szCs w:val="28"/>
        </w:rPr>
        <w:t>Перечислите ключевые эпизоды фильма.</w:t>
      </w:r>
    </w:p>
    <w:p>
      <w:pPr>
        <w:pStyle w:val="Style21"/>
        <w:numPr>
          <w:ilvl w:val="0"/>
          <w:numId w:val="8"/>
        </w:numPr>
        <w:ind w:left="0" w:firstLine="567"/>
        <w:jc w:val="both"/>
        <w:rPr>
          <w:sz w:val="28"/>
          <w:szCs w:val="28"/>
        </w:rPr>
      </w:pPr>
      <w:r>
        <w:rPr>
          <w:sz w:val="28"/>
          <w:szCs w:val="28"/>
        </w:rPr>
        <w:t>Какие чувства у Вас вызвала кинокартина.</w:t>
      </w:r>
    </w:p>
    <w:p>
      <w:pPr>
        <w:pStyle w:val="Style21"/>
        <w:numPr>
          <w:ilvl w:val="0"/>
          <w:numId w:val="8"/>
        </w:numPr>
        <w:ind w:left="0" w:firstLine="567"/>
        <w:jc w:val="both"/>
        <w:rPr>
          <w:sz w:val="28"/>
          <w:szCs w:val="28"/>
        </w:rPr>
      </w:pPr>
      <w:r>
        <w:rPr>
          <w:sz w:val="28"/>
          <w:szCs w:val="28"/>
        </w:rPr>
        <w:t>Определите основную идею фильма.</w:t>
      </w:r>
    </w:p>
    <w:p>
      <w:pPr>
        <w:pStyle w:val="Style21"/>
        <w:numPr>
          <w:ilvl w:val="0"/>
          <w:numId w:val="8"/>
        </w:numPr>
        <w:ind w:left="0" w:firstLine="567"/>
        <w:jc w:val="both"/>
        <w:rPr>
          <w:sz w:val="28"/>
          <w:szCs w:val="28"/>
        </w:rPr>
      </w:pPr>
      <w:r>
        <w:rPr>
          <w:sz w:val="28"/>
          <w:szCs w:val="28"/>
        </w:rPr>
        <w:t>Почему фильм «Судьба человека» получил призы на международных фестиваля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е рецензии получились полными, мнение авторов было аргументировано, подкреплено примерами (эпизоды, кадры из фильма). Но все же нам хотелось бы особо выделить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фоничкиной Улья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сильченко Вик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санова Ар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диенко И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рьевой Оль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равайкиной Оль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вченко Окс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зьменко Ан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вант Ел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вчун Ма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налаки Анаста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лаева Арт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чановой Ин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яслова Дени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зикова Оле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удновой И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лидова Арсланбе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йдаровой Крист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ы фрагментов некоторых реценз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на первый вопрос: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на М.: «Особенно ярким был эпизод неудачного побега, когда собаки начали рвать героя, а немецкие солдаты курили, стоя в стороне и умилялись этому зрелищ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рина Г.: «Мне запомнился эпизод, когда в плену в концлагере главному герою немцы предлагают выпить стакан водки… За смелость Андрея Мюллер дает ему булку хлеба и масло, которую главный герой приносит в барак и говорит о том, что нужно разделить всем поровн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 В.: «Когда герой вернулся в Воронеж и шел по разрушенному практически до основания городу. Но вот на фоне руин ватага мальчишек бежит на речку – это символ новой жизни. В этот момент, засмотревшись на ребят, Андрей проваливается в глубокую лужу… Поднимает глаза и видит свой дом или точнее то, что от него ничего не осталось, только большая воронка и вещи. Герой понимает, что его семьи нет в живы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рсланбег Х.: «… Эпизод, когда главный герой встретил пьяного немецкого солдата и, забрав у него форму, оставил его в живых!!! Как он прошел всю войну, остался в живых. И сам похоронил сына в чужой немецкой земл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льга Г.: «…Когда во время первого побега герой останавливается в поле. Он очень голоден и жадно обрывает колоски и ест их. Он ложится в поле, поднимет глаза в небо и забывает обо всем: голоде, страхе и т.д. В этом проявляется характер наших людей, которые любят и умеют ценить обычные радости – небо. Природу. Не зря кадры, снятые сверху показывают насколько он органично «слился» с полем…  Эпизод, в котором Андрей пытается помочь своему солагернику переносить камни. В тот момент, когда камни брошены в кучу и они останавливаются на короткий отдых, Андрей видит, как немецкий солдат так просто сбрасывает его товарища с обрыва… Похороны сына главного героя, залпы из всех орудий, обелиск в честь погибшего геро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истина Ш.: «Мне очень запал в душу эпизод встречи «отца» и «сына». Пусть это был не настоящий его сын, но он очень был похож на его кровного погибшего сына. Трепетный крик радости мальчугана очень впечатлил и пробудил во мне чувство жалости, искренности и сочувств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нис П.: «… Эпизод в котором малыш кинулся к Андрею на шею и закричал: «Папка, родненький, я знал, что ты меня найдеш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Большинство  студентов-участников медиаклуба верно определили ключевые эпизоды фильма. Мы связываем это с тем обстоятельством, что в процессе посещения занятий они смогли понять, что основополагающие эпизоды базируются не на развитии фабула медиатекста, а на развитии конфликта, в соответствии с которым развивается сюжет. Среди ключевых эпизодов они выдел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озицию, в которой режиссер показывает березки, поля, среднерусские домики, знакомит нас с главным героем, его «сыном» Ванюшкой, случайным собеседником, которому он рассказывает о свое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щание Андрея Соколова с женой на вокзале (при отправлении на фронт), где Ирина говорит ему «прощай»,  не надеясь на новую встречу, предчувствуя вечную разлуку... Андрей с негодованием отталкивает ее, о чем потом жалеет всю войну. Именно этот эпизод, по мнению студентов, является завязкой фильма;</w:t>
      </w:r>
    </w:p>
    <w:p>
      <w:pPr>
        <w:pStyle w:val="Normal"/>
        <w:spacing w:lineRule="auto" w:line="240" w:before="0" w:after="0"/>
        <w:ind w:firstLine="567"/>
        <w:jc w:val="both"/>
        <w:rPr/>
      </w:pPr>
      <w:r>
        <w:rPr>
          <w:rFonts w:cs="Times New Roman" w:ascii="Times New Roman" w:hAnsi="Times New Roman"/>
          <w:sz w:val="28"/>
          <w:szCs w:val="28"/>
        </w:rPr>
        <w:t>- студенты предложили ряд эпизодов, в которых развивается конфликт: пленение героя, первый побег, «вызов к Мюллеру» в концлагере, второй побег, возвращение домой и известие о том, что жена и дочери  погибли от взрыва бом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минационный эпизод в фильме – это смерть сына Андрея Соколова, которая совпала с Днем Победы Советского Союза над Германией. Личное горе на фоне великого праздника… Студенты доказывают свою точку зрения, приводя слова героя: «… И тут во мне словно что-то оборв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язка: Андрей не смог жить больше в Воронеже и сменил место жительства на Урюпинск. Мы видим, что в чайной сидит человек, потерявший веру в жизнь, у него потухший взор, его «глаз ни за что не цепляется». Из разговора с Ванюшкой он узнает о том, что тот сирота. Встреча с  мальчиком, решение усыновить его являются смыслообразующими для обоих геро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ачестве пролога использованы режиссером использованы слова автора рассказа М.Шолохова, которые посвящены русскому на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в ходе проверки письменных работ мы отметили, что практически все студенты – участники медиаклуба смогли верно определить ключевые эпизоды фильма.   </w:t>
      </w:r>
    </w:p>
    <w:p>
      <w:pPr>
        <w:pStyle w:val="Normal"/>
        <w:spacing w:lineRule="auto" w:line="240" w:before="0" w:after="0"/>
        <w:ind w:firstLine="567"/>
        <w:jc w:val="both"/>
        <w:rPr/>
      </w:pPr>
      <w:r>
        <w:rPr>
          <w:rFonts w:cs="Times New Roman" w:ascii="Times New Roman" w:hAnsi="Times New Roman"/>
          <w:sz w:val="28"/>
          <w:szCs w:val="28"/>
        </w:rPr>
        <w:t>Приведем примеры ответов на третий вопрос:</w:t>
      </w:r>
    </w:p>
    <w:p>
      <w:pPr>
        <w:pStyle w:val="Normal"/>
        <w:spacing w:lineRule="auto" w:line="240" w:before="0" w:after="0"/>
        <w:ind w:firstLine="567"/>
        <w:jc w:val="both"/>
        <w:rPr/>
      </w:pPr>
      <w:r>
        <w:rPr>
          <w:rFonts w:cs="Times New Roman" w:ascii="Times New Roman" w:hAnsi="Times New Roman"/>
          <w:i/>
          <w:sz w:val="28"/>
          <w:szCs w:val="28"/>
        </w:rPr>
        <w:t>Ольга Г.: «Этот фильм вызывает у меня гордость за нашу страну, за наших людей, которые несмотря ни на что остались людьми. Меня очень тронул эпизод, когда маленький мальчик называет Андрея «папкой». Этот момент очень эмоциональный (не смотря на то, что в нем минимальное количество слов) и остаться равнодушным просто не получает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ксана К.: «… восхищение героем фильма, а в его лице и всем народ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льга К.: «Эмоции были разнообразные – иногда даже наворачивались слезы, возникало и чувство жалости, ужаса. И в конце конечно же чувство радости за двух герое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лена Л.: «Фильм заставляет сопереживать герою, «проживать его жизнь», вместе с ним. Мне кажется, такие фильмы учат нас быть добрее, не оставаться равнодушны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рсланбег Х.: «Меня удивило то, как люди не теряли надежду на побе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что в своих ответах участники медиаклуба говорят о чувствах, которые вызвал у них фильм не только по отношению к главному герою, но и обобщают полученную информацию, проецируя ее на весь российский народ, который принял на себя основной удар в борьбе с фашизмом. Таким образом, ответы студентов свидетельствуют  о том, что они оценивают не просто фабулу медиатекста, а «очень близко подобрались» к сверхзадаче произведения, к анализу авторской 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ив полученные ответы, мы выделили 2 основных вида чувств и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отношению к главному герою - Андрею Соколову, студенты пишут о  жалости, сострадании, сочувствии герою, сожаление, душевной боли, радости, восхищении его героизмом по отношению ко всем трудностям, которыми жизнь его «наград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отношению к стране, народу: чувство гордости за страну, достоинства за наш народ,  который пережил все ужасы войны, скорби по погибшим, патрио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вете на четвертый вопрос студенты постарались определить основную идею фильма «Судьба человека».  Мы хотели бы предложить Вам прочитать их мысли, сужд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льга Г.: «Основная идея фильма – показать судьбу человека, который прошел через расставание с родными, войну, имел ранения, потерю только что нашедшегося сына. И после всего этого он остался человеком, нашел в себе силы не только жить дальше, но и воспитывать ребенка, который из-за войны остался сиротой. А самое главное, то что в этом фильме показывается обычный «русский мужик»!!! И этому мужику все под сил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лег П.: «Основная идея фильма заключается в том, чтобы показать зрителю дух русского человека, которого война оставила без дома, семьи, подвергала тяжким испытаниям. Но Соколов не сломался, продолжал жить как и весь народ…»;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на М.: «… в лице Андрея Соколова показать судьбу целого наро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на К.: «Показать настоящего человека, его страдания, волю к жизни, стремление служить на  славу Родине, несмотря на выпавшие на его долю испытания. Режиссер хотел показать мужество, отвагу, героизм русского солдата – защитника Роди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льга К.: «В этом фильме показан сильный дух, мужественность, огромная сила воли, которой обладает русский человек! Несмотря на все тяготы, он смог обрести счастье, которое воплотилось в лице мальчугана Ванюш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арина Л.: «… Главная задача этого фильма на примере одного человека показать единую судьбу народа нашей страны во время и после вой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льяна А.: «Даже несмотря на боль, невзгоды, обиды, лишения русский человек остается человеком и может подарить счастье други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рсланбег: «Показать тяжелую судьбу человека во время войны. Как люди боролись против фашизма, хотели выжить, выстоять и победить в этой войне! Показать волю народа, его стойкость, которые привели людей нашей страны к Побед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 В.: «Показать мужество, храбрость, терпение, выдержку, волю к жизни и веру в Великую Победу в войне. Чтобы новые поколения гордились своими отцами, дедами, матерями!».</w:t>
      </w:r>
    </w:p>
    <w:p>
      <w:pPr>
        <w:pStyle w:val="Style16"/>
        <w:shd w:fill="F8FCFF" w:val="clear"/>
        <w:ind w:left="0" w:right="0" w:firstLine="567"/>
        <w:rPr>
          <w:sz w:val="28"/>
          <w:szCs w:val="28"/>
        </w:rPr>
      </w:pPr>
      <w:r>
        <w:rPr>
          <w:sz w:val="28"/>
          <w:szCs w:val="28"/>
        </w:rPr>
        <w:t>Такая идея, по мнению студентов, была у режиссера и актера Сергея Бондарчука. Нам кажется лишним анализировать мнения участников медиаклуба. Можно лишь сделать вывод о том, что Андрей Соколов своим мужеством, своей храбростью и непокоримой силой, человечностью и любовью символизирует идеал советского человека и этим становится идентификационной фигурой цело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на пятый вопрос, который мы адресовали студентам, они были практически единогласны в своих ответа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льяна А.: «В фильме показан дух, сила русских. Несмотря ни на что они остаются мужчинами, отцами. На них держится Земля русска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астасий М.: «…фильм точно передает дух русского челове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льга Г.: «По моему мнению, фильм получил международные призы за отличную игру актеров, за жизненность, за работу режиссера. Также восхищает рабо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мы привели несколько ответов, которые отражают мнение большинства студентов. Заметим, что участники медиаклуба отразили не только художественную ценность фильма, но и обратили внимание на режиссерскую, операторскую работы, игру акте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е занятие по фильму «Судьба человека» имело продолжение, так как  при следующей встрече мы в форме диалога обсудили со студентами особенности режиссерских приемов. Например, интересной показалась ребятам роль музыки в фильме. По их мнению, она часто являлась контрапунктом к изображению на экран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 В.: «Например, немецкий вальс, которым встречают заключенных концлагеря;  эта же самая  музыка звучит в концлагере, в то время как фашисты отбирают детей у матерей. Мы видим на экране огромные очереди в «бани», которые для многих людей стали местом смерти, но при этом слышим спокойную мелод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лег П.: «Я считаю, что этим приемом режиссер хотел дать почувствовать зрителю весь ужас фашизма, отвержение ими всех человеческих норм и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ходе проведения занятия медиаклуба поставленные задачи были выполнены. Интерес студентов к фильму «Судьба человека» очевиден, об этом говорят их письменные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ко Дню Великой Победы на одном  из занятий студентам был показан  фильм А.А.Тарковского «Иваново детство».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Перед просмотром мы рассказали аудитории о творчестве А.А.Тарковского, которым   продолжают интересоваться современники.  Множество работ по философии, филологии, культурологии защищаются по кинематографическим произведениям, созданным А.А.Тарковским. </w:t>
      </w:r>
    </w:p>
    <w:p>
      <w:pPr>
        <w:pStyle w:val="Style16"/>
        <w:ind w:left="0" w:right="0" w:firstLine="567"/>
        <w:rPr/>
      </w:pPr>
      <w:r>
        <w:rPr>
          <w:sz w:val="28"/>
          <w:szCs w:val="28"/>
        </w:rPr>
        <w:t>Студенты узнали, что  полнометражным дебютом Тарковского стал фильм «</w:t>
      </w:r>
      <w:r>
        <w:rPr>
          <w:iCs/>
          <w:sz w:val="28"/>
          <w:szCs w:val="28"/>
        </w:rPr>
        <w:t>Иваново детство»</w:t>
      </w:r>
      <w:r>
        <w:rPr>
          <w:sz w:val="28"/>
          <w:szCs w:val="28"/>
        </w:rPr>
        <w:t xml:space="preserve"> (по мотивам рассказа В.О.Богомолова «</w:t>
      </w:r>
      <w:r>
        <w:rPr>
          <w:iCs/>
          <w:sz w:val="28"/>
          <w:szCs w:val="28"/>
        </w:rPr>
        <w:t>Иван»</w:t>
      </w:r>
      <w:r>
        <w:rPr>
          <w:sz w:val="28"/>
          <w:szCs w:val="28"/>
        </w:rPr>
        <w:t xml:space="preserve">). При очевидном тяготении к стилистике Р.Брессона и А.Куросавы, молодой русский режиссер обнаруживал талант самоценного, оригинально мыслящего художника. </w:t>
      </w:r>
    </w:p>
    <w:p>
      <w:pPr>
        <w:pStyle w:val="Style16"/>
        <w:ind w:left="0" w:right="0" w:firstLine="567"/>
        <w:rPr/>
      </w:pPr>
      <w:r>
        <w:rPr>
          <w:sz w:val="28"/>
          <w:szCs w:val="28"/>
        </w:rPr>
        <w:t>Тогда же режиссер приступил к работе над картиной об Андрее Рублеве. В сценарии, написанном совместно с А.Михалковым-Кончаловским, проглядывала двойственность костюмно-исторической саги и авторского фильма-проповеди. Съемки картины (начаты в 1964) проходили сложно. Ее метраж не укладывался в стандартные прокатные рамки, подчеркнутые христианско-эзотерические мотивы и непривычная для советского экрана изобразительная экспрессия раздражали кинематографическое начальство. В 1966 «</w:t>
      </w:r>
      <w:r>
        <w:rPr>
          <w:iCs/>
          <w:sz w:val="28"/>
          <w:szCs w:val="28"/>
        </w:rPr>
        <w:t>Андрей Рублев»</w:t>
      </w:r>
      <w:r>
        <w:rPr>
          <w:sz w:val="28"/>
          <w:szCs w:val="28"/>
        </w:rPr>
        <w:t xml:space="preserve"> (</w:t>
      </w:r>
      <w:r>
        <w:rPr>
          <w:iCs/>
          <w:sz w:val="28"/>
          <w:szCs w:val="28"/>
        </w:rPr>
        <w:t>Страсти по Андрею</w:t>
      </w:r>
      <w:r>
        <w:rPr>
          <w:sz w:val="28"/>
          <w:szCs w:val="28"/>
        </w:rPr>
        <w:t xml:space="preserve">) был завершен, но в прокат не вышел. В 1969 французская фирма, получившая права на зарубежный прокат </w:t>
      </w:r>
      <w:r>
        <w:rPr>
          <w:iCs/>
          <w:sz w:val="28"/>
          <w:szCs w:val="28"/>
        </w:rPr>
        <w:t>Рублева</w:t>
      </w:r>
      <w:r>
        <w:rPr>
          <w:sz w:val="28"/>
          <w:szCs w:val="28"/>
        </w:rPr>
        <w:t xml:space="preserve">, с успехом показала его на Каннском фестивале (премия ФИПРЕССИ, 1969). После этого фильм на многие годы стал объектом зрительского ажиотажа в СССР, а Тарковский прочно утвердился в звании главного «эстета» и «нонконформиста» советского экрана. </w:t>
      </w:r>
    </w:p>
    <w:p>
      <w:pPr>
        <w:pStyle w:val="Style16"/>
        <w:ind w:left="0" w:right="0" w:firstLine="567"/>
        <w:rPr/>
      </w:pPr>
      <w:r>
        <w:rPr>
          <w:sz w:val="28"/>
          <w:szCs w:val="28"/>
        </w:rPr>
        <w:t>Вскоре его эстетическое и идейно-нравственное кредо нашло столь же яркое выражение и в жанре кинофантастики. В отличие от «Рублева», герои философско-фантастической драмы «</w:t>
      </w:r>
      <w:r>
        <w:rPr>
          <w:iCs/>
          <w:sz w:val="28"/>
          <w:szCs w:val="28"/>
        </w:rPr>
        <w:t>Солярис»</w:t>
      </w:r>
      <w:r>
        <w:rPr>
          <w:sz w:val="28"/>
          <w:szCs w:val="28"/>
        </w:rPr>
        <w:t xml:space="preserve"> (по одноименному роману С.Лема) – это представители технократической цивилизации будущего, обитающие в искусственном мирке космической станции. Однако и здесь Тарковский провел свою идею изначальной, «божественной» духовности человека, продлив ее за пределы национальных и культурных границ (в атрибутике фильма рублевская </w:t>
      </w:r>
      <w:r>
        <w:rPr>
          <w:iCs/>
          <w:sz w:val="28"/>
          <w:szCs w:val="28"/>
        </w:rPr>
        <w:t>Троица</w:t>
      </w:r>
      <w:r>
        <w:rPr>
          <w:sz w:val="28"/>
          <w:szCs w:val="28"/>
        </w:rPr>
        <w:t xml:space="preserve"> равноправно уживается с музыкой И.С.Баха и картинами П.Брейгеля, а композиция финального кадра является буквальной цитатой Рембрандта). В Каннах (1972), кроме Специального приза жюри, «</w:t>
      </w:r>
      <w:r>
        <w:rPr>
          <w:iCs/>
          <w:sz w:val="28"/>
          <w:szCs w:val="28"/>
        </w:rPr>
        <w:t>Солярис»</w:t>
      </w:r>
      <w:r>
        <w:rPr>
          <w:sz w:val="28"/>
          <w:szCs w:val="28"/>
        </w:rPr>
        <w:t xml:space="preserve"> получил еще и Приз Международного евангелического центра. </w:t>
      </w:r>
    </w:p>
    <w:p>
      <w:pPr>
        <w:pStyle w:val="Style16"/>
        <w:ind w:left="0" w:right="0" w:firstLine="567"/>
        <w:rPr/>
      </w:pPr>
      <w:r>
        <w:rPr>
          <w:sz w:val="28"/>
          <w:szCs w:val="28"/>
        </w:rPr>
        <w:t>Высшим достижением Тарковского стало «</w:t>
      </w:r>
      <w:r>
        <w:rPr>
          <w:iCs/>
          <w:sz w:val="28"/>
          <w:szCs w:val="28"/>
        </w:rPr>
        <w:t>Зеркало»</w:t>
      </w:r>
      <w:r>
        <w:rPr>
          <w:sz w:val="28"/>
          <w:szCs w:val="28"/>
        </w:rPr>
        <w:t xml:space="preserve"> (1974), где его муза философско-поэтической рефлексии не сковывается рамками традиционного сюжета, а лишь находит нужный ей фрагмент в богатом наборе визуальных ассоциаций и воспоминаний художника – автора и героя. Смысловая структура картины оказалась удивительно многомерной – наряду с философско-поэтическими «кодами» в некоторых эпизодах легко расшифровывалась и нота политического инакомыслия (эпизод в типографии и др.). Фильм практически не получил проката и обострил скрытое противостояние режиссера и власти. Примериваясь к новому проекту, Тарковский пишет сценарии, читает лекции по режиссуре, ставит «</w:t>
      </w:r>
      <w:r>
        <w:rPr>
          <w:iCs/>
          <w:sz w:val="28"/>
          <w:szCs w:val="28"/>
        </w:rPr>
        <w:t>Гамлета»</w:t>
      </w:r>
      <w:r>
        <w:rPr>
          <w:sz w:val="28"/>
          <w:szCs w:val="28"/>
        </w:rPr>
        <w:t xml:space="preserve"> в Театре Ленинского комсомола (1977). </w:t>
      </w:r>
    </w:p>
    <w:p>
      <w:pPr>
        <w:pStyle w:val="Style16"/>
        <w:ind w:left="0" w:right="0" w:firstLine="567"/>
        <w:rPr>
          <w:sz w:val="28"/>
          <w:szCs w:val="28"/>
        </w:rPr>
      </w:pPr>
      <w:r>
        <w:rPr>
          <w:sz w:val="28"/>
          <w:szCs w:val="28"/>
        </w:rPr>
        <w:t>Вышедший в 1979 «</w:t>
      </w:r>
      <w:r>
        <w:rPr>
          <w:iCs/>
          <w:sz w:val="28"/>
          <w:szCs w:val="28"/>
        </w:rPr>
        <w:t>Сталкер»</w:t>
      </w:r>
      <w:r>
        <w:rPr>
          <w:sz w:val="28"/>
          <w:szCs w:val="28"/>
        </w:rPr>
        <w:t xml:space="preserve"> (по повести А. и Б.Стругацких «</w:t>
      </w:r>
      <w:r>
        <w:rPr>
          <w:iCs/>
          <w:sz w:val="28"/>
          <w:szCs w:val="28"/>
        </w:rPr>
        <w:t>Пикник на обочине»</w:t>
      </w:r>
      <w:r>
        <w:rPr>
          <w:sz w:val="28"/>
          <w:szCs w:val="28"/>
        </w:rPr>
        <w:t xml:space="preserve">) был удостоен  специальной премии жюри МКФ в Каннах в 1982 г.  В этом фильме  угрожающе-таинственная и одновременно сулящая исполнение любых желаний «зона» могла быть намеком на кризис технократической (иначе – «капиталистической») цивилизации, в этом же ключе можно было толковать и смысл диалогов, которые ведут между собой писатель (А.Солоницын) и профессор (Н.Гринько). В 1980 Тарковскому было присвоено звание народного артиста РСФСР. </w:t>
      </w:r>
    </w:p>
    <w:p>
      <w:pPr>
        <w:pStyle w:val="Style16"/>
        <w:ind w:left="0" w:right="0" w:firstLine="567"/>
        <w:rPr/>
      </w:pPr>
      <w:r>
        <w:rPr>
          <w:sz w:val="28"/>
          <w:szCs w:val="28"/>
        </w:rPr>
        <w:t xml:space="preserve">Фильм </w:t>
      </w:r>
      <w:r>
        <w:rPr>
          <w:iCs/>
          <w:sz w:val="28"/>
          <w:szCs w:val="28"/>
        </w:rPr>
        <w:t>«Ностальгия»</w:t>
      </w:r>
      <w:r>
        <w:rPr>
          <w:sz w:val="28"/>
          <w:szCs w:val="28"/>
        </w:rPr>
        <w:t xml:space="preserve"> Тарковский снимал в уже Италии. В переживаниях главного героя, оторванного от родных корней писателя Горчакова (О.Янковский), практически «зеркально» отразилось его собственное состояние душевной горечи и отчаяния. Будучи убежденным, что ни этот фильм, ни его дальнейшие работы не будут должным образом оценены в СССР, Тарковский принял решение остаться за границей. К сожалению, ни «</w:t>
      </w:r>
      <w:r>
        <w:rPr>
          <w:iCs/>
          <w:sz w:val="28"/>
          <w:szCs w:val="28"/>
        </w:rPr>
        <w:t>Ностальгия»</w:t>
      </w:r>
      <w:r>
        <w:rPr>
          <w:sz w:val="28"/>
          <w:szCs w:val="28"/>
        </w:rPr>
        <w:t>, удостоенная «Гран-при» за режиссуру в Каннах (1984), ни снятое в Швеции «</w:t>
      </w:r>
      <w:r>
        <w:rPr>
          <w:iCs/>
          <w:sz w:val="28"/>
          <w:szCs w:val="28"/>
        </w:rPr>
        <w:t>Жертвоприношение»</w:t>
      </w:r>
      <w:r>
        <w:rPr>
          <w:sz w:val="28"/>
          <w:szCs w:val="28"/>
        </w:rPr>
        <w:t xml:space="preserve"> (специальный приз жюри МКФ в Канне, 1986) – не открыли в творчестве Тарковского нового горизонта. Состояние душевной неприкаянности было усугублено тяжелым онкологическим заболеванием. </w:t>
      </w:r>
    </w:p>
    <w:p>
      <w:pPr>
        <w:pStyle w:val="Style16"/>
        <w:ind w:left="0" w:right="0" w:firstLine="567"/>
        <w:rPr>
          <w:sz w:val="28"/>
          <w:szCs w:val="28"/>
        </w:rPr>
      </w:pPr>
      <w:r>
        <w:rPr>
          <w:sz w:val="28"/>
          <w:szCs w:val="28"/>
        </w:rPr>
        <w:t>По значимости эстетического элемента в структуре фильма творческое наследие Тарковского сопоставимо с наследием С.М.Эйзенштейна. Он добился того, что особый, замедленный темп его произведений, насыщенность внутрикадрового пространства (пейзажи, портреты, обилие значимых деталей), актерские и авторские монологи, цветовые нюансы и другие выразительные средства киноязыка стали для зрителя заведомо важнее сюжетной интриги его фильмов. Важно, однако, что для Тарковского форма практически всегда являлась проекцией его авторской идеи. Роль его личности в истории отечественного кино уникальна: он остался героем высокого мифа о художнике, режиссере-проповеднике, способном противостоять диктату государственной идеологии и коммерции даже в таком «индустриальном» виде искусства, как кинематограф.</w:t>
      </w:r>
    </w:p>
    <w:p>
      <w:pPr>
        <w:pStyle w:val="Style16"/>
        <w:ind w:left="0" w:right="0" w:firstLine="567"/>
        <w:rPr/>
      </w:pPr>
      <w:r>
        <w:rPr>
          <w:sz w:val="28"/>
          <w:szCs w:val="28"/>
        </w:rPr>
        <w:t xml:space="preserve">Фильм «Иваново детство»  построен на трагической истории попавшего на фронт подростка (Н.Бурляев). Кинокартина  насыщена контрастными противопоставлениями светлого мира детства и мрачных реалий войны. Это фильм, который  произвела подлинную сенсацию в мировом кино, о чем говорят очень высокие награды кинематографического сообщества: Гран-при МКФ в Венеции, 1962; приз МКФ в Сан-Франциско, 1962; ряд других призов. </w:t>
      </w:r>
    </w:p>
    <w:p>
      <w:pPr>
        <w:pStyle w:val="Style16"/>
        <w:ind w:left="0" w:right="0" w:firstLine="567"/>
        <w:rPr>
          <w:sz w:val="28"/>
          <w:szCs w:val="28"/>
        </w:rPr>
      </w:pPr>
      <w:r>
        <w:rPr>
          <w:sz w:val="28"/>
          <w:szCs w:val="28"/>
        </w:rPr>
        <w:t xml:space="preserve">Перед просмотром  фильма мы постарались акцентировать внимание студентов на структуре фильма, символах, которые в нем присутствуют, цветовому решению. Оператором в этой картине стал В.Юсов, в главной роли Ивана снялся Н.Бурляев, а также В.Зубков (Холин), Е.Жариков (Гальцев) и др. </w:t>
      </w:r>
    </w:p>
    <w:p>
      <w:pPr>
        <w:pStyle w:val="Style16"/>
        <w:ind w:left="0" w:right="0" w:firstLine="567"/>
        <w:rPr/>
      </w:pPr>
      <w:r>
        <w:rPr>
          <w:sz w:val="28"/>
          <w:szCs w:val="28"/>
        </w:rPr>
        <w:t xml:space="preserve">После просмотра фильма состоялось его обсуждение. Общее мнение медиаклубовцев о кинокартине было следующим: </w:t>
      </w:r>
    </w:p>
    <w:p>
      <w:pPr>
        <w:pStyle w:val="Style16"/>
        <w:ind w:left="0" w:right="0" w:firstLine="567"/>
        <w:rPr>
          <w:i/>
          <w:i/>
          <w:sz w:val="28"/>
          <w:szCs w:val="28"/>
        </w:rPr>
      </w:pPr>
      <w:r>
        <w:rPr>
          <w:i/>
          <w:sz w:val="28"/>
          <w:szCs w:val="28"/>
        </w:rPr>
        <w:t>Павел С.: «Мы смотрели фильм А.Тарковского «Каток и скрипка». Мне кажется, эти два фильма (второй - «Иваново детство») сделаны в похожей манере…».</w:t>
      </w:r>
    </w:p>
    <w:p>
      <w:pPr>
        <w:pStyle w:val="Style16"/>
        <w:ind w:left="0" w:right="0" w:firstLine="567"/>
        <w:rPr>
          <w:i/>
          <w:i/>
          <w:sz w:val="28"/>
          <w:szCs w:val="28"/>
        </w:rPr>
      </w:pPr>
      <w:r>
        <w:rPr>
          <w:i/>
          <w:sz w:val="28"/>
          <w:szCs w:val="28"/>
        </w:rPr>
        <w:t>Денис Е.: «Да, Паша хотел сказать, что в этой картине проглядывает и узнается «почерк» кинорежиссера: малое количество диалогов, большое значение имеет «натуральность» декораций. То есть в качестве декораций в этом фильме выступает храм, сгоревшие дома деревушки и т.д. Но заметьте – нет ничего искусственного, приукрашенного. Наоборот, природные, где-то грубые декорации…».</w:t>
      </w:r>
    </w:p>
    <w:p>
      <w:pPr>
        <w:pStyle w:val="Style16"/>
        <w:ind w:left="0" w:right="0" w:firstLine="567"/>
        <w:rPr>
          <w:i/>
          <w:i/>
          <w:sz w:val="28"/>
          <w:szCs w:val="28"/>
        </w:rPr>
      </w:pPr>
      <w:r>
        <w:rPr>
          <w:i/>
          <w:sz w:val="28"/>
          <w:szCs w:val="28"/>
        </w:rPr>
        <w:t>Анна Б.: «Мне кажется, режиссер акцентировал на этих деталях внимание, если мы – простые зрители заметили декорации, в которых развивается действие. Оно помогают создать дополнительный эффект восприятия кинокартины».</w:t>
      </w:r>
    </w:p>
    <w:p>
      <w:pPr>
        <w:pStyle w:val="Style16"/>
        <w:ind w:left="0" w:right="0" w:firstLine="567"/>
        <w:rPr>
          <w:i/>
          <w:i/>
          <w:sz w:val="28"/>
          <w:szCs w:val="28"/>
        </w:rPr>
      </w:pPr>
      <w:r>
        <w:rPr>
          <w:i/>
          <w:sz w:val="28"/>
          <w:szCs w:val="28"/>
        </w:rPr>
        <w:t xml:space="preserve">Ведущий: «Так, ребята, мы немного увлеклись приемами, которые использовал режиссер. Я хотела бы все-таки вернуться к вопросу об общем впечатлении от фильма «Иваново детство». </w:t>
      </w:r>
    </w:p>
    <w:p>
      <w:pPr>
        <w:pStyle w:val="Style16"/>
        <w:ind w:left="0" w:right="0" w:firstLine="567"/>
        <w:rPr>
          <w:i/>
          <w:i/>
          <w:sz w:val="28"/>
          <w:szCs w:val="28"/>
        </w:rPr>
      </w:pPr>
      <w:r>
        <w:rPr>
          <w:i/>
          <w:sz w:val="28"/>
          <w:szCs w:val="28"/>
        </w:rPr>
        <w:t>Сергей Г.: «Да вообще-то лично у меня тяжелое впечатление от фильма. Вроде бы мальчик, а детского в нем ничего не осталось. Чувство, которое наиболее ярко проявляется у него в картине  - это чувство ненависти к немцам. Да именно к немцам, а не к фашистам.  Этому доказательством служат эпизоды фильма, где Иван с Грязновым рассматривают немецкие гравюры».</w:t>
      </w:r>
    </w:p>
    <w:p>
      <w:pPr>
        <w:pStyle w:val="Style16"/>
        <w:ind w:left="0" w:right="0" w:firstLine="567"/>
        <w:rPr>
          <w:i/>
          <w:i/>
          <w:sz w:val="28"/>
          <w:szCs w:val="28"/>
        </w:rPr>
      </w:pPr>
      <w:r>
        <w:rPr>
          <w:i/>
          <w:sz w:val="28"/>
          <w:szCs w:val="28"/>
        </w:rPr>
        <w:t>Ира И.: «Да, Иван не разбирается и главное не хочет искать различия между немцами и фашистами, теми веками, когда создавались гравюры и еще и в помине не было фашизма… У него в сознании четко сложился образ врага-немца…».</w:t>
      </w:r>
    </w:p>
    <w:p>
      <w:pPr>
        <w:pStyle w:val="Style16"/>
        <w:ind w:left="0" w:right="0" w:firstLine="567"/>
        <w:rPr>
          <w:i/>
          <w:i/>
          <w:sz w:val="28"/>
          <w:szCs w:val="28"/>
        </w:rPr>
      </w:pPr>
      <w:r>
        <w:rPr>
          <w:i/>
          <w:sz w:val="28"/>
          <w:szCs w:val="28"/>
        </w:rPr>
        <w:t>Лена М.: «Вот только мне интересно, когда же в своей жизни он должен был «складывать» этот образ врага? Может быть в дни, когда началась война и закончилось его детство? Или тогда, когда фашисты убили его мать – не спрашивая кто она по национальности. И не смотря на то, что она не была солдатом с оружием в руках… Они просто застрелили ее…».</w:t>
      </w:r>
    </w:p>
    <w:p>
      <w:pPr>
        <w:pStyle w:val="Style16"/>
        <w:ind w:left="0" w:right="0" w:firstLine="567"/>
        <w:rPr>
          <w:i/>
          <w:i/>
          <w:sz w:val="28"/>
          <w:szCs w:val="28"/>
        </w:rPr>
      </w:pPr>
      <w:r>
        <w:rPr>
          <w:i/>
          <w:sz w:val="28"/>
          <w:szCs w:val="28"/>
        </w:rPr>
        <w:t xml:space="preserve">Павел С.: «Не удивительно, что этот фильм редко показывают. Уж очень он непривычный, не стереотипный. Действия мало, даже двигаются герои (несмотря на военные действия) неспешно, медленно. Опять же на лицах персонажей практически не просматриваются эмоции и чувства, зрители должны их домысливать. Ну кроме конечно эпизодов, где выражается ненависть Ивана к фашистом. В этих кадрах просматривается такая боль ребенка, его внутренние страдания…». </w:t>
      </w:r>
    </w:p>
    <w:p>
      <w:pPr>
        <w:pStyle w:val="Style16"/>
        <w:ind w:left="0" w:right="0" w:firstLine="567"/>
        <w:rPr>
          <w:i/>
          <w:i/>
          <w:sz w:val="28"/>
          <w:szCs w:val="28"/>
        </w:rPr>
      </w:pPr>
      <w:r>
        <w:rPr>
          <w:i/>
          <w:sz w:val="28"/>
          <w:szCs w:val="28"/>
        </w:rPr>
        <w:t xml:space="preserve">Лена М.: «У меня тоже остался тяжелый осадок от картины. На него повлиял и сюжет, и черно-белый формат фильма. С учетом того, что цветное телевидение уже существовало. А это надпись детей-смертников на стене, которая рефреном возникает на протяжении практически всего фильма. Да еще усугубляется криками и плачем этих самых детей в сознании искалеченного войной Ивана». </w:t>
      </w:r>
    </w:p>
    <w:p>
      <w:pPr>
        <w:pStyle w:val="Style16"/>
        <w:ind w:left="0" w:right="0" w:firstLine="567"/>
        <w:rPr>
          <w:i/>
          <w:i/>
          <w:sz w:val="28"/>
          <w:szCs w:val="28"/>
        </w:rPr>
      </w:pPr>
      <w:r>
        <w:rPr>
          <w:i/>
          <w:sz w:val="28"/>
          <w:szCs w:val="28"/>
        </w:rPr>
      </w:r>
    </w:p>
    <w:p>
      <w:pPr>
        <w:pStyle w:val="Style16"/>
        <w:ind w:left="0" w:right="0" w:firstLine="567"/>
        <w:rPr/>
      </w:pPr>
      <w:r>
        <w:rPr>
          <w:sz w:val="28"/>
          <w:szCs w:val="28"/>
        </w:rPr>
        <w:t xml:space="preserve">После обмена мнениями мы акцентировали внимание студентов на том, что  режиссер сам пережил  войну, и в фильме выразил свои детские переживания и чувства. Неслучайно  фильм А.Тарковского не цветной,  по его мнению, война «выжгла» все цвета, оставив только черное и белое. Так же стали мыслить и люди. Об этом говорит Катасоныч: «Нельзя, товарищ лейтенант, не пустить его (Ивана) на ту сторону. Сам уйдет. Для него ведь одно на уме - мстить до последнего». Нет выбора у Ивана, его жизнь поделена надвое войной: </w:t>
      </w:r>
    </w:p>
    <w:p>
      <w:pPr>
        <w:pStyle w:val="Style16"/>
        <w:ind w:left="0" w:right="0" w:firstLine="567"/>
        <w:rPr>
          <w:sz w:val="28"/>
          <w:szCs w:val="28"/>
        </w:rPr>
      </w:pPr>
      <w:r>
        <w:rPr>
          <w:sz w:val="28"/>
          <w:szCs w:val="28"/>
        </w:rPr>
        <w:t>- белая, светлая часть - довоенная, что выражается в большом количестве солнечного цвета, большом количестве воздуха в кадре, прозрачном дожде, кристально чистой воде в колодце, все персонажи его воспоминаний, снов одеты в светлые одежды и т.д.;</w:t>
      </w:r>
    </w:p>
    <w:p>
      <w:pPr>
        <w:pStyle w:val="Style16"/>
        <w:ind w:left="0" w:right="0" w:firstLine="567"/>
        <w:rPr>
          <w:sz w:val="28"/>
          <w:szCs w:val="28"/>
        </w:rPr>
      </w:pPr>
      <w:r>
        <w:rPr>
          <w:sz w:val="28"/>
          <w:szCs w:val="28"/>
        </w:rPr>
        <w:t>- черная – война. Обгоревшие остовы домов в бывшей деревне, мрачные своды храма, темнота и т.д. Темная стена, из которой луч света от фонарика выхватывает страшные слова детей, готовящихся к казни...».</w:t>
      </w:r>
    </w:p>
    <w:p>
      <w:pPr>
        <w:pStyle w:val="Style16"/>
        <w:ind w:left="0" w:right="0" w:firstLine="567"/>
        <w:rPr>
          <w:sz w:val="28"/>
          <w:szCs w:val="28"/>
        </w:rPr>
      </w:pPr>
      <w:r>
        <w:rPr>
          <w:sz w:val="28"/>
          <w:szCs w:val="28"/>
        </w:rPr>
      </w:r>
    </w:p>
    <w:p>
      <w:pPr>
        <w:pStyle w:val="Style16"/>
        <w:ind w:left="0" w:right="0" w:firstLine="567"/>
        <w:rPr/>
      </w:pPr>
      <w:r>
        <w:rPr>
          <w:sz w:val="28"/>
          <w:szCs w:val="28"/>
        </w:rPr>
        <w:t xml:space="preserve">Следующий этап  занятия был посвящен анализу структуры фильма «Иваново детство».  В ходе совместного обсуждения медиаклубовцы выделили пролог - первый эпизод,  в котором Иван радостно бежит по аллее парка навстречу своей маме. </w:t>
      </w:r>
    </w:p>
    <w:p>
      <w:pPr>
        <w:pStyle w:val="Style16"/>
        <w:ind w:left="0" w:right="0" w:firstLine="567"/>
        <w:rPr/>
      </w:pPr>
      <w:r>
        <w:rPr>
          <w:rFonts w:eastAsia="Times New Roman"/>
          <w:sz w:val="28"/>
          <w:szCs w:val="28"/>
        </w:rPr>
        <w:t xml:space="preserve"> </w:t>
      </w:r>
      <w:r>
        <w:rPr>
          <w:sz w:val="28"/>
          <w:szCs w:val="28"/>
        </w:rPr>
        <w:t xml:space="preserve">Как завязку студенты определили эпизод, в котором Иван ведет телефонные переговоры с Грязновым. Именно здесь зритель понимает, что мальчик – это профессиональный разведчик. Далее идет развитие конфликта, который находит отражение во многих эпизодах картины. </w:t>
      </w:r>
    </w:p>
    <w:p>
      <w:pPr>
        <w:pStyle w:val="Style16"/>
        <w:ind w:left="0" w:right="0" w:firstLine="567"/>
        <w:rPr/>
      </w:pPr>
      <w:r>
        <w:rPr>
          <w:sz w:val="28"/>
          <w:szCs w:val="28"/>
        </w:rPr>
        <w:t xml:space="preserve">Сложности вызвала кульминация фильма – студенты затруднились выбрать  эпизод, в котором бы она нашла проявление. Студенты предположили, что их затруднение может быть связано с тем, что  нет эпизода, который показал дальнейшую судьбу Ивана. Но есть другой эпизод, взятый А.Тарковским из документальных хроник -  кадры констатации смерти Гебельса и его семьи. И мы понимаем, что Иван (хотя его нет в кадре) все-таки одержал победу, заключавшуюся в том, что война закончилась капитуляцией Германии (об этом говорят белые простыни, вывешенные на балконах домов). </w:t>
      </w:r>
    </w:p>
    <w:p>
      <w:pPr>
        <w:pStyle w:val="Style16"/>
        <w:ind w:left="0" w:right="0" w:firstLine="567"/>
        <w:rPr/>
      </w:pPr>
      <w:r>
        <w:rPr>
          <w:sz w:val="28"/>
          <w:szCs w:val="28"/>
        </w:rPr>
        <w:t xml:space="preserve">Развязка - это эпизод, в котором Гальцев, дошедший до Берлина, разбирает личные дела узников фашисткой тюрьмы, и находит личное дело Ивана с пометкой «казнен». Здесь режиссер использовал  страшные документальные кадры тюремных комнат пыток и казней. </w:t>
      </w:r>
    </w:p>
    <w:p>
      <w:pPr>
        <w:pStyle w:val="Style16"/>
        <w:ind w:left="0" w:right="0" w:firstLine="567"/>
        <w:rPr/>
      </w:pPr>
      <w:r>
        <w:rPr>
          <w:sz w:val="28"/>
          <w:szCs w:val="28"/>
        </w:rPr>
        <w:t>Эпилог – кадры счастливого детства, где Иван с девочкой живой и счастливый едет на машине, нагруженной яблоками по берегу реки. Яблоки падают, их подбирают кони. Сначала идет дождь, как символ очищения, смывания всего наносного и ненужного. А потом во время игры детей на берегу, кадр буквально переполняет солнечный свет… И затем раздаются звуки набата, которые заставляют содрогнуться.</w:t>
      </w:r>
    </w:p>
    <w:p>
      <w:pPr>
        <w:pStyle w:val="Style16"/>
        <w:ind w:left="0" w:right="0" w:firstLine="567"/>
        <w:rPr/>
      </w:pPr>
      <w:r>
        <w:rPr>
          <w:rFonts w:eastAsia="Times New Roman"/>
          <w:sz w:val="28"/>
          <w:szCs w:val="28"/>
        </w:rPr>
        <w:t xml:space="preserve">  </w:t>
      </w:r>
      <w:r>
        <w:rPr>
          <w:sz w:val="28"/>
          <w:szCs w:val="28"/>
        </w:rPr>
        <w:t>В ходе коллективного обсуждения были выявлены следующие конфликты, в соответствии с разрешением которых идет развитие сюжета:</w:t>
      </w:r>
    </w:p>
    <w:p>
      <w:pPr>
        <w:pStyle w:val="Style16"/>
        <w:ind w:left="0" w:right="0" w:firstLine="567"/>
        <w:rPr>
          <w:sz w:val="28"/>
          <w:szCs w:val="28"/>
        </w:rPr>
      </w:pPr>
      <w:r>
        <w:rPr>
          <w:sz w:val="28"/>
          <w:szCs w:val="28"/>
        </w:rPr>
        <w:t>- главный конфликт разворачивается между Иваном и войной;</w:t>
      </w:r>
    </w:p>
    <w:p>
      <w:pPr>
        <w:pStyle w:val="Style16"/>
        <w:ind w:left="0" w:right="0" w:firstLine="567"/>
        <w:rPr>
          <w:sz w:val="28"/>
          <w:szCs w:val="28"/>
        </w:rPr>
      </w:pPr>
      <w:r>
        <w:rPr>
          <w:sz w:val="28"/>
          <w:szCs w:val="28"/>
        </w:rPr>
        <w:t>- конфликт между ребенком и взрослыми;</w:t>
      </w:r>
    </w:p>
    <w:p>
      <w:pPr>
        <w:pStyle w:val="Style16"/>
        <w:ind w:left="0" w:right="0" w:firstLine="567"/>
        <w:rPr>
          <w:sz w:val="28"/>
          <w:szCs w:val="28"/>
        </w:rPr>
      </w:pPr>
      <w:r>
        <w:rPr>
          <w:sz w:val="28"/>
          <w:szCs w:val="28"/>
        </w:rPr>
        <w:t xml:space="preserve">Студенты отметили также любовную линию, возникшую вопреки войне. Но она остается незаконченной, оборвавшейся… </w:t>
      </w:r>
    </w:p>
    <w:p>
      <w:pPr>
        <w:pStyle w:val="Style16"/>
        <w:ind w:left="0" w:right="0" w:firstLine="567"/>
        <w:rPr>
          <w:sz w:val="28"/>
          <w:szCs w:val="28"/>
        </w:rPr>
      </w:pPr>
      <w:r>
        <w:rPr>
          <w:sz w:val="28"/>
          <w:szCs w:val="28"/>
        </w:rPr>
        <w:t>При разборе и развитии главного конфликта кинопроизведения студенты нашли его отражение в вербальной речи:</w:t>
      </w:r>
    </w:p>
    <w:p>
      <w:pPr>
        <w:pStyle w:val="Style16"/>
        <w:ind w:left="0" w:right="0" w:firstLine="567"/>
        <w:rPr>
          <w:sz w:val="28"/>
          <w:szCs w:val="28"/>
        </w:rPr>
      </w:pPr>
      <w:r>
        <w:rPr>
          <w:rFonts w:eastAsia="Times New Roman"/>
          <w:sz w:val="28"/>
          <w:szCs w:val="28"/>
        </w:rPr>
        <w:t xml:space="preserve"> </w:t>
      </w:r>
      <w:r>
        <w:rPr>
          <w:sz w:val="28"/>
          <w:szCs w:val="28"/>
        </w:rPr>
        <w:t>«Нельзя, товарищ лейтенант, не пустить его (Ивана) на ту сторону. Сам уйдет. Для него ведь одно на уме - мстить до последнего».</w:t>
      </w:r>
    </w:p>
    <w:p>
      <w:pPr>
        <w:pStyle w:val="Style16"/>
        <w:ind w:left="0" w:right="0" w:firstLine="567"/>
        <w:rPr>
          <w:sz w:val="28"/>
          <w:szCs w:val="28"/>
        </w:rPr>
      </w:pPr>
      <w:r>
        <w:rPr>
          <w:sz w:val="28"/>
          <w:szCs w:val="28"/>
        </w:rPr>
        <w:t>«Не бойся, они кончат скоро» - сказал Грязнов.</w:t>
      </w:r>
    </w:p>
    <w:p>
      <w:pPr>
        <w:pStyle w:val="Style16"/>
        <w:ind w:left="0" w:right="0" w:firstLine="567"/>
        <w:rPr>
          <w:sz w:val="28"/>
          <w:szCs w:val="28"/>
        </w:rPr>
      </w:pPr>
      <w:r>
        <w:rPr>
          <w:sz w:val="28"/>
          <w:szCs w:val="28"/>
        </w:rPr>
        <w:t>Ему абсолютно спокойноотвечает Иван: «А я и не боюсь».</w:t>
      </w:r>
    </w:p>
    <w:p>
      <w:pPr>
        <w:pStyle w:val="Style16"/>
        <w:ind w:left="0" w:right="0" w:firstLine="567"/>
        <w:rPr>
          <w:sz w:val="28"/>
          <w:szCs w:val="28"/>
        </w:rPr>
      </w:pPr>
      <w:r>
        <w:rPr>
          <w:sz w:val="28"/>
          <w:szCs w:val="28"/>
        </w:rPr>
        <w:t xml:space="preserve">«Нас 8 человек не старше 19 лет. Через час нас поведут убивать. Отомстите за нас» - выводит фонарь в руках Ивана. </w:t>
      </w:r>
    </w:p>
    <w:p>
      <w:pPr>
        <w:pStyle w:val="Style16"/>
        <w:ind w:left="0" w:right="0" w:firstLine="567"/>
        <w:rPr/>
      </w:pPr>
      <w:r>
        <w:rPr>
          <w:sz w:val="28"/>
          <w:szCs w:val="28"/>
        </w:rPr>
        <w:t xml:space="preserve">И Иван действительно мстит, мстит до последнего… Поэтому в этом конфликте он одерживает победу  ценой своей жизни.  </w:t>
      </w:r>
    </w:p>
    <w:p>
      <w:pPr>
        <w:pStyle w:val="Style16"/>
        <w:ind w:left="0" w:right="0" w:firstLine="567"/>
        <w:rPr/>
      </w:pPr>
      <w:r>
        <w:rPr>
          <w:sz w:val="28"/>
          <w:szCs w:val="28"/>
        </w:rPr>
        <w:t xml:space="preserve">Конфликт между взрослыми и ребенком состоит в том, что военные всячески пытаются отправить Ивана в тыл, в Суворовское училище. Они хотят сохранить его детство. А ведь он, несмотря на поступки, действительно еще совсем не взрослый: ему снятся детские сны, где он играет с девочкой в жмурки, узнает от мамы о том, что из колодца можно увидеть звезды… Иван безумно боится показаться  маленьким мальчиком. В эпизоде, он, проснувшись, спрашивает у Гальцева: «Я во сне не разговаривал?». Потому что снилась ему мама, чистое небо – и он сам – еще совсем ребенок. </w:t>
      </w:r>
    </w:p>
    <w:p>
      <w:pPr>
        <w:pStyle w:val="Style16"/>
        <w:ind w:left="0" w:right="0" w:firstLine="567"/>
        <w:rPr>
          <w:sz w:val="28"/>
          <w:szCs w:val="28"/>
        </w:rPr>
      </w:pPr>
      <w:r>
        <w:rPr>
          <w:sz w:val="28"/>
          <w:szCs w:val="28"/>
        </w:rPr>
        <w:t xml:space="preserve">Следующий этап занятия был посвящен  роли символов в фильме. Студенты высказали следующие мнения: </w:t>
      </w:r>
    </w:p>
    <w:p>
      <w:pPr>
        <w:pStyle w:val="Style16"/>
        <w:ind w:left="0" w:right="0" w:firstLine="567"/>
        <w:rPr>
          <w:i/>
          <w:i/>
          <w:sz w:val="28"/>
          <w:szCs w:val="28"/>
        </w:rPr>
      </w:pPr>
      <w:r>
        <w:rPr>
          <w:i/>
          <w:sz w:val="28"/>
          <w:szCs w:val="28"/>
        </w:rPr>
        <w:t>Денис Е.: «Мне очень запомнился в фильме березовый лес. По моему он является символом Родины, а еще счастливого детства Ивана. Да и любовь между Холиным и медсестрой происходит среди березок»;</w:t>
      </w:r>
    </w:p>
    <w:p>
      <w:pPr>
        <w:pStyle w:val="Style16"/>
        <w:ind w:left="0" w:right="0" w:firstLine="567"/>
        <w:rPr>
          <w:i/>
          <w:i/>
          <w:sz w:val="28"/>
          <w:szCs w:val="28"/>
        </w:rPr>
      </w:pPr>
      <w:r>
        <w:rPr>
          <w:i/>
          <w:sz w:val="28"/>
          <w:szCs w:val="28"/>
        </w:rPr>
        <w:t>Сергей Г.: «Я хочу выделить символы в фильме, которые олицетворяют собой веру. Во-первых действия разворачиваются в храме или монастыре, о чем нам говорят иконы, колокол, крест. Это знак того, что Великая война была испытанием для людей нашей страны и велась с Божьей помощью»;</w:t>
      </w:r>
    </w:p>
    <w:p>
      <w:pPr>
        <w:pStyle w:val="Style16"/>
        <w:ind w:left="0" w:right="0" w:firstLine="567"/>
        <w:rPr>
          <w:i/>
          <w:i/>
          <w:sz w:val="28"/>
          <w:szCs w:val="28"/>
        </w:rPr>
      </w:pPr>
      <w:r>
        <w:rPr>
          <w:i/>
          <w:sz w:val="28"/>
          <w:szCs w:val="28"/>
        </w:rPr>
        <w:t>Павел С.: «А.Тарковский очень любит знаки-символы и умело их использует в своих фильмах. Вот например, у него часто используется огонь, вода, воздух, земля»;</w:t>
      </w:r>
    </w:p>
    <w:p>
      <w:pPr>
        <w:pStyle w:val="Style16"/>
        <w:ind w:left="0" w:right="0" w:firstLine="567"/>
        <w:rPr>
          <w:i/>
          <w:i/>
          <w:sz w:val="28"/>
          <w:szCs w:val="28"/>
        </w:rPr>
      </w:pPr>
      <w:r>
        <w:rPr>
          <w:i/>
          <w:sz w:val="28"/>
          <w:szCs w:val="28"/>
        </w:rPr>
        <w:t>Лена М.: «А мне запомнились эпизоды, где в сожженной деревне Иван встречает старика и тот говорит, что в выгоревшем доме сохраняется печка. И действительно мы видим обуглившиеся головешки вместо стен и выбеленную русскую печку. Здесь тоже игра контрастов цвета (о чем нам говорила Елена Валентиновна)»;</w:t>
      </w:r>
    </w:p>
    <w:p>
      <w:pPr>
        <w:pStyle w:val="Style16"/>
        <w:ind w:left="0" w:right="0" w:firstLine="567"/>
        <w:rPr>
          <w:i/>
          <w:i/>
          <w:sz w:val="28"/>
          <w:szCs w:val="28"/>
        </w:rPr>
      </w:pPr>
      <w:r>
        <w:rPr>
          <w:rFonts w:eastAsia="Times New Roman"/>
          <w:i/>
          <w:sz w:val="28"/>
          <w:szCs w:val="28"/>
        </w:rPr>
        <w:t xml:space="preserve"> </w:t>
      </w:r>
      <w:r>
        <w:rPr>
          <w:i/>
          <w:sz w:val="28"/>
          <w:szCs w:val="28"/>
        </w:rPr>
        <w:t xml:space="preserve">Ведущий: «После обстрела в густом тумане крупным планом показывают чуть покосившийся, вросший в землю кованный крест. Постепенно туман рассеивается и лучи солнца начинают осторожно пробиваться через дымовую завесу. Несколько мгновений спустя, мы видим узорчатый кованный крест в лучах солнца. Безусловно, это один из знаковых кадров, в которых заложен большой смысл. Он подразумевает победу, которая в которой заложена и религиозная основа: «С нами Бог!».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ще одно занятие  медиаклуба было посвящено анализу фильма А.Тарковского «Солярис».</w:t>
      </w:r>
      <w:r>
        <w:rPr>
          <w:rFonts w:cs="Times New Roman" w:ascii="Times New Roman" w:hAnsi="Times New Roman"/>
          <w:b/>
          <w:sz w:val="28"/>
          <w:szCs w:val="28"/>
        </w:rPr>
        <w:t xml:space="preserve"> </w:t>
      </w:r>
      <w:r>
        <w:rPr>
          <w:rFonts w:cs="Times New Roman" w:ascii="Times New Roman" w:hAnsi="Times New Roman"/>
          <w:sz w:val="28"/>
          <w:szCs w:val="28"/>
        </w:rPr>
        <w:t xml:space="preserve">Безусловно, кинопроизведения данного режиссера  сложны для восприятия аудитории, тем более студенческой. Но  мы исходим из мнения наших кинопедагогов-классиков – О.А.Баранова, С.Н.Пензина, Ю.Н.Усова и др. о том, что отбор фильмов должен способствовать изменению мотивации и потребностей в области медиакультуры. Тем более что проведенное анкетирование деятелей киноискусства (В.Ю.Абдрашитов, А.Б.Джигарханян, Н.В.Мордюкова, А.Б.Стефанович, Ф.С.Хитрук и др.) подтвердило верность и актуальность этого критерия при выборе кинокартин для просмотра и анализа аудиторией. </w:t>
      </w:r>
    </w:p>
    <w:p>
      <w:pPr>
        <w:pStyle w:val="Normal"/>
        <w:spacing w:lineRule="auto" w:line="240" w:before="0" w:after="0"/>
        <w:ind w:firstLine="567"/>
        <w:jc w:val="both"/>
        <w:rPr/>
      </w:pPr>
      <w:r>
        <w:rPr>
          <w:rFonts w:cs="Times New Roman" w:ascii="Times New Roman" w:hAnsi="Times New Roman"/>
          <w:sz w:val="28"/>
          <w:szCs w:val="28"/>
        </w:rPr>
        <w:t>Анализируя поведение студентов во время просмотра, можно констатировать, что выделились 2 основны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торых первые минуты фильма разочаровали, навеяли «тоску» и некоторое разоча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торых те же кадры природы «заворожили», заинтриговали, и этот интерес не пропал у них до конца просмотра первой ча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и мы могли отсмотреть только первую часть кинокартины (в соответствии с временными ограничениями). Поэтому мы запланировали домашнее задание для членов медиаклуба, в котором они должны были придумать  дальнейшее развитие событий. Приведем  отрывки некоторых сочинений, сохраняя авторскую стилистик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ов Иван: «С первых секунд фильма поражает чистота и гармония природы, которая окружает главного героя. Создается ощущение обстановки, в человек может не только отдохнуть морально, но и спокойно поразмышлять над своими проблемами. Вся эта обстановка, в которой находится первые минуты главный герой фильма, лишь подготавливают человека, смотрящего этот фильм, к дальнейшим событи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ипченко Нина: «С первых кадров этого фильма нас завораживает плавное качание водорослей в воде. Благодаря таким кадрам, я решила для себя смотреть этот фильм дальше. Вначале была показана яркая природа, естественная, как сама жизнь. Эпизод с дождем тоже был запоминающимся. Мне это напомнило святое очищение или крещение в церкви…».</w:t>
      </w:r>
    </w:p>
    <w:p>
      <w:pPr>
        <w:pStyle w:val="Normal"/>
        <w:spacing w:lineRule="auto" w:line="240" w:before="0" w:after="0"/>
        <w:ind w:firstLine="567"/>
        <w:jc w:val="both"/>
        <w:rPr/>
      </w:pPr>
      <w:r>
        <w:rPr>
          <w:rFonts w:cs="Times New Roman" w:ascii="Times New Roman" w:hAnsi="Times New Roman"/>
          <w:i/>
          <w:sz w:val="28"/>
          <w:szCs w:val="28"/>
        </w:rPr>
        <w:t xml:space="preserve">Скиба Дмитрий: «Те впечатления, которые я получил при просмотре первой части фильма А.Тарковского «Солярис» носят очень психологический характер… В самом начале меня заворожили водоросли, как они были показаны режиссером. Эти плавные движения напомнили мне в чем-то наше человечество. Сразу хочу сказать, что сам фильм – великолепие. Мне кажется, что Андрей Тарковский много внес для искусства под названием «кино» 20-го века. Для меня фильм является определенным образом психоделикой: смешением фантастики и размышлением о Космосе, Земле, человеке, жизни, смерти и ответственности перед будущи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ямрюк Ольга: «Еще мне кажется, что вода символизирует уходящее время, которое уже не вернешь. Может быть лошадь символизирует то, что Крис не замечает ничего вокруг себя, и жизнь проходит мимо, впустую…».</w:t>
      </w:r>
    </w:p>
    <w:p>
      <w:pPr>
        <w:pStyle w:val="Normal"/>
        <w:shd w:fill="FFFFFF" w:val="clear"/>
        <w:spacing w:lineRule="auto" w:line="24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Мы опасались реакции зрителей, которая описывалась медиапедагогами, проводившими занятия на материале А.Тарковского. Они писали о том, что человек, привыкший только к линейному </w:t>
      </w:r>
      <w:r>
        <w:rPr>
          <w:rFonts w:cs="Times New Roman" w:ascii="Times New Roman" w:hAnsi="Times New Roman"/>
          <w:spacing w:val="5"/>
          <w:sz w:val="28"/>
          <w:szCs w:val="28"/>
        </w:rPr>
        <w:t xml:space="preserve">повествованию, в первых кадрах ничего не видит (нет событий, </w:t>
      </w:r>
      <w:r>
        <w:rPr>
          <w:rFonts w:cs="Times New Roman" w:ascii="Times New Roman" w:hAnsi="Times New Roman"/>
          <w:sz w:val="28"/>
          <w:szCs w:val="28"/>
        </w:rPr>
        <w:t>время «затянуто» — скука). Так, Ю.Н.Усов [Усов, 1995] описывает долю раздражения</w:t>
      </w:r>
      <w:r>
        <w:rPr>
          <w:rFonts w:cs="Times New Roman" w:ascii="Times New Roman" w:hAnsi="Times New Roman"/>
          <w:spacing w:val="2"/>
          <w:sz w:val="28"/>
          <w:szCs w:val="28"/>
        </w:rPr>
        <w:t xml:space="preserve"> некоторых зрителей, когда они  </w:t>
      </w:r>
      <w:r>
        <w:rPr>
          <w:rFonts w:cs="Times New Roman" w:ascii="Times New Roman" w:hAnsi="Times New Roman"/>
          <w:spacing w:val="1"/>
          <w:sz w:val="28"/>
          <w:szCs w:val="28"/>
        </w:rPr>
        <w:t xml:space="preserve">писали об эпизоде извивающихся в воде водорослей или проезда Бертона в машине подземными тоннелями. Но эти кадры нужно соотносить с чувствами и </w:t>
      </w:r>
      <w:r>
        <w:rPr>
          <w:rFonts w:cs="Times New Roman" w:ascii="Times New Roman" w:hAnsi="Times New Roman"/>
          <w:spacing w:val="2"/>
          <w:sz w:val="28"/>
          <w:szCs w:val="28"/>
        </w:rPr>
        <w:t xml:space="preserve">эмоциональным </w:t>
      </w:r>
      <w:r>
        <w:rPr>
          <w:rFonts w:cs="Times New Roman" w:ascii="Times New Roman" w:hAnsi="Times New Roman"/>
          <w:spacing w:val="3"/>
          <w:sz w:val="28"/>
          <w:szCs w:val="28"/>
        </w:rPr>
        <w:t xml:space="preserve">состоянием человека, прощающегося с землей перед полетом в </w:t>
      </w:r>
      <w:r>
        <w:rPr>
          <w:rFonts w:cs="Times New Roman" w:ascii="Times New Roman" w:hAnsi="Times New Roman"/>
          <w:spacing w:val="-1"/>
          <w:sz w:val="28"/>
          <w:szCs w:val="28"/>
        </w:rPr>
        <w:t xml:space="preserve">космос или продирающегося к самому себе, к естеству природного </w:t>
      </w:r>
      <w:r>
        <w:rPr>
          <w:rFonts w:cs="Times New Roman" w:ascii="Times New Roman" w:hAnsi="Times New Roman"/>
          <w:spacing w:val="5"/>
          <w:sz w:val="28"/>
          <w:szCs w:val="28"/>
        </w:rPr>
        <w:t>начала, о чем писала в своей книге</w:t>
      </w:r>
      <w:r>
        <w:rPr>
          <w:rFonts w:cs="Times New Roman" w:ascii="Times New Roman" w:hAnsi="Times New Roman"/>
          <w:spacing w:val="1"/>
          <w:sz w:val="28"/>
          <w:szCs w:val="28"/>
        </w:rPr>
        <w:t xml:space="preserve"> ки</w:t>
      </w:r>
      <w:r>
        <w:rPr>
          <w:rFonts w:cs="Times New Roman" w:ascii="Times New Roman" w:hAnsi="Times New Roman"/>
          <w:spacing w:val="2"/>
          <w:sz w:val="28"/>
          <w:szCs w:val="28"/>
        </w:rPr>
        <w:t>нокритик И.С.Левшина</w:t>
      </w:r>
    </w:p>
    <w:p>
      <w:pPr>
        <w:pStyle w:val="Normal"/>
        <w:shd w:fill="FFFFFF" w:val="clear"/>
        <w:spacing w:lineRule="auto" w:line="240" w:before="0" w:after="0"/>
        <w:ind w:firstLine="567"/>
        <w:jc w:val="both"/>
        <w:rPr/>
      </w:pPr>
      <w:r>
        <w:rPr>
          <w:rFonts w:cs="Times New Roman" w:ascii="Times New Roman" w:hAnsi="Times New Roman"/>
          <w:spacing w:val="2"/>
          <w:sz w:val="28"/>
          <w:szCs w:val="28"/>
        </w:rPr>
        <w:t>И</w:t>
      </w:r>
      <w:r>
        <w:rPr>
          <w:rFonts w:cs="Times New Roman" w:ascii="Times New Roman" w:hAnsi="Times New Roman"/>
          <w:sz w:val="28"/>
          <w:szCs w:val="28"/>
        </w:rPr>
        <w:t xml:space="preserve">так, мы представили точку  зрения студентов, кого знакомство с А.Тарковского через его фильм «Солярис» не оставило равнодушным, не разочаровало. Интересно, что, описывая первые кадры, ребята стараются проанализировать их и приходят к выводу о том, что автор этим эпизодом заставляет зрителя отстраниться от мыслей, дел, которые могут помешать просмотру, позволяют ему медитировать. Очевидно, что в представленных отрывках сочинений чувствуется тонкая связь зрителя с режиссером, восприятие эмоций и чувств, которые А.Тарковский хотел передать, а также  понимание логики построения кадров и эпизодов. Так, Скиба Дмитрий в своем сочинении пишет: </w:t>
      </w:r>
      <w:r>
        <w:rPr>
          <w:rFonts w:cs="Times New Roman" w:ascii="Times New Roman" w:hAnsi="Times New Roman"/>
          <w:i/>
          <w:sz w:val="28"/>
          <w:szCs w:val="28"/>
        </w:rPr>
        <w:t>«…Иногда чувствовалось, да, наверно, и на всем протяжении первой части, что главный герой Крис – это и есть сам Тарковский. Наверно с такой огромной силой он вкладывал свою душу, что это отразилось на главном герое и передалось м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нам хотелось бы остановиться на понимании студентами сюжетной линии. Часть из них раскрывает в сочинении фабулу, отражает ключевые эпизоды, которыми режиссер пытается привлечь внимание зрителей; другие студенты не видят смысла в фильме, не улавливают связи между эпизодами, героями. Приведем примеры из сочинений: </w:t>
      </w:r>
    </w:p>
    <w:p>
      <w:pPr>
        <w:pStyle w:val="Normal"/>
        <w:spacing w:lineRule="auto" w:line="240" w:before="0" w:after="0"/>
        <w:ind w:firstLine="567"/>
        <w:jc w:val="both"/>
        <w:rPr/>
      </w:pPr>
      <w:r>
        <w:rPr>
          <w:rFonts w:cs="Times New Roman" w:ascii="Times New Roman" w:hAnsi="Times New Roman"/>
          <w:sz w:val="28"/>
          <w:szCs w:val="28"/>
        </w:rPr>
        <w:t xml:space="preserve">Мария: </w:t>
      </w:r>
      <w:r>
        <w:rPr>
          <w:rFonts w:cs="Times New Roman" w:ascii="Times New Roman" w:hAnsi="Times New Roman"/>
          <w:i/>
          <w:sz w:val="28"/>
          <w:szCs w:val="28"/>
        </w:rPr>
        <w:t>«Сюжет данного фильма мне был не очень понятен. В фильме «Солярис» были резкие «перескоки» между действиями, поэтому было трудно уловить с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атерина: </w:t>
      </w:r>
      <w:r>
        <w:rPr>
          <w:rFonts w:cs="Times New Roman" w:ascii="Times New Roman" w:hAnsi="Times New Roman"/>
          <w:i/>
          <w:sz w:val="28"/>
          <w:szCs w:val="28"/>
        </w:rPr>
        <w:t>«… Менялись люди, как мне показалось, многих из них ничто не связывает друг с другом. Так же могу подметить, что смысл в фильме отсутствует. Хотя, по мнению многих критиков, фильм «Солярис» является произведением искусства…».</w:t>
      </w:r>
    </w:p>
    <w:p>
      <w:pPr>
        <w:pStyle w:val="Normal"/>
        <w:spacing w:lineRule="auto" w:line="240" w:before="0" w:after="0"/>
        <w:ind w:firstLine="567"/>
        <w:jc w:val="both"/>
        <w:rPr/>
      </w:pPr>
      <w:r>
        <w:rPr>
          <w:rFonts w:cs="Times New Roman" w:ascii="Times New Roman" w:hAnsi="Times New Roman"/>
          <w:sz w:val="28"/>
          <w:szCs w:val="28"/>
        </w:rPr>
        <w:t xml:space="preserve">Здесь можно говорить о проблеме клиповости сознания Именно поэтому задания, связанные с прогнозами студентов последующих  событий того или иного популярного жанра кинематографа, телевидения, легко ими выполнимы. С такой же легкостью они придумывают диалоги для популярных персонажей сериалов, фильм и т.д. Но, кинематографическое произведение, созданное А.Тарковским, выходит за рамки «стандартного» понимания, что значительно затрудняет его просмотр и анализ студен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что, имея небольшой опыт анализа кинематографических произведений, практически все студенты обращают внимание на символы, которые присутствуют в фильме. Хотелось бы привести пример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ов Иван: «Вскоре в кадр попадает незапряженная скачущая по лугу лошадь, она является символом свободы и независимости, и также является частью гармонии в природе... Также режиссер использует определенную символи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лошадь – свобод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рода – гармония, легкость, безграничнос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ерно-белые и цветные моменты фильма – форма выражения основных ид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киба Дмитрий: «Мне очень запомнился эпизод с дождем, символом чего-то текущего, подобного времен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чень хорошо была показана вся Вселенная вначале, воплощенная в природе – пение птиц, зеленая трава и т.д. Я не очень понял, что символизирует лошадь, но как заметил, рисунок лошади встретился и на космической станции, в комнате застрелившегося ученог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илатова Юля: «… Символичен день встречи Криса и Брайтона. Идет дождь, нетронутая чашка кофе стоит на столе, во время конфликта персонажей животное (лошадь) выбегает из стойла, мать Криса плачет, все предвещает что-то неблагоприятное…».</w:t>
      </w:r>
    </w:p>
    <w:p>
      <w:pPr>
        <w:pStyle w:val="Normal"/>
        <w:spacing w:lineRule="auto" w:line="240" w:before="0" w:after="0"/>
        <w:ind w:firstLine="567"/>
        <w:jc w:val="both"/>
        <w:rPr/>
      </w:pPr>
      <w:r>
        <w:rPr>
          <w:rFonts w:cs="Times New Roman" w:ascii="Times New Roman" w:hAnsi="Times New Roman"/>
          <w:sz w:val="28"/>
          <w:szCs w:val="28"/>
        </w:rPr>
        <w:t>Все студенты в своих работах обратили внимание на присутствие черно-белых и цветных эпизодов в «Солярисе». Вот что они пишу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кторов Иван: «Моменты из записи допроса показаны в черно-белых тонах, хотя фильм, а вернее основной его сюжет цветной. Играя с цветами, автор не только обособляет и выделяет важные моменты, но и освежает сюжетную линию. То есть режиссер делает фильм для восприятия многогранным и разносторонним. Также большую роль в фильме играет музыка. С ее помощью А.Тарковский наиболее полно выражает состояние героев в той или иной ситу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ипченко Нина: «Очень интересен цветовой ряд картины.  Цветные кадры резко переходят в черно-белые. Мне кажется, что это связано с тем, что А.Тарковский хотел показать разницу времен – прошлое и настоящее. На фоне этой смены цвета в фильме мне запомнился момент, когда ярко-красная машина выезжает из туннеля, где все было черно-белы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киба Дмитрий: «Очень понравилось как А.Тарковский «играет с цветами»: изображение то цветное, но черно-белое, но не одни и те же эпиз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ы работ, в которых студенты описали  события, которые  ожидают главного героя «Соляриса» Криса дале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кторов Иван: «Вторая часть малопредсказуема, потому что события могут развиваться совершенно разнообразными способами.  А.Тарковский уделяет больше значение деталям разнообразным и мельчайшим, он показывает очень долгие и на первый взгляд незначительные куски, но тем самым, он держит зрителя  в напряжении и ожидании каких-то неожиданных действи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мой взгляд, можно предположить, что все люди, находящиеся на станции, видели в качестве галлюцинаций свои страхи, которые сбывались в их головах, а не в реа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иба Дмитрий: «Что ожидать во второй серии этого замечательного фильма? Даже не знаю, так как с самого начала «Солярис» был не очень прост, потому что не разворачивается по обычному сценарию, схеме «экшена». Возможно, Солярис что-то сделает для Криса, воплотит в живую ту девушку на фотографии (наверно жену). Может все измениться к лучшему и по прибытию на Землю Крис обретет новую жизнь, наполненную новыми знаниями о н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ямрюк Ольга: «… Крис задумается на станции о своей жизни, поступках, что вообще происходит вокруг, и поймет, что до этого он просто существовал. Далее он увидит смысл жизни, начнет по-другому относиться к себе, к окружающему миру, людям, событиям. Он раскается во всем, что сделал плохого, поймет смысл жиз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ный герой будет пытаться исправить все ошибки, внесет в мир что-то новое, не будет сливаться с окружающими, будет индивидуален. Мир больше не будет черно-белый, а будет цветной. И он поймет, что все происходящее вокруг него имеет какой-то смысл, несет в себе что-то важное и интересно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ктория: «Мне кажется, что вторая серия будет не сильно отличаться от первой, в ней станет ясно, то, что мы не поняли в первой, тайны, скрытые глубоко, будут раскры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ту точку зрения поддерживают и другие студенты, находящиеся на низком уровне медиавосприятия.</w:t>
      </w:r>
    </w:p>
    <w:p>
      <w:pPr>
        <w:pStyle w:val="Normal"/>
        <w:spacing w:lineRule="auto" w:line="240" w:before="0" w:after="0"/>
        <w:ind w:firstLine="567"/>
        <w:jc w:val="both"/>
        <w:rPr/>
      </w:pPr>
      <w:r>
        <w:rPr>
          <w:rFonts w:cs="Times New Roman" w:ascii="Times New Roman" w:hAnsi="Times New Roman"/>
          <w:sz w:val="28"/>
          <w:szCs w:val="28"/>
        </w:rPr>
        <w:t>В целом, занятие медиаклуба, посвященное кинематографическому  творчеству А.Тарковского получилось очень интересным.  Можно констатировать, что ответы участников медиаклуба, которые поняли логику построения кинокартины А.Тарковским, были близки к реальным событиям, отраженным во второй части. Другая группа студентов пытается построить анализ фильма с использованием стандартов, которые значительно сужают рамки понимания «Соляриса». По их мнению, во второй части А.Тарковский должен обязательно раскрыть все тайны, так тщательно создаваемые им в первой серии, предложить зрителям конец, который полностью совпадет с его представлением о современном медиатексте. В этом случае не придется домысливать, сопоставлять, анализировать – все должно быть конкретизировано, недвусмысленно, незавуалированно [Мурюкина, 2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567"/>
        <w:jc w:val="center"/>
        <w:rPr>
          <w:b/>
          <w:b/>
          <w:sz w:val="28"/>
          <w:szCs w:val="28"/>
        </w:rPr>
      </w:pPr>
      <w:r>
        <w:rPr>
          <w:b/>
          <w:sz w:val="28"/>
          <w:szCs w:val="28"/>
        </w:rPr>
        <w:t>Примечания:</w:t>
      </w:r>
    </w:p>
    <w:p>
      <w:pPr>
        <w:pStyle w:val="Style21"/>
        <w:numPr>
          <w:ilvl w:val="0"/>
          <w:numId w:val="15"/>
        </w:numPr>
        <w:jc w:val="both"/>
        <w:rPr>
          <w:sz w:val="28"/>
          <w:szCs w:val="28"/>
        </w:rPr>
      </w:pPr>
      <w:r>
        <w:rPr>
          <w:sz w:val="28"/>
          <w:szCs w:val="28"/>
        </w:rPr>
        <w:t xml:space="preserve">Баранов О.А., Пензин С.Н. Фильм в воспитательной работе с учащейся молодежью. – Тверь. Твер. гос. ун-т. 2005. 189 с. </w:t>
      </w:r>
    </w:p>
    <w:p>
      <w:pPr>
        <w:pStyle w:val="Style16"/>
        <w:numPr>
          <w:ilvl w:val="0"/>
          <w:numId w:val="15"/>
        </w:numPr>
        <w:shd w:fill="F8FCFF" w:val="clear"/>
        <w:ind w:left="1287" w:right="0" w:hanging="360"/>
        <w:rPr>
          <w:sz w:val="28"/>
          <w:szCs w:val="28"/>
        </w:rPr>
      </w:pPr>
      <w:r>
        <w:rPr>
          <w:sz w:val="28"/>
          <w:szCs w:val="28"/>
        </w:rPr>
        <w:t>Михалков-Кончаловский А. Мне снится Андрей…// О Тарковском. – М. 1989. С.224.</w:t>
      </w:r>
    </w:p>
    <w:p>
      <w:pPr>
        <w:pStyle w:val="Style16"/>
        <w:numPr>
          <w:ilvl w:val="0"/>
          <w:numId w:val="15"/>
        </w:numPr>
        <w:shd w:fill="F8FCFF" w:val="clear"/>
        <w:ind w:left="1287" w:right="0" w:hanging="360"/>
        <w:rPr>
          <w:b/>
          <w:b/>
          <w:sz w:val="28"/>
          <w:szCs w:val="28"/>
        </w:rPr>
      </w:pPr>
      <w:r>
        <w:rPr>
          <w:sz w:val="28"/>
          <w:szCs w:val="28"/>
        </w:rPr>
        <w:t xml:space="preserve">Мурюкина Е.В. Диалоги о киноискусстве: практика студенческого медиаклуба. Таганрог: Изд-во ТГПИ, 2009,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2.4. Развитие медиакомпетентности студентов и преподавателей: специфика работы с печатными  медиатекст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медиаобразовательных занятий аудитории предлагается целый спектр различных печатных произведений медиакультуры различных видов и жанров. Попробуем представить их  краткую характеристику.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Издания о кинематографе</w:t>
      </w:r>
    </w:p>
    <w:p>
      <w:pPr>
        <w:pStyle w:val="Normal"/>
        <w:spacing w:lineRule="auto" w:line="240" w:before="0" w:after="0"/>
        <w:ind w:firstLine="567"/>
        <w:jc w:val="both"/>
        <w:rPr/>
      </w:pPr>
      <w:r>
        <w:rPr>
          <w:rFonts w:cs="Times New Roman" w:ascii="Times New Roman" w:hAnsi="Times New Roman"/>
          <w:sz w:val="28"/>
          <w:szCs w:val="28"/>
        </w:rPr>
        <w:t>1) Учредителей киножурналов/газет можно разделить на следующие группы: а) некоммерческие (издаваемые при участии государства) – «СК-Новости», «Киносценарии», «Культура», «Киноведческие записки», «Экран и сцена», «Киномеханик + Новые фильмы» и др.; б) коммерческие («Семь дней», «Панорама ТВ», «Т</w:t>
      </w:r>
      <w:r>
        <w:rPr>
          <w:rFonts w:cs="Times New Roman" w:ascii="Times New Roman" w:hAnsi="Times New Roman"/>
          <w:sz w:val="28"/>
          <w:szCs w:val="28"/>
          <w:lang w:val="en-US"/>
        </w:rPr>
        <w:t>V</w:t>
      </w:r>
      <w:r>
        <w:rPr>
          <w:rFonts w:cs="Times New Roman" w:ascii="Times New Roman" w:hAnsi="Times New Roman"/>
          <w:sz w:val="28"/>
          <w:szCs w:val="28"/>
        </w:rPr>
        <w:t xml:space="preserve"> Парк», «Кино Парк», «Техника, кино и ТВ», «Фильм», «Мир развлечений», «</w:t>
      </w:r>
      <w:r>
        <w:rPr>
          <w:rFonts w:cs="Times New Roman" w:ascii="Times New Roman" w:hAnsi="Times New Roman"/>
          <w:sz w:val="28"/>
          <w:szCs w:val="28"/>
          <w:lang w:val="en-US"/>
        </w:rPr>
        <w:t>Stereo</w:t>
      </w:r>
      <w:r>
        <w:rPr>
          <w:rFonts w:cs="Times New Roman" w:ascii="Times New Roman" w:hAnsi="Times New Roman"/>
          <w:sz w:val="28"/>
          <w:szCs w:val="28"/>
        </w:rPr>
        <w:t xml:space="preserve"> &amp; </w:t>
      </w:r>
      <w:r>
        <w:rPr>
          <w:rFonts w:cs="Times New Roman" w:ascii="Times New Roman" w:hAnsi="Times New Roman"/>
          <w:sz w:val="28"/>
          <w:szCs w:val="28"/>
          <w:lang w:val="en-US"/>
        </w:rPr>
        <w:t>video</w:t>
      </w:r>
      <w:r>
        <w:rPr>
          <w:rFonts w:cs="Times New Roman" w:ascii="Times New Roman" w:hAnsi="Times New Roman"/>
          <w:sz w:val="28"/>
          <w:szCs w:val="28"/>
        </w:rPr>
        <w:t xml:space="preserve">» и др.); в) «смешанного» типа, где есть «доли» государственных и коммерческих структур («Искусство кино», «Кинофорум»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ммерческие издания более «узкопрофильны», они рассчитаны на заинтересованную и увлеченную аудиторию, владеющую знаниями по теории кинематографа, а также знакомую с его историей. «Смешанный» тип прессы нельзя назвать чисто коммерческим проектом, так как по некоторым признакам (тираж, аудитория, содержательная сторона, малые рекламные площади и т.д.) он имеет больше сходств с некоммерческими изданиями. Например, что канал СТС, являясь соучредителем журнала «Искусство кино», стал проявлять более «серьезный» интерес к кинематографу, так как от транслирования, преимущественно, импортных телесериалов перешел к производству и показу с последующей продажей другим каналам собственных телесериалов. Главной целью для прессы группы «б» является коммерческий успех, имеющий выражение в виде материальной прибыли, которая напрямую зависит от тиражей издания. Такие журналы, газеты как «7 Дней», «Антенна», «ТВ Парк», «Панорама ТВ» для повышения количества покупаемых экземпляров используют опубликование телепрограммы, что дает им возможность издаваться еженед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ираж. Отметим, что самой успешной группой кинопрессы (в плане повышения продаж) являются развлекательные издания. Безусловным фаворитом здесь является газета «Антенна», тираж которой увеличился за анализируемое время практически в 4 раза. </w:t>
      </w:r>
    </w:p>
    <w:p>
      <w:pPr>
        <w:pStyle w:val="Normal"/>
        <w:spacing w:lineRule="auto" w:line="240" w:before="0" w:after="0"/>
        <w:ind w:firstLine="567"/>
        <w:jc w:val="both"/>
        <w:rPr/>
      </w:pPr>
      <w:r>
        <w:rPr>
          <w:rFonts w:cs="Times New Roman" w:ascii="Times New Roman" w:hAnsi="Times New Roman"/>
          <w:sz w:val="28"/>
          <w:szCs w:val="28"/>
        </w:rPr>
        <w:t>3) Реклама также помогает повысить прибыли, поэтому коммерческие киноиздания («Антенна», «Кино Парк», «7 Дней» и пр.) имеют достаточно большой процент рекламных площадей. К этому можно добавить, что последнее время на страницах упоминаемой прессы стала «набирать обороты» скрытая реклама. Но все рекорды «бьют» журналы рекламно-информационного типа: «</w:t>
      </w:r>
      <w:r>
        <w:rPr>
          <w:rFonts w:cs="Times New Roman" w:ascii="Times New Roman" w:hAnsi="Times New Roman"/>
          <w:sz w:val="28"/>
          <w:szCs w:val="28"/>
          <w:lang w:val="en-US"/>
        </w:rPr>
        <w:t>Stereo</w:t>
      </w:r>
      <w:r>
        <w:rPr>
          <w:rFonts w:cs="Times New Roman" w:ascii="Times New Roman" w:hAnsi="Times New Roman"/>
          <w:sz w:val="28"/>
          <w:szCs w:val="28"/>
        </w:rPr>
        <w:t xml:space="preserve"> &amp; </w:t>
      </w:r>
      <w:r>
        <w:rPr>
          <w:rFonts w:cs="Times New Roman" w:ascii="Times New Roman" w:hAnsi="Times New Roman"/>
          <w:sz w:val="28"/>
          <w:szCs w:val="28"/>
          <w:lang w:val="en-US"/>
        </w:rPr>
        <w:t>video</w:t>
      </w:r>
      <w:r>
        <w:rPr>
          <w:rFonts w:cs="Times New Roman" w:ascii="Times New Roman" w:hAnsi="Times New Roman"/>
          <w:sz w:val="28"/>
          <w:szCs w:val="28"/>
        </w:rPr>
        <w:t xml:space="preserve">», «Эра </w:t>
      </w:r>
      <w:r>
        <w:rPr>
          <w:rFonts w:cs="Times New Roman" w:ascii="Times New Roman" w:hAnsi="Times New Roman"/>
          <w:sz w:val="28"/>
          <w:szCs w:val="28"/>
          <w:lang w:val="en-US"/>
        </w:rPr>
        <w:t>DVD</w:t>
      </w:r>
      <w:r>
        <w:rPr>
          <w:rFonts w:cs="Times New Roman" w:ascii="Times New Roman" w:hAnsi="Times New Roman"/>
          <w:sz w:val="28"/>
          <w:szCs w:val="28"/>
        </w:rPr>
        <w:t>»,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 В них объем рекламной информации превышает 80%. Отметим, что нами анализировались лишь некоторые издания, в то время как их численность значительно выше (есть также «</w:t>
      </w:r>
      <w:r>
        <w:rPr>
          <w:rFonts w:cs="Times New Roman" w:ascii="Times New Roman" w:hAnsi="Times New Roman"/>
          <w:sz w:val="28"/>
          <w:szCs w:val="28"/>
          <w:lang w:val="en-US"/>
        </w:rPr>
        <w:t>Foto</w:t>
      </w:r>
      <w:r>
        <w:rPr>
          <w:rFonts w:cs="Times New Roman" w:ascii="Times New Roman" w:hAnsi="Times New Roman"/>
          <w:sz w:val="28"/>
          <w:szCs w:val="28"/>
        </w:rPr>
        <w:t xml:space="preserve"> &amp; </w:t>
      </w:r>
      <w:r>
        <w:rPr>
          <w:rFonts w:cs="Times New Roman" w:ascii="Times New Roman" w:hAnsi="Times New Roman"/>
          <w:sz w:val="28"/>
          <w:szCs w:val="28"/>
          <w:lang w:val="en-US"/>
        </w:rPr>
        <w:t>Video</w:t>
      </w:r>
      <w:r>
        <w:rPr>
          <w:rFonts w:cs="Times New Roman" w:ascii="Times New Roman" w:hAnsi="Times New Roman"/>
          <w:sz w:val="28"/>
          <w:szCs w:val="28"/>
        </w:rPr>
        <w:t xml:space="preserve">» и пр.). Они привлекательны для множества рекламодателей и имеют свой круг читателей. </w:t>
      </w:r>
    </w:p>
    <w:p>
      <w:pPr>
        <w:pStyle w:val="Normal"/>
        <w:spacing w:lineRule="auto" w:line="240" w:before="0" w:after="0"/>
        <w:ind w:firstLine="567"/>
        <w:jc w:val="both"/>
        <w:rPr/>
      </w:pPr>
      <w:r>
        <w:rPr>
          <w:rFonts w:cs="Times New Roman" w:ascii="Times New Roman" w:hAnsi="Times New Roman"/>
          <w:sz w:val="28"/>
          <w:szCs w:val="28"/>
        </w:rPr>
        <w:t>4) Популярность кинопрессы находит отражение и в «страничном» эквиваленте. Наблюдается заметное «утолщение» некоторых изданий. Здесь  по-прежнему лидирует «Антенна». Стремясь стать более универсальной для завоевания «разновозрастной» аудитории, издание включает страничку «Телевичок» для детей. В последнее время, стараясь привлечь тинейджерскую, молодежную аудиторию, редакция газеты активно поддерживает популярные у данной возрастной категории телепроекты:  «</w:t>
      </w:r>
      <w:r>
        <w:rPr>
          <w:rFonts w:cs="Times New Roman" w:ascii="Times New Roman" w:hAnsi="Times New Roman"/>
          <w:sz w:val="28"/>
          <w:szCs w:val="28"/>
          <w:lang w:val="en-US"/>
        </w:rPr>
        <w:t>Han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Дом 2» и т.д. Примечательно и появление цветной версии данного издания, которая привлекает к себе внимание, в том числе, и молодежной аудитории. Поэтому о данном издании можно говорить как о «семей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асаясь вопроса отношений редакции киноиздания и читателей, очевидно, что коммерческие издания («развлекательного», «информационно-развлекательного», «рекламно-информационного» типов) культивируют в основном одностороннюю связь, где аудитория воспринимается как потребитель, без возможности влиять на содержание журнала. Правда, такого рода издания нередко проводят конкурсы с ценными призами, которые также способствуют повышению тиража. В изданиях «аналитико-теоретических + креативных», «информационно-аналитических» наблюдается заинтересованность в читателях-интерпретаторах, исследователях  с собственной точкой зрения, проявляющих активность. Предлагая информацию для анализа, редакция рассчитывает на обратную связь (организация круглых столов на страницах издания, публикация статей, рецензий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явив типы кинопрессы, существующие в современной России, необходимо остановиться на следующем моменте: в розничной торговле встречаются все виды киноизданий «развлекательного», «информационно-развлекательного», «рекламно-информационного» и отчасти «инфомационно-аналитического» типов. Сложнее «достать» кинопрессу «аналитико-теоретического + креативного» типа, так как у распространителей и в киосках «Роспечати» она отсутствует. Здесь рассылка идет в соответствии с подпиской, поэтому можно утверждать, что тираж данных газет и журналов определяется (с большой долей вероятности) числом подписчиков. Даже по этому критерию можно отличить специализированные издания от популя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 «развлекательных» печатных изданиях отмечается   «переход» от текстовой информации к «зрелищной», то есть иллюстративной. В изданиях «Антенна», «7 Дней» и пр. более 50% информации дается в виде цветных/черно-белых, привлекающих внимание фотограф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ажный момент для выяснения стабильности издания -  год его основания. В современном российском печатном пространстве можно наблюдать и вновь появившиеся киноиздания (преимущественно, западных образцов), и сохранившиеся еще с советских времен. Например: «Культура» - выпускается с 1929 года; «Искусство кино» - с 1931 г.; «Киномеханик» - с 1937 г.; «Новые фильмы» - с 1964 г.; «Киноведческие записки» - с 1988 г.; «Антенна», «</w:t>
      </w:r>
      <w:r>
        <w:rPr>
          <w:rFonts w:cs="Times New Roman" w:ascii="Times New Roman" w:hAnsi="Times New Roman"/>
          <w:sz w:val="28"/>
          <w:szCs w:val="28"/>
          <w:lang w:val="en-US"/>
        </w:rPr>
        <w:t>Stereo</w:t>
      </w:r>
      <w:r>
        <w:rPr>
          <w:rFonts w:cs="Times New Roman" w:ascii="Times New Roman" w:hAnsi="Times New Roman"/>
          <w:sz w:val="28"/>
          <w:szCs w:val="28"/>
        </w:rPr>
        <w:t xml:space="preserve"> &amp; </w:t>
      </w:r>
      <w:r>
        <w:rPr>
          <w:rFonts w:cs="Times New Roman" w:ascii="Times New Roman" w:hAnsi="Times New Roman"/>
          <w:sz w:val="28"/>
          <w:szCs w:val="28"/>
          <w:lang w:val="en-US"/>
        </w:rPr>
        <w:t>video</w:t>
      </w:r>
      <w:r>
        <w:rPr>
          <w:rFonts w:cs="Times New Roman" w:ascii="Times New Roman" w:hAnsi="Times New Roman"/>
          <w:sz w:val="28"/>
          <w:szCs w:val="28"/>
        </w:rPr>
        <w:t>», «ТВ - Парк» - с 1994 г.; «Кинопарк», «Фильм» - с 1997 г.; «СК - Новости» - с 1998 г.; «Сериал», «Мир кино и ТВ» - с 2000 г. и т.д.;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 - с 2001 г. [Мурюкина, 2007, с.56-59]</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Издания о жизни знаменитостей</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цикла занятий, направленных на развитие умений некоторых видов анализа печатных медиатекстов, учитываются предпочтения аудитории и используются следующие журналы: «Биография», «Караван историй», «Интервью», «</w:t>
      </w:r>
      <w:r>
        <w:rPr>
          <w:rFonts w:cs="Times New Roman" w:ascii="Times New Roman" w:hAnsi="Times New Roman"/>
          <w:sz w:val="28"/>
          <w:szCs w:val="28"/>
          <w:lang w:val="en-US"/>
        </w:rPr>
        <w:t>Viva</w:t>
      </w:r>
      <w:r>
        <w:rPr>
          <w:rFonts w:cs="Times New Roman" w:ascii="Times New Roman" w:hAnsi="Times New Roman"/>
          <w:sz w:val="28"/>
          <w:szCs w:val="28"/>
        </w:rPr>
        <w:t xml:space="preserve">» и т.д. Характеристика изданий данного вида представлена в таблице 7: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ind w:firstLine="567"/>
        <w:jc w:val="center"/>
        <w:rPr/>
      </w:pPr>
      <w:r>
        <w:rPr>
          <w:rFonts w:cs="Times New Roman" w:ascii="Times New Roman" w:hAnsi="Times New Roman"/>
          <w:b/>
          <w:sz w:val="28"/>
          <w:szCs w:val="28"/>
        </w:rPr>
        <w:t>Таблица 7.</w:t>
      </w:r>
      <w:r>
        <w:rPr/>
        <w:t xml:space="preserve"> Печатные издания о жизни знаменитостей</w:t>
      </w:r>
    </w:p>
    <w:tbl>
      <w:tblPr>
        <w:tblW w:w="8788" w:type="dxa"/>
        <w:jc w:val="left"/>
        <w:tblInd w:w="421" w:type="dxa"/>
        <w:tblLayout w:type="fixed"/>
        <w:tblCellMar>
          <w:top w:w="0" w:type="dxa"/>
          <w:left w:w="108" w:type="dxa"/>
          <w:bottom w:w="0" w:type="dxa"/>
          <w:right w:w="108" w:type="dxa"/>
        </w:tblCellMar>
      </w:tblPr>
      <w:tblGrid>
        <w:gridCol w:w="1701"/>
        <w:gridCol w:w="1984"/>
        <w:gridCol w:w="1843"/>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редители, тип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ламн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оган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Тира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и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Грунер + Яр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жизнь -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указ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О Креатив Меди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и и собы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ава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Семь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000 - 1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О Эдипресс-Конли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верная информация о жизни зв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дат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Мол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й Жур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нед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Yes</w:t>
            </w:r>
            <w:r>
              <w:rPr>
                <w:rFonts w:cs="Times New Roman" w:ascii="Times New Roman" w:hAnsi="Times New Roman"/>
                <w:b/>
                <w:sz w:val="28"/>
                <w:szCs w:val="28"/>
              </w:rPr>
              <w:t>!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Юнайтед П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Рове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Bra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Бауэр-Ло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альный журнал. </w:t>
            </w:r>
            <w:r>
              <w:rPr>
                <w:rFonts w:cs="Times New Roman" w:ascii="Times New Roman" w:hAnsi="Times New Roman"/>
                <w:sz w:val="28"/>
                <w:szCs w:val="28"/>
                <w:lang w:val="en-US"/>
              </w:rPr>
              <w:t>C</w:t>
            </w:r>
            <w:r>
              <w:rPr>
                <w:rFonts w:cs="Times New Roman" w:ascii="Times New Roman" w:hAnsi="Times New Roman"/>
                <w:sz w:val="28"/>
                <w:szCs w:val="28"/>
              </w:rPr>
              <w:t xml:space="preserve"> нами ты в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нед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000</w:t>
            </w:r>
          </w:p>
        </w:tc>
      </w:tr>
    </w:tbl>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Все перечисленные издания отпечатаны на качественной бумаге  в цветном исполнении. Печать произведена: «</w:t>
      </w:r>
      <w:r>
        <w:rPr>
          <w:rFonts w:cs="Times New Roman" w:ascii="Times New Roman" w:hAnsi="Times New Roman"/>
          <w:sz w:val="28"/>
          <w:szCs w:val="28"/>
          <w:lang w:val="en-US"/>
        </w:rPr>
        <w:t>Viva</w:t>
      </w:r>
      <w:r>
        <w:rPr>
          <w:rFonts w:cs="Times New Roman" w:ascii="Times New Roman" w:hAnsi="Times New Roman"/>
          <w:sz w:val="28"/>
          <w:szCs w:val="28"/>
        </w:rPr>
        <w:t>», «</w:t>
      </w:r>
      <w:r>
        <w:rPr>
          <w:rFonts w:cs="Times New Roman" w:ascii="Times New Roman" w:hAnsi="Times New Roman"/>
          <w:sz w:val="28"/>
          <w:szCs w:val="28"/>
          <w:lang w:val="en-US"/>
        </w:rPr>
        <w:t>Bravo</w:t>
      </w:r>
      <w:r>
        <w:rPr>
          <w:rFonts w:cs="Times New Roman" w:ascii="Times New Roman" w:hAnsi="Times New Roman"/>
          <w:sz w:val="28"/>
          <w:szCs w:val="28"/>
        </w:rPr>
        <w:t>» и «Биография» - в Польше, «Караван историй» - в России, «Интервью» - в Финляндии, «Молоток», «</w:t>
      </w:r>
      <w:r>
        <w:rPr>
          <w:rFonts w:cs="Times New Roman" w:ascii="Times New Roman" w:hAnsi="Times New Roman"/>
          <w:sz w:val="28"/>
          <w:szCs w:val="28"/>
          <w:lang w:val="en-US"/>
        </w:rPr>
        <w:t>Yes</w:t>
      </w:r>
      <w:r>
        <w:rPr>
          <w:rFonts w:cs="Times New Roman" w:ascii="Times New Roman" w:hAnsi="Times New Roman"/>
          <w:sz w:val="28"/>
          <w:szCs w:val="28"/>
        </w:rPr>
        <w:t xml:space="preserve">! Звезды» - на Украине. Отмечается большое количество рекламных площадей, «засилье» скрытой рекламы.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ип собственности, всех изданий, пишущих о жизни знаменитостей (подростковый и взрослый подвиды) – негосударственный, а, значит, пресса направлена на извлечение прибыли от своей издательской деятельности.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амые высокие тиражи у «Каравана историй» (взрослый подвид прессы о жизни знаменитостей) от 600 тысяч до 1 миллиона экземпляров. Количество тиража во многом определяется знаменитостями (степенью их популярности у потенциальной читательской аудитории): так, тираж номера, где напечатан роман А.Волочковой составляет 601 тысяча, а номер с романом Д.Билана 1 миллион экземпляров.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ламные площади во всех анализируемых подвидах изданий о жизни знаменитостей занимают довольно большие объемы.</w:t>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4) Лидера по количеству страниц во «взрослом» подвиде нет, так как все издания имеют практически одинаковый объем – от 172 до 220 страниц. В подростковой прессе все журналы, за исключением «</w:t>
      </w:r>
      <w:r>
        <w:rPr>
          <w:rFonts w:cs="Times New Roman" w:ascii="Times New Roman" w:hAnsi="Times New Roman"/>
          <w:sz w:val="28"/>
          <w:szCs w:val="28"/>
          <w:lang w:val="en-US"/>
        </w:rPr>
        <w:t>Yes</w:t>
      </w:r>
      <w:r>
        <w:rPr>
          <w:rFonts w:cs="Times New Roman" w:ascii="Times New Roman" w:hAnsi="Times New Roman"/>
          <w:sz w:val="28"/>
          <w:szCs w:val="28"/>
        </w:rPr>
        <w:t xml:space="preserve">» (82 страницы), имеют объем в 46 – 48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тношения редакций и читателей:  все  издания ограничиваются конкурсами как формой «интерактивного» общения. Следовательно, можно утверждать о преимущественно односторонней связи, где аудитория воспринимается как потребитель, без возможности влиять на содержание журнала. </w:t>
      </w:r>
    </w:p>
    <w:p>
      <w:pPr>
        <w:pStyle w:val="Normal"/>
        <w:tabs>
          <w:tab w:val="clear" w:pos="708"/>
          <w:tab w:val="left" w:pos="9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анализируемых издания о жизни знаменитостей (для взрослой аудитории)  более 60 % информации занимают иллюстрации; в подростковых  изданиях – более 70 % – 75 %. То есть сохраняется тенденция ухода от текстов к зрелищности, яркости, красочности, находящая отражение во многих современных изданиях.</w:t>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7) Дата основания: «</w:t>
      </w:r>
      <w:r>
        <w:rPr>
          <w:rFonts w:cs="Times New Roman" w:ascii="Times New Roman" w:hAnsi="Times New Roman"/>
          <w:sz w:val="28"/>
          <w:szCs w:val="28"/>
          <w:lang w:val="en-US"/>
        </w:rPr>
        <w:t>Bravo</w:t>
      </w:r>
      <w:r>
        <w:rPr>
          <w:rFonts w:cs="Times New Roman" w:ascii="Times New Roman" w:hAnsi="Times New Roman"/>
          <w:sz w:val="28"/>
          <w:szCs w:val="28"/>
        </w:rPr>
        <w:t>» - 2002 г., «Караван историй»,  «Все звезды» и «Молоток» - 2003 г., «Биография» - 2004 г., «</w:t>
      </w:r>
      <w:r>
        <w:rPr>
          <w:rFonts w:cs="Times New Roman" w:ascii="Times New Roman" w:hAnsi="Times New Roman"/>
          <w:sz w:val="28"/>
          <w:szCs w:val="28"/>
          <w:lang w:val="en-US"/>
        </w:rPr>
        <w:t>Yes</w:t>
      </w:r>
      <w:r>
        <w:rPr>
          <w:rFonts w:cs="Times New Roman" w:ascii="Times New Roman" w:hAnsi="Times New Roman"/>
          <w:sz w:val="28"/>
          <w:szCs w:val="28"/>
        </w:rPr>
        <w:t>» - 2005 г., «Интервью», «</w:t>
      </w:r>
      <w:r>
        <w:rPr>
          <w:rFonts w:cs="Times New Roman" w:ascii="Times New Roman" w:hAnsi="Times New Roman"/>
          <w:sz w:val="28"/>
          <w:szCs w:val="28"/>
          <w:lang w:val="en-US"/>
        </w:rPr>
        <w:t>Viva</w:t>
      </w:r>
      <w:r>
        <w:rPr>
          <w:rFonts w:cs="Times New Roman" w:ascii="Times New Roman" w:hAnsi="Times New Roman"/>
          <w:sz w:val="28"/>
          <w:szCs w:val="28"/>
        </w:rPr>
        <w:t xml:space="preserve">» (российский аналог транснационального издания) - 2007 г. То есть практически все издания возникли уж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гда после ситуации  кризиса  и переходного периода 90-х годов Россия стала обретать политическую и экономическую стабильность, что повлекло за собой большую платежеспособность читательской аудитории.</w:t>
      </w:r>
    </w:p>
    <w:p>
      <w:pPr>
        <w:pStyle w:val="Normal"/>
        <w:tabs>
          <w:tab w:val="clear" w:pos="708"/>
          <w:tab w:val="left" w:pos="9540" w:leader="none"/>
        </w:tabs>
        <w:spacing w:lineRule="auto" w:line="240" w:before="0" w:after="0"/>
        <w:ind w:firstLine="567"/>
        <w:jc w:val="both"/>
        <w:rPr/>
      </w:pPr>
      <w:r>
        <w:rPr>
          <w:rFonts w:cs="Times New Roman" w:ascii="Times New Roman" w:hAnsi="Times New Roman"/>
          <w:sz w:val="28"/>
          <w:szCs w:val="28"/>
        </w:rPr>
        <w:t>Итак, большое количество  иллюстраций, качественный дизайн,  «портативные» размеры (кроме «</w:t>
      </w:r>
      <w:r>
        <w:rPr>
          <w:rFonts w:cs="Times New Roman" w:ascii="Times New Roman" w:hAnsi="Times New Roman"/>
          <w:sz w:val="28"/>
          <w:szCs w:val="28"/>
          <w:lang w:val="en-US"/>
        </w:rPr>
        <w:t>Viva</w:t>
      </w:r>
      <w:r>
        <w:rPr>
          <w:rFonts w:cs="Times New Roman" w:ascii="Times New Roman" w:hAnsi="Times New Roman"/>
          <w:sz w:val="28"/>
          <w:szCs w:val="28"/>
        </w:rPr>
        <w:t>»), истории об известных людях, адаптированные под «среднестатистического» читателя и пр., делают эти издания популярным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етские издания</w:t>
      </w:r>
    </w:p>
    <w:p>
      <w:pPr>
        <w:pStyle w:val="Normal"/>
        <w:spacing w:lineRule="auto" w:line="240" w:before="0" w:after="0"/>
        <w:ind w:firstLine="567"/>
        <w:jc w:val="both"/>
        <w:rPr/>
      </w:pPr>
      <w:r>
        <w:rPr>
          <w:rFonts w:cs="Times New Roman" w:ascii="Times New Roman" w:hAnsi="Times New Roman"/>
          <w:sz w:val="28"/>
          <w:szCs w:val="28"/>
        </w:rPr>
        <w:t>Для некоторых видов анализа медиатекстов (например, этического), возможно использование печатных изданий, ориентированных на детскую аудиторию. В результате  компаративного анализа следующих изданий:  «Золотая антилопа», «Веселые картинки», «Спокойной ночи, малыши», «</w:t>
      </w:r>
      <w:r>
        <w:rPr>
          <w:rFonts w:cs="Times New Roman" w:ascii="Times New Roman" w:hAnsi="Times New Roman"/>
          <w:sz w:val="28"/>
          <w:szCs w:val="28"/>
          <w:lang w:val="en-US"/>
        </w:rPr>
        <w:t>Barbie</w:t>
      </w:r>
      <w:r>
        <w:rPr>
          <w:rFonts w:cs="Times New Roman" w:ascii="Times New Roman" w:hAnsi="Times New Roman"/>
          <w:sz w:val="28"/>
          <w:szCs w:val="28"/>
        </w:rPr>
        <w:t>» и т.д.,  нам представляется возможным представить некоторые ее характеристики:</w:t>
      </w:r>
    </w:p>
    <w:p>
      <w:pPr>
        <w:pStyle w:val="Normal"/>
        <w:spacing w:lineRule="auto" w:line="240" w:before="0" w:after="0"/>
        <w:ind w:firstLine="567"/>
        <w:jc w:val="both"/>
        <w:rPr/>
      </w:pPr>
      <w:r>
        <w:rPr>
          <w:rFonts w:cs="Times New Roman" w:ascii="Times New Roman" w:hAnsi="Times New Roman"/>
          <w:sz w:val="28"/>
          <w:szCs w:val="28"/>
        </w:rPr>
        <w:t>1) Целевая аудитории детской прессы – дети от 3 до 9 -10 лет, но «неотъемлемой частью» читателей являются и взрослые-родители. Поэтому материал в подобных изданиях комплектуется таким образом, чтобы, удовлетворить читательские потребности и детской, и взрослой аудитории.</w:t>
      </w:r>
    </w:p>
    <w:p>
      <w:pPr>
        <w:pStyle w:val="Normal"/>
        <w:spacing w:lineRule="auto" w:line="240" w:before="0" w:after="0"/>
        <w:ind w:firstLine="567"/>
        <w:jc w:val="both"/>
        <w:rPr/>
      </w:pPr>
      <w:r>
        <w:rPr>
          <w:rFonts w:cs="Times New Roman" w:ascii="Times New Roman" w:hAnsi="Times New Roman"/>
          <w:sz w:val="28"/>
          <w:szCs w:val="28"/>
        </w:rPr>
        <w:t>2) Примечательно, что, как и в случае с кинопрессой, детским изданиям удалось сохранить часть «выходцев из Советской эпохи» (например, «Веселые картинки» и др.). Появились и новые журналы. Здесь можно выделить два основных направления - это издания-аналоги телевизионных, мультипликационных  проектов  российского производства и западных медийных продуктов (пример, «Спокойной ночи, малыши», «</w:t>
      </w:r>
      <w:r>
        <w:rPr>
          <w:rFonts w:cs="Times New Roman" w:ascii="Times New Roman" w:hAnsi="Times New Roman"/>
          <w:sz w:val="28"/>
          <w:szCs w:val="28"/>
          <w:lang w:val="en-US"/>
        </w:rPr>
        <w:t>Barbie</w:t>
      </w:r>
      <w:r>
        <w:rPr>
          <w:rFonts w:cs="Times New Roman" w:ascii="Times New Roman" w:hAnsi="Times New Roman"/>
          <w:sz w:val="28"/>
          <w:szCs w:val="28"/>
        </w:rPr>
        <w:t>» и т.д.).</w:t>
      </w:r>
    </w:p>
    <w:p>
      <w:pPr>
        <w:pStyle w:val="Normal"/>
        <w:spacing w:lineRule="auto" w:line="240" w:before="0" w:after="0"/>
        <w:ind w:firstLine="567"/>
        <w:jc w:val="both"/>
        <w:rPr/>
      </w:pPr>
      <w:r>
        <w:rPr>
          <w:rFonts w:cs="Times New Roman" w:ascii="Times New Roman" w:hAnsi="Times New Roman"/>
          <w:sz w:val="28"/>
          <w:szCs w:val="28"/>
        </w:rPr>
        <w:t>3) В соответствии с выделенными двумя направлениями отличаются и медиатексты, где главные герои либо «выходцы» из российских мультфильмов, детских телепередач («АБВГДЕйка» и т.д.), либо «западные пришельцы». В прозападных изданиях используются элементы латентной рекламы, так как издание и чтение журналов направлено на повышение покупательской активности кукол Барби и др. товаров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 всех видах печатных изданий присутствует рекла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ечатные издания, направленные на детскую аудиторию, содержат большое количество медиатекстов, развивающих творческое мышление, умственные способности, память, логику и т.д. читателей: математические задания, логические цепочки, раскраски и пр. Такое чередование медиатекстов позволяет юным читателям меньше утомляться, так как их интерес (в силу возрастных особенностей) носит неустойчивы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ажно, что издания, основывающиеся на российских персонажах, в каждом  номере публикуют медиатексты популярных отечественных поэтов, писателей – С.Михалков, А.Барто, С.Маршак, К.Чуковский, Ю.Энтин и др., знакомят читателей  с интересными фактами их биографии. Это позволяет расширять  нравственные, моральные, культурные ориентиры детской и взрослой часть аудитории. </w:t>
      </w:r>
    </w:p>
    <w:p>
      <w:pPr>
        <w:pStyle w:val="33"/>
        <w:spacing w:before="0" w:after="0"/>
        <w:ind w:left="0" w:firstLine="567"/>
        <w:jc w:val="both"/>
        <w:rPr>
          <w:sz w:val="28"/>
          <w:szCs w:val="28"/>
        </w:rPr>
      </w:pPr>
      <w:r>
        <w:rPr>
          <w:sz w:val="28"/>
          <w:szCs w:val="28"/>
        </w:rPr>
        <w:t xml:space="preserve">7) В изданиях, базирующихся на национальных персонажах, присутствуют авторские иллюстрации, в то время как прозападная пресса иллюстрируется при помощи компьютерных иллюстраций, без указания автора. Это несколько стандартизирует ее, что может способствовать возникновению у аудитории определенных «штампов», стереотипов.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циально-политические издания</w:t>
      </w:r>
    </w:p>
    <w:p>
      <w:pPr>
        <w:pStyle w:val="Normal"/>
        <w:spacing w:lineRule="auto" w:line="240" w:before="0" w:after="0"/>
        <w:ind w:firstLine="567"/>
        <w:jc w:val="both"/>
        <w:rPr/>
      </w:pPr>
      <w:r>
        <w:rPr>
          <w:rFonts w:cs="Times New Roman" w:ascii="Times New Roman" w:hAnsi="Times New Roman"/>
          <w:sz w:val="28"/>
          <w:szCs w:val="28"/>
        </w:rPr>
        <w:t xml:space="preserve">Для анализа на медиаобразовательных занятиях достаточно часто объединяются в одну группу социальные, политические, «расследовательские» виды прессы. При этом в анализ намеренно включаются «расследовательские» издания, так как публикуемые там материалы также касаются социальных, политических событий в нашей стране и в мире. Для анализа можно использовать следующие издания: «Новые Известия», «Аргументы и факты», «Совершенно секретно», «Русский репортер», «Итоги», «Труд» и т.д.   В таблице 8  определены учредители, тираж и периодичность выхода данных изданий. </w:t>
      </w:r>
    </w:p>
    <w:p>
      <w:pPr>
        <w:pStyle w:val="Normal"/>
        <w:tabs>
          <w:tab w:val="clear" w:pos="708"/>
          <w:tab w:val="left" w:pos="954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лица 8.Социально-политические печатные издания</w:t>
      </w:r>
    </w:p>
    <w:p>
      <w:pPr>
        <w:pStyle w:val="Normal"/>
        <w:tabs>
          <w:tab w:val="clear" w:pos="708"/>
          <w:tab w:val="left" w:pos="954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36" w:type="dxa"/>
        <w:jc w:val="left"/>
        <w:tblInd w:w="421" w:type="dxa"/>
        <w:tblLayout w:type="fixed"/>
        <w:tblCellMar>
          <w:top w:w="0" w:type="dxa"/>
          <w:left w:w="108" w:type="dxa"/>
          <w:bottom w:w="0" w:type="dxa"/>
          <w:right w:w="108" w:type="dxa"/>
        </w:tblCellMar>
      </w:tblPr>
      <w:tblGrid>
        <w:gridCol w:w="1801"/>
        <w:gridCol w:w="2347"/>
        <w:gridCol w:w="2233"/>
        <w:gridCol w:w="265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з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р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раж в неделю</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риодичность</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репорте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Коллектив редакции «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во «7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гументы и факт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Аи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271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черний Рос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Вечерний Ро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7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Гендерные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жские и женские издания имеют как видимые сходства, так и качественные, количественные разли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жские издания имеют следующие основные направления:</w:t>
      </w:r>
    </w:p>
    <w:p>
      <w:pPr>
        <w:pStyle w:val="Normal"/>
        <w:spacing w:lineRule="auto" w:line="240" w:before="0" w:after="0"/>
        <w:ind w:firstLine="567"/>
        <w:jc w:val="both"/>
        <w:rPr/>
      </w:pPr>
      <w:r>
        <w:rPr>
          <w:rFonts w:cs="Times New Roman" w:ascii="Times New Roman" w:hAnsi="Times New Roman"/>
          <w:sz w:val="28"/>
          <w:szCs w:val="28"/>
        </w:rPr>
        <w:t>а) эротическое («</w:t>
      </w:r>
      <w:r>
        <w:rPr>
          <w:rFonts w:cs="Times New Roman" w:ascii="Times New Roman" w:hAnsi="Times New Roman"/>
          <w:sz w:val="28"/>
          <w:szCs w:val="28"/>
          <w:lang w:val="en-US"/>
        </w:rPr>
        <w:t>Playboy</w:t>
      </w:r>
      <w:r>
        <w:rPr>
          <w:rFonts w:cs="Times New Roman" w:ascii="Times New Roman" w:hAnsi="Times New Roman"/>
          <w:sz w:val="28"/>
          <w:szCs w:val="28"/>
        </w:rPr>
        <w:t>», «</w:t>
      </w:r>
      <w:r>
        <w:rPr>
          <w:rFonts w:cs="Times New Roman" w:ascii="Times New Roman" w:hAnsi="Times New Roman"/>
          <w:sz w:val="28"/>
          <w:szCs w:val="28"/>
          <w:lang w:val="en-US"/>
        </w:rPr>
        <w:t>XXL</w:t>
      </w:r>
      <w:r>
        <w:rPr>
          <w:rFonts w:cs="Times New Roman" w:ascii="Times New Roman" w:hAnsi="Times New Roman"/>
          <w:sz w:val="28"/>
          <w:szCs w:val="28"/>
        </w:rPr>
        <w:t>» и т.д.);</w:t>
      </w:r>
    </w:p>
    <w:p>
      <w:pPr>
        <w:pStyle w:val="Normal"/>
        <w:spacing w:lineRule="auto" w:line="240" w:before="0" w:after="0"/>
        <w:ind w:firstLine="567"/>
        <w:jc w:val="both"/>
        <w:rPr/>
      </w:pPr>
      <w:r>
        <w:rPr>
          <w:rFonts w:cs="Times New Roman" w:ascii="Times New Roman" w:hAnsi="Times New Roman"/>
          <w:sz w:val="28"/>
          <w:szCs w:val="28"/>
        </w:rPr>
        <w:t>б) информационно-развлекательные («</w:t>
      </w:r>
      <w:r>
        <w:rPr>
          <w:rFonts w:cs="Times New Roman" w:ascii="Times New Roman" w:hAnsi="Times New Roman"/>
          <w:sz w:val="28"/>
          <w:szCs w:val="28"/>
          <w:lang w:val="en-US"/>
        </w:rPr>
        <w:t>FHM</w:t>
      </w:r>
      <w:r>
        <w:rPr>
          <w:rFonts w:cs="Times New Roman" w:ascii="Times New Roman" w:hAnsi="Times New Roman"/>
          <w:sz w:val="28"/>
          <w:szCs w:val="28"/>
        </w:rPr>
        <w:t>», «Медведь» и др.);</w:t>
      </w:r>
    </w:p>
    <w:p>
      <w:pPr>
        <w:pStyle w:val="Normal"/>
        <w:spacing w:lineRule="auto" w:line="240" w:before="0" w:after="0"/>
        <w:ind w:firstLine="567"/>
        <w:jc w:val="both"/>
        <w:rPr/>
      </w:pPr>
      <w:r>
        <w:rPr>
          <w:rFonts w:cs="Times New Roman" w:ascii="Times New Roman" w:hAnsi="Times New Roman"/>
          <w:sz w:val="28"/>
          <w:szCs w:val="28"/>
        </w:rPr>
        <w:t>в) ярко выраженный вектор подборки и печати материалов: политический «</w:t>
      </w:r>
      <w:r>
        <w:rPr>
          <w:rFonts w:cs="Times New Roman" w:ascii="Times New Roman" w:hAnsi="Times New Roman"/>
          <w:sz w:val="28"/>
          <w:szCs w:val="28"/>
          <w:lang w:val="en-US"/>
        </w:rPr>
        <w:t>Mullen</w:t>
      </w:r>
      <w:r>
        <w:rPr>
          <w:rFonts w:cs="Times New Roman" w:ascii="Times New Roman" w:hAnsi="Times New Roman"/>
          <w:sz w:val="28"/>
          <w:szCs w:val="28"/>
        </w:rPr>
        <w:t xml:space="preserve"> </w:t>
      </w:r>
      <w:r>
        <w:rPr>
          <w:rFonts w:cs="Times New Roman" w:ascii="Times New Roman" w:hAnsi="Times New Roman"/>
          <w:sz w:val="28"/>
          <w:szCs w:val="28"/>
          <w:lang w:val="en-US"/>
        </w:rPr>
        <w:t>Rouge</w:t>
      </w:r>
      <w:r>
        <w:rPr>
          <w:rFonts w:cs="Times New Roman" w:ascii="Times New Roman" w:hAnsi="Times New Roman"/>
          <w:sz w:val="28"/>
          <w:szCs w:val="28"/>
        </w:rPr>
        <w:t>», экономический «Коммерсант»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Женские издания имеют следующую направл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иентированные на семейную жизнь, где целевой читатель определяется как домохозяйка со среднем уровнем дост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сса для женщин, занимающихся собственной карье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ламурные» издания для женской читательской аудитории. </w:t>
      </w:r>
    </w:p>
    <w:p>
      <w:pPr>
        <w:pStyle w:val="Normal"/>
        <w:spacing w:lineRule="auto" w:line="240" w:before="0" w:after="0"/>
        <w:ind w:firstLine="567"/>
        <w:jc w:val="both"/>
        <w:rPr/>
      </w:pPr>
      <w:r>
        <w:rPr>
          <w:rFonts w:cs="Times New Roman" w:ascii="Times New Roman" w:hAnsi="Times New Roman"/>
          <w:sz w:val="28"/>
          <w:szCs w:val="28"/>
        </w:rPr>
        <w:t>При анализе гендерных изданий можно использовать такие издания как: «</w:t>
      </w:r>
      <w:r>
        <w:rPr>
          <w:rFonts w:cs="Times New Roman" w:ascii="Times New Roman" w:hAnsi="Times New Roman"/>
          <w:sz w:val="28"/>
          <w:szCs w:val="28"/>
          <w:lang w:val="en-US"/>
        </w:rPr>
        <w:t>FHM</w:t>
      </w:r>
      <w:r>
        <w:rPr>
          <w:rFonts w:cs="Times New Roman" w:ascii="Times New Roman" w:hAnsi="Times New Roman"/>
          <w:sz w:val="28"/>
          <w:szCs w:val="28"/>
        </w:rPr>
        <w:t>», «</w:t>
      </w:r>
      <w:r>
        <w:rPr>
          <w:rFonts w:cs="Times New Roman" w:ascii="Times New Roman" w:hAnsi="Times New Roman"/>
          <w:sz w:val="28"/>
          <w:szCs w:val="28"/>
          <w:lang w:val="en-US"/>
        </w:rPr>
        <w:t>Mullen</w:t>
      </w:r>
      <w:r>
        <w:rPr>
          <w:rFonts w:cs="Times New Roman" w:ascii="Times New Roman" w:hAnsi="Times New Roman"/>
          <w:sz w:val="28"/>
          <w:szCs w:val="28"/>
        </w:rPr>
        <w:t xml:space="preserve"> </w:t>
      </w:r>
      <w:r>
        <w:rPr>
          <w:rFonts w:cs="Times New Roman" w:ascii="Times New Roman" w:hAnsi="Times New Roman"/>
          <w:sz w:val="28"/>
          <w:szCs w:val="28"/>
          <w:lang w:val="en-US"/>
        </w:rPr>
        <w:t>Rouge</w:t>
      </w:r>
      <w:r>
        <w:rPr>
          <w:rFonts w:cs="Times New Roman" w:ascii="Times New Roman" w:hAnsi="Times New Roman"/>
          <w:sz w:val="28"/>
          <w:szCs w:val="28"/>
        </w:rPr>
        <w:t>», «Медведь», «</w:t>
      </w:r>
      <w:r>
        <w:rPr>
          <w:rFonts w:cs="Times New Roman" w:ascii="Times New Roman" w:hAnsi="Times New Roman"/>
          <w:sz w:val="28"/>
          <w:szCs w:val="28"/>
          <w:lang w:val="en-US"/>
        </w:rPr>
        <w:t>She</w:t>
      </w:r>
      <w:r>
        <w:rPr>
          <w:rFonts w:cs="Times New Roman" w:ascii="Times New Roman" w:hAnsi="Times New Roman"/>
          <w:sz w:val="28"/>
          <w:szCs w:val="28"/>
        </w:rPr>
        <w:t>», «</w:t>
      </w:r>
      <w:r>
        <w:rPr>
          <w:rFonts w:cs="Times New Roman" w:ascii="Times New Roman" w:hAnsi="Times New Roman"/>
          <w:sz w:val="28"/>
          <w:szCs w:val="28"/>
          <w:lang w:val="en-US"/>
        </w:rPr>
        <w:t>Cosmopolitan</w:t>
      </w:r>
      <w:r>
        <w:rPr>
          <w:rFonts w:cs="Times New Roman" w:ascii="Times New Roman" w:hAnsi="Times New Roman"/>
          <w:sz w:val="28"/>
          <w:szCs w:val="28"/>
        </w:rPr>
        <w:t>», «</w:t>
      </w:r>
      <w:r>
        <w:rPr>
          <w:rFonts w:cs="Times New Roman" w:ascii="Times New Roman" w:hAnsi="Times New Roman"/>
          <w:sz w:val="28"/>
          <w:szCs w:val="28"/>
          <w:lang w:val="en-US"/>
        </w:rPr>
        <w:t>Gloria</w:t>
      </w:r>
      <w:r>
        <w:rPr>
          <w:rFonts w:cs="Times New Roman" w:ascii="Times New Roman" w:hAnsi="Times New Roman"/>
          <w:sz w:val="28"/>
          <w:szCs w:val="28"/>
        </w:rPr>
        <w:t>», «</w:t>
      </w:r>
      <w:r>
        <w:rPr>
          <w:rFonts w:cs="Times New Roman" w:ascii="Times New Roman" w:hAnsi="Times New Roman"/>
          <w:sz w:val="28"/>
          <w:szCs w:val="28"/>
          <w:lang w:val="en-US"/>
        </w:rPr>
        <w:t>She</w:t>
      </w:r>
      <w:r>
        <w:rPr>
          <w:rFonts w:cs="Times New Roman" w:ascii="Times New Roman" w:hAnsi="Times New Roman"/>
          <w:sz w:val="28"/>
          <w:szCs w:val="28"/>
        </w:rPr>
        <w:t>», «</w:t>
      </w:r>
      <w:r>
        <w:rPr>
          <w:rFonts w:cs="Times New Roman" w:ascii="Times New Roman" w:hAnsi="Times New Roman"/>
          <w:sz w:val="28"/>
          <w:szCs w:val="28"/>
          <w:lang w:val="en-US"/>
        </w:rPr>
        <w:t>Shape</w:t>
      </w:r>
      <w:r>
        <w:rPr>
          <w:rFonts w:cs="Times New Roman" w:ascii="Times New Roman" w:hAnsi="Times New Roman"/>
          <w:sz w:val="28"/>
          <w:szCs w:val="28"/>
        </w:rPr>
        <w:t>», «</w:t>
      </w:r>
      <w:r>
        <w:rPr>
          <w:rFonts w:cs="Times New Roman" w:ascii="Times New Roman" w:hAnsi="Times New Roman"/>
          <w:sz w:val="28"/>
          <w:szCs w:val="28"/>
          <w:lang w:val="en-US"/>
        </w:rPr>
        <w:t>Mini</w:t>
      </w:r>
      <w:r>
        <w:rPr>
          <w:rFonts w:cs="Times New Roman" w:ascii="Times New Roman" w:hAnsi="Times New Roman"/>
          <w:sz w:val="28"/>
          <w:szCs w:val="28"/>
        </w:rPr>
        <w:t xml:space="preserve">», «Ростовчанка», «Таглайф», «Лиза», «Аксинья»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мпилятивного анализа гендерных изданий позволяет составить их краткую характеристику: </w:t>
      </w:r>
    </w:p>
    <w:p>
      <w:pPr>
        <w:pStyle w:val="Normal"/>
        <w:spacing w:lineRule="auto" w:line="240" w:before="0" w:after="0"/>
        <w:ind w:firstLine="567"/>
        <w:jc w:val="both"/>
        <w:rPr/>
      </w:pPr>
      <w:r>
        <w:rPr>
          <w:rFonts w:cs="Times New Roman" w:ascii="Times New Roman" w:hAnsi="Times New Roman"/>
          <w:sz w:val="28"/>
          <w:szCs w:val="28"/>
        </w:rPr>
        <w:t>1) Мужские издания отличает высокое качество полиграфии, бумаги, которое соответствует таким женским журналам как «</w:t>
      </w:r>
      <w:r>
        <w:rPr>
          <w:rFonts w:cs="Times New Roman" w:ascii="Times New Roman" w:hAnsi="Times New Roman"/>
          <w:sz w:val="28"/>
          <w:szCs w:val="28"/>
          <w:lang w:val="en-US"/>
        </w:rPr>
        <w:t>Cosmopolitan</w:t>
      </w:r>
      <w:r>
        <w:rPr>
          <w:rFonts w:cs="Times New Roman" w:ascii="Times New Roman" w:hAnsi="Times New Roman"/>
          <w:sz w:val="28"/>
          <w:szCs w:val="28"/>
        </w:rPr>
        <w:t>», «</w:t>
      </w:r>
      <w:r>
        <w:rPr>
          <w:rFonts w:cs="Times New Roman" w:ascii="Times New Roman" w:hAnsi="Times New Roman"/>
          <w:sz w:val="28"/>
          <w:szCs w:val="28"/>
          <w:lang w:val="en-US"/>
        </w:rPr>
        <w:t>She</w:t>
      </w:r>
      <w:r>
        <w:rPr>
          <w:rFonts w:cs="Times New Roman" w:ascii="Times New Roman" w:hAnsi="Times New Roman"/>
          <w:sz w:val="28"/>
          <w:szCs w:val="28"/>
        </w:rPr>
        <w:t>» и пр. Таким образом, можно констатировать, что в мужских изданиях отсутствует «эконом» сегмент, который в женской прессе представлен журналами «Лиза», «</w:t>
      </w:r>
      <w:r>
        <w:rPr>
          <w:rFonts w:cs="Times New Roman" w:ascii="Times New Roman" w:hAnsi="Times New Roman"/>
          <w:sz w:val="28"/>
          <w:szCs w:val="28"/>
          <w:lang w:val="en-US"/>
        </w:rPr>
        <w:t>Gloria</w:t>
      </w:r>
      <w:r>
        <w:rPr>
          <w:rFonts w:cs="Times New Roman" w:ascii="Times New Roman" w:hAnsi="Times New Roman"/>
          <w:sz w:val="28"/>
          <w:szCs w:val="28"/>
        </w:rPr>
        <w:t xml:space="preserve">»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жские издания активно используют женский образ. Женщина чаще всего рассматривается как сексуальный партнер, в то время как женские издания более ориентированы на саму представительницу слабого пола, ее мир, внешние атрибуты успешной (по мнению редакции) жизни. Присутствие в медиатекстах мужских образов наблюдается значительно реже. </w:t>
      </w:r>
    </w:p>
    <w:p>
      <w:pPr>
        <w:pStyle w:val="Normal"/>
        <w:spacing w:lineRule="auto" w:line="240" w:before="0" w:after="0"/>
        <w:ind w:firstLine="567"/>
        <w:jc w:val="both"/>
        <w:rPr/>
      </w:pPr>
      <w:r>
        <w:rPr>
          <w:rFonts w:cs="Times New Roman" w:ascii="Times New Roman" w:hAnsi="Times New Roman"/>
          <w:sz w:val="28"/>
          <w:szCs w:val="28"/>
        </w:rPr>
        <w:t>И в мужских, и в женских изданиях образ противоположного пола позиционируется редакциями преимущественно  в «потребительском» (секс, муж/жена, отец детей</w:t>
        <w:tab/>
        <w:t xml:space="preserve"> и т.д.</w:t>
      </w:r>
      <w:r>
        <w:rPr>
          <w:rFonts w:cs="Times New Roman" w:ascii="Times New Roman" w:hAnsi="Times New Roman"/>
          <w:vanish/>
          <w:sz w:val="28"/>
          <w:szCs w:val="28"/>
        </w:rPr>
        <w:t>)треьбительскоми в женских изданиях образ противоположного пола позиционируется редакциями  женским журналам как ";</w:t>
      </w:r>
    </w:p>
    <w:p>
      <w:pPr>
        <w:pStyle w:val="Normal"/>
        <w:spacing w:lineRule="auto" w:line="240" w:before="0" w:after="0"/>
        <w:ind w:firstLine="567"/>
        <w:jc w:val="both"/>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смысле. Итак, мужчина/женщина предстает в гендерных изданиях не как целостный образ, а в определенном (выбранном редакцией) формате. </w:t>
      </w:r>
    </w:p>
    <w:p>
      <w:pPr>
        <w:pStyle w:val="Normal"/>
        <w:spacing w:lineRule="auto" w:line="240" w:before="0" w:after="0"/>
        <w:ind w:firstLine="567"/>
        <w:jc w:val="both"/>
        <w:rPr/>
      </w:pPr>
      <w:r>
        <w:rPr>
          <w:rFonts w:cs="Times New Roman" w:ascii="Times New Roman" w:hAnsi="Times New Roman"/>
          <w:sz w:val="28"/>
          <w:szCs w:val="28"/>
        </w:rPr>
        <w:t>3) Об ориентированности гендерных изданий на потребительские интересы аудитории  может свидетельствовать наличие рекламы, в том числе и-и латентной,  «</w:t>
      </w:r>
      <w:r>
        <w:rPr>
          <w:rFonts w:cs="Times New Roman" w:ascii="Times New Roman" w:hAnsi="Times New Roman"/>
          <w:sz w:val="28"/>
          <w:szCs w:val="28"/>
          <w:lang w:val="en-US"/>
        </w:rPr>
        <w:t>placement</w:t>
      </w:r>
      <w:r>
        <w:rPr>
          <w:rFonts w:cs="Times New Roman" w:ascii="Times New Roman" w:hAnsi="Times New Roman"/>
          <w:sz w:val="28"/>
          <w:szCs w:val="28"/>
        </w:rPr>
        <w:t xml:space="preserve">»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 других печатных изданий  гендерные издания всех видов и направлений отличает рафинированный эгоцентр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женских изданиях можно выделить 3 подвида (в соответствии с экономическим положением целевого ч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доступные («Ростовчанка», «Аксинья» и т.д.);</w:t>
      </w:r>
    </w:p>
    <w:p>
      <w:pPr>
        <w:pStyle w:val="Normal"/>
        <w:spacing w:lineRule="auto" w:line="240" w:before="0" w:after="0"/>
        <w:ind w:firstLine="567"/>
        <w:jc w:val="both"/>
        <w:rPr/>
      </w:pPr>
      <w:r>
        <w:rPr>
          <w:rFonts w:cs="Times New Roman" w:ascii="Times New Roman" w:hAnsi="Times New Roman"/>
          <w:sz w:val="28"/>
          <w:szCs w:val="28"/>
        </w:rPr>
        <w:t>-   эконом-класс («</w:t>
      </w:r>
      <w:r>
        <w:rPr>
          <w:rFonts w:cs="Times New Roman" w:ascii="Times New Roman" w:hAnsi="Times New Roman"/>
          <w:sz w:val="28"/>
          <w:szCs w:val="28"/>
          <w:lang w:val="en-US"/>
        </w:rPr>
        <w:t>Gloria</w:t>
      </w:r>
      <w:r>
        <w:rPr>
          <w:rFonts w:cs="Times New Roman" w:ascii="Times New Roman" w:hAnsi="Times New Roman"/>
          <w:sz w:val="28"/>
          <w:szCs w:val="28"/>
        </w:rPr>
        <w:t>», «Лиза» и т.д.);</w:t>
      </w:r>
    </w:p>
    <w:p>
      <w:pPr>
        <w:pStyle w:val="Normal"/>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хай</w:t>
      </w:r>
      <w:r>
        <w:rPr>
          <w:rFonts w:cs="Times New Roman" w:ascii="Times New Roman" w:hAnsi="Times New Roman"/>
          <w:sz w:val="28"/>
          <w:szCs w:val="28"/>
          <w:lang w:val="en-US"/>
        </w:rPr>
        <w:t>-</w:t>
      </w:r>
      <w:r>
        <w:rPr>
          <w:rFonts w:cs="Times New Roman" w:ascii="Times New Roman" w:hAnsi="Times New Roman"/>
          <w:sz w:val="28"/>
          <w:szCs w:val="28"/>
        </w:rPr>
        <w:t>класс</w:t>
      </w:r>
      <w:r>
        <w:rPr>
          <w:rFonts w:cs="Times New Roman" w:ascii="Times New Roman" w:hAnsi="Times New Roman"/>
          <w:sz w:val="28"/>
          <w:szCs w:val="28"/>
          <w:lang w:val="en-US"/>
        </w:rPr>
        <w:t xml:space="preserve">» («Cosmopolitan», «She», «Mini»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6) Рекламные площади в женских изданиях занимают превалируют над рекламой в мужской прессе. Кроме того, их издания отличает «</w:t>
      </w:r>
      <w:r>
        <w:rPr>
          <w:rFonts w:cs="Times New Roman" w:ascii="Times New Roman" w:hAnsi="Times New Roman"/>
          <w:sz w:val="28"/>
          <w:szCs w:val="28"/>
          <w:lang w:val="en-US"/>
        </w:rPr>
        <w:t>placement</w:t>
      </w:r>
      <w:r>
        <w:rPr>
          <w:rFonts w:cs="Times New Roman" w:ascii="Times New Roman" w:hAnsi="Times New Roman"/>
          <w:sz w:val="28"/>
          <w:szCs w:val="28"/>
        </w:rPr>
        <w:t>»:  в журналах можно встретить большое количество пробников рекламных товаров, каталоги косметических фирм и одежды, купоны на скид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едиатексты, публикуемые в современных гендерных изданиях отличаются шаблонностью, повторяемостью тем и рубрик, унифицированным обезличенным стилем изложения материала, подбора иллюстраций и пр.</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рофессиональные издания</w:t>
      </w:r>
    </w:p>
    <w:p>
      <w:pPr>
        <w:pStyle w:val="Normal"/>
        <w:spacing w:lineRule="auto" w:line="240" w:before="0" w:after="0"/>
        <w:ind w:firstLine="567"/>
        <w:jc w:val="both"/>
        <w:rPr/>
      </w:pPr>
      <w:r>
        <w:rPr>
          <w:rFonts w:cs="Times New Roman" w:ascii="Times New Roman" w:hAnsi="Times New Roman"/>
          <w:sz w:val="28"/>
          <w:szCs w:val="28"/>
        </w:rPr>
        <w:t>Педагогические издания  представляют для студентов педагогических вузов и педагогов  не только познавательный, но и профессиональный интерес. Для изучения педагогической прессы можно  опираться на следующие источники: «Педагогика», «Высшее образование в России»,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Образование, медиа, общество», «Дополнительное образование», «Медиаобразование» и др. К основным характеристикам  профессиональной (педагогической) прессы можно отнест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чредителями таких изданий являются только государственные структуры:  Министерство образования и науки  РФ и их региональные подразд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се медиатексты имеют конкретных авторов, в большинстве изданий предлагаются адреса (электронные), по которым можно с ними связаться. Обсуждение проблемных вопросов, которые поднимаются в статьях, зачастую обсуждаются на страницах издания (в последующих но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диатексты имеют сложную теоретическую структуру, что подразумевает компетентного целевого читателя, обладающего не только общими, но и профессиональными знаниями. Именно уровень развития таких знаний и умений влияет на степень понимания медиатекста, включая заложенные автором контек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нный вид изданий не содержат коммерческой рекламы, поскольку их основная цель далека от коммерческой прибыли. Основными задачами таких изданий можно назвать выявление и решение научных проблем в области образования, поддержку педагогических исследований, анализ теории и практики  образовательного пространства России, мир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Требования к медиатекстам значительно выше, чем в других видах прессы. Если во многих популярных изданиях один из главных критериев - массовый интерес, то в профессиональных изданиях среди основных критериев можно выделить научность, теоретическую и практическую значимость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фессиональные издания распространяются по подписке и не продаются в розничной сети. Это связано с конкретной направленностью научных интересов, которые рассматриваются в журнале/газете.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етско-юношеская самодеятельная пресса</w:t>
      </w:r>
    </w:p>
    <w:p>
      <w:pPr>
        <w:pStyle w:val="Normal"/>
        <w:spacing w:lineRule="auto" w:line="240" w:before="0" w:after="0"/>
        <w:ind w:firstLine="567"/>
        <w:jc w:val="both"/>
        <w:rPr/>
      </w:pPr>
      <w:r>
        <w:rPr>
          <w:rFonts w:cs="Times New Roman" w:ascii="Times New Roman" w:hAnsi="Times New Roman"/>
          <w:sz w:val="28"/>
          <w:szCs w:val="28"/>
        </w:rPr>
        <w:t>Самодеятельная пресса остается неизменно популярной среди школьников и студентов, поэтому анализ данного типа медиатекстов широко используется в медиаобразовательной деятельности. Уже много лет в нашей стране проводятся  конкурсные программы Детско-юношеских самодеятельных печатных изданий. Е.В.Мурюкина в качестве эксперта участвовала в таких конкурсах в гг.Томске, Ханты-Мансийске и др., направленных на развитие детско-юношеской инициатив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анализа в процессе занятий  могут быть  использованы следующие издания: «Гранки», «Сами», «Салют, Орленок!», «Чеховские пятницы», «Свежий ветер», «Молодежка», «Самотлор-экспресс: Новые имена», «Наша газета», «Школьный вестник» и др. Периодичность данных изданий представлены в таблице 9. </w:t>
      </w:r>
    </w:p>
    <w:p>
      <w:pPr>
        <w:pStyle w:val="Normal"/>
        <w:tabs>
          <w:tab w:val="clear" w:pos="708"/>
          <w:tab w:val="left" w:pos="954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аблица 9.  Детско-юношеская самодеятельная пресса </w:t>
      </w:r>
    </w:p>
    <w:p>
      <w:pPr>
        <w:pStyle w:val="Normal"/>
        <w:tabs>
          <w:tab w:val="clear" w:pos="708"/>
          <w:tab w:val="left" w:pos="954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36" w:type="dxa"/>
        <w:jc w:val="left"/>
        <w:tblInd w:w="421" w:type="dxa"/>
        <w:tblLayout w:type="fixed"/>
        <w:tblCellMar>
          <w:top w:w="0" w:type="dxa"/>
          <w:left w:w="108" w:type="dxa"/>
          <w:bottom w:w="0" w:type="dxa"/>
          <w:right w:w="108" w:type="dxa"/>
        </w:tblCellMar>
      </w:tblPr>
      <w:tblGrid>
        <w:gridCol w:w="1417"/>
        <w:gridCol w:w="2090"/>
        <w:gridCol w:w="2166"/>
        <w:gridCol w:w="1140"/>
        <w:gridCol w:w="1311"/>
        <w:gridCol w:w="9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д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чредители, тип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кламный слоган изд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риод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чн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новая поли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ира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жий вете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 редакция газеты «Кузб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для детей, подростков 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меся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лют, Орлено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Ц «Орлен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образованию г.Барнаула, администрация Алтайского края по образованию… общественная организация С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ассоци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х индивидуаль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меся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н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лицея «Грани» при МОУ СОШ № 10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ан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одеж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 «Центр молодежных инициат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журнала «Молодеж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ой информационно-познавательный журна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2 месяц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тлор-экспресс: Новые им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Медиа-экспрес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ная журналистика для молодеж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ный вест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Шеркальская национальная СОШ</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за в месяц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ша газ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вартовский государственный гуманитарный университе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ческое печатное изд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меся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е изд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нденции развития детско-юношеской самодеятельной пре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цели такого вида прессы -  развитие творческих способностей школьников и студентов, формирование веры в себя, ориентация на успех. В рамках подготовки и выпуска изданий реализу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ить возможности ученикам и студентам для само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олнить недостаток в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интерес читателей к делам школы/вуза/города/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познавательную активность школьников и студен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ктически все детско-юношеские информационные издания имеют информационную направленность, в них освещаются события в образовательных учреждениях, городе и т.д., на базе которых они издаются. Некоторые издания (преимущественно, для школьников) содержат «развлекательные» элементы – кроссворды, интервью со звездами шоу-бизнеса,  со сверстниками - спортсменами, музыкантами и т.д. Издания ориентированы на развитие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итическое равнодушие», которое охватило российское общество в последние годы – возможно из-за стабилизации политического курса, относительного экономического равновесия и пр. - распространяется и на детско-юношеские издания. Так, сегодня трудно найти хотя бы одно издание   журнала/газеты, где отражались бы политические события в стране и в мире. Это показатель того, что данная тема не интересна ни редакции, ни читателям. Политическая активность молодежи значительно сниж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ктуальными можно признать темы (помимо информационных), связанные с вопросами здоровья, его сохранения и укрепления. Изданиями затрагиваются такие проблемы как курение, игромания, наркомания и др. Это позволяет поднять уровень «валеологической грамотности». Примечательно, что эти статьи написаны сверстниками читателей, что должно позитивно сказаться на уровне восприятия информации как достоверной.   Таким образом, издания поднимают социальные проблемы, которые актуальны для наше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дакции данных  изданий поддерживают связь со своими читателями, что позволяет аудитории «контролировать» актуальные темы, качество предоставляемого материала и т.д. Это делается как на страницах печатного источника, так и на официальных сайтах изданий. Таким образом, детско-юношеская самодеятельная пресса наиболее «открыта» для общения с читателями. Это также положительно влияет на степень читательского дове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о многих проанализированных изданиях рассказывается об образовательных учреждениях города, области. Это можно назвать  профориентационной работой на страницах издания: газеты и журналы ориентируют своих читателей не только в событийной сфере, экологической, валеологической, любовной темах, но и позволяют подготовиться к выбору будущего места учебы и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егодня можно констатировать количественный и качественный рост детско-юношеской самодеятельной прессы, особенно в сибирском регионе. Каждый крупный вуз страны имеет свое печатное издание. Такая инициатива на местах поддерживается на уровне городской, областной, краевой администрации. О подъеме «самиздатного» движения говорят и постоянно проводимые многочисленные конкурсы, помощь со стороны взрослых в подготовке и печати такого вида прессы. «Молодое подрастающее поколение, приобщенное к низкосортным боевикам, кровавым разборкам, сомнительного качества сериалам о легкой и красивой жизни, заражается бациллой бездействия, упрощенного взгляда на жизнь. Формирование идеалов, которое начинается с детства, в определенный момент останавливается… Сами подростки отметили, что в прессе не хватает статей, в которых рассказывалось бы о чем-то хорошем  связанном с детьми» [Информационное общество, 2005, с.80].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детско-юношеская самодеятельная пресса становится альтернативным медийным источником. Именно осознание того, что формирование нравственных принципов, культурных ориентиров и т.д. не ведется существующими «большими» медиа на необходимом для молодежи уровне, и служит толчком для стремительного развития самодеятельных изданий. </w:t>
      </w:r>
    </w:p>
    <w:p>
      <w:pPr>
        <w:pStyle w:val="Normal"/>
        <w:spacing w:lineRule="auto" w:line="240" w:before="0" w:after="0"/>
        <w:ind w:firstLine="567"/>
        <w:jc w:val="both"/>
        <w:rPr/>
      </w:pPr>
      <w:r>
        <w:rPr>
          <w:rFonts w:cs="Times New Roman" w:ascii="Times New Roman" w:hAnsi="Times New Roman"/>
          <w:sz w:val="28"/>
          <w:szCs w:val="28"/>
        </w:rPr>
        <w:t xml:space="preserve">Следующий вид изданий, которые можно  использовать на медиаобразовательных занятиях </w:t>
      </w:r>
      <w:r>
        <w:rPr>
          <w:rFonts w:cs="Times New Roman" w:ascii="Times New Roman" w:hAnsi="Times New Roman"/>
          <w:i/>
          <w:sz w:val="28"/>
          <w:szCs w:val="28"/>
        </w:rPr>
        <w:t xml:space="preserve">- литературно-художественные издания. </w:t>
      </w:r>
      <w:r>
        <w:rPr>
          <w:rFonts w:cs="Times New Roman" w:ascii="Times New Roman" w:hAnsi="Times New Roman"/>
          <w:sz w:val="28"/>
          <w:szCs w:val="28"/>
        </w:rPr>
        <w:t xml:space="preserve">При изучении этого вида прессы возможно  базироваться на следующих журналах: «У Солнечных часов», «Октябрь», «НЛО», «Нева», «Дружба народов», «Новая юность» и т.д. Приведем краткую характеристику данного вида из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ществует  два основных вида  изданий: федеральные и локальные.</w:t>
      </w:r>
    </w:p>
    <w:p>
      <w:pPr>
        <w:pStyle w:val="Normal"/>
        <w:spacing w:lineRule="auto" w:line="240" w:before="0" w:after="0"/>
        <w:ind w:firstLine="567"/>
        <w:jc w:val="both"/>
        <w:rPr/>
      </w:pPr>
      <w:r>
        <w:rPr>
          <w:rFonts w:cs="Times New Roman" w:ascii="Times New Roman" w:hAnsi="Times New Roman"/>
          <w:sz w:val="28"/>
          <w:szCs w:val="28"/>
        </w:rPr>
        <w:t>2) Литературно-художественные издания - один из самых демократичных видов прессы, так как здесь публикуются не только тексты, написанные профессиональными писателями, но и рассказы, повести, стихотворения, присланные в редакции самими читателями. Таким образом, данный вид прессы поддерживает литературно одаренны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кольку присылаемые медиатексты рецензируются редакцией, то очевидно, что материалы оцениваются в соответствии с определенными критериями. Проведенный анализ литературно-художественных изданий позволяет утверждать, что в некоторых журналах эти критерии включают в себя не только литературные, художественные, эстетические особенности медиапроизведения, но и идеологические, философские компоненты. Таким образом, в литературно-художественных изданиях, как и во многих других, присутствуют элементы манипулирования сознанием ауд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личительная черта данного вида прессы -  почти полное отсутствие рекламы. Поэтому можно утверждать, что основная цель литературно-художественной прессы - это выявление и поддержка (в виде публикации медиатекстов) талантливых, творчески активных пишущ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Литературно-художественные издания распространяются в большинстве своем по подписке, практически не поступают в свободную продаж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еди учредителей анализируемого вида прессы много некоммерческих структур, государственных учреждений, частных лиц, инициировавших выпуск журнала/газеты.</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Корпоративные издания</w:t>
      </w:r>
    </w:p>
    <w:p>
      <w:pPr>
        <w:pStyle w:val="Normal"/>
        <w:spacing w:lineRule="auto" w:line="240" w:before="0" w:after="0"/>
        <w:ind w:firstLine="567"/>
        <w:jc w:val="both"/>
        <w:rPr/>
      </w:pPr>
      <w:r>
        <w:rPr>
          <w:rFonts w:cs="Times New Roman" w:ascii="Times New Roman" w:hAnsi="Times New Roman"/>
          <w:sz w:val="28"/>
          <w:szCs w:val="28"/>
        </w:rPr>
        <w:t>Многие современные компании, холдинги имеют свои печатные  центры. Данный вид печатных медиатекстов также может быть использован в медиаобразовательном процессе.   Для выявления основных характеристик такого рода изданий можно  использовать следующие журналы: «</w:t>
      </w:r>
      <w:r>
        <w:rPr>
          <w:rFonts w:cs="Times New Roman" w:ascii="Times New Roman" w:hAnsi="Times New Roman"/>
          <w:sz w:val="28"/>
          <w:szCs w:val="28"/>
          <w:lang w:val="en-US"/>
        </w:rPr>
        <w:t>Vogzall</w:t>
      </w:r>
      <w:r>
        <w:rPr>
          <w:rFonts w:cs="Times New Roman" w:ascii="Times New Roman" w:hAnsi="Times New Roman"/>
          <w:sz w:val="28"/>
          <w:szCs w:val="28"/>
        </w:rPr>
        <w:t>», «СВ», «Аэропорт», «</w:t>
      </w:r>
      <w:r>
        <w:rPr>
          <w:rFonts w:cs="Times New Roman" w:ascii="Times New Roman" w:hAnsi="Times New Roman"/>
          <w:sz w:val="28"/>
          <w:szCs w:val="28"/>
          <w:lang w:val="en-US"/>
        </w:rPr>
        <w:t>Evolution</w:t>
      </w:r>
      <w:r>
        <w:rPr>
          <w:rFonts w:cs="Times New Roman" w:ascii="Times New Roman" w:hAnsi="Times New Roman"/>
          <w:sz w:val="28"/>
          <w:szCs w:val="28"/>
        </w:rPr>
        <w:t xml:space="preserve">» и др. Остановимся на характерных особенностях этих из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Эти издания отличает бумага и полиграфия очень высокого качества. По нашему мнению, издатель, таким образом, подчеркивает, с одной стороны – высокий положение (социальное, материальное и т.д.) своей корпорации, а с другой – статус потенциального читателя (фирма не экономит на своих клиен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поративная пресса распространяется бесплатно, что для потенциального читателя должно стать еще одним преимуществом (двойным по сути: клиент выбирает фирму и получает «бонус» в виде бесплатных печатных и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изданиях активно используется взаимодействие с читателями: публикуются письма,  на страницах проходят обсуждения какой-либо проблемы, выбирается лучший работник корпорации (проводник, дилер по продаже машин определенной мар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ногие корпорации снабжают свои печатные издания справочными страницами, которые помогают ориентировать читателей в маршрутах, экскурсионных программах, гостиницах, ресторанах, сервисных центрах и т.д. Такая информация полезна для аудитории и обладает свойствами латентной рекл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Издания содержат большое количество рекламных площадей. Для журналов авиакомпаний, железных дорог рекламируемые группы товаров более разнообразны, тогда как  корпоративные издания автоконцернов  публикуют более «узкую» тематическую рекла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чредителями изданий являются конкретные коммерческие структуры, интересы которых издание  представляет на своих страницах.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Издания об увлечениях, хоб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вид прессы на современном российском рынке печатной продукции весьма востребован, поэтому нам хотелось бы представить его основные характеристики. Для анализа на медиаобразовательных занятиях можно  использовать следующие издания: «Весь футбол», «Футбол и хоккей», «Рыбалка», «Охота», «Друг», «Мой ребенок», «Счастливые родители», «Мой кроха и 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изируемый вид прессы можно (с определенной долей условности) разделить по основны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женские увлечения (шитье, вязание, кулинарные рецепты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ужские увлечения («мужские» виды спорта, рыбалка, охота, строительство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ие хобби, увлечения (здоровье, архитектура и дизайн, кинология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егодня наблюдается появление все новых изданий данного сегмента печатной продукции. Это с одной стороны ответ на потребности аудитории, а с другой поддержка, преимущественно, телевизионных проектов («Квартирный вопрос», «Смак» и т.д.).  </w:t>
      </w:r>
    </w:p>
    <w:p>
      <w:pPr>
        <w:pStyle w:val="Normal"/>
        <w:spacing w:lineRule="auto" w:line="240" w:before="0" w:after="0"/>
        <w:ind w:firstLine="567"/>
        <w:jc w:val="both"/>
        <w:rPr/>
      </w:pPr>
      <w:r>
        <w:rPr>
          <w:rFonts w:cs="Times New Roman" w:ascii="Times New Roman" w:hAnsi="Times New Roman"/>
          <w:sz w:val="28"/>
          <w:szCs w:val="28"/>
        </w:rPr>
        <w:t>3) Реклама занимает меньшее количество площадей издания, чем в других популярных видах прессы. Отсутствует такой элемент рекламы как «</w:t>
      </w:r>
      <w:r>
        <w:rPr>
          <w:rFonts w:cs="Times New Roman" w:ascii="Times New Roman" w:hAnsi="Times New Roman"/>
          <w:sz w:val="28"/>
          <w:szCs w:val="28"/>
          <w:lang w:val="en-US"/>
        </w:rPr>
        <w:t>placement</w:t>
      </w:r>
      <w:r>
        <w:rPr>
          <w:rFonts w:cs="Times New Roman" w:ascii="Times New Roman" w:hAnsi="Times New Roman"/>
          <w:sz w:val="28"/>
          <w:szCs w:val="28"/>
        </w:rPr>
        <w:t>», популярный  в гендерных и др. изданиях. Рекламируются группы товаров, которые отражают основное направление изданий об увлечениях (спортивные марки в спортивных изданиях; строительные материалы в изданиях о ремонте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Тиражи прессы об увлечениях и хобби в своей совокупности составляют десятки миллионов экземпляров. Это говорит о распространенности такого вида изданий и широкого ареола читательской ауд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ногие издания повышают интерес к объекту увлечения через организацию конкурсов (дизайнерское решение интерьера, оригинальный рецепт и т.д.), публикацию каталогов игр (спортивных) на сезон, перечень выставок (собак и кошек) и пр. Редакциями поддерживается также развлекательный компонент издания: тематические кроссворды, постеры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обходимо отметить достаточно высокое качество бумаги, полиграфии в исследуемых изданиях. В данном виде прессы сохраняется «приверженность» тенденции сокращения текстового содержания и расширения спектра  иллюстр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Ценовая политика редакций (практически все анализируемые издания стоят в пределах 100 рублей) говорит  о том, что возраст потенциального покупателя от 18 до 50 лет. То есть целевая аудитория данного вида прессы – самостоятельный, взрослый человек, который довольно серьезно увлечен каким-либо предм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занятий на материале печатных медиатекстов решается целый комплекс медиаобразовательных задач. Приведем примеры некоторых за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имеру, работа  с профессиональными периодическими печатными изданиями  позволяет аудитории не только овладеть умениями  анализа печатных медиатекстов, но и  ознакомиться с процессами функционирования медиа в социуме. В качестве одного из заданий, которое может быть предложено, может выступить следующее: аудитории предлагается  расположить предложенные  тезисы в порядке их значимости для понимания и описания конкретного печатного медиатекста. </w:t>
      </w:r>
    </w:p>
    <w:p>
      <w:pPr>
        <w:pStyle w:val="Normal"/>
        <w:spacing w:lineRule="auto" w:line="240" w:before="0" w:after="0"/>
        <w:ind w:firstLine="567"/>
        <w:jc w:val="both"/>
        <w:rPr/>
      </w:pPr>
      <w:r>
        <w:rPr>
          <w:rFonts w:cs="Times New Roman" w:ascii="Times New Roman" w:hAnsi="Times New Roman"/>
          <w:sz w:val="28"/>
          <w:szCs w:val="28"/>
        </w:rPr>
        <w:t xml:space="preserve">Вместо вступительного слова  можно предложить аудитории вставить недостающие слова в предлагаемый текст: </w:t>
      </w:r>
      <w:r>
        <w:rPr>
          <w:rFonts w:cs="Times New Roman" w:ascii="Times New Roman" w:hAnsi="Times New Roman"/>
          <w:i/>
          <w:sz w:val="28"/>
          <w:szCs w:val="28"/>
        </w:rPr>
        <w:t>«Опросы общественного мнения в странах Западной Европы позволили уточнить, какие именно позиции вызывают недовольство ………… Это реклама плюс трансляция сцен насилия и эротики. В результате оказалось, что одной из линий защиты подрастающего поколения от «зол» ………… может и должно стать широкое образование в сфере медиа, то есть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го «подготовительного» задания возможно проводить  в минигруппах. Аудитория «включается» в работу, повышается ее активность, что позитивно сказывается на выполнении основного задания.Итак, педагог выбирает из конкретного медиатекста  несколько тезисов, расположенных  в случайном порядке. </w:t>
      </w:r>
    </w:p>
    <w:p>
      <w:pPr>
        <w:pStyle w:val="Normal"/>
        <w:spacing w:lineRule="auto" w:line="240" w:before="0" w:after="0"/>
        <w:ind w:firstLine="567"/>
        <w:jc w:val="both"/>
        <w:rPr/>
      </w:pPr>
      <w:r>
        <w:rPr>
          <w:rFonts w:cs="Times New Roman" w:ascii="Times New Roman" w:hAnsi="Times New Roman"/>
          <w:sz w:val="28"/>
          <w:szCs w:val="28"/>
        </w:rPr>
        <w:t xml:space="preserve">Например, изучая профессиональную прессу по проблемам медиаобразования, можно рассмотреть   статью А.В.Шарикова «12 «зол» телевидения и задачи медиаобразования», опубликованную в журнале «Медиаобразование» [Шариков, 2005, с.39-48].  Аудитории необходимо  расположить предложенные тезисы в логическом  порядке. Логика определяется таким показателем как максимальная степень понимания конкретного медиатекс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ансляция образцов дурного пове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такой парадигме из сетки вещания должны быть исключены все узкоцелевые программы и фильмы, то есть предназначенные для небольших по численности социальных групп и страт.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ая или избыточная политическая пропаган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езультате оказалось, что одной из линий защиты подрастающего поколения от «зол» телевидения может и должно стать широкое образование в сфере медиа, то есть медиаобраз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ротические элементы, противоречащие моральным норм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исок из наиболее часто употребляемых претензий к телевидению в Рос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резмерное количество зарубежной продук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грессия, физическое или моральное насилие на экра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от здесь и начинается проблема для общества. Дело в том, что большую часть аудитории легче собрать, показывая что-либо сомнительное с нравственной точки зрения – эротические сцены, драки или острые конфликтные ситу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казываемое неуважение к конкретным люд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просы общественного мнения в странах Западной Европы позволили уточнить, какие именно позиции вызывают недовольство телевидением. Это реклама плюс трансляция сцен насилия и эротик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стематическое искажение реа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 возникает конфликт между рейтингом и нравственность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ый, исковерканный язы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ые правовые действия самих телекана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 представленному набору позиций высказали свое отношение, с одной стороны, обычные зрители, а с другой – эксперты. Таким образом, налицо противостояние телевидения и обществ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казываемое неуважение к национальным символам, истории и культу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корректная или избыточная реклам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медиаобразовательных занятиях необходимо рассматривать перечисленные негативные явления. И наибольшее внимание, на наш взгляд, следует уделить феномену рекламы, разъясняя его сложность неоднозначность, его манипуляторскую сущност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быток негативно окрашенной социальной информ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ычно аудитории удается без особых трудностей выявить общую логику медиатекста. Встречаются и неточности в расположении тезисов, что принципиально не влияет на общее понимание медиатекста.  После обсуждения полученных результатов, минигруппы предлагают свои названия медиатекста. К примеру, могут быть  предложены  такие варианты: </w:t>
      </w:r>
      <w:r>
        <w:rPr>
          <w:rFonts w:cs="Times New Roman" w:ascii="Times New Roman" w:hAnsi="Times New Roman"/>
          <w:i/>
          <w:sz w:val="28"/>
          <w:szCs w:val="28"/>
        </w:rPr>
        <w:t xml:space="preserve">«Телевидение против общества», «Негативные явления телевидения: пути противостояния», «Медиаобразования как средство снижения манипулятивных воздействий телевидения»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можно с большой долей уверенности отметить, что все предложенные  названия «близки» к авторскому «12 «зол» телевидения и задачи медиаобразования» по сути, и отражают содержание медиатекста, предложенного аудитории в тезисном вариан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вид задания: распределить 12 «зол» телевидения в последовательности, которая актуальна в настоящее время. В качестве примера можно привести следующее распредел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ансляция образцов дурного пове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казываемое неуважение к национальным символам, истории и культу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ая или избыточная реклам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ротические элементы, противоречащие моральным норм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грессия, физическое или моральное насилие на экра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резмерное количество зарубежной продук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казываемое неуважение к конкретным люд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быток негативно окрашенной социальной информ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стематическое искажение реа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ый, исковерканный язы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ые правовые действия самих телекана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орректная или избыточная политическая пропага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выполнение дальнейших  заданий было наиболее эффективным, целесообразно предоставить аудитории  медиатекст (А.В.Шариков «12 «зол» телевидения и задачи медиаобразования») для ознакомления.  </w:t>
      </w:r>
    </w:p>
    <w:p>
      <w:pPr>
        <w:pStyle w:val="Normal"/>
        <w:spacing w:lineRule="auto" w:line="240" w:before="0" w:after="0"/>
        <w:ind w:firstLine="567"/>
        <w:jc w:val="both"/>
        <w:rPr/>
      </w:pPr>
      <w:r>
        <w:rPr>
          <w:rFonts w:cs="Times New Roman" w:ascii="Times New Roman" w:hAnsi="Times New Roman"/>
          <w:sz w:val="28"/>
          <w:szCs w:val="28"/>
        </w:rPr>
        <w:t xml:space="preserve">Далее предлагается определить целевую аудиторию, выявить специфические особенности (стилевые, научные и т.д.), дополнить медиатекст примерами, комментариями. Здесь целесообразно использовать коллективную дискуссию. Приведем примеры высказываний при обсуждении данного медиатекс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Целевая аудитория – педагоги, которую можно сузить до категории людей, занимающихся непосредственно проблемами медиаобраз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диатекст как раз направлен на то, чтобы расширить аудиторные рамки. Такой социологический подход автора интересен и социологам и психологам, и педагогам, и студента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Эту информацию необходимо знать каждому.  Я думаю, что такая статья может быть опубликована не только в специализированном издании по проблемам медиаобразования, но и в других научно-популярных журналах. </w:t>
      </w:r>
    </w:p>
    <w:p>
      <w:pPr>
        <w:pStyle w:val="Normal"/>
        <w:spacing w:lineRule="auto" w:line="240" w:before="0" w:after="0"/>
        <w:ind w:firstLine="567"/>
        <w:jc w:val="both"/>
        <w:rPr/>
      </w:pPr>
      <w:r>
        <w:rPr>
          <w:rFonts w:cs="Times New Roman" w:ascii="Times New Roman" w:hAnsi="Times New Roman"/>
          <w:sz w:val="28"/>
          <w:szCs w:val="28"/>
        </w:rPr>
        <w:t xml:space="preserve">Итак, в результате дискуссии можно сделать вывод о том, что целевой аудиторией данного медиатекста может быть достаточно широкий круг научной общественности: педагоги, психологи, социологи, культурологи, студенты гуманитарных вузов и др. </w:t>
      </w:r>
    </w:p>
    <w:p>
      <w:pPr>
        <w:pStyle w:val="Normal"/>
        <w:spacing w:lineRule="auto" w:line="240" w:before="0" w:after="0"/>
        <w:ind w:firstLine="567"/>
        <w:jc w:val="both"/>
        <w:rPr/>
      </w:pPr>
      <w:r>
        <w:rPr>
          <w:rFonts w:cs="Times New Roman" w:ascii="Times New Roman" w:hAnsi="Times New Roman"/>
          <w:sz w:val="28"/>
          <w:szCs w:val="28"/>
        </w:rPr>
        <w:t xml:space="preserve">Далее предметом дискуссии могут стать специфические особенности конкретного медиатекста. В ходе дискуссии используются примеры из телевизионных передач, которые отражают объективность, выявленных А.В.Шариковым «зол». Таким образом, выполнение такого творческого задания развивает активную жизненную позицию, критическое, самостоятельное мышление, активизирует творческие способности аудитории. Данное занятие актуально для развития информационного, интерпретационного, практико-деятельностного и креативного показателей медиакомпетентности. </w:t>
      </w:r>
    </w:p>
    <w:p>
      <w:pPr>
        <w:pStyle w:val="Normal"/>
        <w:spacing w:lineRule="auto" w:line="240" w:before="0" w:after="0"/>
        <w:ind w:firstLine="567"/>
        <w:jc w:val="both"/>
        <w:rPr/>
      </w:pPr>
      <w:r>
        <w:rPr>
          <w:rFonts w:cs="Times New Roman" w:ascii="Times New Roman" w:hAnsi="Times New Roman"/>
          <w:sz w:val="28"/>
          <w:szCs w:val="28"/>
        </w:rPr>
        <w:t xml:space="preserve">В процессе  анализа печатных  медиатекстов определенных видов и жанров одной из важных задач становится  развитие и активизация творческих способностей. В процессе занятий перед аудиторией ставится задача: подготовить  текст  интервью, направленного на выявление того, как аудитория  определенного возраста воспринимает особенности использования языка медиа.  </w:t>
      </w:r>
    </w:p>
    <w:p>
      <w:pPr>
        <w:pStyle w:val="Normal"/>
        <w:spacing w:lineRule="auto" w:line="240" w:before="0" w:after="0"/>
        <w:ind w:firstLine="567"/>
        <w:jc w:val="both"/>
        <w:rPr/>
      </w:pPr>
      <w:r>
        <w:rPr>
          <w:rFonts w:cs="Times New Roman" w:ascii="Times New Roman" w:hAnsi="Times New Roman"/>
          <w:sz w:val="28"/>
          <w:szCs w:val="28"/>
        </w:rPr>
        <w:t xml:space="preserve">В начале занятия участники делятся на три группы (первая – «репортеры», вторая – «авторы медиатекста», третья – «комментаторы»), и  получают тексты из профессиональной прессы по проблемам медиаобразования. В качестве примера может быть выбрана статья Г.А.Поличко «Изучение изображения как компонента экранного образа», опубликованная в журнале «Медиаобразование»  [Поличко, 2005, с.56-65]. </w:t>
      </w:r>
    </w:p>
    <w:p>
      <w:pPr>
        <w:pStyle w:val="Normal"/>
        <w:spacing w:lineRule="auto" w:line="240" w:before="0" w:after="0"/>
        <w:ind w:firstLine="567"/>
        <w:jc w:val="both"/>
        <w:rPr/>
      </w:pPr>
      <w:r>
        <w:rPr>
          <w:rFonts w:cs="Times New Roman" w:ascii="Times New Roman" w:hAnsi="Times New Roman"/>
          <w:sz w:val="28"/>
          <w:szCs w:val="28"/>
        </w:rPr>
        <w:t>Прочитав медиатекст, группы  составляют вопросы интервью к «авторам», которые направлены на восприятие особенностей языка медиа представителями разных возрастных групп. Затем одна группа задает вопросы, а вторая, опираясь на конкретный медиатекст, формулирует ответы на них. «Комментаторы» анализируют вопросы (каким образом они соотносятся с заданным условием), а также ответы – насколько они обоснованы с точки зрения  «автора». В итоге роль «автора» статьи играет один из наиболее медиакомпетентных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некоторые примеры  вопросов и ответов, разработанных студентами (сохранена стилистика студен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Геннадий Александрович, на какую аудиторию ориентирована Ваша стать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Это медиапедагоги, студенты, учащиеся старших класс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омментарии: «Автор» явно поскромничал, так как, по мнению комментаторов, статья рассчитана на более широкий круг читателей: теория, представленная в тексте, изложена доступным языком практически для любого возраста, а примеры занятий, проведенных медиапедагогом, помогают «сделать»  информацию более «живой», понятно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Каким образом Вы стараетесь «воздействовать» на читательскую аудитор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Я всегда люблю живое общение, по этому же принципу пишу свои статьи, книги. Важно приводить примеры, проводить параллели с другими науками, искусств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ентарии: В медиатексте проводятся параллели с живописью, литературой, что позволяет студентам применять знания, полученные на этих предметах. Статья Г.А.Поличко построена на воспроизведении примеров занятий со студентами (расшифровка аудиозаписей). Форма проведения занятий выбрана диалогическая, часто в качестве реакции аудитории написано слово «общий смех». Это дает право предположить, что Медиапедагогу удалось создать на занятиях благоприятную атмосферу, которая в большей степени «провоцирует» студентов к творчеству, поискам новых решений и т.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Как Вы относитесь к юмору, уместен ли он в рамках научной стать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не кажется, в любом медиатексте всегда найдется место юмору, я стараюсь не пренебрегать им. Это позволяет читателям немного «расслабиться», что способствует (после расслабления) новому витку «острого» восприятия. В общем, я стараюсь применять принцип «эмоционального маятни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ентарии: Научность и жизненность являются основными принципами творчества Г.А.Поличк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Будет ли Ваша статья интересна Вашим коллег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Я думаю, что да, по крайней мере, тем моим коллегам, на которых я делал ссылки в стать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ентарии: Общий см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ие данного творческого задания помогает аудитории научиться формулировать вопросы к предполагаемому автору статьи по определенному (заложенному в условиях выполнения задания) показателю. Занятие способствует развитию показателей медиакомпетентности аудитории.  </w:t>
      </w:r>
    </w:p>
    <w:p>
      <w:pPr>
        <w:pStyle w:val="Normal"/>
        <w:spacing w:lineRule="auto" w:line="240" w:before="0" w:after="0"/>
        <w:ind w:firstLine="567"/>
        <w:jc w:val="both"/>
        <w:rPr/>
      </w:pPr>
      <w:r>
        <w:rPr>
          <w:rFonts w:cs="Times New Roman" w:ascii="Times New Roman" w:hAnsi="Times New Roman"/>
          <w:sz w:val="28"/>
          <w:szCs w:val="28"/>
        </w:rPr>
        <w:t>Выполнение следующего задания предполагает подготовку  сценария и его театрализацию.</w:t>
        <w:tab/>
        <w:t xml:space="preserve">  А.В.Федоров  предлагает, «разыгрывая театрализованные этюды на тему различных вариантов установки на восприятие имитировать шумное поведение аудитории во время просмотра, стрессовые ситуации, полученные зрителями накануне контакта с медиатекстом (крупный выигрыш в лотерею, отчисление из школы и т.д.), диалоги, споры нескольких представителей разных типов восприятия» [Федоров, 2007, с.4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мера хотелось бы привести сценарный план  театрализованного этюда на тему рекламной кампании журнала «Медиаобразование» в одном из общеобразовательных учрежд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ействующие лица:  директор школы (мужчина 45- 50 лет), завучи (2 дамы 40-45 лет), несколько учителей разного возраста (от 23 до 65),  студенты- практикант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дет производственное совещ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ректор: Мы закончили обсуждение основных вопросов, остается раздел «Разное». Мария Ивановна, Вы хотели что-то сказ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ария Ивановна (учитель, 53 года): Сейчас у меня на практике студенты педагогического института. Хорошие ребята, ответственные и дисциплинированные. Они захотели провести классный час самостоятельно, я, конечно, пошла им на встречу. Ведь инициативу молодых нужно поддерживать, они наша смена… Тему классного часа мы не обсуждали, и только в ходе проведения я поняла, что они рассказывают о медиа, о потенциальных образовательных возможностях телевидения, компьютера, Интернета. А ученики сидят тихонько, слушают. Потом студенты раздали номера журнала «Медиаобразования», договорились, что мои 11-классники дома почитают, а на следующем (возмущенно) классном часе они устроят обсужден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чительница (23 года) робко: Но ведь это хорошо: студенты проявляют инициативу, а наши ученики заинтересовались, значит, эти проблемы их волнуют…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став учителей (укоризненно и негодующе глядя на молодую коллегу): Не забывайте, милочка, мы здесь для того, чтобы делать детей образованными, чтобы они читали, наши основные задачи –ОБРАЗОВАТЕЛЬНЫЕ. А потом - они что, мало и без этого журнала телевизор смотрят?... А что там показывают – ужас, кошмар и развра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Это ведь 11 класс, у них экзамены на носу, а это все глуп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В кабинете начинается «базар» на тему вредного влияния  СМК на подрастающее поколение, о пагубном воздействии и т.п.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рия Ивановна (победно глядя на молодую коллегу): Я вот студентов специально пригласила, чтобы мы совместными усилиями объяснили им суть пребывания на практике в школе. Теория теорией, в институте это одно, а практика в школе – надо делать так, как заведено дав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ходят студенты с энтузиазмом начинают рассказывать о медиаобразовании, его перспективах, еще не понимая, что в учительском коллективе уже «все решено».  Коллектив смотрит равнодушн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ректор: Ну и как вы себе это представляет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уденты: Можно организовать факультатив, мы готовы ве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чителя: Да Вы что!  Наши ученики и так перегруже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туденты: Мы Вам оставим несколько экземпляров журнала «Медиаобразования», факультатив мы ученикам предложили, и на первое занятие пришла большая половина класса. А в следующем году мы к вам опять придем на практику… </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Далее театральные этюды  представляются на суд  аудитории. Как правило, подобные театрализованные этюды вызывают интерес как в студенческой, так и во взрослой аудитории. Как показывает практика проведения занятий, подобная форма театрализованного этюда позволяет глубже постигать особенности процесса восприятия печатных произведений медиакультуры, способствует развитию  практико-деятельностного и  креативного показателей медиакомпетен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numPr>
          <w:ilvl w:val="0"/>
          <w:numId w:val="10"/>
        </w:numPr>
        <w:spacing w:lineRule="auto" w:line="240" w:before="0" w:after="0"/>
        <w:jc w:val="both"/>
        <w:rPr>
          <w:sz w:val="28"/>
          <w:szCs w:val="28"/>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Изд-во Кучма, 2007. 162 c.</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юкина Е.В. Медиаобразование старшеклассников на материале кинопрессы.  Таганрог: Изд-во Кучма, 2006. 200 с.</w:t>
      </w:r>
    </w:p>
    <w:p>
      <w:pPr>
        <w:pStyle w:val="Normal"/>
        <w:numPr>
          <w:ilvl w:val="0"/>
          <w:numId w:val="10"/>
        </w:numPr>
        <w:spacing w:lineRule="auto" w:line="240" w:before="0" w:after="0"/>
        <w:jc w:val="both"/>
        <w:rPr>
          <w:sz w:val="28"/>
          <w:szCs w:val="28"/>
        </w:rPr>
      </w:pPr>
      <w:r>
        <w:rPr>
          <w:rFonts w:cs="Times New Roman" w:ascii="Times New Roman" w:hAnsi="Times New Roman"/>
          <w:sz w:val="28"/>
          <w:szCs w:val="28"/>
        </w:rPr>
        <w:t xml:space="preserve">Поличко Г.А. Изучение изображения как компонента экранного образа. Медиаобразование, № 1. С. 56-65. </w:t>
      </w:r>
    </w:p>
    <w:p>
      <w:pPr>
        <w:pStyle w:val="Normal"/>
        <w:numPr>
          <w:ilvl w:val="0"/>
          <w:numId w:val="10"/>
        </w:numPr>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numPr>
          <w:ilvl w:val="0"/>
          <w:numId w:val="10"/>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Шариков А.В. 12 «зол» телевидения и задачи медиаобразования. Медиаобразование». Медиаобразование. 2005. № 2. С.39-48.  </w:t>
      </w:r>
    </w:p>
    <w:p>
      <w:pPr>
        <w:pStyle w:val="Style21"/>
        <w:jc w:val="both"/>
        <w:rPr>
          <w:rFonts w:ascii="Times New Roman" w:hAnsi="Times New Roman" w:cs="Times New Roman"/>
          <w:bCs/>
          <w:iCs/>
          <w:sz w:val="28"/>
          <w:szCs w:val="28"/>
        </w:rPr>
      </w:pPr>
      <w:r>
        <w:rPr>
          <w:rFonts w:cs="Times New Roman"/>
          <w:bCs/>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67"/>
        <w:jc w:val="both"/>
        <w:rPr>
          <w:i/>
          <w:i/>
          <w:color w:val="FF0000"/>
          <w:sz w:val="28"/>
          <w:szCs w:val="28"/>
        </w:rPr>
      </w:pPr>
      <w:r>
        <w:rPr>
          <w:i/>
          <w:color w:val="FF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а культуры и образования все теснее связывается с  медиа: создана широкомасштабная сеть дистанционного обучения, сохранение культурных памятников все чаще происходит в цифровом формате и т.д. Педагог и ученик общаются не только на уроках, но и по электронной почте, сталкиваются в социальных сетях, студенты сдают контрольные работы в режиме он-лайн…В связи с этим, проблема внедрения медиаобразования в учебно-воспитательный процесс школы и вуза, равно как и развитие медиакомпетентности,  представляется актуальной и значимой для российского образ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к справедливо отмечает А.В.Федоров, </w:t>
      </w:r>
      <w:r>
        <w:rPr>
          <w:rFonts w:eastAsia="TimesNewRomanPSMT;MS Mincho" w:cs="Times New Roman" w:ascii="Times New Roman" w:hAnsi="Times New Roman"/>
          <w:sz w:val="28"/>
          <w:szCs w:val="28"/>
        </w:rPr>
        <w:t>существует и ряд  трудностей, которые препятствуют  более широкому внедрению медиаобразования в учебный процесс российских вузов и школ. Среди них А.В.Федоров выделяет: недостаток целенаправленно подготовленных медиапедагогов; определенную инертностью руководства ряда педагогических вузов;   подходами структур Министерства образования и науки, «традиционно концентрирующих свое внимание на поддержке учебных курсов по информатике и информационным образовательным технологиям при значительно меньшем внимании к актуальным проблемам медиаобразования» [Федоров, 201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рост интереса к проблеме развития медиакомпетентности обусловлен одним из направлений реализации компетентностного подхода в образовании, а именно - становлением ключевых компетентностей надпредметного характера, к которым относятся педагогические техники и технологии формирования умений понимания текстов, обработки различной информации. В связи с этим современный человек  должен быть готов к умению ориентироваться в информационном потоке, находить необходимую информацию, способен  к  полноценному  восприятию, оценке  медиатекстов, пониманию социокультурного и политического контекста функционирования медиа в современном мире, кодовых и репрезентативных систем, используемых медиа, то есть быть медиакомпетентным.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Развитие медиакомпетентности и критического мышления студентов педагогических вузов. М.: Изд-во МОО ВПП ЮНЕСКО «Информация для всех», 2007.  616 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sz w:val="28"/>
          <w:szCs w:val="28"/>
        </w:rPr>
      </w:pPr>
      <w:r>
        <w:rPr>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Georgia" w:hAnsi="Georgia" w:cs="Georgia"/>
          <w:b/>
          <w:b/>
          <w:sz w:val="28"/>
          <w:szCs w:val="28"/>
        </w:rPr>
      </w:pPr>
      <w:r>
        <w:rPr>
          <w:rFonts w:cs="Georgia" w:ascii="Georgia" w:hAnsi="Georgia"/>
          <w:b/>
          <w:sz w:val="28"/>
          <w:szCs w:val="28"/>
        </w:rPr>
      </w:r>
    </w:p>
    <w:p>
      <w:pPr>
        <w:pStyle w:val="Normal"/>
        <w:spacing w:lineRule="auto" w:line="240" w:before="0" w:after="0"/>
        <w:ind w:firstLine="567"/>
        <w:jc w:val="center"/>
        <w:rPr>
          <w:rFonts w:ascii="Georgia" w:hAnsi="Georgia" w:cs="Georgia"/>
          <w:b/>
          <w:b/>
          <w:sz w:val="28"/>
          <w:szCs w:val="28"/>
        </w:rPr>
      </w:pPr>
      <w:r>
        <w:rPr>
          <w:rFonts w:cs="Georgia" w:ascii="Georgia" w:hAnsi="Georgia"/>
          <w:b/>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4300</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46.65pt,-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дреев В.И. Диалектика воспитания и самовоспитания творческой личности: основы педагогического творчества.  Казань, 19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аженова Л.М. Медиаобразование школьника (1-4 классы). М.: Изд-во ин-та худ. обр-я Российской Академии образования, 2004. 5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ев Г.П. Конвергенция медиа и журналистики. М.,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ев Г.П. Массовая коммуникация. Западные теории и концепции. М.: Аспект-пресс, 2005. 17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ев Г.П. Основные концепции массовой коммуникации. М.,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анов О.А. Культуротворческая модель школы и медиаобразование.  М., 2001.</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Баранов О.А. Медиаобразование в школе и вузе. Тверь: Изд-во Твер. гос. ун-та, 2002. 87 с.</w:t>
      </w:r>
    </w:p>
    <w:p>
      <w:pPr>
        <w:pStyle w:val="Normal"/>
        <w:spacing w:lineRule="auto" w:line="240" w:before="0" w:after="0"/>
        <w:ind w:firstLine="567"/>
        <w:jc w:val="both"/>
        <w:rPr/>
      </w:pPr>
      <w:r>
        <w:rPr>
          <w:rFonts w:cs="Times New Roman" w:ascii="Times New Roman" w:hAnsi="Times New Roman"/>
          <w:sz w:val="28"/>
          <w:szCs w:val="28"/>
        </w:rPr>
        <w:t>Баранов О.А. Тверская школа кинообразования: к 50-летию. Таганрог: Изд-во НП «Центр развития личности», 2008. 214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анов О.А., Пензин С.Н. Фильм в воспитательной работе с учащейся молодежью. Тверь: Изд-во Твер. гос. ун-та, 2005. 1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зин В.М. Массовая коммуникация: сущность, каналы, действия. М.: Изд-во РИП-Холдинг, 2004. 174 с.</w:t>
      </w:r>
    </w:p>
    <w:p>
      <w:pPr>
        <w:pStyle w:val="Normal"/>
        <w:spacing w:lineRule="auto" w:line="240" w:before="0" w:after="0"/>
        <w:ind w:firstLine="567"/>
        <w:jc w:val="both"/>
        <w:rPr/>
      </w:pPr>
      <w:r>
        <w:rPr>
          <w:rFonts w:cs="Times New Roman" w:ascii="Times New Roman" w:hAnsi="Times New Roman"/>
          <w:sz w:val="28"/>
          <w:szCs w:val="28"/>
        </w:rPr>
        <w:t>Беспалова А.Г., Корнилов Е.А., Короченский А.П., Лучинский Ю.В., Станько А.И. История мировой журналистики. Ростов н/Д.: Изд-во Международ. ин-та журналистики и филологии, 2000. То же: Ростов н/Д.: Март, 2003. 4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ндаренко Е.А. Творческая реабилитация средствами медиакультуры. Омск, 2001.</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Бондаренко Е.А. Теория и методика социально-творческой реабилитации средствами аудиовизуальной культуры. Омск: Изд-во Сибир. филиала Российск. ин-та культурологии, 2000. 91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йант Дж., Томпсон, С. Основы воздействия СМИ. М.: Вильямс, 2004. 4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рушлинская Н. Насилие на телеэкране и в жизни // Российская Федерация сегодня. 2002. № 6. С. 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анцев Ю.П. Парадигма массовой коммуникации. М.,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танова Е.Л., Засурский Я.Н. Медиаобразование как средство формирования информационной безопасности молодежи/ Информационная и психологическая безопасность в СМИ.  М., 200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иленко Л.А., Рыбакова И.Н. Информационная культура в системе государственного управления. М.: РАГС, 2004.</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ершинская О.Н. Информационно-коммуникационные технологии. М.: Наука, 2007. 20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чиков В.А. Медиаобразование в педагогическом вузе: метод. рекомендации. Бийск: НИЦ БиГПИ, 2000. 25 с.</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озчиков В.А. Медиасфера философии образования. Бийск: Изд-во Бийск. пед. гос. ун-та,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чиков В.А. Педагогика журналистики в аспекте развития коммуникативных умений. Бийск: НИЦ БиГПИ, 2000. 160 с.</w:t>
      </w:r>
    </w:p>
    <w:p>
      <w:pPr>
        <w:pStyle w:val="Normal"/>
        <w:spacing w:lineRule="auto" w:line="240" w:before="0" w:after="0"/>
        <w:ind w:firstLine="567"/>
        <w:jc w:val="both"/>
        <w:rPr/>
      </w:pPr>
      <w:r>
        <w:rPr>
          <w:rFonts w:cs="Times New Roman" w:ascii="Times New Roman" w:hAnsi="Times New Roman"/>
          <w:sz w:val="28"/>
          <w:szCs w:val="28"/>
        </w:rPr>
        <w:t>Возчиков В.А., Колтаков К.Г. Образование в информационном обществе: некоторые проблемы содержания и организации. Бийск: НИЦ БиГПИ, 2001. 113 с.</w:t>
      </w:r>
    </w:p>
    <w:p>
      <w:pPr>
        <w:pStyle w:val="TextBody"/>
        <w:spacing w:before="0" w:after="0"/>
        <w:ind w:firstLine="567"/>
        <w:rPr>
          <w:sz w:val="28"/>
          <w:szCs w:val="28"/>
        </w:rPr>
      </w:pPr>
      <w:r>
        <w:rPr>
          <w:sz w:val="28"/>
          <w:szCs w:val="28"/>
        </w:rPr>
        <w:t>Волков Е.Н. Критическое мышление: принципы и признаки. 2004.//http://evolkov.iatp.ru/</w:t>
      </w:r>
    </w:p>
    <w:p>
      <w:pPr>
        <w:pStyle w:val="TextBody"/>
        <w:spacing w:before="0" w:after="0"/>
        <w:ind w:firstLine="567"/>
        <w:rPr/>
      </w:pPr>
      <w:r>
        <w:rPr>
          <w:sz w:val="28"/>
          <w:szCs w:val="28"/>
        </w:rPr>
        <w:t>critical_think/</w:t>
      </w:r>
      <w:r>
        <w:rPr>
          <w:sz w:val="28"/>
          <w:szCs w:val="28"/>
          <w:lang w:val="en-US"/>
        </w:rPr>
        <w:t>Volkov</w:t>
      </w:r>
      <w:r>
        <w:rPr>
          <w:sz w:val="28"/>
          <w:szCs w:val="28"/>
        </w:rPr>
        <w:t>_</w:t>
      </w:r>
      <w:r>
        <w:rPr>
          <w:sz w:val="28"/>
          <w:szCs w:val="28"/>
          <w:lang w:val="en-US"/>
        </w:rPr>
        <w:t>E</w:t>
      </w:r>
      <w:r>
        <w:rPr>
          <w:sz w:val="28"/>
          <w:szCs w:val="28"/>
        </w:rPr>
        <w:t>_</w:t>
      </w:r>
      <w:r>
        <w:rPr>
          <w:sz w:val="28"/>
          <w:szCs w:val="28"/>
          <w:lang w:val="en-US"/>
        </w:rPr>
        <w:t>Critical</w:t>
      </w:r>
      <w:r>
        <w:rPr>
          <w:sz w:val="28"/>
          <w:szCs w:val="28"/>
        </w:rPr>
        <w:t>_</w:t>
      </w:r>
      <w:r>
        <w:rPr>
          <w:sz w:val="28"/>
          <w:szCs w:val="28"/>
          <w:lang w:val="en-US"/>
        </w:rPr>
        <w:t>think</w:t>
      </w:r>
      <w:r>
        <w:rPr>
          <w:sz w:val="28"/>
          <w:szCs w:val="28"/>
        </w:rPr>
        <w:t>_</w:t>
      </w:r>
      <w:r>
        <w:rPr>
          <w:sz w:val="28"/>
          <w:szCs w:val="28"/>
          <w:lang w:val="en-US"/>
        </w:rPr>
        <w:t>principles</w:t>
      </w:r>
      <w:r>
        <w:rPr>
          <w:sz w:val="28"/>
          <w:szCs w:val="28"/>
        </w:rPr>
        <w:t>_</w:t>
      </w:r>
      <w:r>
        <w:rPr>
          <w:sz w:val="28"/>
          <w:szCs w:val="28"/>
          <w:lang w:val="en-US"/>
        </w:rPr>
        <w:t>introduction</w:t>
      </w:r>
      <w:r>
        <w:rPr>
          <w:sz w:val="28"/>
          <w:szCs w:val="28"/>
        </w:rPr>
        <w:t>.</w:t>
      </w:r>
      <w:r>
        <w:rPr>
          <w:sz w:val="28"/>
          <w:szCs w:val="28"/>
          <w:lang w:val="en-US"/>
        </w:rPr>
        <w:t>html</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йдарева И.Н. Социокультурная среда как фактор формирования информационной культуры личности. Майкоп: Аякс,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дякин Н.А. История отечественного и зарубежного телевидения. М.: Аспект-пресс, 2004. 141 с.</w:t>
      </w:r>
    </w:p>
    <w:p>
      <w:pPr>
        <w:pStyle w:val="Normal"/>
        <w:spacing w:lineRule="auto" w:line="240" w:before="0" w:after="0"/>
        <w:ind w:firstLine="567"/>
        <w:jc w:val="both"/>
        <w:rPr/>
      </w:pPr>
      <w:r>
        <w:rPr>
          <w:rFonts w:cs="Times New Roman" w:ascii="Times New Roman" w:hAnsi="Times New Roman"/>
          <w:sz w:val="28"/>
          <w:szCs w:val="28"/>
        </w:rPr>
        <w:t>Грачев Г.В. Личность и общество: информационно-психологическая безопасность и психологическая защита. М.: ПЕРСЭ, 2003. 304 с.</w:t>
      </w:r>
    </w:p>
    <w:p>
      <w:pPr>
        <w:pStyle w:val="Normal"/>
        <w:spacing w:lineRule="auto" w:line="240" w:before="0" w:after="0"/>
        <w:ind w:firstLine="567"/>
        <w:jc w:val="both"/>
        <w:rPr/>
      </w:pPr>
      <w:r>
        <w:rPr>
          <w:rFonts w:cs="Times New Roman" w:ascii="Times New Roman" w:hAnsi="Times New Roman"/>
          <w:sz w:val="28"/>
          <w:szCs w:val="28"/>
        </w:rPr>
        <w:t xml:space="preserve">Григорова Д.Е. Медиаобразование и проблема информационно-психологической безопасности личности (на материале реалити-шоу) // Медиаобразование. 2006. № 3. </w:t>
      </w:r>
      <w:r>
        <w:rPr>
          <w:rFonts w:cs="Times New Roman" w:ascii="Times New Roman" w:hAnsi="Times New Roman"/>
          <w:sz w:val="28"/>
          <w:szCs w:val="28"/>
          <w:lang w:val="en-US"/>
        </w:rPr>
        <w:t>C</w:t>
      </w:r>
      <w:r>
        <w:rPr>
          <w:rFonts w:cs="Times New Roman" w:ascii="Times New Roman" w:hAnsi="Times New Roman"/>
          <w:sz w:val="28"/>
          <w:szCs w:val="28"/>
        </w:rPr>
        <w:t>. 21-29.</w:t>
      </w:r>
    </w:p>
    <w:p>
      <w:pPr>
        <w:pStyle w:val="Normal"/>
        <w:spacing w:lineRule="auto" w:line="240" w:before="0" w:after="0"/>
        <w:ind w:firstLine="567"/>
        <w:jc w:val="both"/>
        <w:rPr/>
      </w:pPr>
      <w:r>
        <w:rPr>
          <w:rFonts w:cs="Times New Roman" w:ascii="Times New Roman" w:hAnsi="Times New Roman"/>
          <w:sz w:val="28"/>
          <w:szCs w:val="28"/>
        </w:rPr>
        <w:t>Гура В.В. Теоретические основы педагогического проектирования личностно ориентированных электронных образовательных ресурсов и сред. Ростов н/Д.: Изд-во Южного федер. ун-та, 2007. 320 с.</w:t>
      </w:r>
    </w:p>
    <w:p>
      <w:pPr>
        <w:pStyle w:val="Normal"/>
        <w:spacing w:lineRule="auto" w:line="240" w:before="0" w:after="0"/>
        <w:ind w:firstLine="567"/>
        <w:jc w:val="both"/>
        <w:rPr/>
      </w:pPr>
      <w:r>
        <w:rPr>
          <w:rFonts w:cs="Times New Roman" w:ascii="Times New Roman" w:hAnsi="Times New Roman"/>
          <w:sz w:val="28"/>
          <w:szCs w:val="28"/>
        </w:rPr>
        <w:t>Гура В.В. Теория и практика педагогического проектирования электронных образовательных ресурсов. Таганрог: Изд-во Кучма, 2006. 7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ильчук Е.В. Теоретико-методологические основы формирования информационной культуры будущего педагога. Ростов н/Д.: Изд-во Ростов. гос. пед. ун-та,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Творчество. Медиакультура: духовно-экологические аспекты и технологии / отв. ред. Н.Ф. Хилько. Омск: Изд-во Сибир. филиала Российского ин-та культурологии, 2005.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децкий А.Я. Теоретические вопросы воображения и творчества.  Смоленск:  Знание, 20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анин В.Н. Православие и мир кино. М.: Drakkar, 2005. 190 c.</w:t>
      </w:r>
    </w:p>
    <w:p>
      <w:pPr>
        <w:pStyle w:val="Normal"/>
        <w:spacing w:lineRule="auto" w:line="240" w:before="0" w:after="0"/>
        <w:ind w:firstLine="567"/>
        <w:jc w:val="both"/>
        <w:rPr/>
      </w:pPr>
      <w:r>
        <w:rPr>
          <w:rFonts w:cs="Times New Roman" w:ascii="Times New Roman" w:hAnsi="Times New Roman"/>
          <w:sz w:val="28"/>
          <w:szCs w:val="28"/>
        </w:rPr>
        <w:t>Журин А.А. Медиаобразование школьников на уроках химии. М.: Изд-во ин-та содержания и методов обучения Российской Академии образования, 2004. 18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истика и медиаобразование – 2007: в 2 т. / ред. А.П. Короченский, М.Ю. Казак. Белгород: Изд-во Белгород. гос ун-та, 2007. 300 с. + 1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истика и медиаобразование в XXI веке / под ред. А.П. Короченского. Белгород: Изд-во Белгород. гос. ун-та, 2006. 368 с.</w:t>
      </w:r>
    </w:p>
    <w:p>
      <w:pPr>
        <w:pStyle w:val="Normal"/>
        <w:spacing w:lineRule="auto" w:line="240" w:before="0" w:after="0"/>
        <w:ind w:firstLine="567"/>
        <w:jc w:val="both"/>
        <w:rPr/>
      </w:pPr>
      <w:r>
        <w:rPr>
          <w:rFonts w:cs="Times New Roman" w:ascii="Times New Roman" w:hAnsi="Times New Roman"/>
          <w:sz w:val="28"/>
          <w:szCs w:val="28"/>
        </w:rPr>
        <w:t>Загашев И.О., Заир-Бек С.И. Критическое мышление: технология развития. СПб.: Альянс «Дельта», 2003.</w:t>
      </w:r>
    </w:p>
    <w:p>
      <w:pPr>
        <w:pStyle w:val="Normal"/>
        <w:spacing w:lineRule="auto" w:line="240" w:before="0" w:after="0"/>
        <w:ind w:firstLine="567"/>
        <w:jc w:val="both"/>
        <w:rPr/>
      </w:pPr>
      <w:r>
        <w:rPr>
          <w:rFonts w:cs="Times New Roman" w:ascii="Times New Roman" w:hAnsi="Times New Roman"/>
          <w:sz w:val="28"/>
          <w:szCs w:val="28"/>
        </w:rPr>
        <w:t>Загашев И.О., Заир-Бек С.И., Муштавинская И.В. Учим детей мыслить критически. СПб.: Альянс «Дельта», 2003.</w:t>
      </w:r>
    </w:p>
    <w:p>
      <w:pPr>
        <w:pStyle w:val="Normal"/>
        <w:numPr>
          <w:ilvl w:val="0"/>
          <w:numId w:val="0"/>
        </w:numPr>
        <w:spacing w:lineRule="auto" w:line="240" w:before="0" w:after="0"/>
        <w:ind w:firstLine="567"/>
        <w:outlineLvl w:val="1"/>
        <w:rPr/>
      </w:pPr>
      <w:r>
        <w:rPr>
          <w:rFonts w:cs="Times New Roman" w:ascii="Times New Roman" w:hAnsi="Times New Roman"/>
          <w:bCs/>
          <w:sz w:val="28"/>
          <w:szCs w:val="28"/>
        </w:rPr>
        <w:t xml:space="preserve">Заир-Бек С.И. Критическое мышление. 2003. </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lta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fi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oject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roup</w:t>
        </w:r>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w:t>
      </w:r>
      <w:r>
        <w:rPr>
          <w:rFonts w:cs="Times New Roman" w:ascii="Times New Roman" w:hAnsi="Times New Roman"/>
          <w:bCs/>
          <w:sz w:val="28"/>
          <w:szCs w:val="28"/>
          <w:lang w:val="en-US"/>
        </w:rPr>
        <w:t>potok</w:t>
      </w:r>
      <w:r>
        <w:rPr>
          <w:rFonts w:cs="Times New Roman" w:ascii="Times New Roman" w:hAnsi="Times New Roman"/>
          <w:bCs/>
          <w:sz w:val="28"/>
          <w:szCs w:val="28"/>
        </w:rPr>
        <w:t xml:space="preserve">67/ </w:t>
      </w:r>
      <w:r>
        <w:rPr>
          <w:rFonts w:cs="Times New Roman" w:ascii="Times New Roman" w:hAnsi="Times New Roman"/>
          <w:bCs/>
          <w:sz w:val="28"/>
          <w:szCs w:val="28"/>
          <w:lang w:val="en-US"/>
        </w:rPr>
        <w:t>site</w:t>
      </w:r>
      <w:r>
        <w:rPr>
          <w:rFonts w:cs="Times New Roman" w:ascii="Times New Roman" w:hAnsi="Times New Roman"/>
          <w:bCs/>
          <w:sz w:val="28"/>
          <w:szCs w:val="28"/>
        </w:rPr>
        <w:t xml:space="preserve">/ </w:t>
      </w:r>
      <w:r>
        <w:rPr>
          <w:rFonts w:cs="Times New Roman" w:ascii="Times New Roman" w:hAnsi="Times New Roman"/>
          <w:bCs/>
          <w:sz w:val="28"/>
          <w:szCs w:val="28"/>
          <w:lang w:val="en-US"/>
        </w:rPr>
        <w:t>thechnology</w:t>
      </w:r>
      <w:r>
        <w:rPr>
          <w:rFonts w:cs="Times New Roman" w:ascii="Times New Roman" w:hAnsi="Times New Roman"/>
          <w:bCs/>
          <w:sz w:val="28"/>
          <w:szCs w:val="28"/>
        </w:rPr>
        <w:t>.</w:t>
      </w:r>
      <w:r>
        <w:rPr>
          <w:rFonts w:cs="Times New Roman" w:ascii="Times New Roman" w:hAnsi="Times New Roman"/>
          <w:bCs/>
          <w:sz w:val="28"/>
          <w:szCs w:val="28"/>
          <w:lang w:val="en-US"/>
        </w:rPr>
        <w:t>htm</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аир-Бек С.И. Развитие </w:t>
      </w:r>
      <w:r>
        <w:rPr>
          <w:rFonts w:cs="Times New Roman" w:ascii="Times New Roman" w:hAnsi="Times New Roman"/>
          <w:bCs/>
          <w:sz w:val="28"/>
          <w:szCs w:val="28"/>
        </w:rPr>
        <w:t>критическ</w:t>
      </w:r>
      <w:r>
        <w:rPr>
          <w:rFonts w:cs="Times New Roman" w:ascii="Times New Roman" w:hAnsi="Times New Roman"/>
          <w:sz w:val="28"/>
          <w:szCs w:val="28"/>
        </w:rPr>
        <w:t>ого мышления через чтение и письмо: стадии и методические приемы // Директор школы. 2005. № 4. C. 66-72.</w:t>
      </w:r>
    </w:p>
    <w:p>
      <w:pPr>
        <w:pStyle w:val="Normal"/>
        <w:spacing w:lineRule="auto" w:line="240" w:before="0" w:after="0"/>
        <w:ind w:firstLine="567"/>
        <w:jc w:val="both"/>
        <w:rPr/>
      </w:pPr>
      <w:r>
        <w:rPr>
          <w:rFonts w:cs="Times New Roman" w:ascii="Times New Roman" w:hAnsi="Times New Roman"/>
          <w:sz w:val="28"/>
          <w:szCs w:val="28"/>
        </w:rPr>
        <w:t xml:space="preserve">Заир-Бек С.И., Муштавинская И.В. Развитие </w:t>
      </w:r>
      <w:r>
        <w:rPr>
          <w:rFonts w:cs="Times New Roman" w:ascii="Times New Roman" w:hAnsi="Times New Roman"/>
          <w:bCs/>
          <w:sz w:val="28"/>
          <w:szCs w:val="28"/>
        </w:rPr>
        <w:t>критическ</w:t>
      </w:r>
      <w:r>
        <w:rPr>
          <w:rFonts w:cs="Times New Roman" w:ascii="Times New Roman" w:hAnsi="Times New Roman"/>
          <w:sz w:val="28"/>
          <w:szCs w:val="28"/>
        </w:rPr>
        <w:t>ого мышления на уроке: пособие для учителя. М.: Просвещение, 2004. 173 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урский Я.Н., Вартанова Е.Л., Засурский И.И. и др. Средства массовой информации постсоветской России. М.,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ановская Н.В. Практикум по формированию медиа-коммуникативной образованности учителя. Иркутск: ИПКПРО, 2002. 5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ановская Н.В. Программа формирования медиаобразованности учителя. Иркутск: ИПКПРО, 2003. 65 с.</w:t>
      </w:r>
    </w:p>
    <w:p>
      <w:pPr>
        <w:pStyle w:val="Normal"/>
        <w:spacing w:lineRule="auto" w:line="240" w:before="0" w:after="0"/>
        <w:ind w:firstLine="567"/>
        <w:jc w:val="both"/>
        <w:rPr/>
      </w:pPr>
      <w:r>
        <w:rPr>
          <w:rFonts w:cs="Times New Roman" w:ascii="Times New Roman" w:hAnsi="Times New Roman"/>
          <w:w w:val="104"/>
          <w:sz w:val="28"/>
          <w:szCs w:val="28"/>
        </w:rPr>
        <w:t>Иванова Л.И. Роль средств массовой коммуникации в воспитании и социальном формировании подрастающего поколения. Иркутск, 2005.</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 xml:space="preserve">Иванов М.С. Формирование зависимости от ролевых компьютерных игр. [Электронный ресурс]. Режим доступа:   </w:t>
      </w:r>
      <w:hyperlink r:id="rId5">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flogisto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Fonts w:cs="Times New Roman" w:ascii="Times New Roman" w:hAnsi="Times New Roman"/>
          <w:bCs/>
          <w:iCs/>
          <w:sz w:val="28"/>
          <w:szCs w:val="28"/>
        </w:rPr>
        <w:t xml:space="preserve">, </w:t>
      </w:r>
    </w:p>
    <w:p>
      <w:pPr>
        <w:pStyle w:val="Normal"/>
        <w:spacing w:lineRule="auto" w:line="240" w:before="0" w:after="0"/>
        <w:ind w:firstLine="567"/>
        <w:jc w:val="both"/>
        <w:rPr/>
      </w:pPr>
      <w:r>
        <w:rPr>
          <w:rFonts w:cs="Times New Roman" w:ascii="Times New Roman" w:hAnsi="Times New Roman"/>
          <w:w w:val="104"/>
          <w:sz w:val="28"/>
          <w:szCs w:val="28"/>
        </w:rPr>
        <w:t>Иванова Л.И. Роль средств массовой коммуникации в воспитании и социальном формировании подрастающего поколения. Иркутск, 200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 в гуманитарном образовании / под. ред. Е.С. Полат. М.: ВЛАДОС, 2001. 2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енного кино: учебник для вузов / отв. ред. Л.М. Будяк. М.: Прогресс-Традиция, 2005. 52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развивать критическое мышление (опыт педагогической рефлексии): метод. пособие/ И.П. Валькова, И.А. Низовская, Н.П. Задорожная, Т.М. Буйских. Под общ. пед. И.А. Низовской. Бийск: ФПОИ, 20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терев А.И. Мультимедиа как социокультурный феномен. М.: Профиздат, 2002.</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Кашкин В.Б. Основы теории коммуникации: краткий курс. Минск: Харвест; М.: АСТ, 2007. 2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ириллова Н.Б. История отечественного и зарубежного киноискусства:</w:t>
      </w:r>
      <w:r>
        <w:rPr>
          <w:rFonts w:cs="Times New Roman" w:ascii="Times New Roman" w:hAnsi="Times New Roman"/>
          <w:color w:val="000000"/>
          <w:sz w:val="28"/>
          <w:szCs w:val="28"/>
        </w:rPr>
        <w:t xml:space="preserve"> метод. рекомендации к программе учебного курса. Екатеринбург: Изд-во Урал. гос. ун-та, 2007. 5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культура: от модерна к постмодерну. М.: Академический проект, 2005. 448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среда российской модернизации. М.: Академический проект, 2005. 400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ириллова Н.Б. Основы медиакультуры:</w:t>
      </w:r>
      <w:r>
        <w:rPr>
          <w:rFonts w:cs="Times New Roman" w:ascii="Times New Roman" w:hAnsi="Times New Roman"/>
          <w:color w:val="000000"/>
          <w:sz w:val="28"/>
          <w:szCs w:val="28"/>
        </w:rPr>
        <w:t xml:space="preserve"> программа спецкурса для вузов. Екатеринбург: Изд-во Урал. гос. ун-та, 2007. 2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рин М.В. Инновации в мировой педагогике. Рига-Москва: Эксперимент, 1998.</w:t>
      </w:r>
    </w:p>
    <w:p>
      <w:pPr>
        <w:pStyle w:val="Normal"/>
        <w:spacing w:lineRule="auto" w:line="240" w:before="0" w:after="0"/>
        <w:ind w:firstLine="567"/>
        <w:jc w:val="both"/>
        <w:rPr/>
      </w:pPr>
      <w:r>
        <w:rPr>
          <w:rFonts w:cs="Times New Roman" w:ascii="Times New Roman" w:hAnsi="Times New Roman"/>
          <w:sz w:val="28"/>
          <w:szCs w:val="28"/>
        </w:rPr>
        <w:t xml:space="preserve">Кларин М.В. Развитие </w:t>
      </w:r>
      <w:r>
        <w:rPr>
          <w:rFonts w:cs="Times New Roman" w:ascii="Times New Roman" w:hAnsi="Times New Roman"/>
          <w:bCs/>
          <w:sz w:val="28"/>
          <w:szCs w:val="28"/>
        </w:rPr>
        <w:t>критическ</w:t>
      </w:r>
      <w:r>
        <w:rPr>
          <w:rFonts w:cs="Times New Roman" w:ascii="Times New Roman" w:hAnsi="Times New Roman"/>
          <w:sz w:val="28"/>
          <w:szCs w:val="28"/>
        </w:rPr>
        <w:t>ого и творческого мышления // Школьные технологии. 2004. №2. C.3-10.</w:t>
      </w:r>
    </w:p>
    <w:p>
      <w:pPr>
        <w:pStyle w:val="Normal"/>
        <w:spacing w:lineRule="auto" w:line="240" w:before="0" w:after="0"/>
        <w:ind w:firstLine="567"/>
        <w:jc w:val="both"/>
        <w:rPr/>
      </w:pPr>
      <w:r>
        <w:rPr>
          <w:rFonts w:cs="Times New Roman" w:ascii="Times New Roman" w:hAnsi="Times New Roman"/>
          <w:sz w:val="28"/>
          <w:szCs w:val="28"/>
        </w:rPr>
        <w:t>Кларин М.В. Технология обучения: идеал и реальность. Рига: Эксперимент, 1999.</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лустер Д. Что такое критическое мышление? // Критическое мышление и новые виды грамотности. М.: ЦГЛ, 2005. С. 5-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вшарова Т.В. Экология и мультимедиа (авторская программа курса). Иркутск: Изд-во Иркутск. обл. ин-та пов. квалиф. раб. обр-я, 2005. 46 с.</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жаспирова Г.М., Коджаспиров А.Ю. Педагогический словарь. М.: Академия, 2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еченко А.К. Энциклопедия педагогических технологий.  СПб.: КАРО,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коносенко С.Г. Основы творческой деятельности журналиста. СПб., 2000.</w:t>
      </w:r>
    </w:p>
    <w:p>
      <w:pPr>
        <w:pStyle w:val="Normal"/>
        <w:spacing w:lineRule="auto" w:line="240" w:before="0" w:after="0"/>
        <w:ind w:firstLine="567"/>
        <w:jc w:val="both"/>
        <w:rPr/>
      </w:pPr>
      <w:r>
        <w:rPr>
          <w:rFonts w:cs="Times New Roman" w:ascii="Times New Roman" w:hAnsi="Times New Roman"/>
          <w:sz w:val="28"/>
          <w:szCs w:val="28"/>
        </w:rPr>
        <w:t>Корконосенко С.Г. Преподаем журналистику. Профессиональное и массовое медиаобразование. СПб.: Изд-во Михайлова, 2004. 240 с.</w:t>
      </w:r>
    </w:p>
    <w:p>
      <w:pPr>
        <w:pStyle w:val="BodyText3"/>
        <w:spacing w:lineRule="auto" w:line="240"/>
        <w:ind w:firstLine="567"/>
        <w:jc w:val="both"/>
        <w:rPr>
          <w:i w:val="false"/>
          <w:i w:val="false"/>
          <w:sz w:val="28"/>
          <w:szCs w:val="28"/>
        </w:rPr>
      </w:pPr>
      <w:r>
        <w:rPr>
          <w:i w:val="false"/>
          <w:sz w:val="28"/>
          <w:szCs w:val="28"/>
        </w:rPr>
        <w:t>Короченский А.П. «Пятая власть»? Медиакритика в теории и практике журналистики. Ростов н/Д.: Изд-во Ростов. гос. ун-та, 2003. 284 с.</w:t>
      </w:r>
    </w:p>
    <w:p>
      <w:pPr>
        <w:pStyle w:val="Normal"/>
        <w:spacing w:lineRule="auto" w:line="240" w:before="0" w:after="0"/>
        <w:ind w:firstLine="567"/>
        <w:jc w:val="both"/>
        <w:rPr/>
      </w:pPr>
      <w:r>
        <w:rPr>
          <w:rFonts w:cs="Times New Roman" w:ascii="Times New Roman" w:hAnsi="Times New Roman"/>
          <w:sz w:val="28"/>
          <w:szCs w:val="28"/>
        </w:rPr>
        <w:t>Короченский А.П. «Пятая власть»? Феномен медиакритики в контексте информационного рынка. Ростов н/Д.: Международ.ин-т журналистики и филологии, 2002. 2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ическое мышление и новые виды грамотности / сост. О. Варшавер. М.: Изд-во ЦГЛ, 2005. 80 с.</w:t>
      </w:r>
    </w:p>
    <w:p>
      <w:pPr>
        <w:pStyle w:val="Normal"/>
        <w:tabs>
          <w:tab w:val="clear" w:pos="708"/>
          <w:tab w:val="left" w:pos="1532" w:leader="none"/>
          <w:tab w:val="left" w:pos="6532"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ритическое мышление и новые виды грамотности / сост. О. Варшавер. М.: ЦГЛ, 2005. 77 с.</w:t>
      </w:r>
    </w:p>
    <w:p>
      <w:pPr>
        <w:pStyle w:val="Normal"/>
        <w:tabs>
          <w:tab w:val="clear" w:pos="708"/>
          <w:tab w:val="left" w:pos="9350" w:leader="none"/>
        </w:tabs>
        <w:spacing w:lineRule="auto" w:line="240" w:before="0" w:after="0"/>
        <w:ind w:firstLine="567"/>
        <w:jc w:val="both"/>
        <w:rPr/>
      </w:pPr>
      <w:r>
        <w:rPr>
          <w:rFonts w:cs="Times New Roman" w:ascii="Times New Roman" w:hAnsi="Times New Roman"/>
          <w:sz w:val="28"/>
          <w:szCs w:val="28"/>
        </w:rPr>
        <w:t>Критическое мышление, логика, аргументация / ред. В.Н. Брюшинкин, В.И. Маркин. Калининград: Изд-во Калининград. гос. ун-та, 2003. 173 с.</w:t>
      </w:r>
    </w:p>
    <w:p>
      <w:pPr>
        <w:pStyle w:val="Normal"/>
        <w:spacing w:lineRule="auto" w:line="240" w:before="0" w:after="0"/>
        <w:ind w:firstLine="567"/>
        <w:jc w:val="both"/>
        <w:rPr/>
      </w:pPr>
      <w:r>
        <w:rPr>
          <w:rFonts w:cs="Times New Roman" w:ascii="Times New Roman" w:hAnsi="Times New Roman"/>
          <w:sz w:val="28"/>
          <w:szCs w:val="28"/>
        </w:rPr>
        <w:t>Кушниренко А.Г. Информационная культура. Кодирование информации. Информационные модели: учебник для общеобразовательных учреждений. М.: Дрофа, 2003.</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вин В.А. Воспитание творчества. М., 1989.</w:t>
      </w:r>
    </w:p>
    <w:p>
      <w:pPr>
        <w:pStyle w:val="TextBody"/>
        <w:spacing w:before="0" w:after="0"/>
        <w:ind w:firstLine="567"/>
        <w:jc w:val="both"/>
        <w:rPr/>
      </w:pPr>
      <w:r>
        <w:rPr>
          <w:sz w:val="28"/>
          <w:szCs w:val="28"/>
        </w:rPr>
        <w:t>Леготина Н.А. Медиаобразование школьников: метод. рекомендации к изучению спецкурса. Курган: Изд-во Курганск. гос. ун-та, 2003. 18 с.</w:t>
      </w:r>
    </w:p>
    <w:p>
      <w:pPr>
        <w:pStyle w:val="Normal"/>
        <w:spacing w:lineRule="auto" w:line="240" w:before="0" w:after="0"/>
        <w:ind w:firstLine="567"/>
        <w:jc w:val="both"/>
        <w:rPr/>
      </w:pPr>
      <w:r>
        <w:rPr>
          <w:rFonts w:cs="Times New Roman" w:ascii="Times New Roman" w:hAnsi="Times New Roman"/>
          <w:sz w:val="28"/>
          <w:szCs w:val="28"/>
        </w:rPr>
        <w:t xml:space="preserve">Линдсей, Г., Халл К.С., Томпсон Р.Ф. Творческое и критическое мышление // Хрестоматия по общей психологии. Вып. III. Субъект познания / отв. ред. В.В. Петухов. </w:t>
      </w:r>
      <w:hyperlink r:id="rId6">
        <w:r>
          <w:rPr>
            <w:rStyle w:val="InternetLink"/>
            <w:rFonts w:cs="Times New Roman" w:ascii="Times New Roman" w:hAnsi="Times New Roman"/>
            <w:sz w:val="28"/>
            <w:szCs w:val="28"/>
          </w:rPr>
          <w:t>http://www.tsure.ru/University/Faculties/Fib/PiBG/creative.html</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ман Н. Медиа коммуникации. М.: Логос, 2005. 2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ров М.М. Массовая коммуникация в современном мире.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люэн М. Понимание медиа. М.; Жуковский,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ова Г.П. Медиавоспитание в высшей профессиональной школе. Ростов н/Д.: Изд-во Ростов. гос. пед. ун-та, 2006. 180 с.</w:t>
      </w:r>
    </w:p>
    <w:p>
      <w:pPr>
        <w:pStyle w:val="Normal"/>
        <w:spacing w:lineRule="auto" w:line="240" w:before="0" w:after="0"/>
        <w:ind w:firstLine="567"/>
        <w:jc w:val="both"/>
        <w:rPr/>
      </w:pPr>
      <w:r>
        <w:rPr>
          <w:rFonts w:cs="Times New Roman" w:ascii="Times New Roman" w:hAnsi="Times New Roman"/>
          <w:sz w:val="28"/>
          <w:szCs w:val="28"/>
        </w:rPr>
        <w:t xml:space="preserve">Максимова Г.П. Модернизация воспитания в высшей школе на основе интеграции педагогики и искусства в медиасреде. Ростов н/Д.: Изд-во Ростов. гос. эконом. ун-та, 2007. 3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асанов Г.И. Социально-психологических тренинг.  М., 1998.</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терман Л. Обучение языку средств массовой информации // Специалист. 1993. № 4. С. 22-23.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ман Л. Обучение языку средств массовой информации // Специалист. 1993. № 5. С. 31-32.</w:t>
      </w:r>
    </w:p>
    <w:p>
      <w:pPr>
        <w:pStyle w:val="Normal"/>
        <w:spacing w:lineRule="auto" w:line="240" w:before="0" w:after="0"/>
        <w:ind w:firstLine="567"/>
        <w:jc w:val="both"/>
        <w:rPr/>
      </w:pPr>
      <w:r>
        <w:rPr>
          <w:rFonts w:cs="Times New Roman" w:ascii="Times New Roman" w:hAnsi="Times New Roman"/>
          <w:sz w:val="28"/>
          <w:szCs w:val="28"/>
        </w:rPr>
        <w:t>Мастерман Л. Обучение языку средств массовой информации: теория и практика // Перспективы. Вопросы образования. 1984. № 2. С. 37-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вшина И.С.  О методических  принципах киновоспитания в  школе// Кино и время. Вып. 6. - М.: Изд-во БПСК, 19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аобразование сегодня: содержание и менеджмент / отв. ред. А.В. Федоров. М.: Изд-во гос. ун-та управления, 2002. 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Медиаобразование: от теории – к практике / сост. И.В. Жилавская. Томск: Изд-во Томск. ин-та информац. технологий, 2007. 35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астырский В.А. Киноискусство в социокультурной работе. - Тамбов: Изд-во ТГУ, 199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ь А. Социодинамика культуры. М.: КомКнига, 2005.</w:t>
      </w:r>
    </w:p>
    <w:p>
      <w:pPr>
        <w:pStyle w:val="Normal"/>
        <w:spacing w:lineRule="auto" w:line="240" w:before="0" w:after="0"/>
        <w:ind w:firstLine="567"/>
        <w:jc w:val="both"/>
        <w:rPr/>
      </w:pPr>
      <w:r>
        <w:rPr>
          <w:rFonts w:cs="Times New Roman" w:ascii="Times New Roman" w:hAnsi="Times New Roman"/>
          <w:sz w:val="28"/>
          <w:szCs w:val="28"/>
        </w:rPr>
        <w:t xml:space="preserve">Мурюкина Е.В. Медиаобразование старшеклассников на материале прессы. Таганрог: Изд-во Кучма, 2006. 2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Мурюкина Е.В. </w:t>
      </w:r>
      <w:hyperlink r:id="rId7">
        <w:r>
          <w:rPr>
            <w:rStyle w:val="InternetLink"/>
            <w:rFonts w:cs="Times New Roman" w:ascii="Times New Roman" w:hAnsi="Times New Roman"/>
            <w:color w:val="000000"/>
            <w:sz w:val="28"/>
            <w:szCs w:val="28"/>
            <w:u w:val="none"/>
          </w:rPr>
          <w:t>Основы медиаобразовательных занятий со студентами и технология их проведения</w:t>
        </w:r>
      </w:hyperlink>
      <w:r>
        <w:rPr>
          <w:rFonts w:cs="Times New Roman" w:ascii="Times New Roman" w:hAnsi="Times New Roman"/>
          <w:color w:val="000000"/>
          <w:sz w:val="28"/>
          <w:szCs w:val="28"/>
        </w:rPr>
        <w:t xml:space="preserve"> // Медиакультура новой России / под ред. Н.Б. Кирилловой и др. Екатеринбург; Москва: Академический</w:t>
      </w:r>
      <w:r>
        <w:rPr>
          <w:rFonts w:eastAsia="Arial Unicode MS" w:cs="Cambria Math" w:ascii="Cambria Math" w:hAnsi="Cambria Math"/>
          <w:color w:val="000000"/>
          <w:sz w:val="28"/>
          <w:szCs w:val="28"/>
        </w:rPr>
        <w:t> </w:t>
      </w:r>
      <w:r>
        <w:rPr>
          <w:rFonts w:eastAsia="Arial Unicode MS" w:cs="Times New Roman" w:ascii="Times New Roman" w:hAnsi="Times New Roman"/>
          <w:color w:val="000000"/>
          <w:sz w:val="28"/>
          <w:szCs w:val="28"/>
        </w:rPr>
        <w:t>Проект,</w:t>
      </w:r>
      <w:r>
        <w:rPr>
          <w:rFonts w:cs="Times New Roman" w:ascii="Times New Roman" w:hAnsi="Times New Roman"/>
          <w:color w:val="000000"/>
          <w:sz w:val="28"/>
          <w:szCs w:val="28"/>
        </w:rPr>
        <w:t xml:space="preserve"> 2007. Т. 2. 512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Мурюкина Е. В. Развитие критического мышления студентов в процессе медиаобразовательных занятий // Актуальные проблемы журналистики в условиях глобализации информационного пространства. 2007. № 1. С.115-120.</w:t>
      </w:r>
    </w:p>
    <w:p>
      <w:pPr>
        <w:pStyle w:val="Normal"/>
        <w:spacing w:lineRule="auto" w:line="240" w:before="0" w:after="0"/>
        <w:ind w:firstLine="567"/>
        <w:jc w:val="both"/>
        <w:rPr/>
      </w:pPr>
      <w:r>
        <w:rPr>
          <w:rFonts w:cs="Times New Roman" w:ascii="Times New Roman" w:hAnsi="Times New Roman"/>
          <w:sz w:val="28"/>
          <w:szCs w:val="28"/>
        </w:rPr>
        <w:t>Мурюкина Е.В. Роль медиаобразования в развитии психологии мышления и творчества старшеклассников // Динамика процессов в природе, обществе, технике: информационные аспекты. Таганрог, 2003. C. 58-61.</w:t>
      </w:r>
    </w:p>
    <w:p>
      <w:pPr>
        <w:pStyle w:val="Normal"/>
        <w:spacing w:lineRule="auto" w:line="240" w:before="0" w:after="0"/>
        <w:ind w:firstLine="567"/>
        <w:jc w:val="both"/>
        <w:rPr/>
      </w:pPr>
      <w:r>
        <w:rPr>
          <w:rFonts w:cs="Times New Roman" w:ascii="Times New Roman" w:hAnsi="Times New Roman"/>
          <w:sz w:val="28"/>
          <w:szCs w:val="28"/>
        </w:rPr>
        <w:t>Мурюкина Е.В. Диалогическая концепция культуры как методологическая основа медиаобразования // Медиаобразование. 2005. № 3. С. 42-55.</w:t>
      </w:r>
    </w:p>
    <w:p>
      <w:pPr>
        <w:pStyle w:val="Normal"/>
        <w:spacing w:lineRule="auto" w:line="240" w:before="0" w:after="0"/>
        <w:ind w:firstLine="567"/>
        <w:jc w:val="both"/>
        <w:rPr/>
      </w:pPr>
      <w:r>
        <w:rPr>
          <w:rFonts w:cs="Times New Roman" w:ascii="Times New Roman" w:hAnsi="Times New Roman"/>
          <w:sz w:val="28"/>
          <w:szCs w:val="28"/>
        </w:rPr>
        <w:t>Мурюкина Е.В. Диалоговая концепция культуры как методологическая основа медиаобразования // Человек и общество: на рубеже тысячелетий / под ред. О.И. Кирикова. Воронеж, 2002. Вып. 14-15. C. 57-60.</w:t>
      </w:r>
    </w:p>
    <w:p>
      <w:pPr>
        <w:pStyle w:val="Normal"/>
        <w:spacing w:lineRule="auto" w:line="240" w:before="0" w:after="0"/>
        <w:ind w:firstLine="567"/>
        <w:jc w:val="both"/>
        <w:rPr/>
      </w:pPr>
      <w:r>
        <w:rPr>
          <w:rFonts w:cs="Times New Roman" w:ascii="Times New Roman" w:hAnsi="Times New Roman"/>
          <w:sz w:val="28"/>
          <w:szCs w:val="28"/>
        </w:rPr>
        <w:t>Мурюкина Е.В. Классификация показателей развития аудитории в области медиакультуры // Дополнительное образование. 2006. № 6. С. 39-42.</w:t>
      </w:r>
    </w:p>
    <w:p>
      <w:pPr>
        <w:pStyle w:val="Normal"/>
        <w:spacing w:lineRule="auto" w:line="240" w:before="0" w:after="0"/>
        <w:ind w:firstLine="567"/>
        <w:jc w:val="both"/>
        <w:rPr/>
      </w:pPr>
      <w:r>
        <w:rPr>
          <w:rFonts w:cs="Times New Roman" w:ascii="Times New Roman" w:hAnsi="Times New Roman"/>
          <w:sz w:val="28"/>
          <w:szCs w:val="28"/>
        </w:rPr>
        <w:t>Мурюкина Е.В. Медиаобразование старшеклассников на материале кинопрессы: теоретические аспекты // Медиаобразование сегодня: содержание и менеджмент. М., 2002. C. 32-33.</w:t>
      </w:r>
    </w:p>
    <w:p>
      <w:pPr>
        <w:pStyle w:val="Normal"/>
        <w:spacing w:lineRule="auto" w:line="240" w:before="0" w:after="0"/>
        <w:ind w:firstLine="567"/>
        <w:jc w:val="both"/>
        <w:rPr/>
      </w:pPr>
      <w:r>
        <w:rPr>
          <w:rFonts w:cs="Times New Roman" w:ascii="Times New Roman" w:hAnsi="Times New Roman"/>
          <w:sz w:val="28"/>
          <w:szCs w:val="28"/>
        </w:rPr>
        <w:t xml:space="preserve">Мурюкина Е.В. Медиаобразование старшеклассников на материале кинопрессы (практический аспект) // 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ред. С.И. Гудилина, К.М. Тихомирова, Д.Т. Рудакова. М.: Изд-во ин-та содержания и методов обучения Российск. Академии образования, 2006. С. 59-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юкина Е.В. Медиаобразование студентов педагогических вузов для работы в школе с целью формирования информационной культуры у учащихся // Образовательная среда сегодня и завтра. М., 2006.</w:t>
      </w:r>
    </w:p>
    <w:p>
      <w:pPr>
        <w:pStyle w:val="Normal"/>
        <w:spacing w:lineRule="auto" w:line="240" w:before="0" w:after="0"/>
        <w:ind w:firstLine="567"/>
        <w:jc w:val="both"/>
        <w:rPr/>
      </w:pPr>
      <w:r>
        <w:rPr>
          <w:rFonts w:cs="Times New Roman" w:ascii="Times New Roman" w:hAnsi="Times New Roman"/>
          <w:sz w:val="28"/>
          <w:szCs w:val="28"/>
        </w:rPr>
        <w:t>Мурюкина Е.В. Медиаобразование: проблемы и тенденции // Проблемы образования студентов гуманитарных вузов в свете развития современных информационных технологий. Таганрог, 2001. C. 68.</w:t>
      </w:r>
    </w:p>
    <w:p>
      <w:pPr>
        <w:pStyle w:val="Normal"/>
        <w:spacing w:lineRule="auto" w:line="240" w:before="0" w:after="0"/>
        <w:ind w:firstLine="567"/>
        <w:jc w:val="both"/>
        <w:rPr/>
      </w:pPr>
      <w:r>
        <w:rPr>
          <w:rFonts w:cs="Times New Roman" w:ascii="Times New Roman" w:hAnsi="Times New Roman"/>
          <w:sz w:val="28"/>
          <w:szCs w:val="28"/>
        </w:rPr>
        <w:t>Мурюкина Е.В. Медиаобразовательные занятия с учащимися старших классов на материале кинопрессы // Медиаобразование. 2005. № 4. С. 23-39.</w:t>
      </w:r>
    </w:p>
    <w:p>
      <w:pPr>
        <w:pStyle w:val="Normal"/>
        <w:spacing w:lineRule="auto" w:line="240" w:before="0" w:after="0"/>
        <w:ind w:firstLine="567"/>
        <w:jc w:val="both"/>
        <w:rPr/>
      </w:pPr>
      <w:r>
        <w:rPr>
          <w:rFonts w:cs="Times New Roman" w:ascii="Times New Roman" w:hAnsi="Times New Roman"/>
          <w:sz w:val="28"/>
          <w:szCs w:val="28"/>
        </w:rPr>
        <w:t xml:space="preserve">Мурюкина Е.В. Медиаобразовательные занятия со студентами педагогического вуза в контексте личностно-ориентированных подходов // </w:t>
      </w:r>
      <w:r>
        <w:rPr>
          <w:rFonts w:cs="Times New Roman" w:ascii="Times New Roman" w:hAnsi="Times New Roman"/>
          <w:color w:val="000000"/>
          <w:sz w:val="28"/>
          <w:szCs w:val="28"/>
        </w:rPr>
        <w:t>Медиаобразование. 2007. № 2. С. </w:t>
      </w:r>
      <w:r>
        <w:rPr>
          <w:rFonts w:cs="Times New Roman" w:ascii="Times New Roman" w:hAnsi="Times New Roman"/>
          <w:sz w:val="28"/>
          <w:szCs w:val="28"/>
        </w:rPr>
        <w:t>11-1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Мурюкина Е.В. Медиапедагогика и средовой подход: теоретико-практические аспекты // Медиаобразование: от теории – к практике / сост. И.В. Жилавская. Томск: Изд-во Томск. ин-та информац. технологий, 2007. С. 122-126.</w:t>
      </w:r>
    </w:p>
    <w:p>
      <w:pPr>
        <w:pStyle w:val="Normal"/>
        <w:spacing w:lineRule="auto" w:line="240" w:before="0" w:after="0"/>
        <w:ind w:firstLine="567"/>
        <w:jc w:val="both"/>
        <w:rPr/>
      </w:pPr>
      <w:r>
        <w:rPr>
          <w:rFonts w:cs="Times New Roman" w:ascii="Times New Roman" w:hAnsi="Times New Roman"/>
          <w:sz w:val="28"/>
          <w:szCs w:val="28"/>
        </w:rPr>
        <w:t>Мурюкина Е.В. Модель медиаобразования старшеклассников на материале кинопрессы // Медиаобразование как часть воспитания гражданина. Львов, 2002. C. 44-46.</w:t>
      </w:r>
    </w:p>
    <w:p>
      <w:pPr>
        <w:pStyle w:val="Normal"/>
        <w:spacing w:lineRule="auto" w:line="240" w:before="0" w:after="0"/>
        <w:ind w:firstLine="567"/>
        <w:jc w:val="both"/>
        <w:rPr/>
      </w:pPr>
      <w:r>
        <w:rPr>
          <w:rFonts w:cs="Times New Roman" w:ascii="Times New Roman" w:hAnsi="Times New Roman"/>
          <w:sz w:val="28"/>
          <w:szCs w:val="28"/>
        </w:rPr>
        <w:t xml:space="preserve">Мурюкина Е.В. Проблемы медиаобразования в России // Проблемы регионального </w:t>
      </w:r>
      <w:r>
        <w:rPr>
          <w:rFonts w:cs="Times New Roman" w:ascii="Times New Roman" w:hAnsi="Times New Roman"/>
          <w:spacing w:val="-4"/>
          <w:sz w:val="28"/>
          <w:szCs w:val="28"/>
        </w:rPr>
        <w:t>управления, экономики, права и инновационных процессов в образовании. Таганрог, 2001. C. 161-162.</w:t>
      </w:r>
    </w:p>
    <w:p>
      <w:pPr>
        <w:pStyle w:val="Normal"/>
        <w:spacing w:lineRule="auto" w:line="240" w:before="0" w:after="0"/>
        <w:ind w:firstLine="567"/>
        <w:jc w:val="both"/>
        <w:rPr/>
      </w:pPr>
      <w:r>
        <w:rPr>
          <w:rFonts w:cs="Times New Roman" w:ascii="Times New Roman" w:hAnsi="Times New Roman"/>
          <w:sz w:val="28"/>
          <w:szCs w:val="28"/>
        </w:rPr>
        <w:t xml:space="preserve">Мурюкина Е.В. Психологическая характеристика показателей развития аудитории в области медиакультуры // Дополнительное образование. 2005. № 3. С. 6-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юкина Е.В. Роль кинопрессы в формировании медиакультуры/медиакомпетентности аудитории // Медиаобразование. 2006. № 3. С. 30-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юкина Е.В. Характеристика уровней развития медиакультуры старшеклассников // Медиаобразование. 2005. № 6. С. 48-77.</w:t>
      </w:r>
    </w:p>
    <w:p>
      <w:pPr>
        <w:pStyle w:val="Normal"/>
        <w:spacing w:lineRule="auto" w:line="240" w:before="0" w:after="0"/>
        <w:ind w:firstLine="567"/>
        <w:jc w:val="both"/>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 пособие для вузов / отв. ред. А.В. Федоров. Таганрог: Изд-во Кучма, 2007. 162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аров М.М. Массовая коммуникация в современном мире: методология анализа и практика исследований. М.,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иков К.Ю. Психология массовой коммуникации. М.: Аспект-пресс, 2007. 12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аудиовизуальные технологии / отв. ред. К.Э. Разлогов. М.: Едиториал УРСС, 2005. 488 с.</w:t>
      </w:r>
    </w:p>
    <w:p>
      <w:pPr>
        <w:pStyle w:val="Normal"/>
        <w:spacing w:lineRule="auto" w:line="240" w:before="0" w:after="0"/>
        <w:ind w:firstLine="567"/>
        <w:rPr/>
      </w:pPr>
      <w:r>
        <w:rPr>
          <w:rFonts w:cs="Times New Roman" w:ascii="Times New Roman" w:hAnsi="Times New Roman"/>
          <w:sz w:val="28"/>
          <w:szCs w:val="28"/>
        </w:rPr>
        <w:t>Ноэль-Цигульская Т.Ф.О критическом мышлении. 2000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ur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gulxskaj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br/>
          <w:t>_</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riticalthi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критического мышления: междисциплинарная программа / сост. Дж. Стил, К. Меридит, Ч. Темпл и С. Уолтер. Пос. 1-8. М., 1997-19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 XXI века. ОТ’04 / ред. С.И. Гудилина, К.М. Тихомирова, Д.Т. Рудакова. М.: Изд-во ин-та содержания и методов обучения Российск. Академии обр-я, 2004. 349 с.</w:t>
      </w:r>
    </w:p>
    <w:p>
      <w:pPr>
        <w:pStyle w:val="Normal"/>
        <w:spacing w:lineRule="auto" w:line="240" w:before="0" w:after="0"/>
        <w:ind w:firstLine="567"/>
        <w:jc w:val="both"/>
        <w:rPr/>
      </w:pPr>
      <w:r>
        <w:rPr>
          <w:rFonts w:cs="Times New Roman" w:ascii="Times New Roman" w:hAnsi="Times New Roman"/>
          <w:sz w:val="28"/>
          <w:szCs w:val="28"/>
        </w:rPr>
        <w:t>Образовательные технологии XXI века ОТ’05/Ред. С.И.Гудилина, К.М.Тихомирова, Д.Т.Рудакова. М.: Изд-во Ин-та содержания и методов обучения Российской Академии образования, 2005. 3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технологии XXI века ОТ’06 / ред. С.И. Гудилина, К.М. Тихомирова, Д.Т. Рудакова. М.: Изд-во ин-та содержания и методов обучения Российск. Академии обр-я, 2006. 390 с. </w:t>
      </w:r>
    </w:p>
    <w:p>
      <w:pPr>
        <w:pStyle w:val="24"/>
        <w:spacing w:lineRule="auto" w:line="240" w:before="0" w:after="0"/>
        <w:ind w:firstLine="567"/>
        <w:jc w:val="both"/>
        <w:rPr/>
      </w:pPr>
      <w:r>
        <w:rPr>
          <w:rFonts w:cs="Times New Roman" w:ascii="Times New Roman" w:hAnsi="Times New Roman"/>
          <w:sz w:val="28"/>
          <w:szCs w:val="28"/>
        </w:rPr>
        <w:t xml:space="preserve">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07 / под ред. С.И. Гудилиной, К.М. Тихомировой, Д.Т. Рудаковой. М., 2007. 3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школы техническими средствами в современных условиях / ред. Л.С. Зазно</w:t>
        <w:softHyphen/>
        <w:t>бина. М.: Перспектива, 2000. 80 с.</w:t>
      </w:r>
    </w:p>
    <w:p>
      <w:pPr>
        <w:pStyle w:val="Normal"/>
        <w:spacing w:lineRule="auto" w:line="240" w:before="0" w:after="0"/>
        <w:ind w:firstLine="567"/>
        <w:jc w:val="both"/>
        <w:rPr/>
      </w:pPr>
      <w:r>
        <w:rPr>
          <w:rFonts w:cs="Times New Roman" w:ascii="Times New Roman" w:hAnsi="Times New Roman"/>
          <w:sz w:val="28"/>
          <w:szCs w:val="28"/>
        </w:rPr>
        <w:t>Основы информационной культуры: у</w:t>
      </w:r>
      <w:r>
        <w:rPr>
          <w:rStyle w:val="Spelle"/>
          <w:rFonts w:cs="Times New Roman" w:ascii="Times New Roman" w:hAnsi="Times New Roman"/>
          <w:sz w:val="28"/>
          <w:szCs w:val="28"/>
        </w:rPr>
        <w:t>чебно</w:t>
      </w:r>
      <w:r>
        <w:rPr>
          <w:rStyle w:val="Grame"/>
          <w:rFonts w:cs="Times New Roman" w:ascii="Times New Roman" w:hAnsi="Times New Roman"/>
          <w:sz w:val="28"/>
          <w:szCs w:val="28"/>
        </w:rPr>
        <w:t>-</w:t>
      </w:r>
      <w:r>
        <w:rPr>
          <w:rStyle w:val="Spelle"/>
          <w:rFonts w:cs="Times New Roman" w:ascii="Times New Roman" w:hAnsi="Times New Roman"/>
          <w:sz w:val="28"/>
          <w:szCs w:val="28"/>
        </w:rPr>
        <w:t>метод</w:t>
      </w:r>
      <w:r>
        <w:rPr>
          <w:rFonts w:cs="Times New Roman" w:ascii="Times New Roman" w:hAnsi="Times New Roman"/>
          <w:sz w:val="28"/>
          <w:szCs w:val="28"/>
        </w:rPr>
        <w:t xml:space="preserve">. пособие / сост. В.И. Золотарева и др. М.: </w:t>
      </w:r>
      <w:r>
        <w:rPr>
          <w:rStyle w:val="Spelle"/>
          <w:rFonts w:cs="Times New Roman" w:ascii="Times New Roman" w:hAnsi="Times New Roman"/>
          <w:sz w:val="28"/>
          <w:szCs w:val="28"/>
        </w:rPr>
        <w:t>Москов</w:t>
      </w:r>
      <w:r>
        <w:rPr>
          <w:rFonts w:cs="Times New Roman" w:ascii="Times New Roman" w:hAnsi="Times New Roman"/>
          <w:sz w:val="28"/>
          <w:szCs w:val="28"/>
        </w:rPr>
        <w:t xml:space="preserve">. </w:t>
      </w:r>
      <w:r>
        <w:rPr>
          <w:rStyle w:val="Spelle"/>
          <w:rFonts w:cs="Times New Roman" w:ascii="Times New Roman" w:hAnsi="Times New Roman"/>
          <w:sz w:val="28"/>
          <w:szCs w:val="28"/>
        </w:rPr>
        <w:t>инженер.-физ</w:t>
      </w:r>
      <w:r>
        <w:rPr>
          <w:rFonts w:cs="Times New Roman" w:ascii="Times New Roman" w:hAnsi="Times New Roman"/>
          <w:sz w:val="28"/>
          <w:szCs w:val="28"/>
        </w:rPr>
        <w:t xml:space="preserve">. </w:t>
      </w:r>
      <w:r>
        <w:rPr>
          <w:rStyle w:val="Spelle"/>
          <w:rFonts w:cs="Times New Roman" w:ascii="Times New Roman" w:hAnsi="Times New Roman"/>
          <w:sz w:val="28"/>
          <w:szCs w:val="28"/>
        </w:rPr>
        <w:t>ин-т</w:t>
      </w:r>
      <w:r>
        <w:rPr>
          <w:rFonts w:cs="Times New Roman" w:ascii="Times New Roman" w:hAnsi="Times New Roman"/>
          <w:sz w:val="28"/>
          <w:szCs w:val="28"/>
        </w:rPr>
        <w:t>,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нина Т.С. Современные способы активизации обучения: Учеб. пособие для студ. высш. учеб. заведений / Т.С. Панина, Л.Н. Вавилова. Под ред. Т.С. Паниной. М.: Академия, 200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саданова Т.Н. Российское телевидение: История и современность. М.: Изд-во ВГИК, 2002. 3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нциклопедический словарь/ Гл. ред. Б.М. Бим-Бад. М.: Большая российская энциклопедия, 2003. </w:t>
      </w:r>
    </w:p>
    <w:p>
      <w:pPr>
        <w:pStyle w:val="Normal"/>
        <w:tabs>
          <w:tab w:val="clear" w:pos="708"/>
          <w:tab w:val="left" w:pos="360" w:leader="none"/>
        </w:tabs>
        <w:spacing w:lineRule="auto" w:line="240" w:before="0" w:after="0"/>
        <w:ind w:firstLine="567"/>
        <w:jc w:val="both"/>
        <w:rPr/>
      </w:pPr>
      <w:r>
        <w:rPr>
          <w:rFonts w:cs="Times New Roman" w:ascii="Times New Roman" w:hAnsi="Times New Roman"/>
          <w:spacing w:val="-8"/>
          <w:sz w:val="28"/>
          <w:szCs w:val="28"/>
        </w:rPr>
        <w:t>Пензин С.Н. Американское кинопутешествие. Воронеж: Изд-во Киновидеоцентр им. В.М. Шук</w:t>
        <w:softHyphen/>
      </w:r>
      <w:r>
        <w:rPr>
          <w:rFonts w:cs="Times New Roman" w:ascii="Times New Roman" w:hAnsi="Times New Roman"/>
          <w:sz w:val="28"/>
          <w:szCs w:val="28"/>
        </w:rPr>
        <w:t>шина, 2001. 84 с.</w:t>
      </w:r>
    </w:p>
    <w:p>
      <w:pPr>
        <w:pStyle w:val="Normal"/>
        <w:spacing w:lineRule="auto" w:line="240" w:before="0" w:after="0"/>
        <w:ind w:firstLine="567"/>
        <w:jc w:val="both"/>
        <w:rPr/>
      </w:pPr>
      <w:r>
        <w:rPr>
          <w:rFonts w:cs="Times New Roman" w:ascii="Times New Roman" w:hAnsi="Times New Roman"/>
          <w:sz w:val="28"/>
          <w:szCs w:val="28"/>
        </w:rPr>
        <w:t>Пензин С.Н. Анализ фильма: учебно-метод. пособие. Воронеж: Изд-во Воронеж. гос. ун-та, 2005. 31 с.</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Пензин С.Н. Основы киноискусства: метод. указания для студ-тов естественных и гуманитар. фак-тов: в 2 ч. Воронеж: Изд-во Воронеж. гос. ун-та, 2001.</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зин Сталь Никанорович. Библиографическое пособие / сост. В.М. Невежина; ред. В.С. Листенгартен, С.В. Янц. Воронеж: Изд-во Воронеж. гос. ун-та, 2002. 8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чителя основ информационной культуры в педагогическом колледже / ред. Н.И. Гендина. Кемерово: Кузбассвузиздат,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чко Г.А. Киноязык, объясненный студенту. М.: Русское слово, 2006. 201 с.</w:t>
      </w:r>
    </w:p>
    <w:p>
      <w:pPr>
        <w:pStyle w:val="TextBody"/>
        <w:spacing w:before="0" w:after="0"/>
        <w:ind w:firstLine="567"/>
        <w:jc w:val="both"/>
        <w:rPr/>
      </w:pPr>
      <w:r>
        <w:rPr>
          <w:sz w:val="28"/>
          <w:szCs w:val="28"/>
        </w:rPr>
        <w:t>Преподаем журналистику: взгляды и опыт (Медиаобразование: концепции и перспективы) / ред.-сост. С.Г. Корконосенко. СПб.: Изд-во С.-петерб. гос. ун-та, 2006. 152 с.</w:t>
      </w:r>
    </w:p>
    <w:p>
      <w:pPr>
        <w:pStyle w:val="Normal"/>
        <w:spacing w:lineRule="auto" w:line="240" w:before="0" w:after="0"/>
        <w:ind w:firstLine="567"/>
        <w:jc w:val="both"/>
        <w:rPr/>
      </w:pPr>
      <w:r>
        <w:rPr>
          <w:rFonts w:cs="Times New Roman" w:ascii="Times New Roman" w:hAnsi="Times New Roman"/>
          <w:sz w:val="28"/>
          <w:szCs w:val="28"/>
        </w:rPr>
        <w:t xml:space="preserve">Проблемы образования студентов гуманитарных вузов в свете развития современных информационных технологий / отв. ред. А.К. Юров. Таганрог: </w:t>
      </w:r>
      <w:r>
        <w:rPr>
          <w:rFonts w:cs="Times New Roman" w:ascii="Times New Roman" w:hAnsi="Times New Roman"/>
          <w:color w:val="000000"/>
          <w:sz w:val="28"/>
          <w:szCs w:val="28"/>
        </w:rPr>
        <w:t>Изд-во Таганрог. гос. пед. ин-та, 2001. 9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экранного творчества / ред. Н.Ф. Хилько. Омск: Сиб. Филиал Российск. ин-та культурологии, 2005. 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шкофф Д. Медиавирус. М.: Ультра культура, 2003.</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тюнских Л.Т. Игра как она есть или онтология игры. М.,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ин В.М. Визуальная культура и восприятие: как человек видит и понимает мир. М.: Едиториал УРСС,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ина И.Н. Педагогическая компьютерно-опосредованная коммуникация. М.: Логос, 2005. 460 с.</w:t>
      </w:r>
    </w:p>
    <w:p>
      <w:pPr>
        <w:pStyle w:val="Normal"/>
        <w:spacing w:lineRule="auto" w:line="240" w:before="0" w:after="0"/>
        <w:ind w:firstLine="567"/>
        <w:jc w:val="both"/>
        <w:rPr/>
      </w:pPr>
      <w:r>
        <w:rPr>
          <w:rFonts w:cs="Times New Roman" w:ascii="Times New Roman" w:hAnsi="Times New Roman"/>
          <w:sz w:val="28"/>
          <w:szCs w:val="28"/>
        </w:rPr>
        <w:t>Романовский И.И. Масс-медиа: словарь терминов и понятий. М.: Изд-во Союза журналистов России, 2004. 480 с.</w:t>
      </w:r>
    </w:p>
    <w:p>
      <w:pPr>
        <w:pStyle w:val="Normal"/>
        <w:spacing w:lineRule="auto" w:line="240" w:before="0" w:after="0"/>
        <w:ind w:firstLine="567"/>
        <w:jc w:val="both"/>
        <w:rPr/>
      </w:pPr>
      <w:r>
        <w:rPr>
          <w:rFonts w:cs="Times New Roman" w:ascii="Times New Roman" w:hAnsi="Times New Roman"/>
          <w:sz w:val="28"/>
          <w:szCs w:val="28"/>
        </w:rPr>
        <w:t>Рыжих Н.П. Медиаобразование студентов педагогического вуза на материале англоязычных экранных искусств. Таганрог: Изд-во Кучма, 2007. 187 c.</w:t>
      </w:r>
    </w:p>
    <w:p>
      <w:pPr>
        <w:pStyle w:val="Normal"/>
        <w:spacing w:lineRule="auto" w:line="240" w:before="0" w:after="0"/>
        <w:ind w:firstLine="567"/>
        <w:jc w:val="both"/>
        <w:rPr/>
      </w:pPr>
      <w:r>
        <w:rPr>
          <w:rFonts w:cs="Times New Roman" w:ascii="Times New Roman" w:hAnsi="Times New Roman"/>
          <w:sz w:val="28"/>
          <w:szCs w:val="28"/>
        </w:rPr>
        <w:t>Рыжих Н.П. Развитие медиакомпетентности студентов педагогического вуза на материале экранных искусств: учеб. пособие. Таганрог: Изд-во Таганрог. гос. пед. ин-та, 2008. 232 с.</w:t>
      </w:r>
    </w:p>
    <w:p>
      <w:pPr>
        <w:pStyle w:val="Normal"/>
        <w:spacing w:lineRule="auto" w:line="240" w:before="0" w:after="0"/>
        <w:ind w:firstLine="567"/>
        <w:jc w:val="both"/>
        <w:rPr/>
      </w:pPr>
      <w:r>
        <w:rPr>
          <w:rFonts w:cs="Times New Roman" w:ascii="Times New Roman" w:hAnsi="Times New Roman"/>
          <w:sz w:val="28"/>
          <w:szCs w:val="28"/>
        </w:rPr>
        <w:t>Рыжих Н.П. Эстетически ориентированное медиаобразование подростков на материале экранных искусств (</w:t>
      </w:r>
      <w:r>
        <w:rPr>
          <w:rFonts w:cs="Times New Roman" w:ascii="Times New Roman" w:hAnsi="Times New Roman"/>
          <w:sz w:val="28"/>
          <w:szCs w:val="28"/>
          <w:lang w:val="en-US"/>
        </w:rPr>
        <w:t>Teenagers</w:t>
      </w:r>
      <w:r>
        <w:rPr>
          <w:rFonts w:cs="Times New Roman" w:ascii="Times New Roman" w:hAnsi="Times New Roman"/>
          <w:sz w:val="28"/>
          <w:szCs w:val="28"/>
        </w:rPr>
        <w:t xml:space="preserve">’ </w:t>
      </w:r>
      <w:r>
        <w:rPr>
          <w:rFonts w:cs="Times New Roman" w:ascii="Times New Roman" w:hAnsi="Times New Roman"/>
          <w:sz w:val="28"/>
          <w:szCs w:val="28"/>
          <w:lang w:val="en-US"/>
        </w:rPr>
        <w:t>Aesthetical</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Material</w:t>
      </w:r>
      <w:r>
        <w:rPr>
          <w:rFonts w:cs="Times New Roman" w:ascii="Times New Roman" w:hAnsi="Times New Roman"/>
          <w:sz w:val="28"/>
          <w:szCs w:val="28"/>
        </w:rPr>
        <w:t xml:space="preserve">) // Медиа-атака / ред. Н. Габор. Львов: Медиацентр: Новая журналистика, 2002. </w:t>
      </w:r>
    </w:p>
    <w:p>
      <w:pPr>
        <w:pStyle w:val="Normal"/>
        <w:spacing w:lineRule="auto" w:line="240" w:before="0" w:after="0"/>
        <w:ind w:firstLine="567"/>
        <w:jc w:val="both"/>
        <w:rPr/>
      </w:pPr>
      <w:r>
        <w:rPr>
          <w:rFonts w:cs="Times New Roman" w:ascii="Times New Roman" w:hAnsi="Times New Roman"/>
          <w:sz w:val="28"/>
          <w:szCs w:val="28"/>
        </w:rPr>
        <w:t>Сапунов Б.М. Культурология телевидения. Основы истории мировой и российской культуры. М., 2001.</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евко Г.К., Селевко А.Г. Социальное воспитание средствами массовой информации и коммуникации//Школьные технологии. 2002.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средств массовой информации России / ред. Я.Н. Засурский. М.: Аспект пресс, 2001. 25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тникова Н.А. Дидактические проблемы использования аудиовизуальных технологий обучения. М.: Изд-во Москов. психол.-соц. ин-та, 2001. 64 с.</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кворцов Л.В. Информационная культура и цельное знание. М.: ИНИОН РАН, 2000. 2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кин В.С. Телевидение и образование: опыт социологических исследований 1980–90-х // Образование и информационная культура. Социологические аспекты: труды по социологии образования / под ред. В.С.Собкина. М., 2000. Т. V. Вып. V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чкин А.В. Что такое медиаобразование. Курган: Изд-во Ин-та  пов. квалификации и переподготовки работников образования, 1999.  </w:t>
      </w:r>
    </w:p>
    <w:p>
      <w:pPr>
        <w:pStyle w:val="Style16"/>
        <w:ind w:left="0" w:right="0" w:firstLine="567"/>
        <w:rPr>
          <w:sz w:val="28"/>
          <w:szCs w:val="28"/>
        </w:rPr>
      </w:pPr>
      <w:r>
        <w:rPr>
          <w:bCs/>
          <w:sz w:val="28"/>
          <w:szCs w:val="28"/>
        </w:rPr>
        <w:t xml:space="preserve">Стил Дж.Л., Мередит К.С., Темпл Ч., Уолтер С. Основы критического мышления. Пос. 1. М.: Изд-во ин-та «Открытое общество», 199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никова Е.А. Развитие критического мышления студентов педагогического вуза в процессе медиаобразования. Таганрог: Изд-во Кучма, 2006. 160 с.</w:t>
      </w:r>
    </w:p>
    <w:p>
      <w:pPr>
        <w:pStyle w:val="Normal"/>
        <w:spacing w:lineRule="auto" w:line="240" w:before="0" w:after="0"/>
        <w:ind w:firstLine="567"/>
        <w:jc w:val="both"/>
        <w:rPr/>
      </w:pPr>
      <w:r>
        <w:rPr>
          <w:rFonts w:cs="Times New Roman" w:ascii="Times New Roman" w:hAnsi="Times New Roman"/>
          <w:sz w:val="28"/>
          <w:szCs w:val="28"/>
        </w:rPr>
        <w:t>Тарасов К.А. Насилие в зеркале аудиовизуальной культуры. М.: Изд-во ин-та киноискусства. Белый берег, 2005. 384 с.</w:t>
      </w:r>
    </w:p>
    <w:p>
      <w:pPr>
        <w:pStyle w:val="Normal"/>
        <w:spacing w:lineRule="auto" w:line="240" w:before="0" w:after="0"/>
        <w:ind w:firstLine="567"/>
        <w:jc w:val="both"/>
        <w:rPr/>
      </w:pPr>
      <w:r>
        <w:rPr>
          <w:rFonts w:cs="Times New Roman" w:ascii="Times New Roman" w:hAnsi="Times New Roman"/>
          <w:sz w:val="28"/>
          <w:szCs w:val="28"/>
        </w:rPr>
        <w:t>Темпл Ч., Мередит К., Стил Дж. Как учатся дети: свод основ. М.: Изд-во ин-та «Открытое общество», 1997.</w:t>
      </w:r>
    </w:p>
    <w:p>
      <w:pPr>
        <w:pStyle w:val="TextBody"/>
        <w:spacing w:before="0" w:after="0"/>
        <w:ind w:firstLine="567"/>
        <w:jc w:val="both"/>
        <w:rPr>
          <w:sz w:val="28"/>
          <w:szCs w:val="28"/>
        </w:rPr>
      </w:pPr>
      <w:r>
        <w:rPr>
          <w:sz w:val="28"/>
          <w:szCs w:val="28"/>
        </w:rPr>
        <w:t>Темпл, Ч. Критическое мышление и критическая грамотность // Перемена. 2005. № 2. С. 15-2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емпл Ч., Стил Дж.Л., Мередит К.С. Критическое мышление – углубленная методика. Пос. 4. М.: Изд-во ин-та «Открытое общество», 19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ин В.П. Массовая коммуникация. Исследование опыта Запада. М.: Изд-во Москов. гос. ин-та Международ. отношений, 2000.</w:t>
      </w:r>
    </w:p>
    <w:p>
      <w:pPr>
        <w:pStyle w:val="Normal"/>
        <w:spacing w:lineRule="auto" w:line="240" w:before="0" w:after="0"/>
        <w:ind w:firstLine="567"/>
        <w:jc w:val="both"/>
        <w:rPr/>
      </w:pPr>
      <w:r>
        <w:rPr>
          <w:rFonts w:cs="Times New Roman" w:ascii="Times New Roman" w:hAnsi="Times New Roman"/>
          <w:sz w:val="28"/>
          <w:szCs w:val="28"/>
        </w:rPr>
        <w:t>Технология развития критического мышления в вузе: перспективы для школьного образования XXI века: мат-лы конф. Н. Новгород: Арабеск, 2001.</w:t>
      </w:r>
    </w:p>
    <w:p>
      <w:pPr>
        <w:pStyle w:val="Normal"/>
        <w:spacing w:lineRule="auto" w:line="240" w:before="0" w:after="0"/>
        <w:ind w:firstLine="567"/>
        <w:jc w:val="both"/>
        <w:rPr/>
      </w:pPr>
      <w:r>
        <w:rPr>
          <w:rFonts w:cs="Times New Roman" w:ascii="Times New Roman" w:hAnsi="Times New Roman"/>
          <w:sz w:val="28"/>
          <w:szCs w:val="28"/>
        </w:rPr>
        <w:t xml:space="preserve">Усов Ю.Н. Тушинский эксперимент. Использование киноискусства  в идейно-эстетическом воспитании учащихс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 М., 19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атеева И.А. Медиаобразование: теоретические основы и опыт реализации: монография. Челябинск: Изд-во Челябинск. гос. ун-та, 2007.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това Л.Н. Социология массовой коммуникации. М., 2003.</w:t>
      </w:r>
    </w:p>
    <w:p>
      <w:pPr>
        <w:pStyle w:val="Normal"/>
        <w:spacing w:lineRule="auto" w:line="240" w:before="0" w:after="0"/>
        <w:ind w:firstLine="567"/>
        <w:jc w:val="both"/>
        <w:rPr/>
      </w:pPr>
      <w:r>
        <w:rPr>
          <w:rFonts w:cs="Times New Roman" w:ascii="Times New Roman" w:hAnsi="Times New Roman"/>
          <w:sz w:val="28"/>
          <w:szCs w:val="28"/>
        </w:rPr>
        <w:t>Федоров А.В. Медиаобразование: история, теория и методика. Ростов н/Д.: ЦВВР, 2001.  708 с.</w:t>
      </w:r>
    </w:p>
    <w:p>
      <w:pPr>
        <w:pStyle w:val="Normal"/>
        <w:spacing w:lineRule="auto" w:line="240" w:before="0" w:after="0"/>
        <w:ind w:firstLine="567"/>
        <w:jc w:val="both"/>
        <w:rPr/>
      </w:pPr>
      <w:r>
        <w:rPr>
          <w:rFonts w:cs="Times New Roman" w:ascii="Times New Roman" w:hAnsi="Times New Roman"/>
          <w:sz w:val="28"/>
          <w:szCs w:val="28"/>
        </w:rPr>
        <w:t>Федоров А.В. Проблема эстетического воспитания студенческой молодежи на материале экранных искусств // Психолого-педагогические проблемы формирования личности в воспитательно-образовательных системах. М.: Междунар. пед. академия, 1998. С. 129-1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в современной России // Медиаобразование сегодня: содержание и менеджмент. М.: Изд-во гос. ун-та управления, 2002. С. 50-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Влияние телеэкранного насилия на детскую аудиторию в США // США-Канада: экономика, политика, культура. 2004. № 1. С. 77-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в России // Alma Mater. Вестник высшей школы. 2002. № 7. С. 29-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в педагогических вузах.  Таганрог: Изд-во Кучма,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в зарубежных странах. Таганрог: Кучма, 2003. 238 с. </w:t>
      </w:r>
    </w:p>
    <w:p>
      <w:pPr>
        <w:pStyle w:val="Normal"/>
        <w:spacing w:lineRule="auto" w:line="240" w:before="0" w:after="0"/>
        <w:ind w:firstLine="567"/>
        <w:jc w:val="both"/>
        <w:rPr/>
      </w:pPr>
      <w:r>
        <w:rPr>
          <w:rFonts w:cs="Times New Roman" w:ascii="Times New Roman" w:hAnsi="Times New Roman"/>
          <w:sz w:val="28"/>
          <w:szCs w:val="28"/>
        </w:rPr>
        <w:t>Федоров А.В. Медиаобразование и медиаграмотность: учеб. пособие для вузов. Таганрог, 2004. 340 с.</w:t>
      </w:r>
    </w:p>
    <w:p>
      <w:pPr>
        <w:pStyle w:val="Normal"/>
        <w:spacing w:lineRule="auto" w:line="240" w:before="0" w:after="0"/>
        <w:ind w:firstLine="567"/>
        <w:jc w:val="both"/>
        <w:rPr/>
      </w:pPr>
      <w:r>
        <w:rPr>
          <w:rFonts w:cs="Times New Roman" w:ascii="Times New Roman" w:hAnsi="Times New Roman"/>
          <w:sz w:val="28"/>
          <w:szCs w:val="28"/>
        </w:rPr>
        <w:t>Федоров А.В. Возможности ограничения и контроля показа насилия на экране // Журналистика 2004: СМИ в многополярном мире. М.: Изд-во Москов. гос. ун-та, 2005. С. 61-63.</w:t>
      </w:r>
    </w:p>
    <w:p>
      <w:pPr>
        <w:pStyle w:val="Normal"/>
        <w:spacing w:lineRule="auto" w:line="240" w:before="0" w:after="0"/>
        <w:ind w:firstLine="567"/>
        <w:jc w:val="both"/>
        <w:rPr/>
      </w:pPr>
      <w:r>
        <w:rPr>
          <w:rFonts w:cs="Times New Roman" w:ascii="Times New Roman" w:hAnsi="Times New Roman"/>
          <w:sz w:val="28"/>
          <w:szCs w:val="28"/>
        </w:rPr>
        <w:t>Федоров А.В. Медиаобразование и медиакритика в современном российском обществе // Журналистика 2003: обретения и потери, стратегии развития. М.: Изд-во Москов. гос. ун-та, 2004. С. 38-39.</w:t>
      </w:r>
    </w:p>
    <w:p>
      <w:pPr>
        <w:pStyle w:val="Normal"/>
        <w:spacing w:lineRule="auto" w:line="240" w:before="0" w:after="0"/>
        <w:ind w:firstLine="567"/>
        <w:jc w:val="both"/>
        <w:rPr/>
      </w:pPr>
      <w:r>
        <w:rPr>
          <w:rFonts w:cs="Times New Roman" w:ascii="Times New Roman" w:hAnsi="Times New Roman"/>
          <w:sz w:val="28"/>
          <w:szCs w:val="28"/>
        </w:rPr>
        <w:t xml:space="preserve">Федоров А.В. Медиаобразование и медиаграмотность: мнения экспертов // 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ред. С.И. Гудилина, К.М. Тихомирова, Д.Т. Рудакова. М.: Изд-во ин-та содержания и методов обучения Российской Академии образования, 2004. С. 51-71.</w:t>
      </w:r>
    </w:p>
    <w:p>
      <w:pPr>
        <w:pStyle w:val="Normal"/>
        <w:spacing w:lineRule="auto" w:line="240" w:before="0" w:after="0"/>
        <w:ind w:firstLine="567"/>
        <w:jc w:val="both"/>
        <w:rPr/>
      </w:pPr>
      <w:r>
        <w:rPr>
          <w:rFonts w:cs="Times New Roman" w:ascii="Times New Roman" w:hAnsi="Times New Roman"/>
          <w:sz w:val="28"/>
          <w:szCs w:val="28"/>
        </w:rPr>
        <w:t>Федоров А.В. Медиаобразование и медиаграмотность в обществах знаний // ЮНЕСКО между этапами Всемирного саммита по информационному обществу. М.: Изд-во ин-та развития информационного общества, 2005. С. 329-339.</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Федоров А.В. Медиаобразование будущих педагогов. Таганрог: Изд-во Кучма, 2005. 3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 медиаграмотность: мнения экспертов. Актуальность, цели, методика опроса // Медиатека. 2006. № 1. С. 40-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Анализ медийных стереотипов на занятиях в студенческой аудитории // Инновации в образовании. 2006. № 6. С. 24-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социологические опросы. Таганрог: Изд-во Кучма, 2007. 228 с.</w:t>
      </w:r>
    </w:p>
    <w:p>
      <w:pPr>
        <w:pStyle w:val="Normal"/>
        <w:spacing w:lineRule="auto" w:line="240" w:before="0" w:after="0"/>
        <w:ind w:firstLine="567"/>
        <w:jc w:val="both"/>
        <w:rPr/>
      </w:pPr>
      <w:r>
        <w:rPr>
          <w:rFonts w:cs="Times New Roman" w:ascii="Times New Roman" w:hAnsi="Times New Roman"/>
          <w:sz w:val="28"/>
          <w:szCs w:val="28"/>
        </w:rPr>
        <w:t xml:space="preserve">Федоров А.В. </w:t>
      </w:r>
      <w:r>
        <w:rPr>
          <w:rStyle w:val="StrongEmphasis"/>
          <w:rFonts w:cs="Times New Roman" w:ascii="Times New Roman" w:hAnsi="Times New Roman"/>
          <w:b w:val="false"/>
          <w:sz w:val="28"/>
          <w:szCs w:val="28"/>
        </w:rPr>
        <w:t xml:space="preserve">Герменевтический анализ на медиаобразовательных занятиях в студенческой аудитории </w:t>
      </w:r>
      <w:r>
        <w:rPr>
          <w:rFonts w:cs="Times New Roman" w:ascii="Times New Roman" w:hAnsi="Times New Roman"/>
          <w:sz w:val="28"/>
          <w:szCs w:val="28"/>
        </w:rPr>
        <w:t>// Инновационные образовательные технологии. 2007. № 3.</w:t>
      </w:r>
    </w:p>
    <w:p>
      <w:pPr>
        <w:pStyle w:val="Normal"/>
        <w:spacing w:lineRule="auto" w:line="240" w:before="0" w:after="0"/>
        <w:ind w:firstLine="567"/>
        <w:jc w:val="both"/>
        <w:rPr/>
      </w:pPr>
      <w:r>
        <w:rPr>
          <w:rFonts w:cs="Times New Roman" w:ascii="Times New Roman" w:hAnsi="Times New Roman"/>
          <w:sz w:val="28"/>
          <w:szCs w:val="28"/>
        </w:rPr>
        <w:t xml:space="preserve">Федоров А.В. Идентификационный анализ на медиаобразовательных занятиях в студенческой аудитории </w:t>
      </w:r>
      <w:r>
        <w:rPr>
          <w:rFonts w:cs="Times New Roman" w:ascii="Times New Roman" w:hAnsi="Times New Roman"/>
          <w:color w:val="000000"/>
          <w:sz w:val="28"/>
          <w:szCs w:val="28"/>
        </w:rPr>
        <w:t>// Медиаобразование. 2007. № 1.</w:t>
      </w:r>
      <w:r>
        <w:rPr>
          <w:rFonts w:cs="Times New Roman" w:ascii="Times New Roman" w:hAnsi="Times New Roman"/>
          <w:sz w:val="28"/>
          <w:szCs w:val="28"/>
        </w:rPr>
        <w:t xml:space="preserve"> С. 36-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едоров А.В. Контент-анализ на медиаобразовательных занятиях</w:t>
      </w:r>
      <w:r>
        <w:rPr>
          <w:rFonts w:cs="Times New Roman" w:ascii="Times New Roman" w:hAnsi="Times New Roman"/>
          <w:sz w:val="28"/>
          <w:szCs w:val="28"/>
        </w:rPr>
        <w:t xml:space="preserve"> // 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07 / под ред. С.И. Гудилиной, К.М. Тихомировой, Д.Т. Рудаковой. М., 2007. </w:t>
      </w:r>
      <w:r>
        <w:rPr>
          <w:rFonts w:cs="Times New Roman" w:ascii="Times New Roman" w:hAnsi="Times New Roman"/>
          <w:bCs/>
          <w:sz w:val="28"/>
          <w:szCs w:val="28"/>
        </w:rPr>
        <w:t>С. 163-165.</w:t>
      </w:r>
    </w:p>
    <w:p>
      <w:pPr>
        <w:pStyle w:val="Normal"/>
        <w:spacing w:lineRule="auto" w:line="240" w:before="0" w:after="0"/>
        <w:ind w:firstLine="567"/>
        <w:jc w:val="both"/>
        <w:rPr/>
      </w:pPr>
      <w:r>
        <w:rPr>
          <w:rFonts w:cs="Times New Roman" w:ascii="Times New Roman" w:hAnsi="Times New Roman"/>
          <w:sz w:val="28"/>
          <w:szCs w:val="28"/>
        </w:rPr>
        <w:t>Федоров А.В. Критический анализ медиатекста, содержащего сцены насилия, на медиаобразовательных занятиях в студенческой аудитории (на примере фильма «Груз 200») // Медиаобразование. 2007. № 4. С. 29-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Культивационный анализ на медиаобразовательных занятиях в студенческой аудитории // </w:t>
      </w:r>
      <w:r>
        <w:rPr>
          <w:rFonts w:cs="Times New Roman" w:ascii="Times New Roman" w:hAnsi="Times New Roman"/>
          <w:bCs/>
          <w:sz w:val="28"/>
          <w:szCs w:val="28"/>
        </w:rPr>
        <w:t>Инновации в образовании. 2007. № 6. С. 64-77.</w:t>
      </w:r>
    </w:p>
    <w:p>
      <w:pPr>
        <w:pStyle w:val="Normal"/>
        <w:spacing w:lineRule="auto" w:line="240" w:before="0" w:after="0"/>
        <w:ind w:firstLine="567"/>
        <w:jc w:val="both"/>
        <w:rPr/>
      </w:pPr>
      <w:r>
        <w:rPr>
          <w:rFonts w:cs="Times New Roman" w:ascii="Times New Roman" w:hAnsi="Times New Roman"/>
          <w:sz w:val="28"/>
          <w:szCs w:val="28"/>
        </w:rPr>
        <w:t xml:space="preserve">Федоров А.В. Развитие медиакомпетентности и критического мышления студентов педагогического вуза. М.: Изд-во МОО ВПП ЮНЕСКО «Информация для всех», 2007. 61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едиаобразование в России: краткая история развития. Таганрог, 2002. 266 с.</w:t>
      </w:r>
    </w:p>
    <w:p>
      <w:pPr>
        <w:pStyle w:val="Normal"/>
        <w:spacing w:lineRule="auto" w:line="240" w:before="0" w:after="0"/>
        <w:ind w:firstLine="567"/>
        <w:jc w:val="both"/>
        <w:rPr/>
      </w:pPr>
      <w:r>
        <w:rPr>
          <w:rFonts w:cs="Times New Roman" w:ascii="Times New Roman" w:hAnsi="Times New Roman"/>
          <w:bCs/>
          <w:iCs/>
          <w:sz w:val="28"/>
          <w:szCs w:val="28"/>
        </w:rPr>
        <w:t>Федоров А.В., Челышева, И.В. Медиаобразование в современной России: основные модели // Высшее образование в России. 2004. № 8. С. 34-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Новикова А.А. Медиаобразование в ведущих странах Запада. Таганрог: Изд-во Кучма, 2005. 270 с.</w:t>
      </w:r>
    </w:p>
    <w:p>
      <w:pPr>
        <w:pStyle w:val="Normal"/>
        <w:spacing w:lineRule="auto" w:line="240" w:before="0" w:after="0"/>
        <w:ind w:firstLine="567"/>
        <w:jc w:val="both"/>
        <w:rPr/>
      </w:pPr>
      <w:r>
        <w:rPr>
          <w:rFonts w:cs="Times New Roman" w:ascii="Times New Roman" w:hAnsi="Times New Roman"/>
          <w:sz w:val="28"/>
          <w:szCs w:val="28"/>
        </w:rPr>
        <w:t>Федоров А.В., Челышева И.В., Мурюкина Е.В., Новикова А.А., Федорцова С.С. Эстетическая концепция в российском медиаобразовании и творческое наследие Ю.Н. Усова. Таганрог: Изд-во Кучма, 2007. 198 c.</w:t>
      </w:r>
    </w:p>
    <w:p>
      <w:pPr>
        <w:pStyle w:val="Normal"/>
        <w:spacing w:lineRule="auto" w:line="240" w:before="0" w:after="0"/>
        <w:ind w:firstLine="567"/>
        <w:jc w:val="both"/>
        <w:rPr/>
      </w:pPr>
      <w:r>
        <w:rPr>
          <w:rFonts w:cs="Times New Roman" w:ascii="Times New Roman" w:hAnsi="Times New Roman"/>
          <w:sz w:val="28"/>
          <w:szCs w:val="28"/>
        </w:rPr>
        <w:t>Федоров А.В., Челышева И.В., Новикова А.А. и др. Проблемы медиаобразования. Таганрог: Изд-во Таганрог. гос. пед. ин-та, 2007. 212 с.</w:t>
      </w:r>
    </w:p>
    <w:p>
      <w:pPr>
        <w:pStyle w:val="Normal"/>
        <w:spacing w:lineRule="auto" w:line="240" w:before="0" w:after="0"/>
        <w:ind w:firstLine="567"/>
        <w:jc w:val="both"/>
        <w:rPr/>
      </w:pPr>
      <w:r>
        <w:rPr>
          <w:rFonts w:cs="Times New Roman" w:ascii="Times New Roman" w:hAnsi="Times New Roman"/>
          <w:sz w:val="28"/>
          <w:szCs w:val="28"/>
        </w:rPr>
        <w:t xml:space="preserve">Федоров А.В., Челышева И.В. Сравнительный анализ медиаобразовательных моделей // </w:t>
      </w:r>
      <w:r>
        <w:rPr>
          <w:rFonts w:cs="Times New Roman" w:ascii="Times New Roman" w:hAnsi="Times New Roman"/>
          <w:color w:val="000000"/>
          <w:sz w:val="28"/>
          <w:szCs w:val="28"/>
        </w:rPr>
        <w:t>Медиаобразование. 2007. № 2. С. </w:t>
      </w:r>
      <w:r>
        <w:rPr>
          <w:rFonts w:cs="Times New Roman" w:ascii="Times New Roman" w:hAnsi="Times New Roman"/>
          <w:sz w:val="28"/>
          <w:szCs w:val="28"/>
        </w:rPr>
        <w:t>52-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лперн Д. Психология критического мышления. СПб.: Питер, 2000. 50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Аудиовизуальная культура: словарь. Омск: Изд-во Сибир. фил. Российск. ин-та культурологи:Изд-во Омск. гос. ун-та, 2000.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Развитие аудиовизуальных творческих способностей: психологические и социокультурные аспекты. Омск: Сибир. филиал Российск. ин-та культурологии, 2004. 158 с.</w:t>
      </w:r>
    </w:p>
    <w:p>
      <w:pPr>
        <w:pStyle w:val="Normal"/>
        <w:spacing w:lineRule="auto" w:line="240" w:before="0" w:after="0"/>
        <w:ind w:firstLine="567"/>
        <w:jc w:val="both"/>
        <w:rPr/>
      </w:pPr>
      <w:r>
        <w:rPr>
          <w:rFonts w:cs="Times New Roman" w:ascii="Times New Roman" w:hAnsi="Times New Roman"/>
          <w:sz w:val="28"/>
          <w:szCs w:val="28"/>
        </w:rPr>
        <w:t>Хилько Н.Ф. Роль аудиовизуальной культуры в творческом самоосуществлении личности. Омск: Изд-во Сибир. фил. Российск. ин-та культурологии, 2001. 446 с.</w:t>
      </w:r>
    </w:p>
    <w:p>
      <w:pPr>
        <w:pStyle w:val="Normal"/>
        <w:spacing w:lineRule="auto" w:line="240" w:before="0" w:after="0"/>
        <w:ind w:firstLine="567"/>
        <w:jc w:val="both"/>
        <w:rPr/>
      </w:pPr>
      <w:r>
        <w:rPr>
          <w:rFonts w:cs="Times New Roman" w:ascii="Times New Roman" w:hAnsi="Times New Roman"/>
          <w:sz w:val="28"/>
          <w:szCs w:val="28"/>
        </w:rPr>
        <w:t>Хилько Н.Ф. Социокультурные аспекты экранного медиатворчества. М.: Изд-во Российск. ин-та культурологии, 2004. 96 с.</w:t>
      </w:r>
    </w:p>
    <w:p>
      <w:pPr>
        <w:pStyle w:val="Footnote"/>
        <w:ind w:firstLine="567"/>
        <w:jc w:val="both"/>
        <w:rPr>
          <w:sz w:val="28"/>
          <w:szCs w:val="28"/>
        </w:rPr>
      </w:pPr>
      <w:r>
        <w:rPr>
          <w:sz w:val="28"/>
          <w:szCs w:val="28"/>
        </w:rPr>
        <w:t>Хилько Н.Ф. Экология аудиовизуального творчества. Омск: Изд-во Омского гос. ун-та, 2005. 110 с.</w:t>
      </w:r>
    </w:p>
    <w:p>
      <w:pPr>
        <w:pStyle w:val="Normal"/>
        <w:spacing w:lineRule="auto" w:line="240" w:before="0" w:after="0"/>
        <w:ind w:firstLine="567"/>
        <w:jc w:val="both"/>
        <w:rPr/>
      </w:pPr>
      <w:r>
        <w:rPr>
          <w:rFonts w:cs="Times New Roman" w:ascii="Times New Roman" w:hAnsi="Times New Roman"/>
          <w:sz w:val="28"/>
          <w:szCs w:val="28"/>
        </w:rPr>
        <w:t>Хилько Н.Ф. Экранная культура: медиасистемы и технологии. Омск: Изд-во Сибир. фил. Российск. ин-та культурологии, 2003. 1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ветаева В.Б., Марченков А.А. Киноклуб как форма молодежного досуга и институт гражданского общества.  Омск, 2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Зарождение и начало развития медиаобразования в России (1900-1934) // Медиаобразование. 2005. № 1. С. 7-25.</w:t>
      </w:r>
    </w:p>
    <w:p>
      <w:pPr>
        <w:pStyle w:val="Normal"/>
        <w:spacing w:lineRule="auto" w:line="240" w:before="0" w:after="0"/>
        <w:ind w:firstLine="567"/>
        <w:jc w:val="both"/>
        <w:rPr/>
      </w:pPr>
      <w:r>
        <w:rPr>
          <w:rFonts w:cs="Times New Roman" w:ascii="Times New Roman" w:hAnsi="Times New Roman"/>
          <w:spacing w:val="-4"/>
          <w:sz w:val="28"/>
          <w:szCs w:val="28"/>
        </w:rPr>
        <w:t>Челышева И.В. Эпоха эстетически ориентированного медиаобразования в России (1969-1985)</w:t>
      </w:r>
      <w:r>
        <w:rPr>
          <w:rFonts w:cs="Times New Roman" w:ascii="Times New Roman" w:hAnsi="Times New Roman"/>
          <w:sz w:val="28"/>
          <w:szCs w:val="28"/>
        </w:rPr>
        <w:t xml:space="preserve"> // Медиаобразование. 2005. № 3. С. 4-28.</w:t>
      </w:r>
    </w:p>
    <w:p>
      <w:pPr>
        <w:pStyle w:val="Normal"/>
        <w:spacing w:lineRule="auto" w:line="240" w:before="0" w:after="0"/>
        <w:ind w:firstLine="567"/>
        <w:jc w:val="both"/>
        <w:rPr/>
      </w:pPr>
      <w:r>
        <w:rPr>
          <w:rFonts w:cs="Times New Roman" w:ascii="Times New Roman" w:hAnsi="Times New Roman"/>
          <w:sz w:val="28"/>
          <w:szCs w:val="28"/>
        </w:rPr>
        <w:t>Челышева И.В. Анализ и интерпретация медиатекста в отечественном медиаобразовании // Журналистика в 2005 году: трансформация моделей СМИ в постсоветском пространстве. М.: Изд-во Москов. гос. ун-та, 2006. С. 553-554.</w:t>
      </w:r>
    </w:p>
    <w:p>
      <w:pPr>
        <w:pStyle w:val="Normal"/>
        <w:spacing w:lineRule="auto" w:line="240" w:before="0" w:after="0"/>
        <w:ind w:firstLine="567"/>
        <w:jc w:val="both"/>
        <w:rPr/>
      </w:pPr>
      <w:r>
        <w:rPr>
          <w:rFonts w:cs="Times New Roman" w:ascii="Times New Roman" w:hAnsi="Times New Roman"/>
          <w:color w:val="000000"/>
          <w:sz w:val="28"/>
          <w:szCs w:val="28"/>
        </w:rPr>
        <w:t xml:space="preserve">Челышева И.В. </w:t>
      </w:r>
      <w:r>
        <w:rPr>
          <w:rFonts w:cs="Times New Roman" w:ascii="Times New Roman" w:hAnsi="Times New Roman"/>
          <w:sz w:val="28"/>
          <w:szCs w:val="28"/>
        </w:rPr>
        <w:t>Генезис проблемы анализа медиатекста в российском кинообразовании: основные подходы и тенденции // Медиаобразование. 2006. № 2. С. </w:t>
      </w:r>
      <w:r>
        <w:rPr>
          <w:rFonts w:cs="Times New Roman" w:ascii="Times New Roman" w:hAnsi="Times New Roman"/>
          <w:color w:val="000000"/>
          <w:sz w:val="28"/>
          <w:szCs w:val="28"/>
        </w:rPr>
        <w:t>4-15.</w:t>
      </w:r>
    </w:p>
    <w:p>
      <w:pPr>
        <w:pStyle w:val="Normal"/>
        <w:spacing w:lineRule="auto" w:line="240" w:before="0" w:after="0"/>
        <w:ind w:firstLine="567"/>
        <w:jc w:val="both"/>
        <w:rPr/>
      </w:pPr>
      <w:r>
        <w:rPr>
          <w:rFonts w:cs="Times New Roman" w:ascii="Times New Roman" w:hAnsi="Times New Roman"/>
          <w:sz w:val="28"/>
          <w:szCs w:val="28"/>
        </w:rPr>
        <w:t>Челышева И.В. Из истории кружковой работы на материале киноискусства // Дополнительное образование. 2004. № 3. С. 62-63.</w:t>
      </w:r>
    </w:p>
    <w:p>
      <w:pPr>
        <w:pStyle w:val="Normal"/>
        <w:spacing w:lineRule="auto" w:line="240" w:before="0" w:after="0"/>
        <w:ind w:firstLine="567"/>
        <w:jc w:val="both"/>
        <w:rPr/>
      </w:pPr>
      <w:r>
        <w:rPr>
          <w:rFonts w:cs="Times New Roman" w:ascii="Times New Roman" w:hAnsi="Times New Roman"/>
          <w:sz w:val="28"/>
          <w:szCs w:val="28"/>
        </w:rPr>
        <w:t xml:space="preserve">Челышева И.В. Истоки и перспективы развития эстетически ориентированного медиаобразования в России // Досуг. Творчество. Медиакультура: духовно-экологические аспекты и технологии / отв. ред. Н.Ф. Хилько. Омск: Изд-во Сибир. филиала Российск. ин-та культурологии, 2005. С. 5-8. </w:t>
      </w:r>
    </w:p>
    <w:p>
      <w:pPr>
        <w:pStyle w:val="Normal"/>
        <w:spacing w:lineRule="auto" w:line="240" w:before="0" w:after="0"/>
        <w:ind w:firstLine="567"/>
        <w:jc w:val="both"/>
        <w:rPr/>
      </w:pPr>
      <w:r>
        <w:rPr>
          <w:rFonts w:cs="Times New Roman" w:ascii="Times New Roman" w:hAnsi="Times New Roman"/>
          <w:sz w:val="28"/>
          <w:szCs w:val="28"/>
        </w:rPr>
        <w:t>Челышева И.В. Теория «диалога культур» как философско-методологическая основа медиаобразования // Медиаобразование. 2005. № 6. С. 4-14.</w:t>
      </w:r>
    </w:p>
    <w:p>
      <w:pPr>
        <w:pStyle w:val="Normal"/>
        <w:spacing w:lineRule="auto" w:line="240" w:before="0" w:after="0"/>
        <w:ind w:firstLine="567"/>
        <w:jc w:val="both"/>
        <w:rPr/>
      </w:pPr>
      <w:r>
        <w:rPr>
          <w:rFonts w:cs="Times New Roman" w:ascii="Times New Roman" w:hAnsi="Times New Roman"/>
          <w:sz w:val="28"/>
          <w:szCs w:val="28"/>
        </w:rPr>
        <w:t>Челышева И.В. Проблема анализа медиатекста в формировании информационной культуры личности // Журналистика 2004: СМИ в многополярном мире. М.: Изд-во Москов. гос. ун-та, 2005. С. 270-271.</w:t>
      </w:r>
    </w:p>
    <w:p>
      <w:pPr>
        <w:pStyle w:val="Normal"/>
        <w:spacing w:lineRule="auto" w:line="240" w:before="0" w:after="0"/>
        <w:ind w:firstLine="567"/>
        <w:jc w:val="both"/>
        <w:rPr/>
      </w:pPr>
      <w:r>
        <w:rPr>
          <w:rFonts w:cs="Times New Roman" w:ascii="Times New Roman" w:hAnsi="Times New Roman"/>
          <w:spacing w:val="-4"/>
          <w:sz w:val="28"/>
          <w:szCs w:val="28"/>
        </w:rPr>
        <w:t>Челышева И.В. Медиаобразовательное движение в России на современном этапе (1992-2005)</w:t>
      </w:r>
      <w:r>
        <w:rPr>
          <w:rFonts w:cs="Times New Roman" w:ascii="Times New Roman" w:hAnsi="Times New Roman"/>
          <w:sz w:val="28"/>
          <w:szCs w:val="28"/>
        </w:rPr>
        <w:t xml:space="preserve"> // Медиаобразование. 2005. № 5. С. 4-32. </w:t>
      </w:r>
    </w:p>
    <w:p>
      <w:pPr>
        <w:pStyle w:val="Normal"/>
        <w:spacing w:lineRule="auto" w:line="240" w:before="0" w:after="0"/>
        <w:ind w:firstLine="567"/>
        <w:jc w:val="both"/>
        <w:rPr/>
      </w:pPr>
      <w:r>
        <w:rPr>
          <w:rFonts w:cs="Times New Roman" w:ascii="Times New Roman" w:hAnsi="Times New Roman"/>
          <w:sz w:val="28"/>
          <w:szCs w:val="28"/>
        </w:rPr>
        <w:t>Челышева И.В. Теория и история российского медиаобразования: учеб. пособие для вузов. Таганрог: Изд-во Кучма, 2006. 206 с.</w:t>
      </w:r>
    </w:p>
    <w:p>
      <w:pPr>
        <w:pStyle w:val="Normal"/>
        <w:spacing w:lineRule="auto" w:line="240" w:before="0" w:after="0"/>
        <w:ind w:firstLine="567"/>
        <w:jc w:val="both"/>
        <w:rPr/>
      </w:pPr>
      <w:r>
        <w:rPr>
          <w:rFonts w:cs="Times New Roman" w:ascii="Times New Roman" w:hAnsi="Times New Roman"/>
          <w:sz w:val="28"/>
          <w:szCs w:val="28"/>
        </w:rPr>
        <w:t>Челышева И.В. Основные направления медиаобразовательных педагогических технологий в России // Образовательная среда сегодня и завтра. М., 2006.</w:t>
      </w:r>
    </w:p>
    <w:p>
      <w:pPr>
        <w:pStyle w:val="Normal"/>
        <w:spacing w:lineRule="auto" w:line="240" w:before="0" w:after="0"/>
        <w:ind w:firstLine="567"/>
        <w:jc w:val="both"/>
        <w:rPr/>
      </w:pPr>
      <w:r>
        <w:rPr>
          <w:rFonts w:cs="Times New Roman" w:ascii="Times New Roman" w:hAnsi="Times New Roman"/>
          <w:sz w:val="28"/>
          <w:szCs w:val="28"/>
        </w:rPr>
        <w:t>Челышева И.В. Медиаобразование продолжается. Компакт-диск // Журналистика и медиарынок. 2006.  № 2-3.</w:t>
      </w:r>
    </w:p>
    <w:p>
      <w:pPr>
        <w:pStyle w:val="Normal"/>
        <w:spacing w:lineRule="auto" w:line="240" w:before="0" w:after="0"/>
        <w:ind w:firstLine="567"/>
        <w:jc w:val="both"/>
        <w:rPr/>
      </w:pPr>
      <w:r>
        <w:rPr>
          <w:rFonts w:cs="Times New Roman" w:ascii="Times New Roman" w:hAnsi="Times New Roman"/>
          <w:sz w:val="28"/>
          <w:szCs w:val="28"/>
        </w:rPr>
        <w:t xml:space="preserve">Челышева И.В. Основные тенденции развития медиаобразования в постсоветском пространстве // Журналистика и медиаобразов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отв. ред. А.П. Короченский. Белгород: Изд-во Белгород. гос. ун-та, 2006. С. 208-214.</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Челышева И.В. </w:t>
      </w:r>
      <w:hyperlink r:id="rId9">
        <w:r>
          <w:rPr>
            <w:rStyle w:val="InternetLink"/>
            <w:rFonts w:cs="Times New Roman" w:ascii="Times New Roman" w:hAnsi="Times New Roman"/>
            <w:color w:val="000000"/>
            <w:sz w:val="28"/>
            <w:szCs w:val="28"/>
            <w:u w:val="none"/>
          </w:rPr>
          <w:t>Анализ, оценка и интерпретация медиатекста в процессе вузовского медиаобразования</w:t>
        </w:r>
      </w:hyperlink>
      <w:r>
        <w:rPr>
          <w:rFonts w:cs="Times New Roman" w:ascii="Times New Roman" w:hAnsi="Times New Roman"/>
          <w:sz w:val="28"/>
          <w:szCs w:val="28"/>
        </w:rPr>
        <w:t xml:space="preserve"> // Медиакультура новой России / под ред. Н.Б. Кирилловой и др. Екатеринбург; Москва: Академический</w:t>
      </w:r>
      <w:r>
        <w:rPr>
          <w:rFonts w:eastAsia="Arial Unicode MS" w:cs="Cambria Math" w:ascii="Cambria Math" w:hAnsi="Cambria Math"/>
          <w:sz w:val="28"/>
          <w:szCs w:val="28"/>
        </w:rPr>
        <w:t> </w:t>
      </w:r>
      <w:r>
        <w:rPr>
          <w:rFonts w:eastAsia="Arial Unicode MS" w:cs="Times New Roman" w:ascii="Times New Roman" w:hAnsi="Times New Roman"/>
          <w:sz w:val="28"/>
          <w:szCs w:val="28"/>
        </w:rPr>
        <w:t>Проект,</w:t>
      </w:r>
      <w:r>
        <w:rPr>
          <w:rFonts w:cs="Times New Roman" w:ascii="Times New Roman" w:hAnsi="Times New Roman"/>
          <w:sz w:val="28"/>
          <w:szCs w:val="28"/>
        </w:rPr>
        <w:t xml:space="preserve"> 2007. Т. 2. 512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Челышева И.В. Подготовка студентов педагогических вузов в рамках специализации «Медиаобразование» // Медиаобразование: от теории – к практике / сост. И.В. Жилавская. Томск: Изд-во Томск. ин-та информац. технологий, 2007. С. 155-1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Челышева И.В. Проблемы и перспективы современного российского медиаобразования на материале мультимедийных технологий</w:t>
      </w:r>
      <w:r>
        <w:rPr>
          <w:rFonts w:cs="Times New Roman" w:ascii="Times New Roman" w:hAnsi="Times New Roman"/>
          <w:sz w:val="28"/>
          <w:szCs w:val="28"/>
        </w:rPr>
        <w:t xml:space="preserve"> // Образовательны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07 / под ред. С.И. Гудилиной, К.М. Тихомировой, Д.Т. Рудаковой. М., 2007. </w:t>
      </w:r>
      <w:r>
        <w:rPr>
          <w:rFonts w:cs="Times New Roman" w:ascii="Times New Roman" w:hAnsi="Times New Roman"/>
          <w:bCs/>
          <w:sz w:val="28"/>
          <w:szCs w:val="28"/>
        </w:rPr>
        <w:t>С. 165-1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Челышева И.В. Генезис проблемы анализа медиатекста в российском медиаобразовании и развитие познавательных интересов студентов // </w:t>
      </w:r>
      <w:r>
        <w:rPr>
          <w:rFonts w:cs="Times New Roman" w:ascii="Times New Roman" w:hAnsi="Times New Roman"/>
          <w:color w:val="000000"/>
          <w:sz w:val="28"/>
          <w:szCs w:val="28"/>
        </w:rPr>
        <w:t>Медиаобразование. 2007. № 2. С. </w:t>
      </w:r>
      <w:r>
        <w:rPr>
          <w:rFonts w:cs="Times New Roman" w:ascii="Times New Roman" w:hAnsi="Times New Roman"/>
          <w:sz w:val="28"/>
          <w:szCs w:val="28"/>
        </w:rPr>
        <w:t>99-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Критический анализ медиатекста: теоретические аспекты проблемы // Медиаобразование. 2007. № 4. С. 9-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Челышева И.В. Развитие критического мышления студентов педагогических вузов в медиаобразовательном процессе //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бизнес, СМИ: партнерство и конкуренция / отв. сек. Л.Н. Гончаренко. СПб.: Изд-во С.-питерб. гос. инженер.-экон. ун-та, 2007. С. 217-2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ышева И.В. Российское медиаобразование и детская журналистика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основные исторические тенденции </w:t>
      </w:r>
      <w:r>
        <w:rPr>
          <w:rFonts w:cs="Times New Roman" w:ascii="Times New Roman" w:hAnsi="Times New Roman"/>
          <w:iCs/>
          <w:color w:val="000000"/>
          <w:sz w:val="28"/>
          <w:szCs w:val="28"/>
        </w:rPr>
        <w:t>// Актуальные проблемы журналистики в условиях глобализации информационного пространства. 2007. № 1. С. 138-142.</w:t>
      </w:r>
    </w:p>
    <w:p>
      <w:pPr>
        <w:pStyle w:val="Normal"/>
        <w:spacing w:lineRule="auto" w:line="240" w:before="0" w:after="0"/>
        <w:ind w:firstLine="567"/>
        <w:jc w:val="both"/>
        <w:rPr/>
      </w:pPr>
      <w:r>
        <w:rPr>
          <w:rFonts w:cs="Times New Roman" w:ascii="Times New Roman" w:hAnsi="Times New Roman"/>
          <w:sz w:val="28"/>
          <w:szCs w:val="28"/>
        </w:rPr>
        <w:t xml:space="preserve">Челышева И.В. Развитие критического мышления и медиакомпетентности студентов в процессе анализа аудиовизуальных медиатекстов. Таганрог: НП «Центр развития личности», 2008 300 с. </w:t>
      </w:r>
    </w:p>
    <w:p>
      <w:pPr>
        <w:pStyle w:val="Normal"/>
        <w:spacing w:lineRule="auto" w:line="240" w:before="0" w:after="0"/>
        <w:ind w:firstLine="567"/>
        <w:jc w:val="both"/>
        <w:rPr/>
      </w:pPr>
      <w:r>
        <w:rPr>
          <w:rFonts w:cs="Times New Roman" w:ascii="Times New Roman" w:hAnsi="Times New Roman"/>
          <w:sz w:val="28"/>
          <w:szCs w:val="28"/>
        </w:rPr>
        <w:t xml:space="preserve">Челышева И.В. Медиаобразование для родителей: освоение семейной медиаграмотности. Таганрог: Изд-во ТТИ ЮФУ, 2008. 18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ышева И.В. Методика и технология медиаобразования в школе и вузе. Монография. Таганрог: НП «Центр развития личности», 200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Шаповалова В.С, Медиаобразование и менеджмент: история развития: учебное пособие. Таганрог: изд-во ТГПИ, 2007. - 216 с.</w:t>
      </w:r>
    </w:p>
    <w:p>
      <w:pPr>
        <w:pStyle w:val="BodyText2"/>
        <w:ind w:firstLine="567"/>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динова В.П., Голубева Е.И., Михайлова А.И. и др. Дети и библиотеки в меняющемся мире. М.: Школьная библиотека, 2004. 336 с.</w:t>
      </w:r>
    </w:p>
    <w:p>
      <w:pPr>
        <w:pStyle w:val="Normal"/>
        <w:spacing w:lineRule="auto" w:line="240" w:before="0" w:after="0"/>
        <w:ind w:firstLine="567"/>
        <w:jc w:val="both"/>
        <w:rPr/>
      </w:pPr>
      <w:r>
        <w:rPr>
          <w:rFonts w:cs="Times New Roman" w:ascii="Times New Roman" w:hAnsi="Times New Roman"/>
          <w:sz w:val="28"/>
          <w:szCs w:val="28"/>
        </w:rPr>
        <w:t>Шариков А.В. , Фазульянова С.Н., Петрушкина Е.В. На пути гармонизации медиа и общества (медиаресурсы и медиаобразование в школах Самары). Самара, 2006. 50 с.</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едровицкий Г.П. Психология и педагогика игровой деятельности. М., 199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реализация культурно-экологических программ в экранном </w:t>
      </w:r>
      <w:r>
        <w:rPr>
          <w:rFonts w:cs="Times New Roman" w:ascii="Times New Roman" w:hAnsi="Times New Roman"/>
          <w:spacing w:val="-4"/>
          <w:sz w:val="28"/>
          <w:szCs w:val="28"/>
        </w:rPr>
        <w:t>творчестве / ред. Н.Ф. Хилько. Омск: Изд-во Сибир. филиала Российск. ин-та культурологии, 2005. 5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дина Е.Н. Медиапространство как культурная и социальная система. М.: Прометей, 2005. 160 с.</w:t>
      </w:r>
    </w:p>
    <w:p>
      <w:pPr>
        <w:pStyle w:val="Normal"/>
        <w:spacing w:lineRule="auto" w:line="240" w:before="0" w:after="0"/>
        <w:ind w:firstLine="567"/>
        <w:jc w:val="both"/>
        <w:rPr/>
      </w:pPr>
      <w:r>
        <w:rPr>
          <w:rFonts w:cs="Times New Roman" w:ascii="Times New Roman" w:hAnsi="Times New Roman"/>
          <w:sz w:val="28"/>
          <w:szCs w:val="28"/>
        </w:rPr>
        <w:t>Ястребцева Е.Н. Пять вечеров: беседы о телекоммуникационных образовательных проектах. М: Проект Гармония, 2001. 216 с.</w:t>
      </w:r>
    </w:p>
    <w:p>
      <w:pPr>
        <w:pStyle w:val="Normal"/>
        <w:spacing w:lineRule="auto" w:line="240" w:before="0" w:after="0"/>
        <w:ind w:firstLine="567"/>
        <w:jc w:val="both"/>
        <w:rPr/>
      </w:pPr>
      <w:r>
        <w:rPr>
          <w:rFonts w:cs="Times New Roman" w:ascii="Times New Roman" w:hAnsi="Times New Roman"/>
          <w:sz w:val="28"/>
          <w:szCs w:val="28"/>
        </w:rPr>
        <w:t>Ястребцева Е.Н., Быховский Я.С. Моя провинция – центр Вселенной: развитие телекоммуникационной образовательной деятельности в регионах. М: Федерация Интернет-образования, 2001. 240 с.</w:t>
      </w:r>
    </w:p>
    <w:p>
      <w:pPr>
        <w:pStyle w:val="Normal"/>
        <w:tabs>
          <w:tab w:val="clear" w:pos="708"/>
          <w:tab w:val="left" w:pos="1532" w:leader="none"/>
          <w:tab w:val="left" w:pos="6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медиаобразования и медиакомпетентности</w:t>
      </w:r>
    </w:p>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Cs/>
          <w:color w:val="000000"/>
          <w:spacing w:val="-1"/>
          <w:sz w:val="28"/>
          <w:szCs w:val="28"/>
        </w:rPr>
        <w:t xml:space="preserve">Программа курсов повышения квалификации для учителей и </w:t>
      </w:r>
      <w:r>
        <w:rPr>
          <w:rFonts w:cs="Times New Roman" w:ascii="Times New Roman" w:hAnsi="Times New Roman"/>
          <w:sz w:val="28"/>
          <w:szCs w:val="28"/>
        </w:rPr>
        <w:t>научно-педагогических кадров  высших учебных заведений</w:t>
      </w:r>
    </w:p>
    <w:p>
      <w:pPr>
        <w:pStyle w:val="Normal"/>
        <w:shd w:fill="FFFFFF" w:val="clear"/>
        <w:spacing w:lineRule="auto" w:line="240" w:before="0" w:after="0"/>
        <w:ind w:firstLine="567"/>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Автор-составитель программы –</w:t>
      </w:r>
    </w:p>
    <w:p>
      <w:pPr>
        <w:pStyle w:val="Normal"/>
        <w:shd w:fill="FFFFFF" w:val="clear"/>
        <w:spacing w:lineRule="auto" w:line="240" w:before="0" w:after="0"/>
        <w:ind w:firstLine="567"/>
        <w:jc w:val="right"/>
        <w:rPr/>
      </w:pPr>
      <w:r>
        <w:rPr>
          <w:rFonts w:cs="Times New Roman" w:ascii="Times New Roman" w:hAnsi="Times New Roman"/>
          <w:b/>
          <w:bCs/>
          <w:i/>
          <w:color w:val="000000"/>
          <w:spacing w:val="-1"/>
          <w:sz w:val="28"/>
          <w:szCs w:val="28"/>
        </w:rPr>
        <w:t xml:space="preserve">кандидат педагогических наук, доцент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Челышева Ирина Викториновна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r>
    </w:p>
    <w:p>
      <w:pPr>
        <w:pStyle w:val="Normal"/>
        <w:widowControl w:val="false"/>
        <w:numPr>
          <w:ilvl w:val="0"/>
          <w:numId w:val="26"/>
        </w:numPr>
        <w:shd w:fill="FFFFFF" w:val="clear"/>
        <w:tabs>
          <w:tab w:val="clear" w:pos="708"/>
          <w:tab w:val="left" w:pos="946" w:leader="none"/>
        </w:tabs>
        <w:autoSpaceDE w:val="false"/>
        <w:spacing w:lineRule="auto" w:line="240" w:before="0" w:after="0"/>
        <w:ind w:left="0"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
          <w:sz w:val="28"/>
          <w:szCs w:val="28"/>
        </w:rPr>
        <w:t>Целевая группа:</w:t>
      </w:r>
      <w:r>
        <w:rPr>
          <w:rFonts w:cs="Times New Roman" w:ascii="Times New Roman" w:hAnsi="Times New Roman"/>
          <w:color w:val="000000"/>
          <w:spacing w:val="1"/>
          <w:sz w:val="28"/>
          <w:szCs w:val="28"/>
        </w:rPr>
        <w:t xml:space="preserve"> программа рассчитана на руководителей образовательных учрежде</w:t>
      </w:r>
      <w:r>
        <w:rPr>
          <w:rFonts w:cs="Times New Roman" w:ascii="Times New Roman" w:hAnsi="Times New Roman"/>
          <w:color w:val="000000"/>
          <w:spacing w:val="2"/>
          <w:sz w:val="28"/>
          <w:szCs w:val="28"/>
        </w:rPr>
        <w:t xml:space="preserve">ний, специалистов региональных и муниципальных органов </w:t>
      </w:r>
      <w:r>
        <w:rPr>
          <w:rFonts w:cs="Times New Roman" w:ascii="Times New Roman" w:hAnsi="Times New Roman"/>
          <w:color w:val="000000"/>
          <w:spacing w:val="-1"/>
          <w:sz w:val="28"/>
          <w:szCs w:val="28"/>
        </w:rPr>
        <w:t>управления образования, учителей,  работников учреждений дополнительного образования, лидеров молодежных общественных движений, преподавателей вузов.</w:t>
      </w:r>
    </w:p>
    <w:p>
      <w:pPr>
        <w:pStyle w:val="Normal"/>
        <w:widowControl w:val="false"/>
        <w:numPr>
          <w:ilvl w:val="0"/>
          <w:numId w:val="23"/>
        </w:numPr>
        <w:shd w:fill="FFFFFF" w:val="clear"/>
        <w:tabs>
          <w:tab w:val="clear" w:pos="708"/>
          <w:tab w:val="left" w:pos="946" w:leader="none"/>
        </w:tabs>
        <w:autoSpaceDE w:val="false"/>
        <w:spacing w:lineRule="auto" w:line="240" w:before="0" w:after="0"/>
        <w:ind w:left="0" w:firstLine="567"/>
        <w:jc w:val="both"/>
        <w:rPr>
          <w:rFonts w:ascii="Times New Roman" w:hAnsi="Times New Roman" w:cs="Times New Roman"/>
          <w:color w:val="000000"/>
          <w:spacing w:val="-13"/>
          <w:sz w:val="28"/>
          <w:szCs w:val="28"/>
        </w:rPr>
      </w:pPr>
      <w:r>
        <w:rPr>
          <w:rFonts w:cs="Times New Roman" w:ascii="Times New Roman" w:hAnsi="Times New Roman"/>
          <w:b/>
          <w:color w:val="000000"/>
          <w:spacing w:val="2"/>
          <w:sz w:val="28"/>
          <w:szCs w:val="28"/>
        </w:rPr>
        <w:t>Условия освоения программы:</w:t>
      </w:r>
      <w:r>
        <w:rPr>
          <w:rFonts w:cs="Times New Roman" w:ascii="Times New Roman" w:hAnsi="Times New Roman"/>
          <w:color w:val="000000"/>
          <w:spacing w:val="2"/>
          <w:sz w:val="28"/>
          <w:szCs w:val="28"/>
        </w:rPr>
        <w:t xml:space="preserve">  успешное освоение программы  предполагает наличие у слушателя опыта педагогической и общественной деятельности, психологической готовности к осуществлению медиаобразования</w:t>
      </w:r>
      <w:r>
        <w:rPr>
          <w:rFonts w:cs="Times New Roman" w:ascii="Times New Roman" w:hAnsi="Times New Roman"/>
          <w:color w:val="000000"/>
          <w:sz w:val="28"/>
          <w:szCs w:val="28"/>
        </w:rPr>
        <w:t>, а также позитивный настрой на участие в интерактив</w:t>
      </w:r>
      <w:r>
        <w:rPr>
          <w:rFonts w:cs="Times New Roman" w:ascii="Times New Roman" w:hAnsi="Times New Roman"/>
          <w:color w:val="000000"/>
          <w:spacing w:val="-1"/>
          <w:sz w:val="28"/>
          <w:szCs w:val="28"/>
        </w:rPr>
        <w:t>ных и творческих формах работы.</w:t>
      </w:r>
    </w:p>
    <w:p>
      <w:pPr>
        <w:pStyle w:val="Normal"/>
        <w:widowControl w:val="false"/>
        <w:numPr>
          <w:ilvl w:val="0"/>
          <w:numId w:val="18"/>
        </w:numPr>
        <w:shd w:fill="FFFFFF" w:val="clear"/>
        <w:tabs>
          <w:tab w:val="clear" w:pos="708"/>
          <w:tab w:val="left" w:pos="946" w:leader="none"/>
        </w:tabs>
        <w:autoSpaceDE w:val="false"/>
        <w:spacing w:lineRule="auto" w:line="240" w:before="0" w:after="0"/>
        <w:ind w:left="0" w:firstLine="567"/>
        <w:jc w:val="both"/>
        <w:rPr>
          <w:rFonts w:ascii="Times New Roman" w:hAnsi="Times New Roman" w:cs="Times New Roman"/>
          <w:b/>
          <w:b/>
          <w:color w:val="000000"/>
          <w:spacing w:val="-11"/>
          <w:sz w:val="28"/>
          <w:szCs w:val="28"/>
        </w:rPr>
      </w:pPr>
      <w:r>
        <w:rPr>
          <w:rFonts w:cs="Times New Roman" w:ascii="Times New Roman" w:hAnsi="Times New Roman"/>
          <w:b/>
          <w:color w:val="000000"/>
          <w:sz w:val="28"/>
          <w:szCs w:val="28"/>
        </w:rPr>
        <w:t>Краткая аннотация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овышение уровня  профессиональной компетентности в сфере медиаобразования, расширение диапазона инновационных  методов и форм медиаобразовательной деятельности</w:t>
      </w:r>
      <w:r>
        <w:rPr>
          <w:rFonts w:cs="Times New Roman" w:ascii="Times New Roman" w:hAnsi="Times New Roman"/>
          <w:color w:val="000000"/>
          <w:spacing w:val="-1"/>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а цель достигается посредством организации аудиторной работы  и самостоятельной ра</w:t>
        <w:softHyphen/>
      </w:r>
      <w:r>
        <w:rPr>
          <w:rFonts w:cs="Times New Roman" w:ascii="Times New Roman" w:hAnsi="Times New Roman"/>
          <w:color w:val="000000"/>
          <w:spacing w:val="-1"/>
          <w:sz w:val="28"/>
          <w:szCs w:val="28"/>
        </w:rPr>
        <w:t>боты слушателей, а так же посредством осуществления практикоориентированных заданий на материале медиакультуры в соответствии с основными поеказателями медиакомпетентности [Федоров, 2010]</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бучения, слушатели, успешно освоившие программу, с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ить знания об актуальных проблемах современного медиаобразования, основных теоретических и методических подходах к медиаобразованию;</w:t>
      </w:r>
    </w:p>
    <w:p>
      <w:pPr>
        <w:pStyle w:val="Normal"/>
        <w:spacing w:lineRule="auto" w:line="240" w:before="0" w:after="0"/>
        <w:ind w:firstLine="567"/>
        <w:jc w:val="both"/>
        <w:rPr/>
      </w:pPr>
      <w:r>
        <w:rPr>
          <w:rFonts w:cs="Times New Roman" w:ascii="Times New Roman" w:hAnsi="Times New Roman"/>
          <w:sz w:val="28"/>
          <w:szCs w:val="28"/>
        </w:rPr>
        <w:t xml:space="preserve">- уметь разрабатывать презентации собственных медиаобразовательных 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ть основными умениями анализа и подготовки медиатекстов различных видов и жан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базовые навыки разработки и создания  медиаобразовательных проектов в осуществлении учебно-воспит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актические приемы и методы современной медиапедагогики в педагогической и общественной деятельност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данной программы предусматривает сочетание: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удиторных занятий, основанных на </w:t>
      </w:r>
      <w:r>
        <w:rPr>
          <w:rFonts w:cs="Times New Roman" w:ascii="Times New Roman" w:hAnsi="Times New Roman"/>
          <w:color w:val="000000"/>
          <w:spacing w:val="1"/>
          <w:sz w:val="28"/>
          <w:szCs w:val="28"/>
        </w:rPr>
        <w:t>лекционных и практических формах освоения учебного материала, включая использование опыта НОЦ «Медиаобразование и медиакомпетентность»</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а</w:t>
        <w:softHyphen/>
        <w:t>мостоятельной работы, ориентированной на включение полученных теоретических знаний и освоенного методического инст</w:t>
        <w:softHyphen/>
        <w:t xml:space="preserve">рументария в реальную практику для решения конкретных медиаобразовательных проблем в своих организациях </w:t>
      </w:r>
      <w:r>
        <w:rPr>
          <w:rFonts w:cs="Times New Roman" w:ascii="Times New Roman" w:hAnsi="Times New Roman"/>
          <w:color w:val="000000"/>
          <w:spacing w:val="-2"/>
          <w:sz w:val="28"/>
          <w:szCs w:val="28"/>
        </w:rPr>
        <w:t>и учрежден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цесс освоения данной программы фиксируется в методическом портфолио слушателя, ко</w:t>
        <w:softHyphen/>
      </w:r>
      <w:r>
        <w:rPr>
          <w:rFonts w:cs="Times New Roman" w:ascii="Times New Roman" w:hAnsi="Times New Roman"/>
          <w:color w:val="000000"/>
          <w:spacing w:val="-1"/>
          <w:sz w:val="28"/>
          <w:szCs w:val="28"/>
        </w:rPr>
        <w:t>торый одновременно является формой аутентичного оценивания хода и результатов рабо</w:t>
        <w:softHyphen/>
      </w:r>
      <w:r>
        <w:rPr>
          <w:rFonts w:cs="Times New Roman" w:ascii="Times New Roman" w:hAnsi="Times New Roman"/>
          <w:color w:val="000000"/>
          <w:sz w:val="28"/>
          <w:szCs w:val="28"/>
        </w:rPr>
        <w:t>ты слушателей с учебным содержанием.</w:t>
      </w:r>
    </w:p>
    <w:p>
      <w:pPr>
        <w:pStyle w:val="Normal"/>
        <w:shd w:fill="FFFFFF" w:val="clear"/>
        <w:tabs>
          <w:tab w:val="clear" w:pos="708"/>
          <w:tab w:val="left" w:pos="1066" w:leader="none"/>
        </w:tabs>
        <w:spacing w:lineRule="auto" w:line="240" w:before="0" w:after="0"/>
        <w:ind w:firstLine="567"/>
        <w:jc w:val="both"/>
        <w:rPr/>
      </w:pPr>
      <w:r>
        <w:rPr>
          <w:rFonts w:cs="Times New Roman" w:ascii="Times New Roman" w:hAnsi="Times New Roman"/>
          <w:color w:val="000000"/>
          <w:spacing w:val="-14"/>
          <w:sz w:val="28"/>
          <w:szCs w:val="28"/>
        </w:rPr>
        <w:t>5.</w:t>
      </w:r>
      <w:r>
        <w:rPr>
          <w:rFonts w:cs="Times New Roman" w:ascii="Times New Roman" w:hAnsi="Times New Roman"/>
          <w:color w:val="000000"/>
          <w:sz w:val="28"/>
          <w:szCs w:val="28"/>
        </w:rPr>
        <w:tab/>
      </w:r>
      <w:r>
        <w:rPr>
          <w:rFonts w:cs="Times New Roman" w:ascii="Times New Roman" w:hAnsi="Times New Roman"/>
          <w:b/>
          <w:color w:val="000000"/>
          <w:spacing w:val="1"/>
          <w:sz w:val="28"/>
          <w:szCs w:val="28"/>
        </w:rPr>
        <w:t>Ключевые понятия программы:</w:t>
      </w:r>
      <w:r>
        <w:rPr>
          <w:rFonts w:cs="Times New Roman" w:ascii="Times New Roman" w:hAnsi="Times New Roman"/>
          <w:color w:val="000000"/>
          <w:spacing w:val="1"/>
          <w:sz w:val="28"/>
          <w:szCs w:val="28"/>
        </w:rPr>
        <w:t xml:space="preserve"> медиа, медиаобразование, медиакомпетентность, модели, теории и методики медиапедагогики, развитие критического мышления, анализ медиатекста, формы и методы медиапедагогической деятельности.</w:t>
      </w:r>
    </w:p>
    <w:p>
      <w:pPr>
        <w:pStyle w:val="Normal"/>
        <w:shd w:fill="FFFFFF" w:val="clear"/>
        <w:tabs>
          <w:tab w:val="clear" w:pos="708"/>
          <w:tab w:val="left" w:pos="97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В результате освоения программы портфолио  слушателя будет включать:</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sz w:val="28"/>
          <w:szCs w:val="28"/>
        </w:rPr>
        <w:t>Основные понятия медиаобразования и медиакомпетентности, включая цели и задачи;</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ные теоретические подходы к медиаобразованию</w:t>
      </w:r>
      <w:r>
        <w:rPr>
          <w:rFonts w:cs="Times New Roman" w:ascii="Times New Roman" w:hAnsi="Times New Roman"/>
          <w:color w:val="000000"/>
          <w:spacing w:val="-1"/>
          <w:sz w:val="28"/>
          <w:szCs w:val="28"/>
        </w:rPr>
        <w:t>;</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современного медиаобразования;</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 значение медиаобразования в жизни современного подрастающего поколения;</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иаобразовательные методики в учебно-воспитательном процессе;</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pPr>
      <w:r>
        <w:rPr>
          <w:rFonts w:cs="Times New Roman" w:ascii="Times New Roman" w:hAnsi="Times New Roman"/>
          <w:color w:val="000000"/>
          <w:sz w:val="28"/>
          <w:szCs w:val="28"/>
        </w:rPr>
        <w:t>Основные показатели развития медиакомпетентности педагогов;</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разработки медиаобразовательных проектов;</w:t>
      </w:r>
    </w:p>
    <w:p>
      <w:pPr>
        <w:pStyle w:val="Normal"/>
        <w:widowControl w:val="false"/>
        <w:numPr>
          <w:ilvl w:val="0"/>
          <w:numId w:val="24"/>
        </w:numPr>
        <w:shd w:fill="FFFFFF" w:val="clear"/>
        <w:tabs>
          <w:tab w:val="clear" w:pos="708"/>
          <w:tab w:val="left" w:pos="0" w:leader="none"/>
          <w:tab w:val="left" w:pos="145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тоговое рефлексивное эссе.</w:t>
      </w:r>
    </w:p>
    <w:p>
      <w:pPr>
        <w:pStyle w:val="Normal"/>
        <w:widowControl w:val="false"/>
        <w:shd w:fill="FFFFFF" w:val="clear"/>
        <w:tabs>
          <w:tab w:val="clear" w:pos="708"/>
          <w:tab w:val="left" w:pos="0" w:leader="none"/>
          <w:tab w:val="left" w:pos="145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color w:val="000000"/>
          <w:spacing w:val="-1"/>
          <w:sz w:val="28"/>
          <w:szCs w:val="28"/>
        </w:rPr>
        <w:t xml:space="preserve">7. </w:t>
      </w:r>
      <w:r>
        <w:rPr>
          <w:rFonts w:cs="Times New Roman" w:ascii="Times New Roman" w:hAnsi="Times New Roman"/>
          <w:b/>
          <w:color w:val="000000"/>
          <w:spacing w:val="-1"/>
          <w:sz w:val="28"/>
          <w:szCs w:val="28"/>
          <w:u w:val="single"/>
        </w:rPr>
        <w:t>Содержательная характеристика программы:</w:t>
      </w:r>
    </w:p>
    <w:p>
      <w:pPr>
        <w:pStyle w:val="Normal"/>
        <w:shd w:fill="FFFFFF" w:val="clear"/>
        <w:spacing w:lineRule="auto" w:line="240" w:before="0" w:after="0"/>
        <w:ind w:firstLine="567"/>
        <w:jc w:val="both"/>
        <w:rPr/>
      </w:pPr>
      <w:r>
        <w:rPr>
          <w:rFonts w:cs="Times New Roman" w:ascii="Times New Roman" w:hAnsi="Times New Roman"/>
          <w:b/>
          <w:bCs/>
          <w:color w:val="000000"/>
          <w:spacing w:val="4"/>
          <w:sz w:val="28"/>
          <w:szCs w:val="28"/>
          <w:u w:val="single"/>
        </w:rPr>
        <w:t>Тема  1.</w:t>
      </w:r>
      <w:r>
        <w:rPr>
          <w:rFonts w:cs="Times New Roman" w:ascii="Times New Roman" w:hAnsi="Times New Roman"/>
          <w:bCs/>
          <w:color w:val="000000"/>
          <w:spacing w:val="4"/>
          <w:sz w:val="28"/>
          <w:szCs w:val="28"/>
        </w:rPr>
        <w:t xml:space="preserve">   Вводная тема:  </w:t>
      </w:r>
      <w:r>
        <w:rPr>
          <w:rFonts w:cs="Times New Roman" w:ascii="Times New Roman" w:hAnsi="Times New Roman"/>
          <w:b/>
          <w:bCs/>
          <w:color w:val="000000"/>
          <w:spacing w:val="4"/>
          <w:sz w:val="28"/>
          <w:szCs w:val="28"/>
        </w:rPr>
        <w:t xml:space="preserve">Современные тенденции развития медиаобразования. Констатация уровней развития медиакомпетентности аудитор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Практические задания. </w:t>
      </w:r>
      <w:r>
        <w:rPr>
          <w:rFonts w:cs="Times New Roman" w:ascii="Times New Roman" w:hAnsi="Times New Roman"/>
          <w:color w:val="000000"/>
          <w:sz w:val="28"/>
          <w:szCs w:val="28"/>
        </w:rPr>
        <w:t xml:space="preserve">Анкетирование, тестирование </w:t>
      </w:r>
      <w:r>
        <w:rPr>
          <w:rFonts w:cs="Times New Roman" w:ascii="Times New Roman" w:hAnsi="Times New Roman"/>
          <w:bCs/>
          <w:color w:val="000000"/>
          <w:spacing w:val="4"/>
          <w:sz w:val="28"/>
          <w:szCs w:val="28"/>
        </w:rPr>
        <w:t xml:space="preserve">с целью констатации уровней развития медиакомпетентности компетентности аудитории. </w:t>
      </w:r>
    </w:p>
    <w:p>
      <w:pPr>
        <w:pStyle w:val="Normal"/>
        <w:shd w:fill="FFFFFF" w:val="clear"/>
        <w:spacing w:lineRule="auto" w:line="240" w:before="0" w:after="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Тема 2.</w:t>
      </w:r>
      <w:r>
        <w:rPr>
          <w:rFonts w:cs="Times New Roman" w:ascii="Times New Roman" w:hAnsi="Times New Roman"/>
          <w:sz w:val="28"/>
          <w:szCs w:val="28"/>
        </w:rPr>
        <w:t xml:space="preserve"> </w:t>
      </w:r>
      <w:r>
        <w:rPr>
          <w:rFonts w:cs="Times New Roman" w:ascii="Times New Roman" w:hAnsi="Times New Roman"/>
          <w:b/>
          <w:sz w:val="28"/>
          <w:szCs w:val="28"/>
        </w:rPr>
        <w:t>Основы медиаобразования</w:t>
      </w:r>
      <w:r>
        <w:rPr>
          <w:rFonts w:cs="Times New Roman" w:ascii="Times New Roman" w:hAnsi="Times New Roman"/>
          <w:sz w:val="28"/>
          <w:szCs w:val="28"/>
        </w:rPr>
        <w:t xml:space="preserve">. Роль и функции медиа в современном мире. Функции масс-медиа. Понятие медиатекста.  Виды медиа. Медиаобразование и его роль в социализации личности. Цели и задачи медиаобразования. Направления медиаобразования. </w:t>
      </w:r>
      <w:r>
        <w:rPr>
          <w:rFonts w:cs="Times New Roman" w:ascii="Times New Roman" w:hAnsi="Times New Roman"/>
          <w:bCs/>
          <w:iCs/>
          <w:sz w:val="28"/>
          <w:szCs w:val="28"/>
        </w:rPr>
        <w:t>Ключевые понятия медиаобразования</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ктические за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в мини-группах: дискуссия «Возможности медиаобразования для образования, воспитания и развития личности».  </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567"/>
        <w:jc w:val="both"/>
        <w:rPr/>
      </w:pPr>
      <w:r>
        <w:rPr>
          <w:rFonts w:cs="Times New Roman" w:ascii="Times New Roman" w:hAnsi="Times New Roman"/>
          <w:b/>
          <w:color w:val="000000"/>
          <w:sz w:val="28"/>
          <w:szCs w:val="28"/>
          <w:u w:val="single"/>
        </w:rPr>
        <w:t>Тема 3.</w:t>
      </w:r>
      <w:r>
        <w:rPr>
          <w:rFonts w:cs="Times New Roman" w:ascii="Times New Roman" w:hAnsi="Times New Roman"/>
          <w:b/>
          <w:color w:val="000000"/>
          <w:sz w:val="28"/>
          <w:szCs w:val="28"/>
        </w:rPr>
        <w:t xml:space="preserve"> </w:t>
      </w:r>
      <w:r>
        <w:rPr>
          <w:rFonts w:cs="Times New Roman" w:ascii="Times New Roman" w:hAnsi="Times New Roman"/>
          <w:b/>
          <w:color w:val="000000"/>
          <w:spacing w:val="7"/>
          <w:sz w:val="28"/>
          <w:szCs w:val="28"/>
        </w:rPr>
        <w:t>Теоретические подходы к медиаобразованию</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Протекционистская» («инъекционная», «защитная», «прививочная») теория медиаобразования.  Этическая  теория медиаобразования. </w:t>
      </w:r>
      <w:r>
        <w:rPr>
          <w:rFonts w:cs="Times New Roman" w:ascii="Times New Roman" w:hAnsi="Times New Roman"/>
          <w:bCs/>
          <w:iCs/>
          <w:sz w:val="28"/>
          <w:szCs w:val="28"/>
        </w:rPr>
        <w:t>Теория  медиаобразования как развития «критического мышления». И</w:t>
      </w:r>
      <w:r>
        <w:rPr>
          <w:rFonts w:cs="Times New Roman" w:ascii="Times New Roman" w:hAnsi="Times New Roman"/>
          <w:iCs/>
          <w:sz w:val="28"/>
          <w:szCs w:val="28"/>
        </w:rPr>
        <w:t>деологическая теория медиаобразования. Т</w:t>
      </w:r>
      <w:r>
        <w:rPr>
          <w:rFonts w:cs="Times New Roman" w:ascii="Times New Roman" w:hAnsi="Times New Roman"/>
          <w:bCs/>
          <w:iCs/>
          <w:sz w:val="28"/>
          <w:szCs w:val="28"/>
        </w:rPr>
        <w:t>еория медиаобразования как источника «удовлетворения потребностей» аудитории. «Практическая» теория медиаобразования. Культурологическая теория медиаобразования.</w:t>
      </w:r>
      <w:r>
        <w:rPr>
          <w:rFonts w:cs="Times New Roman" w:ascii="Times New Roman" w:hAnsi="Times New Roman"/>
          <w:sz w:val="28"/>
          <w:szCs w:val="28"/>
        </w:rPr>
        <w:t xml:space="preserve">  Э</w:t>
      </w:r>
      <w:r>
        <w:rPr>
          <w:rFonts w:cs="Times New Roman" w:ascii="Times New Roman" w:hAnsi="Times New Roman"/>
          <w:bCs/>
          <w:iCs/>
          <w:sz w:val="28"/>
          <w:szCs w:val="28"/>
        </w:rPr>
        <w:t>стетическая (художественная) теория медиаобразования. Семиотическая теория медиаобразования. С</w:t>
      </w:r>
      <w:r>
        <w:rPr>
          <w:rFonts w:cs="Times New Roman" w:ascii="Times New Roman" w:hAnsi="Times New Roman"/>
          <w:sz w:val="28"/>
          <w:szCs w:val="28"/>
        </w:rPr>
        <w:t xml:space="preserve">оциокультурная теория медиаобразования. Воспитательные, обучающие и креативные подходы к использованию возможностей средств массовой коммуникации. </w:t>
      </w:r>
    </w:p>
    <w:p>
      <w:pPr>
        <w:pStyle w:val="Normal"/>
        <w:shd w:fill="FFFFFF" w:val="clear"/>
        <w:spacing w:lineRule="auto" w:line="240" w:before="0" w:after="0"/>
        <w:ind w:firstLine="567"/>
        <w:jc w:val="both"/>
        <w:rPr/>
      </w:pPr>
      <w:r>
        <w:rPr>
          <w:rFonts w:cs="Times New Roman" w:ascii="Times New Roman" w:hAnsi="Times New Roman"/>
          <w:color w:val="000000"/>
          <w:sz w:val="28"/>
          <w:szCs w:val="28"/>
          <w:u w:val="single"/>
        </w:rPr>
        <w:t>Практические задания</w:t>
      </w:r>
      <w:r>
        <w:rPr>
          <w:rFonts w:cs="Times New Roman" w:ascii="Times New Roman" w:hAnsi="Times New Roman"/>
          <w:color w:val="000000"/>
          <w:sz w:val="28"/>
          <w:szCs w:val="28"/>
        </w:rPr>
        <w:t xml:space="preserve">. Работа в мини-группах: творческое задание </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Программа медиаобразования для школьников и студентов: воспитательный, обучающий и развивающий компоненты». Обсуждение групповых программ.</w:t>
      </w:r>
    </w:p>
    <w:p>
      <w:pPr>
        <w:pStyle w:val="Normal"/>
        <w:shd w:fill="FFFFFF" w:val="clear"/>
        <w:spacing w:lineRule="auto" w:line="240" w:before="0" w:after="0"/>
        <w:ind w:firstLine="567"/>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napToGrid w:val="false"/>
        <w:spacing w:lineRule="auto" w:line="240" w:before="0" w:after="0"/>
        <w:ind w:firstLine="567"/>
        <w:jc w:val="both"/>
        <w:rPr/>
      </w:pPr>
      <w:r>
        <w:rPr>
          <w:rFonts w:cs="Times New Roman" w:ascii="Times New Roman" w:hAnsi="Times New Roman"/>
          <w:b/>
          <w:bCs/>
          <w:color w:val="000000"/>
          <w:spacing w:val="2"/>
          <w:sz w:val="28"/>
          <w:szCs w:val="28"/>
          <w:u w:val="single"/>
        </w:rPr>
        <w:t>Тема 4.</w:t>
      </w:r>
      <w:r>
        <w:rPr>
          <w:rFonts w:cs="Times New Roman" w:ascii="Times New Roman" w:hAnsi="Times New Roman"/>
          <w:b/>
          <w:bCs/>
          <w:color w:val="000000"/>
          <w:spacing w:val="2"/>
          <w:sz w:val="28"/>
          <w:szCs w:val="28"/>
        </w:rPr>
        <w:t xml:space="preserve"> </w:t>
      </w:r>
      <w:r>
        <w:rPr>
          <w:rFonts w:cs="Times New Roman" w:ascii="Times New Roman" w:hAnsi="Times New Roman"/>
          <w:b/>
          <w:sz w:val="28"/>
          <w:szCs w:val="28"/>
        </w:rPr>
        <w:t xml:space="preserve">Модели медиаобразования. </w:t>
      </w:r>
      <w:r>
        <w:rPr>
          <w:rFonts w:cs="Times New Roman" w:ascii="Times New Roman" w:hAnsi="Times New Roman"/>
          <w:sz w:val="28"/>
          <w:szCs w:val="28"/>
        </w:rPr>
        <w:t>Понятие медиаобразовательной модели. Классификация моделей медиаобразования в российской и зарубежной медиапедагогике. Медиаобразовательные модели, представляющие собой синтез эстетической и социокультурной моделей Медиаобразовательные модели, представляющие собой синтез эстетической, образовательно-информационной и воспитательно-этической моделей Медиаобразовательные модели, представляющие собой синтез социокультурной,  образовательно-информационной и практико-утилитарной моде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Практические задания. </w:t>
      </w:r>
      <w:r>
        <w:rPr>
          <w:rFonts w:cs="Times New Roman" w:ascii="Times New Roman" w:hAnsi="Times New Roman"/>
          <w:color w:val="000000"/>
          <w:sz w:val="28"/>
          <w:szCs w:val="28"/>
        </w:rPr>
        <w:t xml:space="preserve">Интерактивный семинар:  «Выдающиеся российские и зарубежные  медиапедагоги». </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Тема 5.  </w:t>
      </w:r>
      <w:r>
        <w:rPr>
          <w:rFonts w:cs="Times New Roman" w:ascii="Times New Roman" w:hAnsi="Times New Roman"/>
          <w:b/>
          <w:sz w:val="28"/>
          <w:szCs w:val="28"/>
        </w:rPr>
        <w:t>История отечественного и зарубежного медиаобразования.</w:t>
      </w:r>
      <w:r>
        <w:rPr>
          <w:rFonts w:cs="Times New Roman" w:ascii="Times New Roman" w:hAnsi="Times New Roman"/>
          <w:sz w:val="28"/>
          <w:szCs w:val="28"/>
        </w:rPr>
        <w:t xml:space="preserve"> Основные тенденции развития медиаобразования в мире. Этапы развития отечественной системы медиаобразования. Медиаобразование в России: основные  проблемы и тенденции дальнейшего развития. </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bCs/>
          <w:color w:val="000000"/>
          <w:sz w:val="28"/>
          <w:szCs w:val="28"/>
          <w:u w:val="single"/>
        </w:rPr>
        <w:t xml:space="preserve">Практические задания: </w:t>
      </w:r>
      <w:r>
        <w:rPr>
          <w:rFonts w:cs="Times New Roman" w:ascii="Times New Roman" w:hAnsi="Times New Roman"/>
          <w:bCs/>
          <w:color w:val="000000"/>
          <w:sz w:val="28"/>
          <w:szCs w:val="28"/>
        </w:rPr>
        <w:t xml:space="preserve">индивидуальная работа: создание собственных медиатекстов различных видов и жанров, характерных для определенного этапа развития отечественной медиапедагогики. Презентация работ слушателей.  </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bCs/>
          <w:color w:val="000000"/>
          <w:sz w:val="28"/>
          <w:szCs w:val="28"/>
          <w:u w:val="single"/>
        </w:rPr>
        <w:t>Тема 6.</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Методика организация и проведения медиаобразовательных занятий.  </w:t>
      </w:r>
      <w:r>
        <w:rPr>
          <w:rFonts w:cs="Times New Roman" w:ascii="Times New Roman" w:hAnsi="Times New Roman"/>
          <w:sz w:val="28"/>
          <w:szCs w:val="28"/>
        </w:rPr>
        <w:t>Понятие о методике и методах медиаобразования. Классификация м</w:t>
      </w:r>
      <w:r>
        <w:rPr>
          <w:rFonts w:cs="Times New Roman" w:ascii="Times New Roman" w:hAnsi="Times New Roman"/>
          <w:iCs/>
          <w:sz w:val="28"/>
          <w:szCs w:val="28"/>
        </w:rPr>
        <w:t xml:space="preserve">етодов медиаобразования. </w:t>
      </w:r>
      <w:r>
        <w:rPr>
          <w:rFonts w:cs="Times New Roman" w:ascii="Times New Roman" w:hAnsi="Times New Roman"/>
          <w:sz w:val="28"/>
          <w:szCs w:val="28"/>
        </w:rPr>
        <w:t>Цикл литературно-имитационных, театрализованно-ситуативных, изобразительно-имитационных творческих занятий.  Цикл творческих занятий, направленных на развитие полноценного медиавосприятия. Организация проблемных коллективных обсуждений и  рецензирование медиатекстов. Методика проблемного анализа медиатексто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8"/>
          <w:szCs w:val="28"/>
          <w:u w:val="single"/>
        </w:rPr>
        <w:t>Практические задания.</w:t>
      </w:r>
      <w:r>
        <w:rPr>
          <w:rFonts w:cs="Times New Roman" w:ascii="Times New Roman" w:hAnsi="Times New Roman"/>
          <w:color w:val="000000"/>
          <w:sz w:val="28"/>
          <w:szCs w:val="28"/>
        </w:rPr>
        <w:t xml:space="preserve"> Творческая мастерская: подготовка циклов и модулей творческих заданий на медиаматериале для школьников/студентов. Моделирование медиаобразовательных занятий, направленных на развитие умений анализировать произведения медиакультуры.  </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
          <w:b/>
          <w:bCs/>
          <w:color w:val="000000"/>
          <w:spacing w:val="7"/>
          <w:sz w:val="28"/>
          <w:szCs w:val="28"/>
          <w:u w:val="single"/>
        </w:rPr>
      </w:pPr>
      <w:r>
        <w:rPr>
          <w:rFonts w:cs="Times New Roman" w:ascii="Times New Roman" w:hAnsi="Times New Roman"/>
          <w:b/>
          <w:bCs/>
          <w:color w:val="000000"/>
          <w:spacing w:val="7"/>
          <w:sz w:val="28"/>
          <w:szCs w:val="28"/>
          <w:u w:val="single"/>
        </w:rPr>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b/>
          <w:bCs/>
          <w:color w:val="000000"/>
          <w:spacing w:val="7"/>
          <w:sz w:val="28"/>
          <w:szCs w:val="28"/>
          <w:u w:val="single"/>
        </w:rPr>
        <w:t>Тема 7.</w:t>
      </w:r>
      <w:r>
        <w:rPr>
          <w:rFonts w:cs="Times New Roman" w:ascii="Times New Roman" w:hAnsi="Times New Roman"/>
          <w:b/>
          <w:bCs/>
          <w:color w:val="000000"/>
          <w:spacing w:val="7"/>
          <w:sz w:val="28"/>
          <w:szCs w:val="28"/>
        </w:rPr>
        <w:t xml:space="preserve"> </w:t>
      </w:r>
      <w:r>
        <w:rPr>
          <w:rFonts w:cs="Times New Roman" w:ascii="Times New Roman" w:hAnsi="Times New Roman"/>
          <w:b/>
          <w:sz w:val="28"/>
          <w:szCs w:val="28"/>
        </w:rPr>
        <w:t xml:space="preserve">Развитие медиакомпетентности и критического мышления. </w:t>
      </w:r>
      <w:r>
        <w:rPr>
          <w:rFonts w:cs="Times New Roman" w:ascii="Times New Roman" w:hAnsi="Times New Roman"/>
          <w:sz w:val="28"/>
          <w:szCs w:val="28"/>
        </w:rPr>
        <w:t xml:space="preserve">Понятие медиакомпетентности. Классификация основных показателей медиакомпетентности. Характеристика уровней медиакомпетентности. Развитие критического мышления в контексте медиаобразовательных занятий. Манипулятивное воздействие медиа: уровни, основные приемы. </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Понятие критического анализа медиатекста. Структурные компоненты критического  анализа и его основные этапы. Интерпретация, декодирование произведений медиакультуры. </w:t>
      </w:r>
      <w:r>
        <w:rPr>
          <w:rFonts w:cs="Times New Roman" w:ascii="Times New Roman" w:hAnsi="Times New Roman"/>
          <w:sz w:val="28"/>
          <w:szCs w:val="28"/>
        </w:rPr>
        <w:t xml:space="preserve">Основные формы и методы медиаобразовательной работы по развитию критического мышления аудитории.   </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bCs/>
          <w:i/>
          <w:i/>
          <w:color w:val="000000"/>
          <w:spacing w:val="-1"/>
          <w:sz w:val="28"/>
          <w:szCs w:val="28"/>
        </w:rPr>
      </w:pPr>
      <w:r>
        <w:rPr>
          <w:rFonts w:cs="Times New Roman" w:ascii="Times New Roman" w:hAnsi="Times New Roman"/>
          <w:color w:val="000000"/>
          <w:sz w:val="28"/>
          <w:szCs w:val="28"/>
          <w:u w:val="single"/>
        </w:rPr>
        <w:t xml:space="preserve">Практические задания. </w:t>
      </w:r>
      <w:r>
        <w:rPr>
          <w:rFonts w:cs="Times New Roman" w:ascii="Times New Roman" w:hAnsi="Times New Roman"/>
          <w:color w:val="000000"/>
          <w:sz w:val="28"/>
          <w:szCs w:val="28"/>
        </w:rPr>
        <w:t>Тренинг</w:t>
      </w:r>
      <w:r>
        <w:rPr>
          <w:rFonts w:cs="Times New Roman" w:ascii="Times New Roman" w:hAnsi="Times New Roman"/>
          <w:bCs/>
          <w:color w:val="000000"/>
          <w:spacing w:val="-1"/>
          <w:sz w:val="28"/>
          <w:szCs w:val="28"/>
        </w:rPr>
        <w:t>овое задание: апробация основных форм и методов критического анализа медиапроизведений различных видов и жанров. Игровые задания «Синквейн», «ВОР», «ЗХУ», «Портфолио» и др. Повторное анкетирование, тестирование слушателей с целью констатации развития медиакомпетентности.</w:t>
      </w:r>
    </w:p>
    <w:p>
      <w:pPr>
        <w:pStyle w:val="Normal"/>
        <w:shd w:fill="FFFFFF" w:val="clear"/>
        <w:spacing w:lineRule="auto" w:line="240" w:before="0" w:after="0"/>
        <w:ind w:firstLine="567"/>
        <w:jc w:val="both"/>
        <w:rPr>
          <w:rFonts w:ascii="Times New Roman" w:hAnsi="Times New Roman" w:cs="Times New Roman"/>
          <w:b/>
          <w:b/>
          <w:bCs/>
          <w:i/>
          <w:i/>
          <w:color w:val="000000"/>
          <w:spacing w:val="-1"/>
          <w:sz w:val="28"/>
          <w:szCs w:val="28"/>
          <w:u w:val="single"/>
        </w:rPr>
      </w:pPr>
      <w:r>
        <w:rPr>
          <w:rFonts w:cs="Times New Roman" w:ascii="Times New Roman" w:hAnsi="Times New Roman"/>
          <w:b/>
          <w:bCs/>
          <w:i/>
          <w:color w:val="000000"/>
          <w:spacing w:val="-1"/>
          <w:sz w:val="28"/>
          <w:szCs w:val="28"/>
          <w:u w:val="single"/>
        </w:rPr>
      </w:r>
    </w:p>
    <w:p>
      <w:pPr>
        <w:pStyle w:val="Normal"/>
        <w:shd w:fill="FFFFFF" w:val="clear"/>
        <w:spacing w:lineRule="auto" w:line="240" w:before="0" w:after="0"/>
        <w:ind w:firstLine="567"/>
        <w:jc w:val="both"/>
        <w:rPr/>
      </w:pPr>
      <w:r>
        <w:rPr>
          <w:rFonts w:cs="Times New Roman" w:ascii="Times New Roman" w:hAnsi="Times New Roman"/>
          <w:b/>
          <w:bCs/>
          <w:color w:val="000000"/>
          <w:spacing w:val="-1"/>
          <w:sz w:val="28"/>
          <w:szCs w:val="28"/>
          <w:u w:val="single"/>
        </w:rPr>
        <w:t>Тема 8.</w:t>
      </w:r>
      <w:r>
        <w:rPr>
          <w:rFonts w:cs="Times New Roman" w:ascii="Times New Roman" w:hAnsi="Times New Roman"/>
          <w:b/>
          <w:bCs/>
          <w:color w:val="000000"/>
          <w:spacing w:val="-1"/>
          <w:sz w:val="28"/>
          <w:szCs w:val="28"/>
        </w:rPr>
        <w:t xml:space="preserve"> Презентация медиаобразовательных проектов. Круглый стол «Актуальные проблемы медиаобразования в учебно-воспитательном процессе школы и вуза». </w:t>
      </w:r>
    </w:p>
    <w:p>
      <w:pPr>
        <w:pStyle w:val="Normal"/>
        <w:shd w:fill="FFFFFF" w:val="clear"/>
        <w:spacing w:lineRule="auto" w:line="240" w:before="0" w:after="0"/>
        <w:ind w:firstLine="567"/>
        <w:jc w:val="both"/>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удиторные формы организации занятий:</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нтерактивный семинар - полилоговая форма закрепления и углубления знаний, </w:t>
      </w:r>
      <w:r>
        <w:rPr>
          <w:rFonts w:cs="Times New Roman" w:ascii="Times New Roman" w:hAnsi="Times New Roman"/>
          <w:color w:val="000000"/>
          <w:spacing w:val="1"/>
          <w:sz w:val="28"/>
          <w:szCs w:val="28"/>
        </w:rPr>
        <w:t>при которой слушатели заранее готовят информацию по определенным темам и презен</w:t>
        <w:softHyphen/>
      </w:r>
      <w:r>
        <w:rPr>
          <w:rFonts w:cs="Times New Roman" w:ascii="Times New Roman" w:hAnsi="Times New Roman"/>
          <w:color w:val="000000"/>
          <w:sz w:val="28"/>
          <w:szCs w:val="28"/>
        </w:rPr>
        <w:t>туют ее с использованием приемов и техник интерактивного обучения.</w:t>
      </w:r>
    </w:p>
    <w:p>
      <w:pPr>
        <w:pStyle w:val="Normal"/>
        <w:numPr>
          <w:ilvl w:val="0"/>
          <w:numId w:val="2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ворческая мастерская - форма интерактивного занятия, имеющего прикладной характер. Предусматривает освоение разнообразного методического инструментария для реализа</w:t>
        <w:softHyphen/>
      </w:r>
      <w:r>
        <w:rPr>
          <w:rFonts w:cs="Times New Roman" w:ascii="Times New Roman" w:hAnsi="Times New Roman"/>
          <w:color w:val="000000"/>
          <w:sz w:val="28"/>
          <w:szCs w:val="28"/>
        </w:rPr>
        <w:t>ции индивидуальных и групповых медиаобразовательных проектов.</w:t>
      </w:r>
    </w:p>
    <w:p>
      <w:pPr>
        <w:pStyle w:val="Normal"/>
        <w:numPr>
          <w:ilvl w:val="0"/>
          <w:numId w:val="20"/>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нговые задания - форма работы, моделирующая определенную образовательную ситуацию, позволяющую слушателям на практике апробировать основные приемы и методы работы с медиаматериалом.  </w:t>
      </w:r>
    </w:p>
    <w:p>
      <w:pPr>
        <w:pStyle w:val="Normal"/>
        <w:numPr>
          <w:ilvl w:val="0"/>
          <w:numId w:val="20"/>
        </w:numPr>
        <w:shd w:fill="FFFFFF" w:val="clear"/>
        <w:spacing w:lineRule="auto" w:line="240" w:before="0" w:after="0"/>
        <w:ind w:left="0" w:firstLine="567"/>
        <w:jc w:val="both"/>
        <w:rPr/>
      </w:pPr>
      <w:r>
        <w:rPr>
          <w:rFonts w:cs="Times New Roman" w:ascii="Times New Roman" w:hAnsi="Times New Roman"/>
          <w:color w:val="000000"/>
          <w:sz w:val="28"/>
          <w:szCs w:val="28"/>
        </w:rPr>
        <w:t>Иные формы работы – групповые, индивидуальные и коллективные  формы работы над проектами, практика де</w:t>
        <w:softHyphen/>
        <w:t>ловых, ролевых и имитационных игр на медиаматериале,  анализ и осуждение медиатекстов различных видов и жанров</w:t>
      </w:r>
      <w:r>
        <w:rPr>
          <w:rFonts w:cs="Times New Roman" w:ascii="Times New Roman" w:hAnsi="Times New Roman"/>
          <w:color w:val="000000"/>
          <w:spacing w:val="-1"/>
          <w:sz w:val="28"/>
          <w:szCs w:val="28"/>
        </w:rPr>
        <w:t>, презентация медиаобразовательных проектов.</w:t>
      </w:r>
    </w:p>
    <w:p>
      <w:pPr>
        <w:pStyle w:val="Normal"/>
        <w:shd w:fill="FFFFFF" w:val="clear"/>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8. </w:t>
      </w:r>
      <w:r>
        <w:rPr>
          <w:rFonts w:cs="Times New Roman" w:ascii="Times New Roman" w:hAnsi="Times New Roman"/>
          <w:color w:val="000000"/>
          <w:spacing w:val="-2"/>
          <w:sz w:val="28"/>
          <w:szCs w:val="28"/>
          <w:u w:val="single"/>
        </w:rPr>
        <w:t>Ресурсы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бщая продолжительность программы  - 48 часов</w:t>
      </w:r>
    </w:p>
    <w:p>
      <w:pPr>
        <w:pStyle w:val="Normal"/>
        <w:shd w:fill="FFFFFF" w:val="clear"/>
        <w:spacing w:lineRule="auto" w:line="240" w:before="0" w:after="0"/>
        <w:ind w:firstLine="567"/>
        <w:jc w:val="center"/>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Normal"/>
        <w:shd w:fill="FFFFFF" w:val="clear"/>
        <w:spacing w:lineRule="auto" w:line="240" w:before="0" w:after="0"/>
        <w:ind w:firstLine="567"/>
        <w:jc w:val="center"/>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Тематическое планирование</w:t>
      </w:r>
    </w:p>
    <w:p>
      <w:pPr>
        <w:pStyle w:val="Normal"/>
        <w:shd w:fill="FFFFFF" w:val="clear"/>
        <w:spacing w:lineRule="auto" w:line="240" w:before="0" w:after="0"/>
        <w:ind w:firstLine="567"/>
        <w:jc w:val="center"/>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tbl>
      <w:tblPr>
        <w:tblW w:w="9410" w:type="dxa"/>
        <w:jc w:val="left"/>
        <w:tblInd w:w="-291" w:type="dxa"/>
        <w:tblLayout w:type="fixed"/>
        <w:tblCellMar>
          <w:top w:w="0" w:type="dxa"/>
          <w:left w:w="40" w:type="dxa"/>
          <w:bottom w:w="0" w:type="dxa"/>
          <w:right w:w="40" w:type="dxa"/>
        </w:tblCellMar>
      </w:tblPr>
      <w:tblGrid>
        <w:gridCol w:w="908"/>
        <w:gridCol w:w="6786"/>
        <w:gridCol w:w="1716"/>
      </w:tblGrid>
      <w:tr>
        <w:trPr>
          <w:trHeight w:val="752"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pacing w:val="-9"/>
                <w:sz w:val="28"/>
                <w:szCs w:val="28"/>
              </w:rPr>
              <w:t>п/п</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Тема занятия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Количество часов</w:t>
            </w:r>
          </w:p>
        </w:tc>
      </w:tr>
      <w:tr>
        <w:trPr>
          <w:trHeight w:val="1287"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водное занятие:</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pacing w:val="4"/>
                <w:sz w:val="28"/>
                <w:szCs w:val="28"/>
              </w:rPr>
              <w:t xml:space="preserve">Современные тенденции развития медиаобразования. Анкетирование, тестирование с целью констатации уровней развития медиакомпетентности аудитории.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35"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медиаобразования</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r>
      <w:tr>
        <w:trPr>
          <w:trHeight w:val="835"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Теоретические подходы к медиаобразованию</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557"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 медиаобразования</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35"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енного и зарубежного медиаобразования</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45"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рганизация и проведения медиаобразовательных занятий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35"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едиакомпетентности и критического мышления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1007"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зентация медиаобразовательных проектов. Круглый стол </w:t>
            </w:r>
            <w:r>
              <w:rPr>
                <w:rFonts w:cs="Times New Roman" w:ascii="Times New Roman" w:hAnsi="Times New Roman"/>
                <w:bCs/>
                <w:color w:val="000000"/>
                <w:spacing w:val="-1"/>
                <w:sz w:val="28"/>
                <w:szCs w:val="28"/>
              </w:rPr>
              <w:t>«Актуальные проблемы медиаобразования в учебно-воспитательном процессе»</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854" w:hRule="exact"/>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ИТОГО</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8</w:t>
            </w:r>
          </w:p>
        </w:tc>
      </w:tr>
    </w:tbl>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hd w:fill="FFFFFF" w:val="clear"/>
        <w:tabs>
          <w:tab w:val="clear" w:pos="708"/>
          <w:tab w:val="left" w:pos="413" w:leader="none"/>
        </w:tabs>
        <w:spacing w:lineRule="auto" w:line="240" w:before="0" w:after="0"/>
        <w:ind w:firstLine="567"/>
        <w:jc w:val="both"/>
        <w:rPr/>
      </w:pPr>
      <w:r>
        <w:rPr>
          <w:rFonts w:cs="Times New Roman" w:ascii="Times New Roman" w:hAnsi="Times New Roman"/>
          <w:color w:val="000000"/>
          <w:spacing w:val="-13"/>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2"/>
          <w:sz w:val="28"/>
          <w:szCs w:val="28"/>
          <w:u w:val="single"/>
        </w:rPr>
        <w:t>Перечень основных источников,</w:t>
      </w:r>
      <w:r>
        <w:rPr>
          <w:rFonts w:cs="Times New Roman" w:ascii="Times New Roman" w:hAnsi="Times New Roman"/>
          <w:color w:val="000000"/>
          <w:spacing w:val="2"/>
          <w:sz w:val="28"/>
          <w:szCs w:val="28"/>
        </w:rPr>
        <w:t xml:space="preserve"> которые будут освоены слушателями: книги, научные статьи по проблемам медиаобразования, </w:t>
      </w:r>
      <w:r>
        <w:rPr>
          <w:rFonts w:cs="Times New Roman" w:ascii="Times New Roman" w:hAnsi="Times New Roman"/>
          <w:color w:val="000000"/>
          <w:spacing w:val="5"/>
          <w:sz w:val="28"/>
          <w:szCs w:val="28"/>
        </w:rPr>
        <w:t>интернет-ресурсы, посещение медиаобразовательных интернет-сайтов. По окончанию работы слушателям  предоставляется  учебно-методический комплекс НОЦ «Медиаобразование и медиакомпетентность» на электронных носителях,  включающий основной теоретический и методический материал по проблематике медиаобразования.</w:t>
      </w:r>
    </w:p>
    <w:p>
      <w:pPr>
        <w:pStyle w:val="Normal"/>
        <w:shd w:fill="FFFFFF" w:val="clear"/>
        <w:tabs>
          <w:tab w:val="clear" w:pos="708"/>
          <w:tab w:val="left" w:pos="5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Формы итогового контроля</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зентация и защита медиаобразовательных проектов.</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Основная литература, </w:t>
      </w:r>
      <w:r>
        <w:rPr>
          <w:rFonts w:eastAsia="Arial Unicode MS" w:cs="Times New Roman" w:ascii="Times New Roman" w:hAnsi="Times New Roman"/>
          <w:b/>
          <w:sz w:val="28"/>
          <w:szCs w:val="28"/>
        </w:rPr>
        <w:t>рекомендуемая для изучения учебного курс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ев Г.П. Массовая коммуникация. Западные теории и концепции. М.: Аспект-пресс, 2005. 17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анов О.А. Медиаобразование в школе и вузе. Тверь: Изд-во Тверского гос. ун-та, 2002. 87 с.</w:t>
      </w:r>
    </w:p>
    <w:p>
      <w:pPr>
        <w:pStyle w:val="Normal"/>
        <w:spacing w:lineRule="auto" w:line="240" w:before="0" w:after="0"/>
        <w:ind w:firstLine="567"/>
        <w:jc w:val="both"/>
        <w:rPr/>
      </w:pPr>
      <w:r>
        <w:rPr>
          <w:rFonts w:cs="Times New Roman" w:ascii="Times New Roman" w:hAnsi="Times New Roman"/>
          <w:sz w:val="28"/>
          <w:szCs w:val="28"/>
        </w:rPr>
        <w:t>Баранов О.А.  Тверская школа кинообразования: к 50-летию. Таганрог: Изд-во НП «Центр развития личности», 2008.  214  c.</w:t>
      </w:r>
    </w:p>
    <w:p>
      <w:pPr>
        <w:pStyle w:val="Normal"/>
        <w:spacing w:lineRule="auto" w:line="240" w:before="0" w:after="0"/>
        <w:ind w:firstLine="567"/>
        <w:jc w:val="both"/>
        <w:rPr/>
      </w:pPr>
      <w:r>
        <w:rPr>
          <w:rFonts w:cs="Times New Roman" w:ascii="Times New Roman" w:hAnsi="Times New Roman"/>
          <w:sz w:val="28"/>
          <w:szCs w:val="28"/>
        </w:rPr>
        <w:t>Баранов О.А., Пензин С.Н. Фильм в воспитательной работе с учащейся молодежью. Тверь: Изд-во Твер. гос. ун-та, 2005. 1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ндаренко Е.А. Теория и методика социально-творческой реабилитации средствами аудиовизуальной культуры. Омск: Изд-во Сибир. филиала Рос. ин-та культурологии, 2000. 91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йант Дж., Томпсон, С. Основы воздействия СМИ. М.: Вильямс, 2004. 4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иленко Л.А., Рыбакова И.Н. Информационная культура в системе государственного управления. М.: РАГС,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шинская О.Н. Информационно-коммуникационные технологии. М.: Наука, 2007. 20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чиков В.А. Медиасфера философии образования. Бийск: Изд-во Бийск. педаг. гос. ун-та,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ильчук Е.В. Теоретико-методологические основы формирования информационной культуры будущего педагога. Ростов: Изд-во Ростов. гос. пед. ун-та,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Творчество. Медиакультура: духовно-экологические аспекты и технологии/Отв. ред. Н.Ф.Хилько. Омск: изд-во Сибир. филиала Российского института культурологии, 2005.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ановская Н.В. Программа формирования медиаобразованности учителя. Иркутск: ИПКПРО, 2003. 6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ириллова Н.Б. История отечественного и зарубежного киноискусства.</w:t>
      </w:r>
      <w:r>
        <w:rPr>
          <w:rFonts w:cs="Times New Roman" w:ascii="Times New Roman" w:hAnsi="Times New Roman"/>
          <w:color w:val="000000"/>
          <w:sz w:val="28"/>
          <w:szCs w:val="28"/>
        </w:rPr>
        <w:t xml:space="preserve"> Метод. рекомендации к программе учебного курса. Екатеринбург: Изд-во Урал. гос. ун-та, 2007. 5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культура: от модерна к постмодерну. М.: Академический проект, 2005. 448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среда российской модернизации. М.: Академический проект, 2005. 400 с.</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color w:val="000000"/>
          <w:sz w:val="28"/>
          <w:szCs w:val="28"/>
        </w:rPr>
        <w:t>Кириллова Н.Б. Основы медиакультуры.</w:t>
      </w:r>
      <w:r>
        <w:rPr>
          <w:rFonts w:cs="Times New Roman" w:ascii="Times New Roman" w:hAnsi="Times New Roman"/>
          <w:color w:val="000000"/>
          <w:sz w:val="28"/>
          <w:szCs w:val="28"/>
        </w:rPr>
        <w:t xml:space="preserve"> Программа спецкурса для вузов. Екатеринбург: Изд-во Урал. гос. ун-та, 2007. 2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вшарова Т.В. Экология и мультимедиа (авторская программа курса). Иркутск: Изд-во Иркутск. обл. ин-та пов. квалиф. раб. образования, 2005. 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ическое мышление и новые виды грамотности/Сост.О.Варшавер. М.: Изд-во ЦГЛ, 2005. 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шниренко А.Г. Информационная культура. Кодирование информации.  Информационные модели. Учебник для общеобразовательных учреждений. М.:  Дрофа,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ова, Г.П. Медиавоспитание в высшей профессиональной школе. Ростов: Изд-во Ростов. гос. педагог. ун-та, 2006. 180 с.</w:t>
      </w:r>
    </w:p>
    <w:p>
      <w:pPr>
        <w:pStyle w:val="Normal"/>
        <w:spacing w:lineRule="auto" w:line="240" w:before="0" w:after="0"/>
        <w:ind w:firstLine="567"/>
        <w:jc w:val="both"/>
        <w:rPr/>
      </w:pPr>
      <w:r>
        <w:rPr>
          <w:rFonts w:cs="Times New Roman" w:ascii="Times New Roman" w:hAnsi="Times New Roman"/>
          <w:sz w:val="28"/>
          <w:szCs w:val="28"/>
        </w:rPr>
        <w:t xml:space="preserve">Максимова, Г.П. Модернизация воспитания в высшей школе на основе интеграции педагогики и искусства в медиасреде. Ростов: Изд-во Ростов. гос. эконом. ун-та, 2007. 3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Медиаобразование: от теории – к практике/Сост. И.В.Жилавская. Томск: Изд-во  Томск. ин-та информационных технологий, 2007.  352 с.</w:t>
      </w:r>
    </w:p>
    <w:p>
      <w:pPr>
        <w:pStyle w:val="Normal"/>
        <w:spacing w:lineRule="auto" w:line="240" w:before="0" w:after="0"/>
        <w:ind w:firstLine="567"/>
        <w:jc w:val="both"/>
        <w:rPr/>
      </w:pPr>
      <w:r>
        <w:rPr>
          <w:rFonts w:cs="Times New Roman" w:ascii="Times New Roman" w:hAnsi="Times New Roman"/>
          <w:sz w:val="28"/>
          <w:szCs w:val="28"/>
        </w:rPr>
        <w:t xml:space="preserve">Мурюкина Е.В. Медиаобразование старшеклассников на материале прессы. Таганрог: Изд-во Кучма, 2006. 2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ное пособие для вузов/Отв. ред. А.В.Федоров. Таганрог: Изд-во Кучма, 2007.  162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аудиовизуальные технологии/Отв. ред. К.Э.Разлогов. М.: Едиториал УРСС, 2005. 488 с.</w:t>
      </w:r>
    </w:p>
    <w:p>
      <w:pPr>
        <w:pStyle w:val="Normal"/>
        <w:spacing w:lineRule="auto" w:line="240" w:before="0" w:after="0"/>
        <w:ind w:firstLine="567"/>
        <w:jc w:val="both"/>
        <w:rPr/>
      </w:pPr>
      <w:r>
        <w:rPr>
          <w:rFonts w:cs="Times New Roman" w:ascii="Times New Roman" w:hAnsi="Times New Roman"/>
          <w:sz w:val="28"/>
          <w:szCs w:val="28"/>
        </w:rPr>
        <w:t>Основы информационной культуры. У</w:t>
      </w:r>
      <w:r>
        <w:rPr>
          <w:rStyle w:val="Spelle"/>
          <w:rFonts w:cs="Times New Roman" w:ascii="Times New Roman" w:hAnsi="Times New Roman"/>
          <w:sz w:val="28"/>
          <w:szCs w:val="28"/>
        </w:rPr>
        <w:t>чеб</w:t>
      </w:r>
      <w:r>
        <w:rPr>
          <w:rStyle w:val="Grame"/>
          <w:rFonts w:cs="Times New Roman" w:ascii="Times New Roman" w:hAnsi="Times New Roman"/>
          <w:sz w:val="28"/>
          <w:szCs w:val="28"/>
        </w:rPr>
        <w:t>.-</w:t>
      </w:r>
      <w:r>
        <w:rPr>
          <w:rStyle w:val="Spelle"/>
          <w:rFonts w:cs="Times New Roman" w:ascii="Times New Roman" w:hAnsi="Times New Roman"/>
          <w:sz w:val="28"/>
          <w:szCs w:val="28"/>
        </w:rPr>
        <w:t>метод</w:t>
      </w:r>
      <w:r>
        <w:rPr>
          <w:rFonts w:cs="Times New Roman" w:ascii="Times New Roman" w:hAnsi="Times New Roman"/>
          <w:sz w:val="28"/>
          <w:szCs w:val="28"/>
        </w:rPr>
        <w:t xml:space="preserve">. пособие/Сост. В.И.Золотарева и др. М.: </w:t>
      </w:r>
      <w:r>
        <w:rPr>
          <w:rStyle w:val="Spelle"/>
          <w:rFonts w:cs="Times New Roman" w:ascii="Times New Roman" w:hAnsi="Times New Roman"/>
          <w:sz w:val="28"/>
          <w:szCs w:val="28"/>
        </w:rPr>
        <w:t>Моск</w:t>
      </w:r>
      <w:r>
        <w:rPr>
          <w:rFonts w:cs="Times New Roman" w:ascii="Times New Roman" w:hAnsi="Times New Roman"/>
          <w:sz w:val="28"/>
          <w:szCs w:val="28"/>
        </w:rPr>
        <w:t xml:space="preserve">. </w:t>
      </w:r>
      <w:r>
        <w:rPr>
          <w:rStyle w:val="Spelle"/>
          <w:rFonts w:cs="Times New Roman" w:ascii="Times New Roman" w:hAnsi="Times New Roman"/>
          <w:sz w:val="28"/>
          <w:szCs w:val="28"/>
        </w:rPr>
        <w:t>инженер.-физ</w:t>
      </w:r>
      <w:r>
        <w:rPr>
          <w:rFonts w:cs="Times New Roman" w:ascii="Times New Roman" w:hAnsi="Times New Roman"/>
          <w:sz w:val="28"/>
          <w:szCs w:val="28"/>
        </w:rPr>
        <w:t xml:space="preserve">. </w:t>
      </w:r>
      <w:r>
        <w:rPr>
          <w:rStyle w:val="Spelle"/>
          <w:rFonts w:cs="Times New Roman" w:ascii="Times New Roman" w:hAnsi="Times New Roman"/>
          <w:sz w:val="28"/>
          <w:szCs w:val="28"/>
        </w:rPr>
        <w:t>ин-т</w:t>
      </w:r>
      <w:r>
        <w:rPr>
          <w:rFonts w:cs="Times New Roman" w:ascii="Times New Roman" w:hAnsi="Times New Roman"/>
          <w:sz w:val="28"/>
          <w:szCs w:val="28"/>
        </w:rPr>
        <w:t>,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зин С.Н. Анализ фильма. Учебно-методическое пособие для студентов. Воронеж: Изд-во Воронеж. гос. ун-та, 2005. 3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чителя основ информационной культуры в педагогическом колледже/Ред. Н.И.Гендина. Кемерово: Кузбассвузиздат,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экранного творчества/Ред. Н.Ф.Хилько.  Омск: Сиб. Филиал Российского ин-та культурологии, 2005.  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новский И.И. Масс-медиа. Словарь терминов и понятий. М.: Изд-во Союза журналистов России, 2004. 4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жих Н.П. Медиаобразование студентов педагогического вуза на материале англоязычных экранных искусств. Таганрог: Изд-во Кучма, 2007. 187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жих Н.П. Развитие медиакомпетентности студентов педагогического вуза на материале экранных искусств. Учебное пособие. Таганрог: Изд-во Таганрогского государственного педагогического института, 2008.  2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асов К.А. Насилие в зеркале аудиовизуальной культуры. М.: Изд-во Ин-та киноискусства. Белый берег, 2005. 38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атеева И.А. Медиаобразование: теоретические основы и опыт реализации: монография. Челябинск: Изд-во Челяб.  гос.  ун-т, 2007.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будущих педагогов. Таганрог: Изд-во Кучма, 2005. 3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в зарубежных странах. Таганрог: Кучма, 2003. 23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 медиаграмотность. Учебное пособие для вузов. Таганрог, 2004. 3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стория, теория и методика. Ростов: ЦВВР.  70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социологические опросы. Таганрог: Изд-во Кучма, 2007. 228 с.</w:t>
      </w:r>
    </w:p>
    <w:p>
      <w:pPr>
        <w:pStyle w:val="Normal"/>
        <w:spacing w:lineRule="auto" w:line="240" w:before="0" w:after="0"/>
        <w:ind w:firstLine="567"/>
        <w:jc w:val="both"/>
        <w:rPr/>
      </w:pPr>
      <w:r>
        <w:rPr>
          <w:rFonts w:cs="Times New Roman" w:ascii="Times New Roman" w:hAnsi="Times New Roman"/>
          <w:sz w:val="28"/>
          <w:szCs w:val="28"/>
        </w:rPr>
        <w:t xml:space="preserve">Федоров А.В. Развитие медиакомпетентности и критического мышления студентов педагогического вуза. М.: Изд-во МОО ВПП ЮНЕСКО «Информация для всех», 2007. 61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Федоров А.В., Новикова А.А., Колесниченко В.Л., Каруна И.А. </w:t>
      </w:r>
      <w:r>
        <w:rPr>
          <w:rFonts w:eastAsia="MS Mincho;ＭＳ 明朝" w:cs="Times New Roman" w:ascii="Times New Roman" w:hAnsi="Times New Roman"/>
          <w:sz w:val="28"/>
          <w:szCs w:val="28"/>
        </w:rPr>
        <w:t xml:space="preserve">Медиаобразование в США, Канаде и Великобритании. </w:t>
      </w:r>
      <w:r>
        <w:rPr>
          <w:rFonts w:cs="Times New Roman" w:ascii="Times New Roman" w:hAnsi="Times New Roman"/>
          <w:sz w:val="28"/>
          <w:szCs w:val="28"/>
        </w:rPr>
        <w:t>Таганрог: Изд-во Кучма, 2007. 256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и др. Медиаобразование, медиаграмотность, медиажурналистика. CD. М.: Программа ЮНЕСКО «Информация для всех», 2005.  140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Новикова А.А. Медиаобразование в ведущих странах Запада. Таганрог:  Изд-во Кучма, 2005.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едиаобразование в России: Краткая история развития.  Таганрог, 2002. 26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урюкина Е.В., Новикова А.А., Федорцова С.С. Эстетическая концепция в российском медиаобразовании и творческое наследие Ю.Н.Усова.  Таганрог: Изд-во Кучма, 2007. 198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Новикова А.А. и др. Проблемы медиаобразования. Таганрог: Изд-во Таганрог. гос. пед. ин-та, 2007. 21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това Л.Н. Социология массовой коммуникации. М.,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личности в условиях образовательных и информационно-библиотечных учреждений/Ред. Н.И.Гендина. Кемерово: Изд-во ОблИИУ,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Аудиовизуальная культура: Словарь. Омск: Изд-во Сиб. фил. Рос. ин-та культурологии, Омск. гос. ун-т, 2000.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Развитие аудиовизуальных творческих способностей: психологические и социокультурные аспекты. Омск: Сиб.филиал Российского ин-та культурологии, 2004. 1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Роль аудиовизуальной культуры в творческом самоосуществлении личности. Омск: Изд-во Сиб. фил. Рос. ин-та культурологии, 2001. 4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Социокультурные аспекты экранного медиатворчества. М.: Изд-во Российского ин-та культурологии, 2004. 96 с.</w:t>
      </w:r>
    </w:p>
    <w:p>
      <w:pPr>
        <w:pStyle w:val="Footnote"/>
        <w:ind w:firstLine="567"/>
        <w:jc w:val="both"/>
        <w:rPr>
          <w:sz w:val="28"/>
          <w:szCs w:val="28"/>
        </w:rPr>
      </w:pPr>
      <w:r>
        <w:rPr>
          <w:sz w:val="28"/>
          <w:szCs w:val="28"/>
        </w:rPr>
        <w:t>Хилько Н.Ф. Экология аудиовизуального творчества. Омск: Изд-во Омского гос. ун-та, 2005. 11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Экранная культура: медиасистемы и технологии. Омск: Сиб.филиал Российского ин-та культурологии, 2003. 1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Теория и история российского медиаобразования. Учебное пособие для вузов. Таганрог: Изд-во Кучма, 2006.  206 с.</w:t>
      </w:r>
    </w:p>
    <w:p>
      <w:pPr>
        <w:pStyle w:val="BodyTextIndent3"/>
        <w:spacing w:lineRule="auto" w:line="240" w:before="0" w:after="0"/>
        <w:jc w:val="both"/>
        <w:rPr>
          <w:szCs w:val="28"/>
        </w:rPr>
      </w:pPr>
      <w:r>
        <w:rPr>
          <w:szCs w:val="28"/>
        </w:rPr>
        <w:t>Челышева И.В., Шаповалова В.С. Медиаобразование и менеджмент: история развития. Таганрог: ТГПИ, 2007. 216 с.</w:t>
      </w:r>
    </w:p>
    <w:p>
      <w:pPr>
        <w:pStyle w:val="BodyTextIndent3"/>
        <w:spacing w:lineRule="auto" w:line="240" w:before="0" w:after="0"/>
        <w:jc w:val="both"/>
        <w:rPr>
          <w:spacing w:val="-4"/>
          <w:szCs w:val="28"/>
        </w:rPr>
      </w:pPr>
      <w:r>
        <w:rPr>
          <w:spacing w:val="-4"/>
          <w:szCs w:val="28"/>
        </w:rPr>
        <w:t>Челышева И.В. Развитие критического мышления и медиакомпетентности студентов в процессе анализа аудиовизуальных медиатекстов. Таганрог: Изд-во Кучма, 2008. 30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Методика и технология медиаобразования в школе и вузе. Монография. Таганрог: НП «Центр развития личности», 2009. 320 с.</w:t>
      </w:r>
    </w:p>
    <w:p>
      <w:pPr>
        <w:pStyle w:val="BodyText2"/>
        <w:ind w:firstLine="567"/>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динова В.П., Голубева Е.И., Михайлова А.И. и др. Дети и библиотеки в меняющемся мире. М.: Школьная библиотека, 2004.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риков А.В., Фазульянова С.Н., Петрушкина Е.В. На пути гармонизации медиа и общества (медиаресурсы и медиаобразование в школах Самары). Самара, 2006. 5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реализация культурно-экологических программ в экранном творчестве/Ред. Н.Ф.Хилько. Омск: Сиб. Филиал Российского ин-та культурологии, 2005. 54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дина Е.Н. Медиапространство как культурная и социальная система. М.: Прометей, 2005. 16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стребцева Е.Н. Пять вечеров: Беседы о телекоммуникационных образовательных проектах. М: Проект Гармония,  2001. 216 с.</w:t>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3" w:leader="none"/>
        </w:tabs>
        <w:spacing w:lineRule="auto" w:line="240" w:before="0" w:after="0"/>
        <w:ind w:firstLine="567"/>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13" w:leader="none"/>
        </w:tabs>
        <w:spacing w:lineRule="auto" w:line="240" w:before="0" w:after="0"/>
        <w:ind w:firstLine="567"/>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льтимедийные технологии в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грамма повышения квалификации для научно-педагогических кадров  высших учебных заве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Авторы-составители программы –</w:t>
      </w:r>
    </w:p>
    <w:p>
      <w:pPr>
        <w:pStyle w:val="Normal"/>
        <w:shd w:fill="FFFFFF" w:val="clear"/>
        <w:spacing w:lineRule="auto" w:line="240" w:before="0" w:after="0"/>
        <w:ind w:firstLine="567"/>
        <w:jc w:val="right"/>
        <w:rPr/>
      </w:pPr>
      <w:r>
        <w:rPr>
          <w:rFonts w:cs="Times New Roman" w:ascii="Times New Roman" w:hAnsi="Times New Roman"/>
          <w:b/>
          <w:bCs/>
          <w:i/>
          <w:color w:val="000000"/>
          <w:spacing w:val="-1"/>
          <w:sz w:val="28"/>
          <w:szCs w:val="28"/>
        </w:rPr>
        <w:t xml:space="preserve">доктор педагогических наук, профессор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Федоров Александр Викторович,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кандидат педагогических наук, доцент, </w:t>
      </w:r>
    </w:p>
    <w:p>
      <w:pPr>
        <w:pStyle w:val="Normal"/>
        <w:shd w:fill="FFFFFF" w:val="clear"/>
        <w:spacing w:lineRule="auto" w:line="240" w:before="0" w:after="0"/>
        <w:ind w:firstLine="567"/>
        <w:jc w:val="right"/>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t xml:space="preserve">Челышева Ирина Викториновна </w:t>
      </w:r>
    </w:p>
    <w:p>
      <w:pPr>
        <w:pStyle w:val="Normal"/>
        <w:tabs>
          <w:tab w:val="clear" w:pos="708"/>
          <w:tab w:val="left" w:pos="709"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познакомить аудиторию с основными понятиями, связанными со сферой развития медиакомпетентности.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i/>
          <w:sz w:val="28"/>
          <w:szCs w:val="28"/>
        </w:rPr>
        <w:t xml:space="preserve"> сформировать представление об основных этапах исторического развития медиаобразования в мире; </w:t>
      </w:r>
    </w:p>
    <w:p>
      <w:pPr>
        <w:pStyle w:val="Normal"/>
        <w:spacing w:lineRule="auto" w:line="240" w:before="0" w:after="0"/>
        <w:jc w:val="both"/>
        <w:rPr/>
      </w:pPr>
      <w:r>
        <w:rPr>
          <w:rFonts w:cs="Times New Roman" w:ascii="Times New Roman" w:hAnsi="Times New Roman"/>
          <w:i/>
          <w:sz w:val="28"/>
          <w:szCs w:val="28"/>
        </w:rPr>
        <w:t>обучить технологии развития медиакомпетентности личности в процессе медиа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Категории обучающихся:</w:t>
      </w:r>
      <w:r>
        <w:rPr>
          <w:rFonts w:cs="Times New Roman" w:ascii="Times New Roman" w:hAnsi="Times New Roman"/>
          <w:i/>
          <w:sz w:val="28"/>
          <w:szCs w:val="28"/>
        </w:rPr>
        <w:t xml:space="preserve"> научно-педагогические кадры высших учебных заведений.</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 программы: 72 </w:t>
      </w:r>
      <w:r>
        <w:rPr>
          <w:rFonts w:cs="Times New Roman" w:ascii="Times New Roman" w:hAnsi="Times New Roman"/>
          <w:sz w:val="28"/>
          <w:szCs w:val="28"/>
        </w:rPr>
        <w:t>часа трудоемкости, в том числе 72 ауд. часов.</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b/>
          <w:sz w:val="28"/>
          <w:szCs w:val="28"/>
        </w:rPr>
        <w:t xml:space="preserve">Документ, выдаваемый после завершения обучения: </w:t>
      </w:r>
      <w:r>
        <w:rPr>
          <w:rFonts w:cs="Times New Roman" w:ascii="Times New Roman" w:hAnsi="Times New Roman"/>
          <w:sz w:val="28"/>
          <w:szCs w:val="28"/>
        </w:rPr>
        <w:t>Удостоверение о краткосрочном повышении квалификации</w:t>
      </w:r>
    </w:p>
    <w:p>
      <w:pPr>
        <w:pStyle w:val="Normal"/>
        <w:numPr>
          <w:ilvl w:val="0"/>
          <w:numId w:val="11"/>
        </w:numPr>
        <w:tabs>
          <w:tab w:val="clear" w:pos="708"/>
          <w:tab w:val="left" w:pos="126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71" w:type="dxa"/>
        <w:jc w:val="center"/>
        <w:tblInd w:w="0" w:type="dxa"/>
        <w:tblLayout w:type="fixed"/>
        <w:tblCellMar>
          <w:top w:w="0" w:type="dxa"/>
          <w:left w:w="108" w:type="dxa"/>
          <w:bottom w:w="0" w:type="dxa"/>
          <w:right w:w="108" w:type="dxa"/>
        </w:tblCellMar>
      </w:tblPr>
      <w:tblGrid>
        <w:gridCol w:w="785"/>
        <w:gridCol w:w="2626"/>
        <w:gridCol w:w="900"/>
        <w:gridCol w:w="720"/>
        <w:gridCol w:w="900"/>
        <w:gridCol w:w="900"/>
        <w:gridCol w:w="1080"/>
        <w:gridCol w:w="1080"/>
        <w:gridCol w:w="1080"/>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 в т.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мостоятель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лекц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актические, лабораторные, семинарские занятия, тренинги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ездн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роль медиа и медиаобразовани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ермины, ключевые конце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медиа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понятия медиаобразования (медиаобразование, медиаграмотность,  медиакомпетентность, медиатекст, агентство, категория медиа, техн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гия медиа, язык медиа, репрезентация, ауди-</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рия, критическое мышление, медиавоспри-</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т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теории медиаобразования (защит-</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я (предохранительная) теория, идеологическая теория, культурол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ическая теория, семиотическая теория, теория развития критического мышления, практическая теория, эстетическая теория, социокультурная теор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ные исторические этапы развития медиа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медиаобразования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тория развития медиаобраразования в зарубежны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блемы меди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сприятия и развития аудитории в области медиа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обенности процесса медиавос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овни и типология медиавос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диакомпетентность личности и её основ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ональная медиакомпетентность современного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диаобразовательные модели: сравнительны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образовательные модели, основанные на синтезе эстетической и социокультурной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образовательные модели, основанные на синтезе эстетической, образовательно-информационной и воспитательно-этической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образовательные модели, основанные на синтезе социокультурной,  образовательно-информационной и практико-утилитарной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
              <w:rPr>
                <w:rFonts w:ascii="Times New Roman" w:hAnsi="Times New Roman" w:cs="Times New Roman"/>
                <w:bCs/>
                <w:sz w:val="28"/>
                <w:szCs w:val="28"/>
              </w:rPr>
            </w:pPr>
            <w:r>
              <w:rPr>
                <w:rFonts w:cs="Times New Roman" w:ascii="Times New Roman" w:hAnsi="Times New Roman"/>
                <w:bCs/>
                <w:sz w:val="28"/>
                <w:szCs w:val="28"/>
              </w:rPr>
              <w:t>Развитие  медиакомпетентности и критического мышления студентов педагогического вуза на занятиях медиаобразовательного  цик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блоки модели развития медиакомпетентности студентов на занятиях в вуз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Технология развития медиакомпетентности  в процессе медиаобразования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1"/>
        </w:numPr>
        <w:tabs>
          <w:tab w:val="clear" w:pos="708"/>
          <w:tab w:val="left" w:pos="709" w:leader="none"/>
          <w:tab w:val="left" w:pos="1134"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1.  Место и роль медиа и медиаобразования в современном мире  (4 ча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Понятия о медиа и медиаобразован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иды и жанры меди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Тема 2.  Основные термины, ключевые концепции, направления медиаобразования  (4 час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2:</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Основные понятия медиаобразования (медиаобразование, медиаграмотность,  медиакомпетентность, медиатекст, агентство, категория медиа, технология медиа, язык медиа, репрезентация, аудитория, критическое мышление, медиавосприятие и д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 Основные теории медиаобразования (защитная (предохранительная) теория, идеологическая теория, культурологическая теория, семиотическая теория, теория развития критического мышления, практическая теория, эстетическая теория, социокультурная теор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ема 3. Основные исторические этапы развития медиаобразования (8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тория развития медиаобразования в Росс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3.2. История развития медиаобразования в зарубежны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 Тема 4. Проблемы медиавосприятия и развития аудитории в области медиакультуры  (12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4:</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собенности процесса медиавосприят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ровни и типология медиа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Тема 5.   </w:t>
      </w:r>
      <w:r>
        <w:rPr>
          <w:rFonts w:cs="Times New Roman" w:ascii="Times New Roman" w:hAnsi="Times New Roman"/>
          <w:bCs/>
          <w:color w:val="000000"/>
          <w:sz w:val="28"/>
          <w:szCs w:val="28"/>
        </w:rPr>
        <w:t>Медиакомпетентность личности и её основные показатели</w:t>
      </w:r>
      <w:r>
        <w:rPr>
          <w:rFonts w:cs="Times New Roman" w:ascii="Times New Roman" w:hAnsi="Times New Roman"/>
          <w:sz w:val="28"/>
          <w:szCs w:val="28"/>
        </w:rPr>
        <w:t xml:space="preserve"> (6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5:</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1. Знакомство с сущностью понятия </w:t>
      </w:r>
      <w:r>
        <w:rPr>
          <w:rFonts w:cs="Times New Roman" w:ascii="Times New Roman" w:hAnsi="Times New Roman"/>
          <w:bCs/>
          <w:color w:val="000000"/>
          <w:sz w:val="28"/>
          <w:szCs w:val="28"/>
        </w:rPr>
        <w:t>медиакомпетент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5.2. Основные показатели медиакомпетент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Тема 6.   </w:t>
      </w:r>
      <w:r>
        <w:rPr>
          <w:rFonts w:cs="Times New Roman" w:ascii="Times New Roman" w:hAnsi="Times New Roman"/>
          <w:bCs/>
          <w:color w:val="000000"/>
          <w:sz w:val="28"/>
          <w:szCs w:val="28"/>
        </w:rPr>
        <w:t>Профессиональная медиакомпетентность современного педагога</w:t>
      </w:r>
      <w:r>
        <w:rPr>
          <w:rFonts w:cs="Times New Roman" w:ascii="Times New Roman" w:hAnsi="Times New Roman"/>
          <w:sz w:val="28"/>
          <w:szCs w:val="28"/>
        </w:rPr>
        <w:t xml:space="preserve"> (8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6:</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6.1. Знакомство с сущностью понятия </w:t>
      </w:r>
      <w:r>
        <w:rPr>
          <w:rFonts w:cs="Times New Roman" w:ascii="Times New Roman" w:hAnsi="Times New Roman"/>
          <w:bCs/>
          <w:color w:val="000000"/>
          <w:sz w:val="28"/>
          <w:szCs w:val="28"/>
        </w:rPr>
        <w:t>медиакомпетентности педагога</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2. Основные показатели медиакомпетентности педагога </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Тема 7.  Основные медиаобразовательные модели: сравнительный анализ  (10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Медиаобразовательные модели, основанные на синтезе эстетической и социокультурной мод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Медиаобразовательные модели, основанные на синтезе эстетической, образовательно-информационной и воспитательно-этической моделей</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аобразовательные модели, основанные на синтезе социокультурной,  образовательно-информационной и практико-утилитарной мод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31"/>
        <w:rPr/>
      </w:pPr>
      <w:r>
        <w:rPr>
          <w:rFonts w:cs="Times New Roman" w:ascii="Times New Roman" w:hAnsi="Times New Roman"/>
          <w:sz w:val="28"/>
          <w:szCs w:val="28"/>
        </w:rPr>
        <w:t xml:space="preserve">8.Тема 8.  </w:t>
      </w:r>
      <w:r>
        <w:rPr>
          <w:rFonts w:cs="Times New Roman" w:ascii="Times New Roman" w:hAnsi="Times New Roman"/>
          <w:bCs/>
          <w:sz w:val="28"/>
          <w:szCs w:val="28"/>
        </w:rPr>
        <w:t>Развитие  медиакомпетентности и критического мышления студентов педагогического вуза на занятиях медиаобразователь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час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держание темы 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Основные блоки модели развития медиакомпетентности студентов на занятиях в вуз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8.2. Технология развития медиакомпетентности  в процессе медиаобразования студент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и описание практических заняти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hanging="360"/>
        <w:jc w:val="center"/>
        <w:rPr>
          <w:rFonts w:ascii="Times New Roman" w:hAnsi="Times New Roman" w:cs="Times New Roman"/>
          <w:i/>
          <w:i/>
          <w:sz w:val="28"/>
          <w:szCs w:val="28"/>
        </w:rPr>
      </w:pPr>
      <w:r>
        <w:rPr>
          <w:rFonts w:cs="Times New Roman" w:ascii="Times New Roman" w:hAnsi="Times New Roman"/>
          <w:i/>
          <w:sz w:val="28"/>
          <w:szCs w:val="28"/>
        </w:rPr>
        <w:t>Место и роль медиа и медиаобразования в современном мире (2 ча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обсуждение и написание эссе на тему: «медиа в профессиональной деятельности преподавателя вуза»</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s>
        <w:spacing w:lineRule="auto" w:line="240" w:before="0" w:after="0"/>
        <w:ind w:left="0" w:hanging="360"/>
        <w:jc w:val="center"/>
        <w:rPr>
          <w:rFonts w:ascii="Times New Roman" w:hAnsi="Times New Roman" w:cs="Times New Roman"/>
          <w:i/>
          <w:i/>
          <w:sz w:val="28"/>
          <w:szCs w:val="28"/>
        </w:rPr>
      </w:pPr>
      <w:r>
        <w:rPr>
          <w:rFonts w:cs="Times New Roman" w:ascii="Times New Roman" w:hAnsi="Times New Roman"/>
          <w:i/>
          <w:sz w:val="28"/>
          <w:szCs w:val="28"/>
        </w:rPr>
        <w:t>Основные исторические этапы развития медиаобразования (4 часа)</w:t>
      </w:r>
    </w:p>
    <w:p>
      <w:pPr>
        <w:pStyle w:val="Style21"/>
        <w:ind w:left="0" w:hanging="0"/>
        <w:rPr>
          <w:sz w:val="28"/>
          <w:szCs w:val="28"/>
        </w:rPr>
      </w:pPr>
      <w:r>
        <w:rPr>
          <w:sz w:val="28"/>
          <w:szCs w:val="28"/>
        </w:rPr>
        <w:t>2.1.Основные этапы развития медиаобразования в России</w:t>
      </w:r>
    </w:p>
    <w:p>
      <w:pPr>
        <w:pStyle w:val="Style21"/>
        <w:ind w:left="0" w:hanging="0"/>
        <w:rPr>
          <w:sz w:val="28"/>
          <w:szCs w:val="28"/>
        </w:rPr>
      </w:pPr>
      <w:r>
        <w:rPr>
          <w:sz w:val="28"/>
          <w:szCs w:val="28"/>
        </w:rPr>
        <w:t xml:space="preserve">2.2. Основные этапы развития медиаобразования за рубежом. </w:t>
      </w:r>
    </w:p>
    <w:p>
      <w:pPr>
        <w:pStyle w:val="Style21"/>
        <w:ind w:left="0" w:hanging="0"/>
        <w:rPr>
          <w:sz w:val="28"/>
          <w:szCs w:val="28"/>
        </w:rPr>
      </w:pPr>
      <w:r>
        <w:rPr>
          <w:sz w:val="28"/>
          <w:szCs w:val="28"/>
        </w:rPr>
        <w:t xml:space="preserve"> </w:t>
      </w:r>
      <w:r>
        <w:rPr>
          <w:vanish/>
          <w:sz w:val="28"/>
          <w:szCs w:val="28"/>
        </w:rPr>
        <w:t>оссии</w:t>
      </w:r>
    </w:p>
    <w:p>
      <w:pPr>
        <w:pStyle w:val="TextBodyIndent"/>
        <w:numPr>
          <w:ilvl w:val="0"/>
          <w:numId w:val="17"/>
        </w:numPr>
        <w:tabs>
          <w:tab w:val="clear" w:pos="708"/>
          <w:tab w:val="left" w:pos="0"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Проблемы медиавосприятия и развития аудитории в области медиакультуры (8 часов)</w:t>
      </w:r>
    </w:p>
    <w:p>
      <w:pPr>
        <w:pStyle w:val="TextBodyIndent"/>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иавосприятие и его развитие в процессе  медиаобразования </w:t>
      </w:r>
    </w:p>
    <w:p>
      <w:pPr>
        <w:pStyle w:val="TextBodyIndent"/>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ни медиавосприятия</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17"/>
        </w:numPr>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sz w:val="28"/>
          <w:szCs w:val="28"/>
        </w:rPr>
        <w:t xml:space="preserve">Проблемы медиавосприятия и развития аудитории в области медиакультуры  </w:t>
      </w:r>
      <w:r>
        <w:rPr>
          <w:rFonts w:cs="Times New Roman" w:ascii="Times New Roman" w:hAnsi="Times New Roman"/>
          <w:bCs/>
          <w:i/>
          <w:sz w:val="28"/>
          <w:szCs w:val="28"/>
        </w:rPr>
        <w:t>(4 час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Показатели, уровни и типология медиавосприятия</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2. Выполнение творческих заданий на маатериале произведений медиакультуры </w:t>
      </w:r>
    </w:p>
    <w:p>
      <w:pPr>
        <w:pStyle w:val="TextBodyIndent"/>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17"/>
        </w:numPr>
        <w:tabs>
          <w:tab w:val="clear" w:pos="708"/>
          <w:tab w:val="left" w:pos="0" w:leader="none"/>
        </w:tabs>
        <w:spacing w:lineRule="auto" w:line="240" w:before="0" w:after="0"/>
        <w:ind w:left="0" w:hanging="360"/>
        <w:jc w:val="center"/>
        <w:rPr>
          <w:rFonts w:ascii="Times New Roman" w:hAnsi="Times New Roman" w:cs="Times New Roman"/>
          <w:i/>
          <w:i/>
          <w:sz w:val="28"/>
          <w:szCs w:val="28"/>
        </w:rPr>
      </w:pPr>
      <w:r>
        <w:rPr>
          <w:rFonts w:cs="Times New Roman" w:ascii="Times New Roman" w:hAnsi="Times New Roman"/>
          <w:bCs/>
          <w:i/>
          <w:sz w:val="28"/>
          <w:szCs w:val="28"/>
        </w:rPr>
        <w:t>Медиакомпетентность личности и её основные показатели (2 час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Выполнение цикла творческих заданий на материале медиакультуры, способствующих развитию медиакомпетентности  </w:t>
      </w:r>
    </w:p>
    <w:p>
      <w:pPr>
        <w:pStyle w:val="Style21"/>
        <w:ind w:left="0" w:hanging="0"/>
        <w:rPr>
          <w:rFonts w:ascii="Times New Roman" w:hAnsi="Times New Roman" w:cs="Times New Roman"/>
          <w:i/>
          <w:i/>
          <w:sz w:val="28"/>
          <w:szCs w:val="28"/>
        </w:rPr>
      </w:pPr>
      <w:r>
        <w:rPr>
          <w:rFonts w:cs="Times New Roman"/>
          <w:i/>
          <w:sz w:val="28"/>
          <w:szCs w:val="28"/>
        </w:rPr>
      </w:r>
    </w:p>
    <w:p>
      <w:pPr>
        <w:pStyle w:val="TextBodyIndent"/>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17"/>
        </w:numPr>
        <w:tabs>
          <w:tab w:val="clear" w:pos="708"/>
          <w:tab w:val="left" w:pos="0" w:leader="none"/>
        </w:tabs>
        <w:spacing w:lineRule="auto" w:line="240" w:before="0" w:after="0"/>
        <w:ind w:left="0" w:hanging="360"/>
        <w:jc w:val="center"/>
        <w:rPr>
          <w:rFonts w:ascii="Times New Roman" w:hAnsi="Times New Roman" w:cs="Times New Roman"/>
          <w:i/>
          <w:i/>
          <w:sz w:val="28"/>
          <w:szCs w:val="28"/>
        </w:rPr>
      </w:pPr>
      <w:r>
        <w:rPr>
          <w:rFonts w:cs="Times New Roman" w:ascii="Times New Roman" w:hAnsi="Times New Roman"/>
          <w:bCs/>
          <w:i/>
          <w:sz w:val="28"/>
          <w:szCs w:val="28"/>
        </w:rPr>
        <w:t xml:space="preserve">Профессиональная медиакомпетентность современного педагога </w:t>
      </w:r>
    </w:p>
    <w:p>
      <w:pPr>
        <w:pStyle w:val="TextBodyIndent"/>
        <w:tabs>
          <w:tab w:val="clear" w:pos="708"/>
          <w:tab w:val="left" w:pos="0"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bCs/>
          <w:i/>
          <w:sz w:val="28"/>
          <w:szCs w:val="28"/>
        </w:rPr>
        <w:t>(4 часа)</w:t>
      </w:r>
    </w:p>
    <w:p>
      <w:pPr>
        <w:pStyle w:val="TextBodyIndent"/>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1.Характеристика уровней медиакомпетентности современного педагога.</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6.2. Написание эссе на тему «Использование  медиаобразования в профессиональной деятельности педагога высшей школы»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7"/>
        </w:numPr>
        <w:tabs>
          <w:tab w:val="clear" w:pos="708"/>
          <w:tab w:val="left" w:pos="0" w:leader="none"/>
        </w:tabs>
        <w:spacing w:lineRule="auto" w:line="240" w:before="0" w:after="0"/>
        <w:ind w:left="0" w:hanging="360"/>
        <w:jc w:val="center"/>
        <w:rPr>
          <w:rFonts w:ascii="Times New Roman" w:hAnsi="Times New Roman" w:cs="Times New Roman"/>
          <w:i/>
          <w:i/>
          <w:sz w:val="28"/>
          <w:szCs w:val="28"/>
        </w:rPr>
      </w:pPr>
      <w:r>
        <w:rPr>
          <w:rFonts w:cs="Times New Roman" w:ascii="Times New Roman" w:hAnsi="Times New Roman"/>
          <w:i/>
          <w:sz w:val="28"/>
          <w:szCs w:val="28"/>
        </w:rPr>
        <w:t xml:space="preserve">Основные медиаобразовательные модели: сравнительный анализ </w:t>
      </w:r>
    </w:p>
    <w:p>
      <w:pPr>
        <w:pStyle w:val="TextBodyIndent"/>
        <w:tabs>
          <w:tab w:val="clear" w:pos="708"/>
          <w:tab w:val="left" w:pos="0"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2 ча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Медиаобразовательные модели, основанные на синтезе эстетической и социокультурной мод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Медиаобразовательные модели, основанные на синтезе эстетической, образовательно-информационной и воспитательно-этической моделей</w:t>
      </w:r>
    </w:p>
    <w:p>
      <w:pPr>
        <w:pStyle w:val="Normal"/>
        <w:numPr>
          <w:ilvl w:val="1"/>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аобразовательные модели, основанные на синтезе социокультурной,  образовательно-информационной и практико-утилитарной моделей</w:t>
      </w:r>
    </w:p>
    <w:p>
      <w:pPr>
        <w:pStyle w:val="TextBodyIndent"/>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1"/>
        </w:numPr>
        <w:snapToGrid w:val="false"/>
        <w:spacing w:lineRule="auto" w:line="240" w:before="0" w:after="0"/>
        <w:ind w:left="0" w:hanging="450"/>
        <w:jc w:val="center"/>
        <w:rPr>
          <w:rFonts w:ascii="Times New Roman" w:hAnsi="Times New Roman" w:cs="Times New Roman"/>
          <w:bCs/>
          <w:i/>
          <w:i/>
          <w:sz w:val="28"/>
          <w:szCs w:val="28"/>
        </w:rPr>
      </w:pPr>
      <w:r>
        <w:rPr>
          <w:rFonts w:cs="Times New Roman" w:ascii="Times New Roman" w:hAnsi="Times New Roman"/>
          <w:bCs/>
          <w:i/>
          <w:sz w:val="28"/>
          <w:szCs w:val="28"/>
        </w:rPr>
        <w:t>Развитие  медиакомпетентности и критического мышления студентов педагогического вуза на занятиях медиаобразовательного  цикла (10 часов)</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Технологии развития критического мышления.</w:t>
      </w:r>
    </w:p>
    <w:p>
      <w:pPr>
        <w:pStyle w:val="Normal"/>
        <w:numPr>
          <w:ilvl w:val="1"/>
          <w:numId w:val="5"/>
        </w:numPr>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резентация творческих проектов слушателей</w:t>
      </w:r>
    </w:p>
    <w:p>
      <w:pPr>
        <w:pStyle w:val="TextBodyIndent"/>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знаний слуша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творческих проектов слушателей  курс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ев Г.П. Массовая коммуникация. Западные теории и концепции. М.: Аспект-пресс, 2005. 17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анов О.А. Медиаобразование в школе и вузе. Тверь: Изд-во Тверского гос. ун-та, 2002. 87 с.</w:t>
      </w:r>
    </w:p>
    <w:p>
      <w:pPr>
        <w:pStyle w:val="Normal"/>
        <w:spacing w:lineRule="auto" w:line="240" w:before="0" w:after="0"/>
        <w:ind w:firstLine="567"/>
        <w:jc w:val="both"/>
        <w:rPr/>
      </w:pPr>
      <w:r>
        <w:rPr>
          <w:rFonts w:cs="Times New Roman" w:ascii="Times New Roman" w:hAnsi="Times New Roman"/>
          <w:sz w:val="28"/>
          <w:szCs w:val="28"/>
        </w:rPr>
        <w:t>Баранов О.А.  Тверская школа кинообразования: к 50-летию. Таганрог: Изд-во НП «Центр развития личности», 2008.  214  c.</w:t>
      </w:r>
    </w:p>
    <w:p>
      <w:pPr>
        <w:pStyle w:val="Normal"/>
        <w:spacing w:lineRule="auto" w:line="240" w:before="0" w:after="0"/>
        <w:ind w:firstLine="567"/>
        <w:jc w:val="both"/>
        <w:rPr/>
      </w:pPr>
      <w:r>
        <w:rPr>
          <w:rFonts w:cs="Times New Roman" w:ascii="Times New Roman" w:hAnsi="Times New Roman"/>
          <w:sz w:val="28"/>
          <w:szCs w:val="28"/>
        </w:rPr>
        <w:t>Баранов О.А., Пензин С.Н. Фильм в воспитательной работе с учащейся молодежью. Тверь: Изд-во Твер. гос. ун-та, 2005. 1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ндаренко Е.А. Теория и методика социально-творческой реабилитации средствами аудиовизуальной культуры. Омск: Изд-во Сибир. филиала Рос. ин-та культурологии, 2000. 91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йант Дж., Томпсон, С. Основы воздействия СМИ. М.: Вильямс, 2004. 4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иленко Л.А., Рыбакова И.Н. Информационная культура в системе государственного управления. М.: РАГС,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шинская О.Н. Информационно-коммуникационные технологии. М.: Наука, 2007. 20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чиков В.А. Медиасфера философии образования. Бийск: Изд-во Бийск. педаг. гос. ун-та,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ильчук Е.В. Теоретико-методологические основы формирования информационной культуры будущего педагога. Ростов: Изд-во Ростов. гос. пед. ун-та,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Творчество. Медиакультура: духовно-экологические аспекты и технологии/Отв. ред. Н.Ф.Хилько. Омск: изд-во Сибир. филиала Российского института культурологии, 2005.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ановская Н.В. Программа формирования медиаобразованности учителя. Иркутск: ИПКПРО, 2003. 6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ириллова Н.Б. История отечественного и зарубежного киноискусства.</w:t>
      </w:r>
      <w:r>
        <w:rPr>
          <w:rFonts w:cs="Times New Roman" w:ascii="Times New Roman" w:hAnsi="Times New Roman"/>
          <w:color w:val="000000"/>
          <w:sz w:val="28"/>
          <w:szCs w:val="28"/>
        </w:rPr>
        <w:t xml:space="preserve"> Метод. рекомендации к программе учебного курса. Екатеринбург: Изд-во Урал. гос. ун-та, 2007. 5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культура: от модерна к постмодерну. М.: Академический проект, 2005. 448 с.</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ллова Н.Б. Медиасреда российской модернизации. М.: Академический проект, 2005. 400 с.</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color w:val="000000"/>
          <w:sz w:val="28"/>
          <w:szCs w:val="28"/>
        </w:rPr>
        <w:t>Кириллова Н.Б. Основы медиакультуры.</w:t>
      </w:r>
      <w:r>
        <w:rPr>
          <w:rFonts w:cs="Times New Roman" w:ascii="Times New Roman" w:hAnsi="Times New Roman"/>
          <w:color w:val="000000"/>
          <w:sz w:val="28"/>
          <w:szCs w:val="28"/>
        </w:rPr>
        <w:t xml:space="preserve"> Программа спецкурса для вузов. Екатеринбург: Изд-во Урал. гос. ун-та, 2007. 2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вшарова Т.В. Экология и мультимедиа (авторская программа курса). Иркутск: Изд-во Иркутск. обл. ин-та пов. квалиф. раб. образования, 2005. 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ическое мышление и новые виды грамотности/Сост.О.Варшавер. М.: Изд-во ЦГЛ, 2005. 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шниренко А.Г. Информационная культура. Кодирование информации.  Информационные модели. Учебник для общеобразовательных учреждений. М.:  Дрофа,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ова, Г.П. Медиавоспитание в высшей профессиональной школе. Ростов: Изд-во Ростов. гос. педагог. ун-та, 2006. 180 с.</w:t>
      </w:r>
    </w:p>
    <w:p>
      <w:pPr>
        <w:pStyle w:val="Normal"/>
        <w:spacing w:lineRule="auto" w:line="240" w:before="0" w:after="0"/>
        <w:ind w:firstLine="567"/>
        <w:jc w:val="both"/>
        <w:rPr/>
      </w:pPr>
      <w:r>
        <w:rPr>
          <w:rFonts w:cs="Times New Roman" w:ascii="Times New Roman" w:hAnsi="Times New Roman"/>
          <w:sz w:val="28"/>
          <w:szCs w:val="28"/>
        </w:rPr>
        <w:t xml:space="preserve">Максимова, Г.П. Модернизация воспитания в высшей школе на основе интеграции педагогики и искусства в медиасреде. Ростов: Изд-во Ростов. гос. эконом. ун-та, 2007. 3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Медиаобразование: от теории – к практике/Сост. И.В.Жилавская. Томск: Изд-во  Томск. ин-та информационных технологий, 2007.  352 с.</w:t>
      </w:r>
    </w:p>
    <w:p>
      <w:pPr>
        <w:pStyle w:val="Normal"/>
        <w:spacing w:lineRule="auto" w:line="240" w:before="0" w:after="0"/>
        <w:ind w:firstLine="567"/>
        <w:jc w:val="both"/>
        <w:rPr/>
      </w:pPr>
      <w:r>
        <w:rPr>
          <w:rFonts w:cs="Times New Roman" w:ascii="Times New Roman" w:hAnsi="Times New Roman"/>
          <w:sz w:val="28"/>
          <w:szCs w:val="28"/>
        </w:rPr>
        <w:t xml:space="preserve">Мурюкина Е.В. Медиаобразование старшеклассников на материале прессы. Таганрог: Изд-во Кучма, 2006. 2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рюкина Е.В., Челышева И.В. Развитие  критического мышления студентов педагогического вуза в рамках специализации «Медиаобразование». Учебное пособие для вузов/Отв. ред. А.В.Федоров. Таганрог: Изд-во Кучма, 2007.  162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аудиовизуальные технологии/Отв. ред. К.Э.Разлогов. М.: Едиториал УРСС, 2005. 488 с.</w:t>
      </w:r>
    </w:p>
    <w:p>
      <w:pPr>
        <w:pStyle w:val="Normal"/>
        <w:spacing w:lineRule="auto" w:line="240" w:before="0" w:after="0"/>
        <w:ind w:firstLine="567"/>
        <w:jc w:val="both"/>
        <w:rPr/>
      </w:pPr>
      <w:r>
        <w:rPr>
          <w:rFonts w:cs="Times New Roman" w:ascii="Times New Roman" w:hAnsi="Times New Roman"/>
          <w:sz w:val="28"/>
          <w:szCs w:val="28"/>
        </w:rPr>
        <w:t>Основы информационной культуры. У</w:t>
      </w:r>
      <w:r>
        <w:rPr>
          <w:rStyle w:val="Spelle"/>
          <w:rFonts w:cs="Times New Roman" w:ascii="Times New Roman" w:hAnsi="Times New Roman"/>
          <w:sz w:val="28"/>
          <w:szCs w:val="28"/>
        </w:rPr>
        <w:t>чеб</w:t>
      </w:r>
      <w:r>
        <w:rPr>
          <w:rStyle w:val="Grame"/>
          <w:rFonts w:cs="Times New Roman" w:ascii="Times New Roman" w:hAnsi="Times New Roman"/>
          <w:sz w:val="28"/>
          <w:szCs w:val="28"/>
        </w:rPr>
        <w:t>.-</w:t>
      </w:r>
      <w:r>
        <w:rPr>
          <w:rStyle w:val="Spelle"/>
          <w:rFonts w:cs="Times New Roman" w:ascii="Times New Roman" w:hAnsi="Times New Roman"/>
          <w:sz w:val="28"/>
          <w:szCs w:val="28"/>
        </w:rPr>
        <w:t>метод</w:t>
      </w:r>
      <w:r>
        <w:rPr>
          <w:rFonts w:cs="Times New Roman" w:ascii="Times New Roman" w:hAnsi="Times New Roman"/>
          <w:sz w:val="28"/>
          <w:szCs w:val="28"/>
        </w:rPr>
        <w:t xml:space="preserve">. пособие/Сост. В.И.Золотарева и др. М.: </w:t>
      </w:r>
      <w:r>
        <w:rPr>
          <w:rStyle w:val="Spelle"/>
          <w:rFonts w:cs="Times New Roman" w:ascii="Times New Roman" w:hAnsi="Times New Roman"/>
          <w:sz w:val="28"/>
          <w:szCs w:val="28"/>
        </w:rPr>
        <w:t>Моск</w:t>
      </w:r>
      <w:r>
        <w:rPr>
          <w:rFonts w:cs="Times New Roman" w:ascii="Times New Roman" w:hAnsi="Times New Roman"/>
          <w:sz w:val="28"/>
          <w:szCs w:val="28"/>
        </w:rPr>
        <w:t xml:space="preserve">. </w:t>
      </w:r>
      <w:r>
        <w:rPr>
          <w:rStyle w:val="Spelle"/>
          <w:rFonts w:cs="Times New Roman" w:ascii="Times New Roman" w:hAnsi="Times New Roman"/>
          <w:sz w:val="28"/>
          <w:szCs w:val="28"/>
        </w:rPr>
        <w:t>инженер.-физ</w:t>
      </w:r>
      <w:r>
        <w:rPr>
          <w:rFonts w:cs="Times New Roman" w:ascii="Times New Roman" w:hAnsi="Times New Roman"/>
          <w:sz w:val="28"/>
          <w:szCs w:val="28"/>
        </w:rPr>
        <w:t xml:space="preserve">. </w:t>
      </w:r>
      <w:r>
        <w:rPr>
          <w:rStyle w:val="Spelle"/>
          <w:rFonts w:cs="Times New Roman" w:ascii="Times New Roman" w:hAnsi="Times New Roman"/>
          <w:sz w:val="28"/>
          <w:szCs w:val="28"/>
        </w:rPr>
        <w:t>ин-т</w:t>
      </w:r>
      <w:r>
        <w:rPr>
          <w:rFonts w:cs="Times New Roman" w:ascii="Times New Roman" w:hAnsi="Times New Roman"/>
          <w:sz w:val="28"/>
          <w:szCs w:val="28"/>
        </w:rPr>
        <w:t>,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зин С.Н. Анализ фильма. Учебно-методическое пособие для студентов. Воронеж: Изд-во Воронеж. гос. ун-та, 2005. 3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чителя основ информационной культуры в педагогическом колледже/Ред. Н.И.Гендина. Кемерово: Кузбассвузиздат,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экранного творчества/Ред. Н.Ф.Хилько.  Омск: Сиб. Филиал Российского ин-та культурологии, 2005.  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новский И.И. Масс-медиа. Словарь терминов и понятий. М.: Изд-во Союза журналистов России, 2004. 4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жих Н.П. Медиаобразование студентов педагогического вуза на материале англоязычных экранных искусств. Таганрог: Изд-во Кучма, 2007. 187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жих Н.П. Развитие медиакомпетентности студентов педагогического вуза на материале экранных искусств. Учебное пособие. Таганрог: Изд-во Таганрогского государственного педагогического института, 2008.  23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асов К.А. Насилие в зеркале аудиовизуальной культуры. М.: Изд-во Ин-та киноискусства. Белый берег, 2005. 38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атеева И.А. Медиаобразование: теоретические основы и опыт реализации: монография. Челябинск: Изд-во Челяб.  гос.  ун-т, 2007.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будущих педагогов. Таганрог: Изд-во Кучма, 2005. 3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в зарубежных странах. Таганрог: Кучма, 2003. 23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 медиаграмотность. Учебное пособие для вузов. Таганрог, 2004. 3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история, теория и методика. Ростов: ЦВВР.  70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социологические опросы. Таганрог: Изд-во Кучма, 2007. 228 с.</w:t>
      </w:r>
    </w:p>
    <w:p>
      <w:pPr>
        <w:pStyle w:val="Normal"/>
        <w:spacing w:lineRule="auto" w:line="240" w:before="0" w:after="0"/>
        <w:ind w:firstLine="567"/>
        <w:jc w:val="both"/>
        <w:rPr/>
      </w:pPr>
      <w:r>
        <w:rPr>
          <w:rFonts w:cs="Times New Roman" w:ascii="Times New Roman" w:hAnsi="Times New Roman"/>
          <w:sz w:val="28"/>
          <w:szCs w:val="28"/>
        </w:rPr>
        <w:t xml:space="preserve">Федоров А.В. Развитие медиакомпетентности и критического мышления студентов педагогического вуза. М.: Изд-во МОО ВПП ЮНЕСКО «Информация для всех», 2007. 61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Федоров А.В., Новикова А.А., Колесниченко В.Л., Каруна И.А. </w:t>
      </w:r>
      <w:r>
        <w:rPr>
          <w:rFonts w:eastAsia="MS Mincho;ＭＳ 明朝" w:cs="Times New Roman" w:ascii="Times New Roman" w:hAnsi="Times New Roman"/>
          <w:sz w:val="28"/>
          <w:szCs w:val="28"/>
        </w:rPr>
        <w:t xml:space="preserve">Медиаобразование в США, Канаде и Великобритании. </w:t>
      </w:r>
      <w:r>
        <w:rPr>
          <w:rFonts w:cs="Times New Roman" w:ascii="Times New Roman" w:hAnsi="Times New Roman"/>
          <w:sz w:val="28"/>
          <w:szCs w:val="28"/>
        </w:rPr>
        <w:t>Таганрог: Изд-во Кучма, 2007. 256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и др. Медиаобразование, медиаграмотность, медиажурналистика. CD. М.: Программа ЮНЕСКО «Информация для всех», 2005.  140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Новикова А.А. Медиаобразование в ведущих странах Запада. Таганрог:  Изд-во Кучма, 2005.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едиаобразование в России: Краткая история развития.  Таганрог, 2002. 26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Мурюкина Е.В., Новикова А.А., Федорцова С.С. Эстетическая концепция в российском медиаобразовании и творческое наследие Ю.Н.Усова.  Таганрог: Изд-во Кучма, 2007. 198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ров А.В., Челышева И.В., Новикова А.А. и др. Проблемы медиаобразования. Таганрог: Изд-во Таганрог. гос. пед. ин-та, 2007. 21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това Л.Н. Социология массовой коммуникации. М.,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личности в условиях образовательных и информационно-библиотечных учреждений/Ред. Н.И.Гендина. Кемерово: Изд-во ОблИИУ,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Аудиовизуальная культура: Словарь. Омск: Изд-во Сиб. фил. Рос. ин-та культурологии, Омск. гос. ун-т, 2000. 14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Развитие аудиовизуальных творческих способностей: психологические и социокультурные аспекты. Омск: Сиб.филиал Российского ин-та культурологии, 2004. 1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Роль аудиовизуальной культуры в творческом самоосуществлении личности. Омск: Изд-во Сиб. фил. Рос. ин-та культурологии, 2001. 4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Социокультурные аспекты экранного медиатворчества. М.: Изд-во Российского ин-та культурологии, 2004. 96 с.</w:t>
      </w:r>
    </w:p>
    <w:p>
      <w:pPr>
        <w:pStyle w:val="Footnote"/>
        <w:ind w:firstLine="567"/>
        <w:jc w:val="both"/>
        <w:rPr>
          <w:sz w:val="28"/>
          <w:szCs w:val="28"/>
        </w:rPr>
      </w:pPr>
      <w:r>
        <w:rPr>
          <w:sz w:val="28"/>
          <w:szCs w:val="28"/>
        </w:rPr>
        <w:t>Хилько Н.Ф. Экология аудиовизуального творчества. Омск: Изд-во Омского гос. ун-та, 2005. 11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лько Н.Ф. Экранная культура: медиасистемы и технологии. Омск: Сиб.филиал Российского ин-та культурологии, 2003. 1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Теория и история российского медиаобразования. Учебное пособие для вузов. Таганрог: Изд-во Кучма, 2006.  206 с.</w:t>
      </w:r>
    </w:p>
    <w:p>
      <w:pPr>
        <w:pStyle w:val="BodyTextIndent3"/>
        <w:spacing w:lineRule="auto" w:line="240" w:before="0" w:after="0"/>
        <w:jc w:val="both"/>
        <w:rPr>
          <w:szCs w:val="28"/>
        </w:rPr>
      </w:pPr>
      <w:r>
        <w:rPr>
          <w:szCs w:val="28"/>
        </w:rPr>
        <w:t>Челышева И.В., Шаповалова В.С. Медиаобразование и менеджмент: история развития. Таганрог: ТГПИ, 2007. 216 с.</w:t>
      </w:r>
    </w:p>
    <w:p>
      <w:pPr>
        <w:pStyle w:val="BodyTextIndent3"/>
        <w:spacing w:lineRule="auto" w:line="240" w:before="0" w:after="0"/>
        <w:jc w:val="both"/>
        <w:rPr>
          <w:spacing w:val="-4"/>
          <w:szCs w:val="28"/>
        </w:rPr>
      </w:pPr>
      <w:r>
        <w:rPr>
          <w:spacing w:val="-4"/>
          <w:szCs w:val="28"/>
        </w:rPr>
        <w:t>Челышева И.В. Развитие критического мышления и медиакомпетентности студентов в процессе анализа аудиовизуальных медиатекстов. Таганрог: Изд-во Кучма, 2008. 30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ышева И.В. Методика и технология медиаобразования в школе и вузе. Монография. Таганрог: НП «Центр развития личности», 2009. 320 с.</w:t>
      </w:r>
    </w:p>
    <w:p>
      <w:pPr>
        <w:pStyle w:val="BodyText2"/>
        <w:ind w:firstLine="567"/>
        <w:textAlignment w:val="auto"/>
        <w:rPr/>
      </w:pPr>
      <w:r>
        <w:rPr>
          <w:sz w:val="28"/>
          <w:szCs w:val="28"/>
        </w:rPr>
        <w:t>Челышева И.В., Мурюкина Е.В., Рыжих Н.П.  Научно-образовательный центр «Медиаобразование и медиакомпетентность»: подготовка будущих педагогов. Таганрог: Изд. центр Таганрог. гос. пед. ин-та, 2010. 232 </w:t>
      </w:r>
      <w:r>
        <w:rPr>
          <w:sz w:val="28"/>
          <w:szCs w:val="28"/>
          <w:lang w:val="en-US"/>
        </w:rPr>
        <w:t>c</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динова В.П., Голубева Е.И., Михайлова А.И. и др. Дети и библиотеки в меняющемся мире. М.: Школьная библиотека, 2004.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риков А.В., Фазульянова С.Н., Петрушкина Е.В. На пути гармонизации медиа и общества (медиаресурсы и медиаобразование в школах Самары). Самара, 2006. 5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реализация культурно-экологических программ в экранном творчестве/Ред. Н.Ф.Хилько. Омск: Сиб. Филиал Российского ин-та культурологии, 2005. 54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дина Е.Н. Медиапространство как культурная и социальная система. М.: Прометей, 2005. 16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стребцева Е.Н. Пять вечеров: Беседы о телекоммуникационных образовательных проектах. М: Проект Гармония,  2001. 216 с.</w:t>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0" w:leader="none"/>
        </w:tabs>
        <w:spacing w:lineRule="auto" w:line="240" w:before="0" w:after="0"/>
        <w:jc w:val="center"/>
        <w:rPr/>
      </w:pPr>
      <w:r>
        <w:rPr>
          <w:rFonts w:cs="Times New Roman" w:ascii="Times New Roman" w:hAnsi="Times New Roman"/>
          <w:i/>
          <w:sz w:val="28"/>
          <w:szCs w:val="28"/>
        </w:rPr>
        <w:t>Другие</w:t>
      </w:r>
      <w:r>
        <w:rPr>
          <w:rFonts w:cs="Times New Roman" w:ascii="Times New Roman" w:hAnsi="Times New Roman"/>
          <w:i/>
          <w:sz w:val="28"/>
          <w:szCs w:val="28"/>
          <w:lang w:val="en-US"/>
        </w:rPr>
        <w:t xml:space="preserve"> </w:t>
      </w:r>
      <w:r>
        <w:rPr>
          <w:rFonts w:cs="Times New Roman" w:ascii="Times New Roman" w:hAnsi="Times New Roman"/>
          <w:i/>
          <w:sz w:val="28"/>
          <w:szCs w:val="28"/>
        </w:rPr>
        <w:t>информационные</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ы</w:t>
      </w:r>
      <w:r>
        <w:rPr>
          <w:rFonts w:cs="Times New Roman" w:ascii="Times New Roman" w:hAnsi="Times New Roman"/>
          <w:i/>
          <w:sz w:val="28"/>
          <w:szCs w:val="28"/>
          <w:lang w:val="en-US"/>
        </w:rPr>
        <w:t>:</w:t>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pBdr>
          <w:bottom w:val="single" w:sz="12" w:space="1" w:color="000000"/>
        </w:pBdr>
        <w:tabs>
          <w:tab w:val="clear" w:pos="708"/>
          <w:tab w:val="left" w:pos="0" w:leader="none"/>
        </w:tabs>
        <w:spacing w:lineRule="auto" w:line="240" w:before="0" w:after="0"/>
        <w:jc w:val="both"/>
        <w:rPr/>
      </w:pPr>
      <w:hyperlink r:id="rId10">
        <w:r>
          <w:rPr>
            <w:rStyle w:val="InternetLink"/>
            <w:rFonts w:ascii="Arial" w:hAnsi="Arial" w:cs="Times New Roman"/>
            <w:b w:val="false"/>
            <w:bCs/>
            <w:strike w:val="false"/>
            <w:dstrike w:val="false"/>
            <w:sz w:val="28"/>
            <w:szCs w:val="28"/>
          </w:rPr>
          <w:t>Открытая электронная библиотека "Медиаобразование"</w:t>
        </w:r>
      </w:hyperlink>
      <w:r>
        <w:rPr>
          <w:rFonts w:cs="Times New Roman" w:ascii="Times New Roman" w:hAnsi="Times New Roman"/>
          <w:b/>
          <w:sz w:val="28"/>
          <w:szCs w:val="28"/>
        </w:rPr>
        <w:t xml:space="preserve">. </w:t>
      </w:r>
      <w:r>
        <w:rPr>
          <w:rFonts w:cs="Times New Roman" w:ascii="Times New Roman" w:hAnsi="Times New Roman"/>
          <w:sz w:val="28"/>
          <w:szCs w:val="28"/>
        </w:rPr>
        <w:t>Режим доступа:  http://edu.of.ru/medialibrary</w:t>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грамотность и медиаобразование для всех.  Режим доступа: http://www.mediagram.ru/mediaed/</w:t>
      </w:r>
    </w:p>
    <w:p>
      <w:pPr>
        <w:pStyle w:val="Normal"/>
        <w:spacing w:lineRule="auto" w:line="240" w:before="0" w:after="0"/>
        <w:rPr>
          <w:rFonts w:ascii="Times New Roman" w:hAnsi="Times New Roman" w:cs="Times New Roman"/>
          <w:vanish/>
          <w:color w:val="333333"/>
          <w:sz w:val="28"/>
          <w:szCs w:val="28"/>
        </w:rPr>
      </w:pPr>
      <w:r>
        <w:rPr>
          <w:rFonts w:cs="Times New Roman" w:ascii="Times New Roman" w:hAnsi="Times New Roman"/>
          <w:vanish/>
          <w:color w:val="333333"/>
          <w:sz w:val="28"/>
          <w:szCs w:val="28"/>
        </w:rPr>
      </w:r>
    </w:p>
    <w:p>
      <w:pPr>
        <w:pStyle w:val="Normal"/>
        <w:tabs>
          <w:tab w:val="clear" w:pos="708"/>
          <w:tab w:val="left" w:pos="0" w:leader="none"/>
        </w:tabs>
        <w:spacing w:lineRule="auto" w:line="240" w:before="0" w:after="0"/>
        <w:jc w:val="both"/>
        <w:rPr>
          <w:rFonts w:ascii="Times New Roman" w:hAnsi="Times New Roman" w:cs="Times New Roman"/>
          <w:vanish/>
          <w:color w:val="333333"/>
          <w:sz w:val="28"/>
          <w:szCs w:val="28"/>
        </w:rPr>
      </w:pPr>
      <w:r>
        <w:rPr>
          <w:rFonts w:cs="Times New Roman" w:ascii="Times New Roman" w:hAnsi="Times New Roman"/>
          <w:vanish/>
          <w:color w:val="333333"/>
          <w:sz w:val="28"/>
          <w:szCs w:val="28"/>
        </w:rPr>
      </w:r>
    </w:p>
    <w:p>
      <w:pPr>
        <w:pStyle w:val="Style21"/>
        <w:tabs>
          <w:tab w:val="clear" w:pos="708"/>
          <w:tab w:val="left" w:pos="1134" w:leader="none"/>
        </w:tabs>
        <w:ind w:left="0" w:firstLine="709"/>
        <w:jc w:val="both"/>
        <w:rPr>
          <w:rFonts w:ascii="Times New Roman" w:hAnsi="Times New Roman" w:cs="Times New Roman"/>
          <w:b/>
          <w:b/>
          <w:sz w:val="28"/>
          <w:szCs w:val="28"/>
        </w:rPr>
      </w:pPr>
      <w:r>
        <w:rPr>
          <w:rFonts w:cs="Times New Roman"/>
          <w:b/>
          <w:sz w:val="28"/>
          <w:szCs w:val="28"/>
        </w:rPr>
      </w:r>
    </w:p>
    <w:p>
      <w:pPr>
        <w:pStyle w:val="Style21"/>
        <w:tabs>
          <w:tab w:val="clear" w:pos="708"/>
          <w:tab w:val="left" w:pos="1134" w:leader="none"/>
        </w:tabs>
        <w:ind w:left="0" w:firstLine="709"/>
        <w:jc w:val="both"/>
        <w:rPr>
          <w:b/>
          <w:b/>
          <w:sz w:val="28"/>
          <w:szCs w:val="28"/>
        </w:rPr>
      </w:pPr>
      <w:r>
        <w:rPr>
          <w:b/>
          <w:sz w:val="28"/>
          <w:szCs w:val="28"/>
        </w:rPr>
      </w:r>
    </w:p>
    <w:p>
      <w:pPr>
        <w:pStyle w:val="Style21"/>
        <w:tabs>
          <w:tab w:val="clear" w:pos="708"/>
          <w:tab w:val="left" w:pos="1134" w:leader="none"/>
        </w:tabs>
        <w:ind w:left="0" w:firstLine="709"/>
        <w:jc w:val="both"/>
        <w:rPr>
          <w:b/>
          <w:b/>
          <w:sz w:val="28"/>
          <w:szCs w:val="28"/>
        </w:rPr>
      </w:pPr>
      <w:r>
        <w:rPr>
          <w:b/>
          <w:sz w:val="28"/>
          <w:szCs w:val="28"/>
        </w:rPr>
      </w:r>
    </w:p>
    <w:p>
      <w:pPr>
        <w:pStyle w:val="Style21"/>
        <w:tabs>
          <w:tab w:val="clear" w:pos="708"/>
          <w:tab w:val="left" w:pos="1134" w:leader="none"/>
        </w:tabs>
        <w:ind w:left="0" w:firstLine="709"/>
        <w:jc w:val="both"/>
        <w:rPr>
          <w:b/>
          <w:b/>
          <w:sz w:val="28"/>
          <w:szCs w:val="28"/>
        </w:rPr>
      </w:pPr>
      <w:r>
        <w:rPr>
          <w:b/>
          <w:sz w:val="28"/>
          <w:szCs w:val="28"/>
        </w:rPr>
        <w:t>Дополнительные материалы и информация:</w:t>
      </w:r>
    </w:p>
    <w:p>
      <w:pPr>
        <w:pStyle w:val="Style21"/>
        <w:tabs>
          <w:tab w:val="clear" w:pos="708"/>
          <w:tab w:val="left" w:pos="1134" w:leader="none"/>
        </w:tabs>
        <w:ind w:left="0" w:firstLine="709"/>
        <w:jc w:val="both"/>
        <w:rPr>
          <w:b/>
          <w:b/>
          <w:sz w:val="28"/>
          <w:szCs w:val="28"/>
        </w:rPr>
      </w:pPr>
      <w:r>
        <w:rPr>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чиков В.А. Медиаобразование в педагогическом вузе. Методические рекомендации. - Бийск: НИЦ БиГПИ, 2000. - 25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жих Н.П. Интегрированные занятия по медиаобразованию на материале англоязыч</w:t>
        <w:softHyphen/>
        <w:t>ных экранных искусств в вузе//Гуманитарная культура специалиста/Ред. М.А.Молча</w:t>
        <w:softHyphen/>
        <w:t xml:space="preserve">нова, В.Г.Кабарухин, Е.П.Александров. - Таганрог: Изд-воТИУиЭ, 2001. — С. 181-184.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ров А.В., Новикова А.А. Медиа и медиаобразование//Альма Матер Вестник высшей школы. - 2001. - № 11. - С. 15-2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мбаленко С. Б., Шариков, А. В., Щеглова С.Н. Российские подростки в информационном мире. -   М.: Изд-во ЮНПРЕСС,   1998. - 45 с.</w:t>
      </w:r>
    </w:p>
    <w:p>
      <w:pPr>
        <w:pStyle w:val="Normal"/>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right"/>
        <w:rPr>
          <w:sz w:val="26"/>
          <w:szCs w:val="26"/>
        </w:rPr>
      </w:pPr>
      <w:r>
        <w:rPr>
          <w:sz w:val="26"/>
          <w:szCs w:val="26"/>
        </w:rPr>
      </w:r>
    </w:p>
    <w:p>
      <w:pPr>
        <w:pStyle w:val="Normal"/>
        <w:shd w:fill="FFFFFF" w:val="clear"/>
        <w:tabs>
          <w:tab w:val="clear" w:pos="708"/>
          <w:tab w:val="left" w:pos="413" w:leader="none"/>
        </w:tabs>
        <w:spacing w:lineRule="auto" w:line="240" w:before="0" w:after="0"/>
        <w:ind w:firstLine="567"/>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413" w:leader="none"/>
        </w:tabs>
        <w:spacing w:lineRule="auto" w:line="240" w:before="0" w:after="0"/>
        <w:ind w:firstLine="567"/>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New Roman CYR">
    <w:altName w:val="Times New Roman"/>
    <w:charset w:val="cc"/>
    <w:family w:val="roman"/>
    <w:pitch w:val="variable"/>
  </w:font>
  <w:font w:name="Georgia">
    <w:charset w:val="0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1849"/>
        </w:tabs>
        <w:ind w:left="1849" w:hanging="1065"/>
      </w:pPr>
      <w:rPr>
        <w:sz w:val="28"/>
        <w:rFonts w:ascii="Times New Roman" w:hAnsi="Times New Roman" w:cs="Times New Roman"/>
      </w:rPr>
    </w:lvl>
    <w:lvl w:ilvl="1">
      <w:start w:val="2"/>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556"/>
        </w:tabs>
        <w:ind w:left="709" w:hanging="0"/>
      </w:pPr>
      <w:rPr>
        <w:sz w:val="30"/>
        <w:i w:val="false"/>
        <w:b w:val="false"/>
        <w:szCs w:val="30"/>
        <w:rFonts w:ascii="Times New Roman" w:hAnsi="Times New Roman" w:cs="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556"/>
        </w:tabs>
        <w:ind w:left="709" w:hanging="0"/>
      </w:pPr>
      <w:rPr>
        <w:sz w:val="30"/>
        <w:i w:val="false"/>
        <w:b w:val="false"/>
        <w:szCs w:val="30"/>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144" w:hanging="360"/>
      </w:pPr>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7"/>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0"/>
    </w:lvlOverride>
  </w:num>
  <w:num w:numId="26">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360" w:firstLine="348"/>
      <w:jc w:val="center"/>
      <w:textAlignment w:val="baseline"/>
      <w:outlineLvl w:val="7"/>
    </w:pPr>
    <w:rPr>
      <w:rFonts w:ascii="Times New Roman" w:hAnsi="Times New Roman" w:cs="Times New Roman"/>
      <w:b/>
      <w:i/>
      <w:sz w:val="24"/>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Aria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30"/>
      <w:szCs w:val="30"/>
    </w:rPr>
  </w:style>
  <w:style w:type="character" w:styleId="WW8Num32z0">
    <w:name w:val="WW8Num32z0"/>
    <w:qFormat/>
    <w:rPr>
      <w:rFonts w:ascii="Times New Roman" w:hAnsi="Times New Roman" w:cs="Times New Roman"/>
      <w:b w:val="false"/>
      <w:i w:val="false"/>
      <w:sz w:val="30"/>
      <w:szCs w:val="3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27z0">
    <w:name w:val="WW8NumSt27z0"/>
    <w:qFormat/>
    <w:rPr>
      <w:rFonts w:ascii="Arial" w:hAnsi="Arial" w:cs="Arial"/>
    </w:rPr>
  </w:style>
  <w:style w:type="character" w:styleId="Style5">
    <w:name w:val="Основной шрифт"/>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i/>
      <w:sz w:val="28"/>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
      <w:sz w:val="24"/>
    </w:rPr>
  </w:style>
  <w:style w:type="character" w:styleId="9">
    <w:name w:val="Заголовок 9 Знак"/>
    <w:qFormat/>
    <w:rPr>
      <w:rFonts w:ascii="Times New Roman" w:hAnsi="Times New Roman" w:cs="Times New Roman"/>
      <w:sz w:val="28"/>
    </w:rPr>
  </w:style>
  <w:style w:type="character" w:styleId="Style6">
    <w:name w:val="Название Знак"/>
    <w:qFormat/>
    <w:rPr>
      <w:rFonts w:ascii="Times New Roman" w:hAnsi="Times New Roman" w:cs="Times New Roman"/>
      <w:b/>
      <w:i/>
      <w:sz w:val="32"/>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4"/>
      <w:szCs w:val="24"/>
    </w:rPr>
  </w:style>
  <w:style w:type="character" w:styleId="EndnoteCharacters">
    <w:name w:val="Endnote Characters"/>
    <w:basedOn w:val="Style5"/>
    <w:qFormat/>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Красная строка Знак"/>
    <w:qFormat/>
    <w:rPr>
      <w:rFonts w:ascii="Times New Roman" w:hAnsi="Times New Roman" w:cs="Times New Roman"/>
      <w:sz w:val="22"/>
      <w:szCs w:val="22"/>
    </w:rPr>
  </w:style>
  <w:style w:type="character" w:styleId="Style10">
    <w:name w:val="Нижний колонтитул Знак"/>
    <w:qFormat/>
    <w:rPr>
      <w:sz w:val="22"/>
      <w:szCs w:val="22"/>
    </w:rPr>
  </w:style>
  <w:style w:type="character" w:styleId="PageNumber">
    <w:name w:val="Page Number"/>
    <w:basedOn w:val="Style5"/>
    <w:rPr/>
  </w:style>
  <w:style w:type="character" w:styleId="Style11">
    <w:name w:val="Отступ основного текста Знак"/>
    <w:qFormat/>
    <w:rPr>
      <w:sz w:val="22"/>
      <w:szCs w:val="22"/>
    </w:rPr>
  </w:style>
  <w:style w:type="character" w:styleId="22">
    <w:name w:val="Основной текст 2 Знак"/>
    <w:qFormat/>
    <w:rPr>
      <w:sz w:val="22"/>
      <w:szCs w:val="22"/>
    </w:rPr>
  </w:style>
  <w:style w:type="character" w:styleId="Style12">
    <w:name w:val="Обычный текст Знак"/>
    <w:qFormat/>
    <w:rPr>
      <w:rFonts w:ascii="Courier New" w:hAnsi="Courier New" w:cs="Courier New"/>
    </w:rPr>
  </w:style>
  <w:style w:type="character" w:styleId="Style13">
    <w:name w:val="Текст сноски Знак"/>
    <w:qFormat/>
    <w:rPr>
      <w:rFonts w:ascii="Times New Roman" w:hAnsi="Times New Roman" w:cs="Times New Roman"/>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32">
    <w:name w:val="Основной текст 3 Знак"/>
    <w:qFormat/>
    <w:rPr>
      <w:rFonts w:ascii="Times New Roman" w:hAnsi="Times New Roman" w:cs="Times New Roman"/>
      <w:b/>
      <w:szCs w:val="24"/>
    </w:rPr>
  </w:style>
  <w:style w:type="character" w:styleId="VisitedInternetLink">
    <w:name w:val="FollowedHyperlink"/>
    <w:rPr>
      <w:color w:val="800080"/>
      <w:u w:val="single"/>
    </w:rPr>
  </w:style>
  <w:style w:type="character" w:styleId="Style14">
    <w:name w:val="Подзаголовок Знак"/>
    <w:qFormat/>
    <w:rPr>
      <w:rFonts w:ascii="Times New Roman" w:hAnsi="Times New Roman" w:cs="Times New Roman"/>
      <w:b/>
      <w:i/>
      <w:sz w:val="24"/>
    </w:rPr>
  </w:style>
  <w:style w:type="character" w:styleId="Hyperlink">
    <w:name w:val="Hyperlink"/>
    <w:qFormat/>
    <w:rPr>
      <w:color w:val="0000FF"/>
      <w:u w:val="single"/>
    </w:rPr>
  </w:style>
  <w:style w:type="character" w:styleId="HTML">
    <w:name w:val="Стандартный HTML Знак"/>
    <w:qFormat/>
    <w:rPr>
      <w:rFonts w:ascii="Courier New" w:hAnsi="Courier New" w:cs="Courier New"/>
    </w:rPr>
  </w:style>
  <w:style w:type="character" w:styleId="FollowedHyperlink">
    <w:name w:val="FollowedHyperlink"/>
    <w:qFormat/>
    <w:rPr>
      <w:color w:val="800080"/>
      <w:u w:val="single"/>
    </w:rPr>
  </w:style>
  <w:style w:type="character" w:styleId="Emphasis">
    <w:name w:val="Emphasis"/>
    <w:qFormat/>
    <w:rPr>
      <w:i/>
      <w:iCs/>
    </w:rPr>
  </w:style>
  <w:style w:type="character" w:styleId="Style15">
    <w:name w:val="Заголовок заметки Знак"/>
    <w:qFormat/>
    <w:rPr>
      <w:rFonts w:ascii="Times New Roman" w:hAnsi="Times New Roman" w:cs="Times New Roman"/>
      <w:sz w:val="24"/>
      <w:szCs w:val="24"/>
      <w:lang w:val="en-US"/>
    </w:rPr>
  </w:style>
  <w:style w:type="character" w:styleId="Basic1">
    <w:name w:val="basic1"/>
    <w:qFormat/>
    <w:rPr>
      <w:rFonts w:ascii="Verdana" w:hAnsi="Verdana" w:cs="Verdana"/>
      <w:color w:val="666666"/>
      <w:sz w:val="17"/>
      <w:szCs w:val="17"/>
    </w:rPr>
  </w:style>
  <w:style w:type="character" w:styleId="Wmicallto">
    <w:name w:val="wmi-callto"/>
    <w:basedOn w:val="Style5"/>
    <w:qFormat/>
    <w:rPr/>
  </w:style>
  <w:style w:type="character" w:styleId="Greenurl1">
    <w:name w:val="green_url1"/>
    <w:qFormat/>
    <w:rPr>
      <w:color w:val="006600"/>
    </w:rPr>
  </w:style>
  <w:style w:type="character" w:styleId="Kathead1">
    <w:name w:val="kathead1"/>
    <w:qFormat/>
    <w:rPr>
      <w:rFonts w:ascii="Arial" w:hAnsi="Arial" w:cs="Arial"/>
      <w:b/>
      <w:bCs/>
      <w:strike w:val="false"/>
      <w:dstrike w:val="false"/>
      <w:color w:val="833636"/>
      <w:sz w:val="24"/>
      <w:szCs w:val="24"/>
      <w:u w:val="none"/>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100" w:after="100"/>
      <w:ind w:firstLine="567"/>
      <w:jc w:val="center"/>
    </w:pPr>
    <w:rPr>
      <w:rFonts w:ascii="Times New Roman" w:hAnsi="Times New Roman" w:cs="Times New Roman"/>
      <w:sz w:val="28"/>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yle16">
    <w:name w:val="Обычный (веб)"/>
    <w:basedOn w:val="Normal"/>
    <w:qFormat/>
    <w:pPr>
      <w:spacing w:lineRule="auto" w:line="240" w:before="0" w:after="0"/>
      <w:ind w:left="300" w:right="300" w:firstLine="400"/>
      <w:jc w:val="both"/>
    </w:pPr>
    <w:rPr>
      <w:rFonts w:ascii="Times New Roman" w:hAnsi="Times New Roman" w:eastAsia="MS Mincho;ＭＳ 明朝" w:cs="Times New Roman"/>
      <w:sz w:val="24"/>
      <w:szCs w:val="24"/>
      <w:lang w:eastAsia="ja-JP"/>
    </w:rPr>
  </w:style>
  <w:style w:type="paragraph" w:styleId="Textovka">
    <w:name w:val="textovka"/>
    <w:basedOn w:val="Normal"/>
    <w:qFormat/>
    <w:pPr>
      <w:spacing w:lineRule="auto" w:line="240" w:before="90" w:after="90"/>
      <w:ind w:left="75" w:right="75" w:firstLine="375"/>
      <w:jc w:val="both"/>
    </w:pPr>
    <w:rPr>
      <w:rFonts w:ascii="Times New Roman" w:hAnsi="Times New Roman" w:cs="Times New Roman"/>
      <w:color w:val="000000"/>
      <w:sz w:val="24"/>
      <w:szCs w:val="24"/>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New Roman" w:hAnsi="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Style18">
    <w:name w:val="Красная строка"/>
    <w:basedOn w:val="TextBody"/>
    <w:qFormat/>
    <w:pPr>
      <w:spacing w:lineRule="auto" w:line="276"/>
      <w:ind w:firstLine="210"/>
    </w:pPr>
    <w:rPr>
      <w:rFonts w:ascii="Calibri" w:hAnsi="Calibri" w:cs="Calibri"/>
      <w:sz w:val="22"/>
      <w:szCs w:val="22"/>
    </w:rPr>
  </w:style>
  <w:style w:type="paragraph" w:styleId="BodyText3">
    <w:name w:val="Body Text 3"/>
    <w:basedOn w:val="Normal"/>
    <w:qFormat/>
    <w:pPr>
      <w:overflowPunct w:val="false"/>
      <w:autoSpaceDE w:val="false"/>
      <w:spacing w:lineRule="auto" w:line="360" w:before="0" w:after="0"/>
      <w:jc w:val="center"/>
      <w:textAlignment w:val="baseline"/>
    </w:pPr>
    <w:rPr>
      <w:rFonts w:ascii="Times New Roman" w:hAnsi="Times New Roman" w:cs="Times New Roman"/>
      <w:i/>
      <w:sz w:val="24"/>
      <w:szCs w:val="20"/>
    </w:rPr>
  </w:style>
  <w:style w:type="paragraph" w:styleId="Footer">
    <w:name w:val="Footer"/>
    <w:basedOn w:val="Normal"/>
    <w:pPr>
      <w:tabs>
        <w:tab w:val="clear" w:pos="708"/>
        <w:tab w:val="center" w:pos="4677" w:leader="none"/>
        <w:tab w:val="right" w:pos="9355" w:leader="none"/>
      </w:tabs>
    </w:pPr>
    <w:rPr/>
  </w:style>
  <w:style w:type="paragraph" w:styleId="Abb">
    <w:name w:val="abb"/>
    <w:basedOn w:val="Normal"/>
    <w:qFormat/>
    <w:pPr>
      <w:spacing w:lineRule="auto" w:line="240" w:before="280" w:after="280"/>
    </w:pPr>
    <w:rPr>
      <w:rFonts w:ascii="Times New Roman" w:hAnsi="Times New Roman" w:cs="Times New Roman"/>
      <w:b/>
      <w:bCs/>
      <w:color w:val="000000"/>
      <w:sz w:val="24"/>
      <w:szCs w:val="24"/>
    </w:rPr>
  </w:style>
  <w:style w:type="paragraph" w:styleId="PlainText">
    <w:name w:val="Plain Text"/>
    <w:basedOn w:val="Normal"/>
    <w:qFormat/>
    <w:pPr>
      <w:overflowPunct w:val="false"/>
      <w:autoSpaceDE w:val="false"/>
      <w:spacing w:lineRule="auto" w:line="360" w:before="0" w:after="0"/>
      <w:ind w:firstLine="567"/>
      <w:jc w:val="both"/>
      <w:textAlignment w:val="baseline"/>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Arial" w:hAnsi="Arial" w:eastAsia="SimSun;宋体" w:cs="Arial"/>
      <w:color w:val="auto"/>
      <w:sz w:val="18"/>
      <w:szCs w:val="18"/>
      <w:lang w:val="ru-RU" w:eastAsia="zh-CN" w:bidi="ar-SA"/>
    </w:rPr>
  </w:style>
  <w:style w:type="paragraph" w:styleId="BodyArial">
    <w:name w:val="Обычный.Body Arial"/>
    <w:qFormat/>
    <w:pPr>
      <w:widowControl w:val="false"/>
      <w:suppressLineNumbers/>
      <w:bidi w:val="0"/>
      <w:ind w:firstLine="170"/>
      <w:jc w:val="both"/>
    </w:pPr>
    <w:rPr>
      <w:rFonts w:ascii="Times New Roman" w:hAnsi="Times New Roman" w:eastAsia="Times New Roman" w:cs="Times New Roman"/>
      <w:color w:val="auto"/>
      <w:sz w:val="24"/>
      <w:szCs w:val="24"/>
      <w:lang w:val="ru-RU" w:bidi="ar-SA" w:eastAsia="zh-CN"/>
    </w:rPr>
  </w:style>
  <w:style w:type="paragraph" w:styleId="Style19">
    <w:name w:val="Обычный 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1">
    <w:name w:val="Body Text 21"/>
    <w:basedOn w:val="Normal"/>
    <w:qFormat/>
    <w:pPr>
      <w:widowControl w:val="false"/>
      <w:overflowPunct w:val="false"/>
      <w:autoSpaceDE w:val="false"/>
      <w:spacing w:lineRule="auto" w:line="360" w:before="0" w:after="0"/>
      <w:textAlignment w:val="baseline"/>
    </w:pPr>
    <w:rPr>
      <w:rFonts w:ascii="Courier New" w:hAnsi="Courier New" w:cs="Courier New"/>
      <w:b/>
      <w:kern w:val="2"/>
      <w:sz w:val="72"/>
      <w:szCs w:val="20"/>
    </w:rPr>
  </w:style>
  <w:style w:type="paragraph" w:styleId="34">
    <w:name w:val="Основной текст 3"/>
    <w:basedOn w:val="Normal"/>
    <w:qFormat/>
    <w:pPr>
      <w:spacing w:lineRule="auto" w:line="240" w:before="0" w:after="0"/>
      <w:jc w:val="center"/>
    </w:pPr>
    <w:rPr>
      <w:rFonts w:ascii="Times New Roman" w:hAnsi="Times New Roman" w:cs="Times New Roman"/>
      <w:b/>
      <w:sz w:val="20"/>
      <w:szCs w:val="24"/>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cs="Times New Roman"/>
      <w:b/>
      <w:i/>
      <w:sz w:val="24"/>
      <w:szCs w:val="20"/>
    </w:rPr>
  </w:style>
  <w:style w:type="paragraph" w:styleId="Eucontent">
    <w:name w:val="eu_content"/>
    <w:basedOn w:val="Normal"/>
    <w:qFormat/>
    <w:pPr>
      <w:overflowPunct w:val="false"/>
      <w:autoSpaceDE w:val="false"/>
      <w:spacing w:lineRule="auto" w:line="240" w:before="0" w:after="120"/>
      <w:jc w:val="both"/>
      <w:textAlignment w:val="baseline"/>
    </w:pPr>
    <w:rPr>
      <w:rFonts w:ascii="Arial" w:hAnsi="Arial" w:cs="Arial"/>
      <w:sz w:val="20"/>
      <w:szCs w:val="20"/>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360" w:before="0" w:after="0"/>
      <w:ind w:firstLine="720"/>
      <w:jc w:val="both"/>
      <w:textAlignment w:val="baseline"/>
    </w:pPr>
    <w:rPr>
      <w:rFonts w:ascii="Times New Roman" w:hAnsi="Times New Roman" w:cs="Times New Roman"/>
      <w:sz w:val="24"/>
      <w:szCs w:val="20"/>
    </w:rPr>
  </w:style>
  <w:style w:type="paragraph" w:styleId="Eunumber">
    <w:name w:val="eu_number_"/>
    <w:basedOn w:val="Normal"/>
    <w:qFormat/>
    <w:pPr>
      <w:widowControl w:val="false"/>
      <w:tabs>
        <w:tab w:val="clear" w:pos="708"/>
        <w:tab w:val="left" w:pos="390" w:leader="none"/>
      </w:tabs>
      <w:overflowPunct w:val="false"/>
      <w:autoSpaceDE w:val="false"/>
      <w:spacing w:lineRule="auto" w:line="240" w:before="0" w:after="120"/>
      <w:ind w:left="390" w:hanging="390"/>
      <w:textAlignment w:val="baseline"/>
    </w:pPr>
    <w:rPr>
      <w:rFonts w:ascii="Arial" w:hAnsi="Arial" w:cs="Arial"/>
      <w:color w:val="000000"/>
      <w:sz w:val="20"/>
      <w:szCs w:val="20"/>
      <w:lang w:val="en-US" w:eastAsia="en-US"/>
    </w:rPr>
  </w:style>
  <w:style w:type="paragraph" w:styleId="Eugliederung3">
    <w:name w:val="eu_gliederung3"/>
    <w:basedOn w:val="Normal"/>
    <w:qFormat/>
    <w:pPr>
      <w:widowControl w:val="false"/>
      <w:tabs>
        <w:tab w:val="clear" w:pos="708"/>
        <w:tab w:val="left" w:pos="720" w:leader="none"/>
      </w:tabs>
      <w:overflowPunct w:val="false"/>
      <w:autoSpaceDE w:val="false"/>
      <w:spacing w:lineRule="auto" w:line="240" w:before="240" w:after="120"/>
      <w:ind w:left="390" w:hanging="390"/>
      <w:textAlignment w:val="baseline"/>
    </w:pPr>
    <w:rPr>
      <w:rFonts w:ascii="Arial" w:hAnsi="Arial" w:cs="Arial"/>
      <w:i/>
      <w:color w:val="000000"/>
      <w:sz w:val="20"/>
      <w:szCs w:val="20"/>
      <w:lang w:val="en-US" w:eastAsia="en-US"/>
    </w:rPr>
  </w:style>
  <w:style w:type="paragraph" w:styleId="Eutitel1">
    <w:name w:val="eu_titel1"/>
    <w:basedOn w:val="Heading1"/>
    <w:qFormat/>
    <w:pPr>
      <w:numPr>
        <w:ilvl w:val="0"/>
        <w:numId w:val="0"/>
      </w:numPr>
      <w:overflowPunct w:val="false"/>
      <w:autoSpaceDE w:val="false"/>
      <w:spacing w:before="360" w:after="240"/>
      <w:jc w:val="center"/>
      <w:textAlignment w:val="baseline"/>
      <w:outlineLvl w:val="9"/>
    </w:pPr>
    <w:rPr>
      <w:rFonts w:cs="Times New Roman"/>
      <w:bCs w:val="false"/>
      <w:kern w:val="0"/>
      <w:sz w:val="24"/>
      <w:szCs w:val="20"/>
      <w:lang w:val="de-DE"/>
    </w:rPr>
  </w:style>
  <w:style w:type="paragraph" w:styleId="Eutitel2">
    <w:name w:val="eu_titel2"/>
    <w:basedOn w:val="Normal"/>
    <w:qFormat/>
    <w:pPr>
      <w:widowControl w:val="false"/>
      <w:overflowPunct w:val="false"/>
      <w:autoSpaceDE w:val="false"/>
      <w:spacing w:lineRule="auto" w:line="240" w:before="240" w:after="120"/>
      <w:textAlignment w:val="baseline"/>
    </w:pPr>
    <w:rPr>
      <w:rFonts w:ascii="Arial" w:hAnsi="Arial" w:cs="Arial"/>
      <w:b/>
      <w:color w:val="000000"/>
      <w:szCs w:val="20"/>
      <w:lang w:val="en-US" w:eastAsia="en-US"/>
    </w:rPr>
  </w:style>
  <w:style w:type="paragraph" w:styleId="Euersteinzug">
    <w:name w:val="eu_ersteinzug"/>
    <w:basedOn w:val="Normal"/>
    <w:qFormat/>
    <w:pPr>
      <w:overflowPunct w:val="false"/>
      <w:autoSpaceDE w:val="false"/>
      <w:spacing w:lineRule="auto" w:line="240" w:before="0" w:after="120"/>
      <w:ind w:firstLine="425"/>
      <w:jc w:val="both"/>
      <w:textAlignment w:val="baseline"/>
    </w:pPr>
    <w:rPr>
      <w:rFonts w:ascii="Arial" w:hAnsi="Arial" w:cs="Arial"/>
      <w:sz w:val="20"/>
      <w:szCs w:val="20"/>
      <w:lang w:val="en-GB"/>
    </w:rPr>
  </w:style>
  <w:style w:type="paragraph" w:styleId="Euhang">
    <w:name w:val="eu_hang"/>
    <w:basedOn w:val="Normal"/>
    <w:qFormat/>
    <w:pPr>
      <w:tabs>
        <w:tab w:val="clear" w:pos="708"/>
        <w:tab w:val="left" w:pos="360" w:leader="none"/>
      </w:tabs>
      <w:overflowPunct w:val="false"/>
      <w:autoSpaceDE w:val="false"/>
      <w:spacing w:lineRule="auto" w:line="240" w:before="0" w:after="120"/>
      <w:ind w:left="357" w:hanging="357"/>
      <w:jc w:val="both"/>
      <w:textAlignment w:val="baseline"/>
    </w:pPr>
    <w:rPr>
      <w:rFonts w:ascii="Arial" w:hAnsi="Arial" w:cs="Arial"/>
      <w:sz w:val="20"/>
      <w:szCs w:val="20"/>
      <w:lang w:val="en-US" w:eastAsia="en-US"/>
    </w:rPr>
  </w:style>
  <w:style w:type="paragraph" w:styleId="Eutitel3">
    <w:name w:val="eu_titel3"/>
    <w:basedOn w:val="Heading3"/>
    <w:qFormat/>
    <w:pPr>
      <w:numPr>
        <w:ilvl w:val="0"/>
        <w:numId w:val="0"/>
      </w:numPr>
      <w:overflowPunct w:val="false"/>
      <w:autoSpaceDE w:val="false"/>
      <w:spacing w:lineRule="auto" w:line="240" w:before="120" w:after="60"/>
      <w:ind w:left="284" w:hanging="0"/>
      <w:textAlignment w:val="baseline"/>
      <w:outlineLvl w:val="9"/>
    </w:pPr>
    <w:rPr>
      <w:rFonts w:ascii="Arial" w:hAnsi="Arial" w:eastAsia="Times New Roman" w:cs="Times New Roman"/>
      <w:bCs w:val="false"/>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Courier New"/>
      <w:sz w:val="20"/>
      <w:szCs w:val="20"/>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Style20">
    <w:name w:val="Заголовок заметки"/>
    <w:basedOn w:val="Normal"/>
    <w:next w:val="Normal"/>
    <w:qFormat/>
    <w:pPr>
      <w:spacing w:lineRule="auto" w:line="240" w:before="0" w:after="0"/>
    </w:pPr>
    <w:rPr>
      <w:rFonts w:ascii="Times New Roman" w:hAnsi="Times New Roman" w:cs="Times New Roman"/>
      <w:sz w:val="24"/>
      <w:szCs w:val="24"/>
      <w:lang w:val="en-US"/>
    </w:rPr>
  </w:style>
  <w:style w:type="paragraph" w:styleId="11">
    <w:name w:val="Стиль1"/>
    <w:basedOn w:val="Style20"/>
    <w:qFormat/>
    <w:pPr/>
    <w:rPr>
      <w:lang w:val="ru-RU"/>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Verdana" w:hAnsi="Verdana" w:cs="Verdana"/>
      <w:color w:val="000000"/>
      <w:sz w:val="17"/>
      <w:szCs w:val="1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360" w:before="100" w:after="100"/>
      <w:ind w:firstLine="567"/>
      <w:jc w:val="center"/>
    </w:pPr>
    <w:rPr>
      <w:rFonts w:ascii="Times New Roman" w:hAnsi="Times New Roman" w:cs="Times New Roman"/>
      <w:sz w:val="28"/>
      <w:szCs w:val="20"/>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imesNewRoman14125">
    <w:name w:val="Стиль Times New Roman 14 пт По ширине Первая строка:  125 см М..."/>
    <w:basedOn w:val="Normal"/>
    <w:qFormat/>
    <w:pPr>
      <w:spacing w:lineRule="auto" w:line="360"/>
      <w:ind w:firstLine="709"/>
      <w:jc w:val="both"/>
    </w:pPr>
    <w:rPr>
      <w:rFonts w:ascii="Times New Roman" w:hAnsi="Times New Roman" w:cs="Times New Roman"/>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giston.ru/" TargetMode="External"/><Relationship Id="rId3" Type="http://schemas.openxmlformats.org/officeDocument/2006/relationships/hyperlink" Target="http://www.flogiston.ru/" TargetMode="External"/><Relationship Id="rId4" Type="http://schemas.openxmlformats.org/officeDocument/2006/relationships/hyperlink" Target="http://altai.fio.ru/projects/group3/" TargetMode="External"/><Relationship Id="rId5" Type="http://schemas.openxmlformats.org/officeDocument/2006/relationships/hyperlink" Target="http://www.flogiston.ru/" TargetMode="External"/><Relationship Id="rId6" Type="http://schemas.openxmlformats.org/officeDocument/2006/relationships/hyperlink" Target="http://www.tsure.ru/University/Faculties/Fib/PiBG/creative.html" TargetMode="External"/><Relationship Id="rId7" Type="http://schemas.openxmlformats.org/officeDocument/2006/relationships/hyperlink" Target="http://urfomediacenter.ru/files/Muryukina.doc" TargetMode="External"/><Relationship Id="rId8" Type="http://schemas.openxmlformats.org/officeDocument/2006/relationships/hyperlink" Target="http://zhurnal.lib.ru/c/cigulxskaja_t%0B_f/criticalthink.shtml" TargetMode="External"/><Relationship Id="rId9" Type="http://schemas.openxmlformats.org/officeDocument/2006/relationships/hyperlink" Target="http://urfomediacenter.ru/files/Chelysheva.doc" TargetMode="External"/><Relationship Id="rId10" Type="http://schemas.openxmlformats.org/officeDocument/2006/relationships/hyperlink" Target="http://edu.of.ru/medialibrary/defaul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02:00Z</dcterms:created>
  <dc:creator>ирина</dc:creator>
  <dc:description/>
  <cp:keywords/>
  <dc:language>en-US</dc:language>
  <cp:lastModifiedBy>Alex</cp:lastModifiedBy>
  <dcterms:modified xsi:type="dcterms:W3CDTF">2014-09-21T12:02:00Z</dcterms:modified>
  <cp:revision>2</cp:revision>
  <dc:subject/>
  <dc:title/>
</cp:coreProperties>
</file>