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Федоров А.В. </w:t>
      </w:r>
      <w:r>
        <w:rPr>
          <w:rFonts w:cs="Times New Roman" w:ascii="Times New Roman" w:hAnsi="Times New Roman"/>
          <w:color w:val="FF0000"/>
          <w:sz w:val="24"/>
          <w:szCs w:val="24"/>
        </w:rPr>
        <w:t>Практика внедрения массового медиаобразования в Польше на современном этапе // Инновации в образовании. 2012. № 10.  С.33-41.</w:t>
      </w:r>
      <w:r>
        <w:rPr>
          <w:rFonts w:eastAsia="MS Mincho;ＭＳ 明朝" w:cs="MS Mincho;ＭＳ 明朝" w:ascii="Times New Roman" w:hAnsi="Times New Roman"/>
          <w:color w:val="FF0000"/>
          <w:sz w:val="24"/>
          <w:szCs w:val="24"/>
        </w:rPr>
        <w:t> 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В.Федо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Ассоциации медиапедагогики Росси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ектор по научной рабо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государственного педагогического института им. А.П.Чех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shkol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актика внедрения массового медиаобразования в Польше на современном этап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ннотация. </w:t>
      </w:r>
      <w:r>
        <w:rPr>
          <w:rFonts w:cs="Times New Roman" w:ascii="Times New Roman" w:hAnsi="Times New Roman"/>
          <w:color w:val="000000"/>
          <w:sz w:val="18"/>
          <w:szCs w:val="18"/>
        </w:rPr>
        <w:t>Практика внедрения массового медиаобразования в Польше на современном этапе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статье анализируются основные направления внедрения медиаобразования, осуществляемые польскими  медиапедагогами на современном этапе (1992-2012 годы): основные акции, технологии, под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внедрения массового медиаобразования в Польше на современном этапе*</w:t>
      </w:r>
    </w:p>
    <w:p>
      <w:pPr>
        <w:pStyle w:val="Style18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татья написана при финансовой поддержке НИР по государственному заданию  Министерства образования и науки Российской Федерации (2012-2014), Наименование НИР: «Сравнительный анализ развития медиаобразования в странах Восточной Европы (1992-2012)», № 6.377.2011. Научный руководитель – доктор педагогических наук, профессор А.В.Федоров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000000"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вехи развития медиаобразования в Польше за последние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ский исследователь П.Джевевецки справедливо утверждает, что развитие медиаобразования в Польше до начала 1990-х годов сталкивалось с большими трудностям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zewiec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0, c.35]. В самом деле, с точки зрения современного уровня медиаобразования, предусматривающего свободный от идеологической цензуры процесс восприятия, анализа, создания и распространения медиатекстов, развития аналитического мышления и медиакомпетентности, Польша, входившая в «соцлагерь», что называется, не отвечала «европейским стандартам». Однако, как и в Советском Союзе, в Польской народной республике в 1960-х – 1980-х медиаобразование, хоть и под идеологическим контролем, развивалось в виде факультативов, кружков, киноклубов, любительских кино/фотостудий, школьной и вузовской прессы и т.п. [см., например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blews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965; 1980]. При этом, как и в СССР, господствовали два педагогических подхода – практический (с опорой на обучение созданию медиатекстов – на материале прессы, радио, фотографии, кино, телевидения) и эстетический (с опорой на восприятие и анализ  художественных медиатекс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язи с существенными политическими и экономическими изменениями в 1990-х, развитие медиаобразования в Польше обрело второе дыхание. Польские медиапедагоги стали активно внедрять зарубежный, прежде всего, европейский опыт. На повестку дня стали проблемы развития медиакомпетентности аудитории. В 1996 году было создано Польское  общество Технологии и образовательных медиа. С 1996 по 2003 год ежеквартально выходил в свет журнал «Медиаобразование». Медиаобразовательные движение (как в университетах, так и в школах) охватывало такие польские города, как Варшава, Гданьск, Катовицы, Люблин,  Познань, Торунь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1998 года медиаобразование в Польше стало интегрироваться с гуманитарными предметами (например, польский язык и литература), расширился спектр издаваемых медиаобразовательных  программ, учебных пособий, монографий, статей. Вместе с тем, в обществе все чаще высказывались мнения о том, что необходимы также и автономные медиаобразовательные предметы/курсы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zewiecki</w:t>
      </w:r>
      <w:r>
        <w:rPr>
          <w:rFonts w:cs="Times New Roman" w:ascii="Times New Roman" w:hAnsi="Times New Roman"/>
          <w:color w:val="000000"/>
          <w:sz w:val="28"/>
          <w:szCs w:val="28"/>
        </w:rPr>
        <w:t>, 2010, c.3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начала XXI века курировать развитие медиаобразования на государственном уровне стал Национальный совет по радио и телевидению. Были выдвинуты  идеи о комплексном развитии медиаобразования в Польше, включающем соответствующую подготовку учителей, вовлечение в медиаобразовательный процесс общественных организаций, библиотек и местных органов власти. Проблемам медиаобразования были посвящены конференции в Кельце (2000) и Варшаве (2000). В 2002 году Национальный совет по радио и телевидению провел совещание с участием экспертов в области медиапедагогики, где  шла речь о путях дальнейшего развития медиаобразования в республ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альнейшем в центре дискуссий в Польше были такие проблемы, как  ограничение вредных медийных воздействий на несовершеннолетнюю аудиторию, инициация законопроекта о запрете пропаганды насилия в СМК, участие в медиаобразовательном процессе медийных агентств, в частности, телевидения и интернет-порталов (EdukacjaMedialna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или Edunews.pl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05 году был основан Польский киноинститут (PFI), осуществивший ряд проектов, связанных с медиаобразованием. Так в каждую из 14000 польских школ были отправлены пакеты с 50 DVD-дисками  игровых, документальных и анимационных фильмов. При этом диски были выбраны экспертами в соответствии с учебными программами [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Lipszyc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>, 2012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тупление Польши в Европейский Союз позволило польским медиапедагогам опираться на такие решения, как Резолюция Европейского парламента о введении обязательного медиаобразования для школьников  и  учителей [Резолюция…, 2008].  В связи с этим стали высказываться мнения, что медиаобразование должно развиваться на постоянной основе и охватывать не только дошкольников, школьников, студентов, несовершеннолетнюю аудиторию в целом, но и учителей, родителей, взрослых, пенсионеров.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личие от таки стран восточной Европы, как Венгрия, Чехия и Словакия, медиаобразование в Польше так и не обрело обязательного статуса в средних школах. Министерство образования, соглашаясь с общими положениями о необходимости медиаобразования, не стало вводить отдельные дисциплины по основам медиакультуры, рассредоточив медиаобразовательную составляющую по разным школьным предметам. Однако в ряде школ медиаобразовательные дисциплины внедрены и в виде автономных курсов в рамках дисциплин по выбор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2009 году в Польше возникли новые инициативы продвижения идей европейского медиаобразования в школах: открылось Польское медиабюро, расширившее возможности аудиовизуальных специалистов эффективно использовать гранты Европейского Союза. Медиабюро стало организатором конференций по проблемам медиаграмотности [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Lipszyc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>, 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В этом же году  в Варшаве состоялась конференция, посвященная проблемам дальнейшего развития медиаобразования в Польше, была принята Национальная медиаобразовательная программа и создана Польская ассоциация медиа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в Европе, развитие медиаобразования в Польше связывается теперь с гражданским воспитанием и вопросами демократии, с социально ориентированными средствами массовой коммуникации. Все это способствует как формальному (в учебных заведениях), так и неформальному (например, через интернет) медиаобразованию ауд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оит отметить, что важную роль здесь также играет польская католическая церков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частности, в Польше  издается специальный журнал «Бюллетень медиаобразования»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Biuletyn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Edukacj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Medialnej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енаправленно ориентированный на религиозные подходы к медиаобразов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олько некоторые из тем, затронутых в статьях этого журнала: «Человек, семья, здоровье и медиа», «Роль родителей в медиаобразовании детей», «Об инициации польской системы классификации аудиовизуальной  продукции», «Сотрудничество богословов и специалистов в области медиа как основа христианской демократии», «Роль медиаобразования в новой учебной программе основного общего образования школьников», «Медийные манипуляции», «Насилие в электронных медиа», «Психосоциальные аспекты влияния средств массовой информации», «Медиаобразование в 2008–2011 годах: самые важные инициативы, проблемы, перспективы развития», «Осквернение религиозных ценностей в современных медиа», «Блог как новый вызов для медиаобразования: блоги  священников и монахов», «Феминизм и медиа», «Религиозное отношение как основание для выбора игровых фильмов», «Религиозное содержание в масс-медиа» [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Biuletyn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…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04-2012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е польские медиапедагоги-католики публикуют статьи, монографии и учебные пособия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lowieck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asep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2003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cic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0;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robe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2005 и др.], в которых отражаются их взгляды, основанные на синтезе теологической и защитной медиаобразовательных теорий, подчеркивается важность духовного развития личности человека. Естественно, для церкви чрезвычайно важен моральный аспект медиаобразования, т.к. каждый верующий ответственен за свой выбор медийных контактов и созданные им медиатексты. В частности, медиапедагогами-теологами анализируются такие проблемы, как медийное насилие и агрессия, медийные манипуляции, пропагандистские приемы и провокации, политическая ангажированность, медийная реальность и ее влияние на личность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lowieck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asep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2003, с.27-38; 50-54; 70-73, 113-118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граммы, технологии медиаобразования в современной Польш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ские медиапедагоги полагают, что «медиаобразование - один из важнейших компонентов электронного обучения (e-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rning) - формирует его основу, развивая способности интерпретировать сообщения и значения</w:t>
        <w:br/>
        <w:t>эффективной коммуникации с помощью традиционных и новых медиа, воспринимать, анализировать, оценивать медиатексты, делая человека медиакомпетентным»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ba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l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2007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7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ин из наиболее активных современных польских медиапедагогов - </w:t>
      </w:r>
      <w:r>
        <w:rPr>
          <w:rFonts w:cs="Times New Roman" w:ascii="Times New Roman" w:hAnsi="Times New Roman"/>
          <w:color w:val="000000"/>
          <w:sz w:val="28"/>
          <w:szCs w:val="28"/>
        </w:rPr>
        <w:t>П.Джевевецки разработал специальную трехлетнюю программу обучения школьников (среднего и старшего возраста) медиаграмотности, основными задачами которой стал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zewiecki</w:t>
      </w:r>
      <w:r>
        <w:rPr>
          <w:rFonts w:cs="Times New Roman" w:ascii="Times New Roman" w:hAnsi="Times New Roman"/>
          <w:color w:val="000000"/>
          <w:sz w:val="28"/>
          <w:szCs w:val="28"/>
        </w:rPr>
        <w:t>, 2010, c.86-87]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ка у учащихся базовых навыков коммуникации с меди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углубление их знаний о средствах массовой коммун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х осведомленности о тревожных явлениях в современной  медиакульту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обоснованных критических и селективных приемов для контактов учащихся с меди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едиакомпетентности и  моральной ответственности учащихся по отношению их контактов с СМ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мероприятия, направленные на получение базовых умений</w:t>
        <w:br/>
        <w:t>журналистики и медиа (например, создание интернет-сайта, школьной газеты, теле/радиопередачи, проведение конференций, связанных с СМК, обучение технологии интервью,  создания рекламы и др.) нуждаются в дополнительном сотрудничестве медиапедагога с другими учителями и разного рода структурами и организа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т только некоторые темы медиаобразовательных занятий: «Для чего нужна медиаграмотность?», «Критическое и творческое мышление»,  «Ролевые игры», «Книги и пресса», «Журналистика», «Аудиовизуальные медиа»,  «Радио и телевидение», «Мультимедиа и Интернет», «Компьютерные игры», «Реклама и PR», «Кинообразование»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zewiecki</w:t>
      </w:r>
      <w:r>
        <w:rPr>
          <w:rFonts w:cs="Times New Roman" w:ascii="Times New Roman" w:hAnsi="Times New Roman"/>
          <w:color w:val="000000"/>
          <w:sz w:val="28"/>
          <w:szCs w:val="28"/>
        </w:rPr>
        <w:t>, 2010, c.89-95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усматривается не только проверка уровня усвоения школьниками  знаний из области теории и истории медиакультуры, но и их способностей выполнить практические творческие работы (написать короткую статью, рецензию, подготовить обзор, репортаж, интервью, презентацию, плакат, участвовать в ролевых играх, в том числе и в командах выпуска газет, теле/радиопередач и др.).  Кроме того, требуется подготовить эссе по отдельным темам, связанным с культурными и социальными аспектами СМК. Дополнительные баллы учащиеся получают за их  учебную активность на всем цикле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.Джевевецки создал также медиаобразовательный сайт  PressCafe.eu,  который содержит тексты статей, докладов, иных публикаций в области медиаобразования. Аналогичный сайт под названием «Медиапедагог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katormedialny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основал преподаватель педагогического факультета Гданьского университета Г.Стун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Еще одна заметная программа под названием «Медиаобразование»  – на сей раз для учащихся лицеев – разработана М.Мазьяж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ziarz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2010]. Программа ориентирована в основном на печатные медиа и интернет. Помимо теоретических тем она предусматривает следующие т</w:t>
      </w:r>
      <w:r>
        <w:rPr>
          <w:rFonts w:cs="Times New Roman" w:ascii="Times New Roman" w:hAnsi="Times New Roman"/>
          <w:color w:val="000000"/>
          <w:sz w:val="28"/>
          <w:szCs w:val="28"/>
        </w:rPr>
        <w:t>ворческие работы учащихся: разработка макета газеты и сайта; создание и редактирование своего собственного блога; работа с компьютером: в плане    редактирования газеты, монтажа звука, изображения и пр.; работа с магнитофоном, фотоаппаратом, цифровой видеокамерой;  проведение интервью с интересными людьми; создание информации для веб-сайта школы, короткой телепередачи; планирование и проведение рекламных кампаний; подготовка информационных бюллетеней и т.д.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ziarz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2010, с.9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ое значение придается в Польше развитию медиакомпетентности -  «композиционной гармонии знаний, понимания, оценивания и умелого использования медиа» [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Strykowski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, 2004,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s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.33]. При этом имеется в виду знания в области истории медиакультуры, медийных теорий, языка медиа; понимание роли, механизмов и степени влияния медиа в современном обществе; умения контролировать свои медийные контакты, выбирать нужные медиатексты разных видов и жанров, интерпретировать и анализировать медиатексты; использовать медийную технику, создавать собственные медиатексты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Strykowski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, 2004,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s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 xml:space="preserve">.35-37; Juszczyk, 2004,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s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>.67-7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ab/>
        <w:t>Проведенный нами анализ позволил составить таблицу 1, в которой отражены особенности практики внедрения медиаобразования в современной П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. 1.  Практика внедрения медиаобразования в современной Польше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41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1983"/>
        <w:gridCol w:w="7089"/>
      </w:tblGrid>
      <w:tr>
        <w:trPr>
          <w:trHeight w:val="60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аобразовательная ситуация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ьские медиаобразовательные организации, издания, интернет-сайты, программы, акции внедрения курсов обучения </w:t>
            </w:r>
          </w:p>
        </w:tc>
      </w:tr>
      <w:tr>
        <w:trPr>
          <w:trHeight w:val="28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е медиаобразовательные организации  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совет радио и телевидения 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krrit.gov.pl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льский киноинститут  (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pisf.pl/pl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льское медиабюро (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www.mediadeskpoland.e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горизонты  - Ассоциации деятелей кинообразования (http://www.nhef.pl/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учно-образовательная компьютерная сеть (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nask.pl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нд новые медиа (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fundacjanowemedia.org/~~V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онд развития информационного общества - образование </w:t>
              <w:br/>
              <w:t> (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ww.terazedukacja.pl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нд медиаэволюция (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iaev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ABCXXI - Вся Польша читает для детей</w:t>
              <w:br/>
              <w:t> (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tp://www.calapolskaczytadzieciom.pl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Фонд </w:t>
            </w:r>
            <w:r>
              <w:rPr>
                <w:color w:val="000000"/>
                <w:sz w:val="22"/>
                <w:szCs w:val="22"/>
              </w:rPr>
              <w:t>Литерн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Liternet Foundation (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liternet.pl/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есс-кафе: </w:t>
            </w:r>
            <w:r>
              <w:rPr>
                <w:color w:val="000000"/>
                <w:sz w:val="22"/>
                <w:szCs w:val="22"/>
                <w:lang w:val="en-US"/>
              </w:rPr>
              <w:t>PressCaf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u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esscaf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диапедагог (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www.edukatormedialny.pl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диаобразование (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kacjamedial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диа-олимпиада (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www.olimpiada-medialna.edu.pl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медиаобразования </w:t>
            </w:r>
            <w:r>
              <w:rPr>
                <w:color w:val="000000"/>
                <w:sz w:val="22"/>
                <w:szCs w:val="22"/>
                <w:lang w:val="pl-PL"/>
              </w:rPr>
              <w:t>Centrum Edukacji Medialnej SpesMediaGroup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kuria.lomza.pl/index.php?k=360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4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урналы и полнотекстовые электронные библиотеки  по медиаобразованию, издание монографий и учебных пособий, учебных программ  по проблемам медиаобразования 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Журнал «Бюллетень медиаобразования» 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Biuletyn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Edukacji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Medialnej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kul.pl/biuletyn-edukacji-medialnej,art_33689.html</w:t>
              </w:r>
            </w:hyperlink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рнал теологической концепции медиаобразования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дается с 2004 года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Журнал «Медиаобразование» - </w:t>
            </w:r>
            <w:r>
              <w:rPr>
                <w:color w:val="000000"/>
                <w:sz w:val="22"/>
                <w:szCs w:val="22"/>
                <w:lang w:val="en-US"/>
              </w:rPr>
              <w:t>Educaci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edial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www.staff.amu.edu.pl/~techedu/edu_med_kw/ramka/tresc.html</w:t>
              </w:r>
            </w:hyperlink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вался в 1995-2003 годах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Журнал «Учиться легче» - медиаобразовательный выпуск 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>Biuletyn "Uczyć łatwiej"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>edukacja medialna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(2010)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lang w:val="pl-PL"/>
                </w:rPr>
                <w:t>http://www.uczyclatwiej.pl/images/stories/edukacja_medialna/biuletyn_edukacja_internet.pdf</w:t>
              </w:r>
            </w:hyperlink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92 по 2012 годы  польскими медиапедагогами изданы                            десятки монографий,  учебных пособий, программ по проблемам массового медиаобразования. Список опубликованной литературы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узов, специализирующихся в области журналистики,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ы, кино, видео и телевидения  более обширен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темы медиаобразовательных занятий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иаобразование, медиаграмотность, медиакомпетентность,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медиа и религия, язык медиа, аудитория медиа, категории медиа, технологии медиа, медийные агентства, медийные репрезентации, теория и история медиакультуры и медиаобразования, проблемы медийного насилия, технологии медиаобразования  и др.</w:t>
            </w:r>
          </w:p>
        </w:tc>
      </w:tr>
      <w:tr>
        <w:trPr>
          <w:trHeight w:val="65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овая поддержка движения медиаобразования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товая поддержка медиаобразовательных проектов осуществляется в Польше, как со стороны государственных учреждений, так и со стороны зарубежных фондов (например, п</w:t>
            </w:r>
            <w:r>
              <w:rPr>
                <w:color w:val="000000"/>
                <w:sz w:val="22"/>
                <w:szCs w:val="22"/>
              </w:rPr>
              <w:t xml:space="preserve">ольско-американский фонд Свободы). </w:t>
            </w:r>
          </w:p>
        </w:tc>
      </w:tr>
      <w:tr>
        <w:trPr>
          <w:trHeight w:val="657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ительные и негативные  тенденции  развития медиаобразовательного процесс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едиаобразование пока не является обязательным (за исключением специализированных вузов, школ и факультетов, ориентированных на подготовку профессионалов в сфере медиа).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рудности развития медиаобразования на современном этапе  связаны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 недостаточной поддержкой со стороны государства;</w:t>
            </w:r>
          </w:p>
          <w:p>
            <w:pPr>
              <w:pStyle w:val="TextBody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с недостаточным количеством  целенаправленно подготовленных медиапедагогов;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Cs w:val="24"/>
                <w:lang w:val="ru-RU"/>
              </w:rPr>
              <w:t xml:space="preserve">- с недостаточным числом современных медиаобразовательных учебников и учебных пособий для аудитории разных возрастов и уровней обучения. </w:t>
            </w:r>
            <w:r>
              <w:rPr>
                <w:color w:val="000000"/>
                <w:lang w:val="ru-RU"/>
              </w:rPr>
              <w:t xml:space="preserve">       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Выводы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 Сравнение ситуации с практическим внедрением массового медиаобразования в России и Польше приводит к выводу, что оно сталкивается с похожими трудностями. К примеру, М.Джевецки полагает, что медиаобразование не вводится в Польше в качестве универсального и обязательного предмета в школах из-за того, что медиапедагоги не могли  убедить руководство органами образования и общественность в настоятельной необходимости этой акции, а также из-за  отсутствия доброй воли со стороны властей. А, возможно, кто-то боится появления активных граждан и требовательных потребителей и создателей медиатекстов, не подверженных медийным манипуляциям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zewiecki</w:t>
      </w:r>
      <w:r>
        <w:rPr>
          <w:rFonts w:cs="Times New Roman" w:ascii="Times New Roman" w:hAnsi="Times New Roman"/>
          <w:color w:val="000000"/>
          <w:sz w:val="28"/>
          <w:szCs w:val="28"/>
        </w:rPr>
        <w:t>, 2010, с.9]. Для сравнения – еще каких-нибудь пять лет назад Украина существенно отставала от Польши по уровню внедрения массового медиаобразования в школах. Сегодня, благодаря активной государственной поддержке и широкому эксперименту распространения медиаобразования в десятках украинских школ, Украина, на наш взгляд, опережает Польшу по этому важнейшему показателю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Biuletyn Edukacji Medialne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04-2012.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kul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biuletyn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edukacji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medialnej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,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_33689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rzewiecki, P. (2010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edia aktywni:  Dlaczego i jak uczyć edukacji medialnej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twock–Warszawa, 188 p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Frycie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, S.,  </w:t>
      </w:r>
      <w:hyperlink r:id="rId2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Koblewska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, J. (1993)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Edukacja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audiowizualna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m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ł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odziez</w:t>
      </w:r>
      <w:r>
        <w:rPr>
          <w:rFonts w:eastAsia="Arial Unicode MS" w:cs="Arial Unicode MS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̇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y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szkolnej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w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Polsce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i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na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s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́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wiecie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elce: Wydz. Zamiejscowy w Piotrkowie Trybunalski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Goban-Klas, T (2007). Edukacja medialna jako fundament e-edukacji. In: Dąbrowski, M. and  Marii Zając, M. (Eds.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edukacj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arszaw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lowiecki, M., Zasepa, T. (2003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oc a nemoc med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Bratislava, 184 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Juszczyk, S. (2004)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Kompetencje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medialne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jednostki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w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spoleczenstwie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wiedzy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.  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In: Strykowski, W., Skrzydlewski, W. (Eds.)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Kompetencje medialne spoleczenstwa wiedzy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Poznan: eMPl2, 2004, s.66-7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Koblewska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. (1965). </w:t>
      </w:r>
      <w:r>
        <w:rPr>
          <w:rStyle w:val="St1"/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Film fabularny w szkole</w:t>
      </w:r>
      <w:r>
        <w:rPr>
          <w:rStyle w:val="St1"/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arszawa: Wyd. PZW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blewska, J. Funkcje telewizji w systemach oswiaty.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i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олюция Европейского парламента о введении обязательного медиаобразования для школьников  и  учителей стран Европейского Сою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europarl.europa.eu/sides/getDoc.do?pubRef=-//EP//TEXT+TA+P6-TA-2008-0598+0+DOC+XML+V0//E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cicki, G. (2010) Edukacja medialna jako istotna cecha  nowoczesnego społeczenstw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 Kultura – Media – Teolog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10. N 3, s.70-8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Lipszyc, J. (Red.) (2012)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Cyfrowa  Przyszłość. Edukacja medialna i informacyjna w Polsce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 Warszawa: Fundacja Nowoczesna Polska, 2012.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nowoczesnapolska.org.pl/~~V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ziar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(2010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Edukacj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edialn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ogram dla Liceum.Olawa, 16 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Strykowski, W. (2004). Kompetencje medialne: pojecie, obszary, formy ksztalcenia.   In: Strykowski, W., Skrzydlewski, W. (Eds.)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Kompetencje medialne spoleczenstwa wiedzy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Poznan: eMPl2, 2004, s.31-4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robel, J. (2005). Postawa religijna, jako skutek odbioru filmu fabularnego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Biuletyn Edukacji Medialne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 2005. N 1, pp.53-5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-365" w:hanging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asepa, T. (2005). Religia I tresci religijne w mass mediach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 Biuletyn Edukacji Medialne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 2005. N 1, pp.70-7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65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St1">
    <w:name w:val="st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ykwariat.calinotheca.pl/1-44474-0-koblewska_wroblowa_janina.html?PHPSESSID=iv3h92ulshg0l4femkmv0fbbq5" TargetMode="External"/><Relationship Id="rId3" Type="http://schemas.openxmlformats.org/officeDocument/2006/relationships/hyperlink" Target="http://www.edukatormedialny.pl/" TargetMode="External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http://www.pisf.pl/pl" TargetMode="External"/><Relationship Id="rId6" Type="http://schemas.openxmlformats.org/officeDocument/2006/relationships/hyperlink" Target="http://www.mediadeskpoland.eu/" TargetMode="External"/><Relationship Id="rId7" Type="http://schemas.openxmlformats.org/officeDocument/2006/relationships/hyperlink" Target="http://www.nask.pl/" TargetMode="External"/><Relationship Id="rId8" Type="http://schemas.openxmlformats.org/officeDocument/2006/relationships/hyperlink" Target="http://fundacjanowemedia.org/~~V" TargetMode="External"/><Relationship Id="rId9" Type="http://schemas.openxmlformats.org/officeDocument/2006/relationships/hyperlink" Target="http://www.terazedukacja.pl/" TargetMode="External"/><Relationship Id="rId10" Type="http://schemas.openxmlformats.org/officeDocument/2006/relationships/hyperlink" Target="http://www.mediaevo.pl/" TargetMode="External"/><Relationship Id="rId11" Type="http://schemas.openxmlformats.org/officeDocument/2006/relationships/hyperlink" Target="http://www.calapolskaczytadzieciom.pl/" TargetMode="External"/><Relationship Id="rId12" Type="http://schemas.openxmlformats.org/officeDocument/2006/relationships/hyperlink" Target="http://liternet.pl/" TargetMode="External"/><Relationship Id="rId13" Type="http://schemas.openxmlformats.org/officeDocument/2006/relationships/hyperlink" Target="http://presscafe.eu/" TargetMode="External"/><Relationship Id="rId14" Type="http://schemas.openxmlformats.org/officeDocument/2006/relationships/hyperlink" Target="http://www.edukatormedialny.pl/" TargetMode="External"/><Relationship Id="rId15" Type="http://schemas.openxmlformats.org/officeDocument/2006/relationships/hyperlink" Target="http://www.edukacjamedialna.pl/" TargetMode="External"/><Relationship Id="rId16" Type="http://schemas.openxmlformats.org/officeDocument/2006/relationships/hyperlink" Target="http://www.olimpiada-medialna.edu.pl/" TargetMode="External"/><Relationship Id="rId17" Type="http://schemas.openxmlformats.org/officeDocument/2006/relationships/hyperlink" Target="http://www.kuria.lomza.pl/index.php?k=360" TargetMode="External"/><Relationship Id="rId18" Type="http://schemas.openxmlformats.org/officeDocument/2006/relationships/hyperlink" Target="http://www.kul.pl/biuletyn-edukacji-medialnej,art_33689.html" TargetMode="External"/><Relationship Id="rId19" Type="http://schemas.openxmlformats.org/officeDocument/2006/relationships/hyperlink" Target="http://www.staff.amu.edu.pl/~techedu/edu_med_kw/ramka/tresc.html" TargetMode="External"/><Relationship Id="rId20" Type="http://schemas.openxmlformats.org/officeDocument/2006/relationships/hyperlink" Target="http://www.uczyclatwiej.pl/images/stories/edukacja_medialna/biuletyn_edukacja_internet.pdf" TargetMode="External"/><Relationship Id="rId21" Type="http://schemas.openxmlformats.org/officeDocument/2006/relationships/hyperlink" Target="http://www.kul.pl/biuletyn-edukacji-medialnej,art_33689.html" TargetMode="External"/><Relationship Id="rId22" Type="http://schemas.openxmlformats.org/officeDocument/2006/relationships/hyperlink" Target="http://www.worldcat.org/search?q=au%3AFrycie%2C+Stanis&#322;aw.&amp;qt=hot_author" TargetMode="External"/><Relationship Id="rId23" Type="http://schemas.openxmlformats.org/officeDocument/2006/relationships/hyperlink" Target="http://www.worldcat.org/search?q=au%3AKoblewska%2C+Janina.&amp;qt=hot_author" TargetMode="External"/><Relationship Id="rId24" Type="http://schemas.openxmlformats.org/officeDocument/2006/relationships/hyperlink" Target="http://www.europarl.europa.eu/sides/getDoc.do?pubRef=-//EP//TEXT+TA+P6-TA-2008-0598+0+DOC+XML+V0//EN" TargetMode="External"/><Relationship Id="rId25" Type="http://schemas.openxmlformats.org/officeDocument/2006/relationships/hyperlink" Target="http://nowoczesnapolska.org.pl/~~V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fed</dc:creator>
  <dc:description/>
  <cp:keywords/>
  <dc:language>en-US</dc:language>
  <cp:lastModifiedBy>fed</cp:lastModifiedBy>
  <dcterms:modified xsi:type="dcterms:W3CDTF">2012-10-09T06:40:00Z</dcterms:modified>
  <cp:revision>2</cp:revision>
  <dc:subject/>
  <dc:title/>
</cp:coreProperties>
</file>