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Михалева Г.В. Историко-педагогический обзор британского медиаобразования // Вестник Таганрогского государственного педагогического института имени А.П. Чехова. Гуманитарные науки. Таганрог, 2014. № 2. С. 134-138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Михалева Галина Викторовна, Таганрогский институт имени А.П. Чехова (филиал) ФГБОУ ВПО «РГЭУ (РИНХ)», кандидат педагогических наук, доцент кафедры английского язы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РИКО-ПЕДАГОГИЧЕСКИЙ ОБЗОР БРИТАНСКОГО МЕДИАОБРАЗОВАНИЯ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*Статья написана при финансовой поддержке гранта РГНФ «Стратегии современного британского медиаобразования и его влияние на российскую медиапедагогику», проект № 13-36-01001. Руководитель проекта – И.В. Челыш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представлен краткий историко-педагогический обзор развития медиаобразования в Великобритании, начиная с зарождения медиаобразовательного движения до настоящего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медиаобразование, кинообразование, масс-медиа, медиатекст, медиакультура, медиакомпетентность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V. MIKHALE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ISTORICAL AND PEDAGOGICAL SURVEY OF BRITIS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DIA EDUCATI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article, the author presents a brief historical and pedagogical survey of British media education beginning with the genesis of the media education movement until the present tim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dia education, film education, mass media, media text, media culture, media competen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еликобритания, как один из признанных лидеров европейского медиаобразования, имеет долгую и неоднозначную историю развития медиапедагогики. Хронологические рамки развития британского медиаобразования охватывают период от генезиса массового медиаобразования в Великобритании – 30-е гг. прошлого века (зарождение кинообразования) до настоящего времени – начала XXI века (современное развитие массового медиаобраз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начиналось с обществ и клубов кинолюбителей (например, клуб «Синема» в Кембридже, Лондонское общество кино), с выпуска первых журналов по кинематографии («SightandSound»). Но ключевым событием в период зарождения медиаобразовательного движения в этой стране стало создание Британского киноинститута (B</w:t>
      </w:r>
      <w:r>
        <w:rPr>
          <w:rFonts w:cs="Times New Roman" w:ascii="Times New Roman" w:hAnsi="Times New Roman"/>
          <w:sz w:val="28"/>
          <w:szCs w:val="28"/>
          <w:lang w:val="en-US"/>
        </w:rPr>
        <w:t>ritish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en-US"/>
        </w:rPr>
        <w:t>ilm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>nstitute</w:t>
      </w:r>
      <w:r>
        <w:rPr>
          <w:rFonts w:cs="Times New Roman" w:ascii="Times New Roman" w:hAnsi="Times New Roman"/>
          <w:sz w:val="28"/>
          <w:szCs w:val="28"/>
        </w:rPr>
        <w:t>), которому принадлежит важная роль в развитии британского медиаобразовательного дви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950 году было учреждено британское «Общество кинопедагогов» («S</w:t>
      </w:r>
      <w:r>
        <w:rPr>
          <w:rFonts w:cs="Times New Roman" w:ascii="Times New Roman" w:hAnsi="Times New Roman"/>
          <w:sz w:val="28"/>
          <w:szCs w:val="28"/>
          <w:lang w:val="en-US"/>
        </w:rPr>
        <w:t>ocietyof</w:t>
      </w:r>
      <w:r>
        <w:rPr>
          <w:rFonts w:cs="Times New Roman" w:ascii="Times New Roman" w:hAnsi="Times New Roman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en-US"/>
        </w:rPr>
        <w:t>ilm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en-US"/>
        </w:rPr>
        <w:t>eachers</w:t>
      </w:r>
      <w:r>
        <w:rPr>
          <w:rFonts w:cs="Times New Roman" w:ascii="Times New Roman" w:hAnsi="Times New Roman"/>
          <w:sz w:val="28"/>
          <w:szCs w:val="28"/>
        </w:rPr>
        <w:t xml:space="preserve">»).  А два года спустя в Великобритании появился первый журнал по медиаобразованию – «Кинопедагог», а в 1958 году в Лондоне состоялась первая международная конференция по вопросам медиаобразования – «Кино, телевидение и дети». Таким образом, медиаобразование началось в Британии с развития </w:t>
      </w:r>
      <w:r>
        <w:rPr>
          <w:rFonts w:cs="Times New Roman" w:ascii="Times New Roman" w:hAnsi="Times New Roman"/>
          <w:i/>
          <w:sz w:val="28"/>
          <w:szCs w:val="28"/>
        </w:rPr>
        <w:t>кин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м из этапов развития медиаобразования ключевым фактором являлось </w:t>
      </w:r>
      <w:r>
        <w:rPr>
          <w:rFonts w:cs="Times New Roman" w:ascii="Times New Roman" w:hAnsi="Times New Roman"/>
          <w:i/>
          <w:sz w:val="28"/>
          <w:szCs w:val="28"/>
        </w:rPr>
        <w:t>отношение общества к медиа</w:t>
      </w:r>
      <w:r>
        <w:rPr>
          <w:rFonts w:cs="Times New Roman" w:ascii="Times New Roman" w:hAnsi="Times New Roman"/>
          <w:sz w:val="28"/>
          <w:szCs w:val="28"/>
        </w:rPr>
        <w:t>. Первоначально, как это бывает, это отношение носило сугубо негативный характер, поскольку все новое и непривычное всегда вызывает недоверие и скептицизм. Широкая и интенсивная экспансия массовой культуры вызывала серьезные опасения и беспокойство у педагогической общественности. Отсюда, педагоги пытались всячески оградить незрелые и незащищенные умы учащихся от «тлетворного» влияния кино. При этом, подобная практика некоего протекционизма (в разных его проявлениях – моральный, культурный, идеологический протекционизм) сохранялась в образовании еще долгие десятилетия, пока не стало окончательно ясно и понятно, что уберечь или изолировать подрастающее поколение от масс-медиа объективно невозмож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, уже в 60-е гг. прошлого века, «экранные» медиа (кино и ТВ) стали частично задействоваться в образовательном процессе. Само собой разумеется, что речь шла о привлечении незначительной доли «избранных» произведений киноискусства для просмотра и анализа на уроках, одобренных и допущенных министерством образования. При этом, естественно, что в центре внимания было развитие эстетических вкусов детей и молодежи на материале кино и ТВ. Иначе говоря, была предпринята попытка выбрать и использовать то положительное, что могла предоставить современная массовая культура, а также помочь учащимся научиться впоследствии самостоятельно выбирать «лучшие» произведения экранного искусства и отвергать «недостойную» кинопродукцию на основе сформированных у них эстетических вкусов и предпочт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оследствии же оказалось, что на практике предпочтения педагогов и учащихся и их родителей не всегда совпадают. Кроме того, учащиеся не всегда могут сделать «правильный» выбор программы или фильма для просмотра в силу отсутствия достаточного опыта. Поэтому в 70-е – 80-е гг. прошлого века акцент был смещен в сторону научного изучения собственно продукции массовой культуры и ее влияния на аудиторию. Например, в Лестерском университете был открыт «Центр исследования средств массовой коммуникации» под руководством Дж. Хэллорана, в университете города Лидс был открыт «Центр исследования телевидения» под руководством Дж. Блумле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убликованы первые педагогические труды по медиаобразованию: «Популярная культура» (С. Холл и П. Вэннел), «Избирательный подход и популярная культура» под редакцией Д. Томпсона, «Экранное образование» А. Ходгкинсона, «Понимание масс-медиа» Н. Таккера. Под эгидой Национального союза учителей в Великобритании состоялась конференция – «Популярная культура и личная ответственность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общества было направлено на эффекты медийного манипулирования сознанием аудиторий. Отсюда, изменились приоритеты в медиаобразовании: появилась теория «критической автономии» Л. Мастермана, призывавшая развивать у школьников способность к </w:t>
      </w:r>
      <w:r>
        <w:rPr>
          <w:rFonts w:cs="Times New Roman" w:ascii="Times New Roman" w:hAnsi="Times New Roman"/>
          <w:i/>
          <w:sz w:val="28"/>
          <w:szCs w:val="28"/>
        </w:rPr>
        <w:t>критическому</w:t>
      </w:r>
      <w:r>
        <w:rPr>
          <w:rFonts w:cs="Times New Roman" w:ascii="Times New Roman" w:hAnsi="Times New Roman"/>
          <w:sz w:val="28"/>
          <w:szCs w:val="28"/>
        </w:rPr>
        <w:t xml:space="preserve"> осмыслению содержания медиа путем анализа медиатекстов разных жан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80-е – 90-е гг. XX века общественная позиция и отношение к масс-медиа претерпели качественные изменения, речь уже шла не о влиянии масс-медиа на аудиторию, а на умения и способности аудитории продуктивно и безопасно взаимодействовать с ними. Отсюда, цель медиаобразования заключалась, прежде всего, в воспитании критически мыслящей аудитории с активной личностной и гражданской позицией по отношению к средствам массовой информации и их содержа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3 году медиаобразование получило официальное признание правительства Великобритании в форме доклада Департамента образования и науки – «Популярное ТВ и школьники». Правительство Великобритании официально включило медиаобразование в Национальный учебный план Англии и Уэльса в рамках новой образовательной реформы и медиаобразование органично вошло в план общеобразовательной школы в качестве интегрированного компонента многих базовых предме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же период появились первые национальные ассоциации медиаобразования и агентства: была учреждена Шотландская ассоциация медиаобразования (AMES), Ассоциация медиаобразования Англии и Уэльса (MEA), было создано шотландское национальное агентство по делам кино и ТВ – «ScottishScreen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ый период различные медиа рассматривались британскими педагогами как важный фактор </w:t>
      </w:r>
      <w:r>
        <w:rPr>
          <w:rFonts w:cs="Times New Roman" w:ascii="Times New Roman" w:hAnsi="Times New Roman"/>
          <w:i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подрастающего поколения. Поэтому центральное место в британской модели медиаобразования заняло гражданское обучение (англ. citizenshiplearning), цель которого – развитие у школьников активной гражданской позиции, в результате критического анализа медиатекстов политической и социокультурной направленности на практике. «Медиаобразование – важный шаг на длинном пути к подлинной демократии прямого участия граждан и демократизации социальных институтов, развитие которых, зависит от способности большей части гражданского населения брать инициативу в свои руки, принимать рациональные решения (часто на основе объективных данных масс-медиа), а также продуктивно взаимодействовать друг с другом благодаря активной поддержке масс-медиа» [13, 80]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много внимания уделялось проблеме создания «открытого общества». Оптимистически настроенные педагоги рассматривали «новые медиа» (кабельное и спутниковое ТВ, компьютеры, видеомагнитофоны, видеокамеры, новые интерактивные услуги в режиме он-лайн, видеодиски, и другое программное обеспечение, ориентированное на потребительский рынок) в качестве «непременного условия для создания общества, способного в полной мере использовать преимущества перехода от индустриальной к информационной эпохе. Они указывали на потенциальную возможность создания более открытого общества, более информированного и активного гражданского населения, более динамичной и инновационной культуры, более профессионально гибких и квалифицированных трудовых ресурсов» [9, 6]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 время британское медиаобразование развивается в контексте общеевропейской стратегии и концепции медиаобразования, представленной в целом ряде положений и резолюций, в которых четко указаны цели, содержание и перспективы дальнейшего внедрения массового медиаобразования. Например, в 2005 году Европарламент и Совет Европы опубликовали Решение о создании долгосрочной общественной программы по повышению безопасности пользователей сети Интернет и новейших он-лайн технологий. Был реализован проект «Европейская хартия медиаграмотности», цель которого, – выработать общее понятие медиаграмотности в странах Европы. В 2007 году опубликовали Коммюнике Еврокомиссии: «Европейский подход к медиаграмотности в мире цифровых технологий». И, наконец, в 2008 году была обнародована «Резолюция Европарламента по медиаграмотности в мире цифровых технологий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История и содержание медиаобразования в Великобритан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 и мед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-к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-кая страте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образо-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культурное наследие нации в условиях экспансии массовой культур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кинообразования: 30-е – 4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защища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релые умы учащихся от негативного влияния массов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ъекционная и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ая те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ральный протекционизм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эстетические вкусы детей и молодежи на материале кино и Т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нцепции «экранного образования»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-е – 6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знакомили учащихся с избранными произведе-ниями «экранного» искусства и развивали их эстетические вку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те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льтурный протекциониз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тивостоять медийномуманипулирова-нию созн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деологичес-ких и семиотичес-ких исследова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е – 8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развивали у учащихся способность к критическому осмыслению содержания медиа путем анализа медиа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«критической автоном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ческая те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деологиче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циониз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спитать активную личностную и гражданскую позицию юной аудитории при помощи меди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интеграции медиаобразо-вания в учебных заведениях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-е – 9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могали учащимся понять как медиа могут обогатить опыт аудитории, опираясь на анализ медиатекстов по «ключевым понят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 те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детей и молодежи к жизни в демократичес-ком обществ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вивать медиакультуру, повышать медиакомпетентность, развивать медиатворчество детско-юношеской аудитор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развивают личность учащегося с помощью и на материале мед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разных тео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детей и молодежи к жизни в информационном обществ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диаобразования на современном этапе развития по сути сводится к решению проблемы развития медиакультуры, повышения медиакомпетентности и поддержки медиатворчества детско-юношеской аудитории. Иначе говоря, речь идет о развитии личности учащегося и подготовке детей и молодежи к жизни в информационном (цифровом) обществ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диаобразовательного процесса в Великобритании лежит деятельностный подход (обучение в деятельности), который реализуется: 1) через привлечение всех учащихся к участию в создании конкретных медийных проектов различной сложности и тематики (индивидуальная, групповая, коллективная формы организации работы); 2) путем развития и поддержки индивидуального медиатворчества уча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условлено тем, что учащиеся рассматриваются не как пассивные потребители разнообразного медиаконтента, а как будущие активные участники медиатворчества. Видимо поэтому некоторые британские педагоги называют юную аудиторию «креативным поколением» [11, 7]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аудитория имеет широкие объективные возможности для развития медиаграмотности и творческого самовыражения при помощи медиа: участие в детско-юношеских творческих конкурсах, фестивалях, образовательных проектах и программах в сфере медиаобразования; участие в работе школьных киноклубов, творческих мастерских / лабораториях в сфере мультимедиа; электронные журналы для школьников по медиакультуре, интернет-сай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му повышению массовости медиаобразования во многом способствует ряд объективных факторов: 1) включенность медиаобразования в систему формального и неформального образования, интеграция медиаобразования в учебную, внеучебную и досуговую деятельность аудитории; 2)  охват широкой целевой аудитории, реализация медиаобразовательных программ / проектов и курсов; 3) общественно-государственная поддержка (информационная, ресурсная, политическая, финансовая) медиаобразовательного движения, в том числе, – финансовая поддержка национальных медиаобразовательных центров; 4) массовый характер деятельности британских медиаобразовательных центров по повышению медиаграмотности граждан стр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ругой стороны, в Великобритании в настоящее время остается целый ряд нерешенных проблем и противоречий в развитии медиаобразования. Так, несмотря на официальное признание медиаграмотности (а также, критической грамотности) в качестве ключевого элемента школьного образования наравне с традиционной грамотностью, медиаобразование в британской школе по-прежнему носит необязательный (элективный) характер. Тем не менее, с учетом общеевропейской тенденции к широкому внедрению и популяризации медиаобразования на разных уровнях образования в странах-членах Евросоюза, можно выразить предположение, что в недалеком будущем Великобритания (по примеру Канады) включит изучение медиа в качестве обязательной дисциплины шко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В. Медиаобразование: история, теория и методика. – Ростов: Изд-во ЦВВР, 2001. – 708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В., Новикова А.А. Медиаобразование в ведущих странах Запада. – Таганрог: Изд-во Кучма, 2005. – 270 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А.В.  Медиаобразование: вчера и сегодня. – М.: Изд-во МОО ВПП ЮНЕСКО «Информация для всех», 2009. – 234 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, А.В.; Новикова, А.А. Медиаобразование в Британии, Северной Ирландии, Шотландии в начале XXI века // Медиатека и мир. – 2008. – № 2. – С. 32-39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zalgette, C. Teacher Training for Media Education in the UK // Medienimpulse, № 59, March 2007. [</w:t>
      </w:r>
      <w:r>
        <w:rPr>
          <w:rFonts w:cs="Times New Roman" w:ascii="Times New Roman" w:hAnsi="Times New Roman"/>
          <w:sz w:val="28"/>
          <w:szCs w:val="28"/>
        </w:rPr>
        <w:t>Электронный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 / http://www.carybazalgette.net/ Medienimpulse%20paper.pdf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of Education and Science. Popular TV and Schoolchildren. DES, London, 198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an Parliament Resolution of 16 December 2008 on Media Literacy in a Digital World [Электронныйресурс] / http://www.europarl.europa.eu/sides/getDoc.do?pubRef=-//EP//TEXT+TA+P6-TA-2008-0598+0+DOC+XML+V0//E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l, S. &amp;Whannel, P. The Popular Arts. Hutchinson, London, 1964. – P. 4-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, A. Introduction: Media Education in the Global Village // Teaching the Media. International Perspectives / Ed. by A. Hart. London: Lawrence Erlbaum Associates, Publishers, 1998. – P. 1-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dgkinson, A.W. A Specimen Screen Education Syllabus // Screen Education / Ed. by A.W. Hodgkinson. – Paris: UNESCO, 1964. – P. 26-27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vingstone, S.; Haddon, L. Young People in the European Digital Media Landscape:  A Statistical Overview with an Introduction. The International Clearinghouse on Children, Youth and Media. – NORDICOM University of Gothenburg, 2009. – 67 P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man, L. Teaching the Media. – London: Comedia Publishing Group, 1985. – 341 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man, L. &amp;Mariet, F. Media Education in 1990’ Europe. – Strasburg:  Council of Europe, 1994. – P. 5-89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cker, N. Understanding the Mass Media: A Practical Approach for Teaching. – Cambridge University Press, Cambridge, 1966. – 212 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4:00Z</dcterms:created>
  <dc:creator>Creator</dc:creator>
  <dc:description/>
  <cp:keywords/>
  <dc:language>en-US</dc:language>
  <cp:lastModifiedBy>fed</cp:lastModifiedBy>
  <dcterms:modified xsi:type="dcterms:W3CDTF">2014-11-21T09:44:00Z</dcterms:modified>
  <cp:revision>2</cp:revision>
  <dc:subject/>
  <dc:title/>
</cp:coreProperties>
</file>