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Михалева Г.В. Культурологическая теория медиаобразования в британском варианте // Проблемы современной науки и образования: Научно-методический журнал. Москва, 2014. №1(19). С. 88-9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Михалева Галина Викторовна, Таганрогский институт имени А.П. Чехова (филиал) ФГБОУ ВПО «РГЭУ (РИНХ)», кандидат педагогических наук, доцент кафедры английского язы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ологическая теория медиаобразования в британском варианте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*Статья написана при финансовой поддержке гранта РГНФ «Стратегии современного британского медиаобразования и его влияние на российскую медиапедагогику», проект № 13-36-01001. Руководитель проекта – И.В. Челыше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основе современного медиаобразования в Велико</w:t>
        <w:softHyphen/>
        <w:t xml:space="preserve">британии лежит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культурологическая парадигм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CulturalStudiesApproach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торую разработали британские экспертыД. Букингэм, К. БэзэлгэтиЭ. Харт. Теоретическая база данного подхода – «культурологическая» теория медиа Бирмингемской научной школы (C. Холл и др.) и «диалоговая концепция» медиакультуры М. Бубера. Согласно данной парадигме, медиа предоставляют возможность для интерактивного взаимодействия медиа и зрительской аудитории, т.к. зрители активно воспринимают информацию медиа, самостоятельно анализируют и оценивают ее, вкладывая личностные смыслы в воспринимаемые медиатексты. Отсюда цель медиаобразованияв контексте данной концепции – помочь учащимся понять, как медиаконтент может обогатить восприятие и знания медийной аудитории. На практике это выражается в анализе медиатекстовна основе «ключевых понятий» медиа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ab/>
        <w:t>Согласно этой медиаобразовательной теории, медиа, – скорее предлагают, чем навязывают интерпретацию медиатекстов.  Отсюда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совершенно неправомерно считать школьную зрительскую аудиторию пассивной массой, легко поддающейся влиянию медиа. Размышляя о тесной взаимосвязи медиатекста и аудитории, британский эксперт Э. Харт пришел к выводу, что тексты нуждаются в аудитории, чтобы реализовать свое потенциальное содержание; более того, он утверждал, что «смысл заложен не столько в самом тексте, сколько в его 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>чтении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Последователи «культурологической» парадигмы перенесли акцент на 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>лич</w:t>
        <w:softHyphen/>
        <w:t xml:space="preserve">ность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учащегося и стали опираться на имеющиеся у него знания и опыт в области медиа, т.е. на развитие медиакультуры детско-молодежной аудитории. Здесь на первый план выходит не доминирование интересов масс-медиа, а желания и предпочтения зрительской аудитории, что в значительной степени влияет на формирование здоровой медийной конкуренции вещательных компаний, которые стремятся завоевать внимание публики и расши</w:t>
        <w:softHyphen/>
        <w:t xml:space="preserve">рить круг собственной постоянной зрительской аудитор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ольшой вклад в развитие медиапрактики (в контексте «культурологической парадигмы» медиаобразования) внёс известный британский медиаэксперт Дэвид Букингэм, –автор многочисленных статей и книг по проблемам медиаобразования. Один из признанных мировых лидеров в области медиа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Ещё в 1987 году Д. Букингэм в своей статье «Теория и практика медиаобразования» настаивал на том, что медиапрактика должна стать для детей и молодёжи «формой самовыражения» в опоре на «потенциал, предлагаемый медийными технологиями для индивидуального и группового творчества», и в этом контексте медиаобразовательная практика превращается в «средство общественного развития, способствующего демократизации местной политики и самих медиа» [1, p. 6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роме того, Д. Букингэм поднимает ряд актуальных проблем, связанных с практикой медиаобразования: проблемы оценивания, интеграции медиаобразования с дисциплинами учебного плана, соотношения теории и практики на медиаобразовательных занятиях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. Букингэм выступал против чрезмерной теоретизации школьного медиаобразования (речь идёт о методе «критического чтения» медиатекстов Л. Мастермана): «исключительный упор на критический анализ таит в себе реальную опасность, т.к. он направлен на разбор («деконструкцию») доминирующих форм масс-медиа, и вместе с тем не способен мотивировать детей развивать и изучать их собственную позицию» [1, p. 66].Большая заслуга Д. Букингэма заключается также в том, что он впервые попытался переключить внимание педагогов на аудиторию: «это чувство аудитории чрезвычайно важно в практической работе, и, тем не менее, очень часто игнорируется» [1, p. 6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Теория «диалогового» миропониманияМ. Бубера наложила определенный отпечаток на понимание характера взаимодействия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медиа и аудитор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ританскими педагогами: «значение больше не рассматривается как нечто свойственное текстам, но как результат взаимодейст</w:t>
        <w:softHyphen/>
        <w:t xml:space="preserve">вия текста и читателя» [2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10]. Более того, «власть медиа» – не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обственнос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едиапромышленников, а нестабильная и противоречивая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взаимосвязь (взаимоотношение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авторов медиатекстов, текстов и аудиторий» [3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 30]. Отсюда в центре внимания ме</w:t>
        <w:softHyphen/>
        <w:t>диаобразования–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медийная аудитор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а медийное производство – это «не агент правящего класса, а как институт, чья власть весьма сомнительна, и принципиально зависит от одобрения аудитории» [2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10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 этом в отношении школьной аудитории Д. Букингэм указывает на то, что «в отличие от других предметных областей, медиаобразование – область, в которой учащиеся демонстрируют большой объём собственных (предварительных) знаний: они уже в некотором смысле «эксперты». В прошлом медиаобразование игнорировало имеющийся опыт учащихся, или расценивало его попросту как некомпетентный или неверный опыт» [2, p. 216], поэтому главная цель медиаобразования заключалась в замене ложного, «идеологизированного» знания истинным и «объективным» знанием. Д. Букингэм считает этот подход в корне неверным. Отказавшись от директивной позиции в обучении медиа, Д. Букингэм обосновал новую цель медиаобразования – «не просто учить детей «читать» или разбираться в медиатекстах, или учить их «писать» собственные медиатексты, а учить их самостоятельно систематически размышлять о процессах чтения и написания медиатекстов, понимать и анализировать их собственную деятельность в качестве читателей и создателей медиатекстов» [2, p. 21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числе основных методов и видов работы на практических занятиях он выделил следующие: подробный и содержательный анализ медиатекста (например, телерекламы), дискуссии в опоре на блок вопросов-стимулов, покадровый анализ медиатекста, заполнение таблицы по сюжету медиатекста (синопсис), создание собственного медиатекста с учётом заданной сюжетно-ролевой ситуации (например, создание двухминутного ролика для рекламы средства ухода за волосами для мужчин). При этом Д. Букингэм обращает особое внимание на то, что «аналитическая работа предшествует практической работе» [3, p. 23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тмечая, какие новые интерактивные возможности для практической и аналитической работы открываются перед медиаобразованием в связи с мощным распространением мультимедиа – цифровые технологии, Интернет и т.д., Д. Букингэм видит в этом процессе не только плюсы, но и минусы: «новые цифровые технологии дают своего рода смесь преимуществ и опасностей для медиаобразования. Положительной стороной является то, что теперь в классе можно продуктивно заниматься практической работой. (…) Вы можете сегодня монтировать видеоизображение или полностью создавать его на компьютере. И это значит, что многие концептуальные вопросы (например, манипуляции с изображениями) могут быть изучены более практическим и понятным путем. (…). С другой стороны, такого рода технологии могут потенциально индивидуализировать процесс создания медиапродукции» [2, p. 10], т.е. изолировать человека от социума, «запеленать» его в «мультимедийный информационный кокон». Поэтому Д. Букингэм выступает за то, чтобы учащиеся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обсуждал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едиатексты, включали их в широкий социокультурный контекст, не отрывались от реальной жизни, а активно участвовали в 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Еще одним не менее известным экспертом в британской медиапедагогике считается К. Бэзэлгэт, по мнению которой, медиаобразование вызывает целую массу дополнительных вопросов, которые пока остаются без ответа. В их числе: Является ли медиаобразование автономной дисциплиной или его следует рассматривать в более широком тематическом и педагогическом контексте как подход в обучении? Как это отразится на школьной программе? Каковы его базовые принципы? [4, p. 199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есмотря на большое количество неразрешённых вопросов, сущность медиаобразования К. Бэзэлгэт понимает однозначно: медиаобразование – «это не защита против медиа, это не способ обучения людей сопротивляться влиянию медиа. Это способ обучения их пониманию, на что способны медиа и что можно ожидать от них, а также средство обучения использованию самих медиа. Иначе говоря, это не просто обучение детей или людей как зрителей в обобщённом смысле, но также и освоение новых возможностей того, что они сами могут достичь, используя такие медиа, как видео и фото, или, например, речь может идти об их потенциальном доступе к работе местного радио или даже национального телевидения [5, p. 230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илу существования различных подходов в понимании сути и целей медиаобразования в британской педагогике и отсутствия чётко сформулированных базовых принципов медиаобразования, которые позволили бы провести некую демаркационную линию между медиаобразованием и другими компонентами учебной программы, Рабочая группа Британского киноинститута, координатором которой в своё время являлась К. Бэзэлгэт, выработала 6 «ключевых понятий / аспектов» для обучения меди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)</w:t>
        <w:tab/>
        <w:t>Кто передает информацию и почему? – Агентства меди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)</w:t>
        <w:tab/>
        <w:t>Какой это тип текста? – Категории меди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)</w:t>
        <w:tab/>
        <w:t>Как это текст создан? – Технологии меди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)</w:t>
        <w:tab/>
        <w:t>Как мы узнаем о том, что этот текст означает? – Языки меди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)</w:t>
        <w:tab/>
        <w:t>Кто воспринимает этот текст, и какой смысл из него извлекает? – Аудитории меди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6)</w:t>
        <w:tab/>
        <w:t>Как этот текст представляет свою тематику? – Репрезентации медиа [6, p. 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анная теория «ключевых понятий» медиаобразования заняла серьезные позиции в британской и мировой медиапедагогике, и пользуется поддержкой у современных педагогов-практиков. «И хотя в британской медиаобразовательной школе нет единства мнений, она остается одной из самых влиятельных не только в Европе, но и в мире» [7, c. 6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. Бэзэлгэт привела простой наглядный пример обучения медиа в опоре на вышеперечисленные «ключевые понятия» при работе с фотографией финиширующих женщин-атлетов, заимствованной из прессы. Соответственно, общие «ключевые понятия» применительно к данному частному примеру, К. Бэзэлгэт конкретизирует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)</w:t>
        <w:tab/>
        <w:t>Кто сделал данную фотографию и зачем? (Агентство);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)</w:t>
        <w:tab/>
        <w:t>Какого рода эта фотография: семейное фото, иллюстрация к книге или «профессиональное» фото для газеты или фоторепортаж? (Категор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)</w:t>
        <w:tab/>
        <w:t>Как создана эта фотография? (Технолог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)</w:t>
        <w:tab/>
        <w:t>Что помогает мне понять смысл этой фотографии: особенности её композиции, чёткость изображения, контраст и т.п.? (Язык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)</w:t>
        <w:tab/>
        <w:t>Кому адресована эта фотография? (Аудитор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6)</w:t>
        <w:tab/>
        <w:t xml:space="preserve"> Что говорит эта фотография об изображённых на ней женщинах-спортсменках? (Репрезентация) [4, pp. 202-20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 анализе данной фотографии в опоре на поставленные вопросы, ученики могут сделать примерно следующие выводы соответствен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)</w:t>
        <w:tab/>
        <w:t>Автор фото и заголовок указаны возле композиции, как это принято в прессе; а вырезка газетной статьи, которую иллюстрирует это фото, поможет им узнать, что оно взято из газеты «Гардиа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)</w:t>
        <w:tab/>
        <w:t>Эту фотографию можно классифицировать как «фотохронику» на странице спортивных новостей в газ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)</w:t>
        <w:tab/>
        <w:t>Это чёрно-белая фотография, сделанная с использованием ракурсного сокращения предмета с помощью телеобъ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)</w:t>
        <w:tab/>
        <w:t>Язык фото тесно связан с заголовком (‘Победная процессия’), который явно указывает на лидеров забега. В отсутствии заголовка, особенности композиции акцентируют внимание на победителях спортивного забе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)</w:t>
        <w:tab/>
        <w:t>Очевидно, что фото адресовано тем читателям газеты «Гардиан», которые интересуются новостями спо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6)</w:t>
        <w:tab/>
        <w:t>Главную идею этого сюжета можно трактовать по-разному: вероятно, что для некоторых читателей – это убедительный и ободряющий образ сильных и успешных спортсменок, а для других – нечто неприемлемое с точки зрения традиционного понимания женственности [4, p. 20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Еще один известный представитель культурологической теории медиаобразования–Эндрю Харт (AndrewHart, 1948-2002) также был активным сторонником культурологической теории медиаобразования. Э. Харт был одним из лидеров Всемирного Совета по медиаобразованию (WorldCouncilforMediaEducation), руководителем исследовательской программы «Евромедиапроект» (EuroMediaProject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своей известной монографии, посвящённой проблемам медиаобразования, – «Понимая медиа» (‘UnderstandingtheMedia’, 1991), Э. Харт рассмотрел некоторые важные проблемымедиапедагогики: о месте медиаобразования в современном учебном плане школы; соотношение теории и практики в медиаобразовании; критерии оценки;исследование медийных аудиторий; перспективы развития медиа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Э. Харт утверждал, что медиаобразованная личность знакома с пятью основными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принципами медиапедагогик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: 1) медиа не просто отражают или копируют мир, выбор, анализ и создание медиатекстов происходят в сложном процессе редактирования и переосмысления сообщений; 2) зрители  не пассивны и предсказуемы, а активны и переменчивы в их реакциях на медиатексты; 3) содержание медийных сообщений определяются не только производителями и  редакторами, правительством, рекламодателями и медиамагнатами, но и аудиторией; 4) медиа содержат множество различных форм,технологий, языки и влияния [5, p. 8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олее того, он полагал, что «медиаграмотность означает нечто большее, чем просто реакцию на медийные сообщения. Она также означает понимание того, как они функционируют, чем они отличаются от личного опыта и чем они отличаются друг от друга. Она означает изучение доминирующих стилей медийных сообщений, а также способность при необходимости их использовать» [5, p. 9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ультурологическая теория с акцентом на развитии общекультурного кру</w:t>
        <w:softHyphen/>
        <w:t>гозора, критического мышления и самостоятельных суждений аудиторий в отно</w:t>
        <w:softHyphen/>
        <w:t>шении медиатекстовособенно популярна в Великобритании.Ее характерные черты – расширение диапазона изучаемой медиакуль</w:t>
        <w:softHyphen/>
        <w:t>туры, более глубокий и системный(полифункциональный) подход к анализу и интерпретации медиатекстов с учетом различных социокультурных факторов. Отсюда главная задача медиаобразования в контексте данной концепции – расширить кругозор ребенка, познакомить его с различными видами и жанрами медиа, с произведениями медиакультуры, развивать медиатворчество с целью са</w:t>
        <w:softHyphen/>
        <w:t>моразвития и самовыражения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Buckingham, D. (1987). Theory and Practice in Media Education. In: Alvarado, M. and Boyod-Barrett, O. (Eds.). Media Education: An Introduction. London: BFI Publishing, pp. 63-68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Buckingham, D. (Eds.). (1990). Watching Media Learning: Making Sense of Media Education. London, New York, Philadelphia: The Falmer Press, 234 p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Buckingham, D. (1991). Teaching about the Media. In: Lusted, D. (Ed.). The Media Studies Book: A Guide for Teachers. London and New York: Routledge, pp. 12-35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Bazalgette, C. (1992). Key Aspects of Media Education. In: Alvarado, M. and Boyod-Barrett, O. (Eds.). Media Education: An In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troduction. London: BFI Publishing, pp. 198-205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Hart, A. (1991). Understanding the Media: A Practical Guide. London and New York: Routledge, 268 p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 xml:space="preserve">Bazalgette, C. (Ed.). (1989). Primary Media Education: a Curriculum Statement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London: BFI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Федоров А.В. Медиаобразование в Соединённом Королевстве и Ирландии // Медиаобразование. 2006. № 4. С. 61-9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5:00Z</dcterms:created>
  <dc:creator>Creator</dc:creator>
  <dc:description/>
  <cp:keywords/>
  <dc:language>en-US</dc:language>
  <cp:lastModifiedBy>fed</cp:lastModifiedBy>
  <dcterms:modified xsi:type="dcterms:W3CDTF">2014-11-21T09:45:00Z</dcterms:modified>
  <cp:revision>2</cp:revision>
  <dc:subject/>
  <dc:title/>
</cp:coreProperties>
</file>