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/>
      </w:pPr>
      <w:r>
        <w:rPr>
          <w:b/>
          <w:i/>
          <w:sz w:val="28"/>
        </w:rPr>
        <w:t>Программа учебного спецкурса* для вузов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Социология медиакультуры»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20" w:right="-365" w:hanging="0"/>
        <w:jc w:val="center"/>
        <w:rPr/>
      </w:pPr>
      <w:r>
        <w:rPr/>
        <w:t>Автор программы (в редакции 2008 года)-  д.п.н., профессор А.В.Федор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* модернизирована при поддержке гранта аналитической ведомственной целевой программы «Развитие научного потенциала высшей школы» (2006-2008) Министерства образования и науки Российской Федера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. Научный руководитель проекта – доктор педагогических наук, профессор А.В.Федоров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акультуры и медиаобразования - важнейшая сфера деятельности современного медиапедагога. Социологические методы позволяют осуществить контент-анализ медиатекстов, получить объективную картину медиапредпочтений в конкретной возрастной аудитории, выявить уровни медиавосприятия и способности к анализу медиатекстов, уровни развития аудитории в области медиакультуры, эффективность медиаобразовательных курсов и т.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го учебного курса определяется настоятельной необходимостью изучения студентами (особенно – будущими педагогами) социологии медиакультуры и медиаобразования как эффективного средства выявления уровней медиавосприятия и способности к анализу медиатекстов, уровней развития аудитории в области медиакультуры, эффективности медиаобразовательных курсов и т.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 xml:space="preserve"> учебного курса – процесс социологического исследования в области медиакультуры и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учебного курса – основные направления социологии в области медиакультуры и медиа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учебного курса: изучение студентами социологии медиакультуры и медиаобразования с точки зрения использования этих знаний в процессе обучения  ауд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учебного кур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нализ основных целей и задач социологии в области медиакультуры и медиа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нализ процесса медиавосприятия, основных понятий  психологии медиавос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анализ типология уровней медиавоспри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зучение и анализ типология уровней оценки (анализа) медиатекс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зучение метода контент-анализа медиатекс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нализ причин феномена массового успеха медиатекстов у аудито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зучение основных технологий социологических исследований в области медиакультуры и медиа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зучение классификации показателей развития аудитории в области медиа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Методологическая основа:</w:t>
      </w:r>
      <w:r>
        <w:rPr>
          <w:sz w:val="28"/>
          <w:szCs w:val="28"/>
        </w:rPr>
        <w:t xml:space="preserve"> курс опирается на философскую концепцию М.Бахтина-В.Библера о диалоге культур, которая становится ключом к выявлению содержания изучаемого процесса социологического исследования в области медиакультуры и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анализ научной литературы по социологии медиакультуры и медиаобразования, психологии, педагогике, философии, искусствоведению, культурологии, использование игровых и творческих форм проведения практических занятий. Оценка производится с помощью специальных показателей студенческих зн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Место учебного курса в учебном плане вуза:</w:t>
      </w:r>
      <w:r>
        <w:rPr>
          <w:sz w:val="28"/>
          <w:szCs w:val="28"/>
        </w:rPr>
        <w:t xml:space="preserve"> курс связан со многими учебными дисциплинами, включая такие предметы, как «Социология», «Психология», «Педагогика», «История образования», «Политология», «История», «Мировая художественная культура», «Культурология», «Философия», «Эстетика», «Информатика», 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зучения данного учебного курса студентам необходимо четко представлять себ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лючевые понятия курса («социология медиакультуры», «медиа», «медиакультура», «медиаобразование», «медиатекст», «контент-анализ», «медиавосприятие», 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арактерные особенности конкретных социологических исследований в области медиакультуры и медиаобразования в разных социокультурных услов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ую ситуацию в области развития социологии медиакультуры и медиа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Практическая значимость:</w:t>
      </w:r>
      <w:r>
        <w:rPr>
          <w:sz w:val="28"/>
          <w:szCs w:val="28"/>
        </w:rPr>
        <w:t xml:space="preserve"> в результате занятий студенты должны не только обладать запасом  знаний по социологии в области медиа и медиаобразования, но и уметь использовать эти знания в педагогической практике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ческий план учебного курса «Социология медиакультур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976"/>
        <w:gridCol w:w="97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темы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ц. (час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. (час.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и и задачи социологии медиакультуры и медиа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сс медиавосприятия, понятие о психологии медиавосприят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ология уровней медиавосприят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ология уровней оценки (анализа) медиатекс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ент-анализ медиатекстов. Феномен их массового успех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технологии социологических исследований в области медиакультуры и медиа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я показателей развития аудитории в области медиакультур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 57  час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форма отчетности – экзамен или зачет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 программы курса учебного курса «Социология медиакультуры»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1. Цели и задачи социологии медиакультуры и медиаобраз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я, цели и задачи социологии медиакультуры и медиаобразования на современном этапе. Основные направления исследований: контент-анализ медиатекстов, изучения типологии медиапредпочтений аудитории, влияния на аудиторию медиатекстов различных видов и  жанров, тематического спектра (например, темы «Молодежная аудитория и экранное насилие», «Школьники и Интернет», «Компьютерные игры и несовершеннолетняя аудитория» и т.д.)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2. Процесс медиавосприятия, понятие о психологии медиавосприят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осприятии. Зрительное, слуховое и тактильное восприятие. Медиавосприятие (mediation,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perception)  -  восприятие «медиареальности», чувств и мыслей авторов медиатекстов, выраженных в словесном, аудиовизуальном, пространственно-временном образах. Понятие о психологии медиавосприятия. Установки на восприятие (элементарно фиксированные (на основе жизненных потребностей и в простейших ситуациях); коммуникативные (на основе потребности в общении); базовые социальные (на основе направленности интересов личности относительно конкретной сферы социальной активности); высшие (на основе системы ценностных ориентаций личности). Процесс медиавосприятия (образное обобщение, синтез элементов словесного, звукозрительного и пространственно-временного повествования, сопереживание и сотворчество). Основные закономерности  и особенности медиавосприятия (генетические, возрастные, социальные, национальные, профессиональные и др.)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3. Типология уровней медиавосприят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ипология уровней медиавосприятия, интересов и мотивов аудитории в зависимости от генетического кода, среды, возраста, пола, воспитания и образования и т.д. Основные уровни медиавосприятия: «первичная идентификация», устанавливающая связь реципиента с медиатекстом в целом; «вторичная идентификация» с персонажем медиатекста; «комплексная идентификация» с автором медиатек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4. Типология уровней оценки (анализа) медиатекст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изкий уровень оценки (анализа) медиатекстов: «безграмотность» (то есть незнание языка медиа); неустойчивость, путаность суждений, подверженность внешнему влиянию, отсутствие интерпретации позиции героев и  авторов медиатекста, умение  пересказать фабулу произведения. Средний уровень: умение дать характеристику поступкам и психологическим состояниям персонажей медиатекста на основе фрагментарных  знаний, способность объяснить логику последовательности событий в сюжете, умение рассказать об отдельных компонентах медиаобраза, отсутствие интерпретации авторской позиции (или примитивное ее толкование). Высокий уровень: анализ медиатекста, основанный на обширных знаниях, убедительной трактовке (интерпретации) авторской позиции (с которой выражается согласие или несогласие), оценке социальной значимости произведения (актуальности и т.д.), умение соотнести эмоциональное восприятие с понятийным суждением, перенести это суждение на другие жанры и виды медиа, истолковать название медиатекста как образное обобщение и т.д. При этом «интерпретацию» можно определить как процесс перевода сообщения, выраженного в языке медиа, на язык  воспринимающего его индивид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5. Контент-анализ медиатекстов. Феномен их массового успех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нятие о контент-анализе медиатекстов. Массовая медиакультура и причины ее успеха (фольклорность основы, развлекательная жанровая направленность, авторская  интуиция, система «эмоциональных перепадов», опора на функцию компенсации, рекреацию, учет типологии медиавосприятия и др.). Наиболее популярные жанры и темы медиакультуры. Система рейтингов популярности медиатекстов у аудитории. Система возрастных рейтингов, ограничивающая спектр аудитории медиатексто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6. Основные технологии социологических исследований в области медиакультуры и медиаобразовани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иды, цели и задачи социологического анкетирования и тестирования в области медиакультуры и медиаобразования. Анализ характерных примеров (типы анкет, выявляющих наиболее популярные жанры, темы, функции,  иные мотивы обращения аудитории разного возраста и пола к тем или иным медиатекстам, эффективность медиаобразовательных курсов и т.д.). Практические задания на разработку и проведения анкетирования и тестирования школьников. Методы математической обработки результатов социологических исследования в области медиакультуры и медиаобразовани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7. Классификация показателей  развития аудитории в области медиакульту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атели (критерии) развития молодежной аудитории по отношению к медиакультуре: «понятийный» (знания истории и теории медиакультуры, конкретных медиатекстов); «сенсорный» (частота общения с медиатекстами, умение ориентироваться в их потоке, то есть выбирать любимые жанры, темы и т.д.); «мотивационный» (эмоциональные, гносеологические, гедонистические, нравственные, эстетические мотивы контакта с медиакультурой); «оценочный» или «интерпретационный» (уровень восприятия, способность к аудиовизуальному мышлению, анализу и синтезу пространственно-временной формы повествования медиатекстов, к «отождествлению» с героем и автором, к пониманию и оценке авторской концепции в контексте структуры произведения); «креативного» (уровень творческого начала в различных аспектах деятельности на медиаматериале, прежде всего в перцептивной, художественной, исследовательской, практической, игровой 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 к учебному курсу «Социология медиакультуры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нхейм Р. Искусство и визуальное восприятие. М., 197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женова Л.М., Собкин В.С., Шариков А.В. Возрастная динамика телевизионных ориентаций школьников//Влияние средств массовой коммуникации на интересы детей и молодежи. –  М.: Академия педагогических наук СССР, 1989.  С. 21-3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женова Л.М., Собкин В.С., Шариков А.В. Возрастная типология телевизионных ориентаций школьников// Телевидение и школа. М.: Академия педагогических наук СССР, 1989.  С. 6-3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рев В.Ю., Коваленко А.В. Культура и массовая коммуникация. М.: Наука, 198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унер Дж. Психология познания. М, 197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сильева Т.В. Теле и радиоинформация. Л.: ЛГУ, 198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готский Л.С. Психология искусства. М.: Искусство, 1965. 380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бский М.И, Тарасов К.А.., Фохт-Бабушкин Ю.У. Кино в современном обществе: Функции – воздействие – востребованность. М.: Министерство культуры РФ, НИИ киноискусства, 2000. 376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бский М.И, Тарасов К.А.., Фохт-Бабушкин Ю.У. и др. Феномен массовости кино. М.:  НИИ киноискусства, 2004. 367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сурский Я.Н., Вартанова Е.Л., Засурский И.И., Раскин А.В., Рихтер А.Г. Средства массовой информации постсоветсткой России. М., 200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ркая Н.М. Уникальное и тиражированное. Средства массовой информации и репродуцированное искусство.  М.: Искусство, 1981. 167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онин Л.Г. Социология культуры. М.: Логос, 1996. 278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ченский А.П. «Пятая власть»? Феномен медиакритики в контексте информационного рынка. - Ростов: Международный ин-т журналистики и филологии, 2002. 272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вшина И.С. Как воспринимаются произведения искусства. М..:  Знание, 1986. 96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пков А.И. Проблемы художественного воздействия: принцип аттракциона. М.: Наука, 1990. 240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йлах В.С. Процесс творчества и художественное восприятие. - М.: Искусство, 1985. - 318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льник Г.С. Mass-media: психологические процессы и эффекты. СПб, 1996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ихайлова Л.И. Социология культуры.  М.: ФАИР-ПРЕСС, 1999. 232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ль А. Социодинамика культуры. М., 1971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оль А. Теория информации и эстетическое восприятие. М., 196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чай О.Ф. Ракурсы. О телевизионной коммуникации и эстетике. М.: Искусство, 1990.  119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нзин С.Н. Кино в системе искусств: проблема автора и героя. Воронеж: Изд-во Воронеж. гос. ун-та,  1984. 188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дугин А.А., Радугин К.А. Социология. М.: Центр, 199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хин В.Н. Эстетическое восприятие.  М.: Мысль, 1985. 208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кин В.С. Телевидение и образование: Опыт социологических исследований 1980-90-х//Образование и информационная культура. Социологические аспекты. Труды по социологии образования. Т. V. Вып. VII/Под ред. В.С.Собкина.  М., 200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кин В.С., Шариков А.В. Особенности телевизионных предпочтений учащихся с разным социометрическим статусом//Телевидение и школа. М.: Академия педагогических наук СССР, 1989.  С. 53-6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кин В.С., Шариков А.В. Психосемантический анализ функций телевизионного вещания для детей и юношества//Телевидение и школа. М.: Академия педагогических наук СССР, 1989. С. 38-52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окин П. Социальная и культурная динамика.  СПб: Изд-во РХГИ, 2000. 1056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культурное исследование/Под ред. Ф.И.Минюшева. М.: Изд-во МГУ, 199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ртаев В.Я. Молодежь и искусство. СПб: Изд-во СПб гос. ун-та культуры и искусств, 2002. 352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ртаев В.Я. Социокультурное творчество молодежи: методология, теория, практика.  СПб: Изд-во СПб гос. ун-та культуры и искусств, 2000. 208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оров А.В. Видеоспор: Кино - видео - молодежь. Ростов: Ростов. книж. изд-во, 1990. 80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оров А.В. Медиаобразование: история, теория и методика. Ростов: ЦВВР.  708 с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Федоров А.В. Медиаобразование: социологические опросы. Таганрог: Изд-во Кучма, 2007. 228 с.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/>
        <w:t xml:space="preserve"> </w:t>
      </w:r>
      <w:r>
        <w:rPr/>
        <w:t>Федоров А.В. Развитие медиакомпетентности и критического мышления студентов педагогического вуза. М.: Изд-во МОО ВПП ЮНЕСКО «Информация для всех», 2007.</w:t>
      </w:r>
      <w:r>
        <w:rPr>
          <w:sz w:val="25"/>
          <w:szCs w:val="25"/>
        </w:rPr>
        <w:t xml:space="preserve"> 616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отова Л.Н. Массовая информация: стратегия производства и тактика потребления.  М., 199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Федотова Л.Н. Социология массовой коммуникации. М., 200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хт-Бабушкин Ю.У. Художественная культура: проблема изучения и управления. М.: Наука, 1986. 236 с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Фролов С.С. Социология. М.: Наука, 199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мбаленко С.Б., Шариков, А.В.,  Щеглова С.Н. Российские подростки в информационном мире.  М.: Изд-во ЮНПРЕСС,  1998. 45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 Аудиториометрия: теоретический базис//Независимые медиаизмерения.  1998.  Июль. С. 6-1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 Закономерности поведения городской телеаудитории в России//Независимые медиаизмерения. 1998. Июнь. С. 31-3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 Основные тенденции в исследованиях аудитории электронных СМИ//Прогресс технологий телерадиовещания: материалы Международного конгресса НАТ. М.: Национальная ассоциация телерадиовещателей, 2001. С. 115-11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 Основные этапы развития сферы измерения аудитории СМИ//Независимые медиаизмерения. 1998. Май. С. 22-27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ариков А.В. , Фазульянова С.Н., Петрушкина Е.В. На пути гармонизации медиа и общества (медиаресурсы и медиаобразование в школах Самары). Самара, 2006. 50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Об исследовании возрастной динамики значимости телевизионных функций для школьников//Средства массовой коммуникации в воспитательной системе школы. М., 1988.  С. 46-4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Основные количественные параметры телеаудитории//Независимые медиаизмерения. 1998. Август. С. 6-1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От аудиториометрии к аудиториологии//Журналистика в 1998 году. Ч.IV.  М., 1999.  С.8-1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Ритмы городской телеаудитории М., 199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Телевизионная аудитория и основные методологические проблемы ее измерения//Независимые медиаизмерения. 1998. Апрель. С.18-25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Шариков А.В. Что смотрят школьники?//Магистр. 1992.  № 3. С.24-30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Шариков А.В. Что читают школьники?//Магистр. 1992.  № 2. С. 24-30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Шариков А.В., Баранова Э.А. О связи ценностных и массово-коммуникационных ориентаций//Психологический журнал. Т.20. 1999.  № 3. С.28-4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рковин Ю.А. Психологические проблемы массовых информационных процессов. М., 197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ндин М.В.  Средства массовой информации: системные характеристики. М., 1995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дов В.А. Социологическое исследование. Методология, программа, методы. М.: Наука, 1972. 239 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4:00Z</dcterms:created>
  <dc:creator>fed</dc:creator>
  <dc:description/>
  <cp:keywords/>
  <dc:language>en-US</dc:language>
  <cp:lastModifiedBy>fed</cp:lastModifiedBy>
  <dcterms:modified xsi:type="dcterms:W3CDTF">2008-04-18T05:31:00Z</dcterms:modified>
  <cp:revision>4</cp:revision>
  <dc:subject/>
  <dc:title>Программа учебного курса «Социология медиакультуры»</dc:title>
</cp:coreProperties>
</file>