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5" w:hanging="0"/>
        <w:jc w:val="center"/>
        <w:rPr/>
      </w:pPr>
      <w:r>
        <w:rPr>
          <w:b/>
          <w:i/>
          <w:sz w:val="28"/>
        </w:rPr>
        <w:t>Программа учебного спецкурса* для вузов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Основы медиаобразования»</w:t>
      </w:r>
    </w:p>
    <w:p>
      <w:pPr>
        <w:pStyle w:val="Normal"/>
        <w:ind w:left="-720" w:right="-36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20" w:right="-365" w:hanging="0"/>
        <w:jc w:val="center"/>
        <w:rPr/>
      </w:pPr>
      <w:r>
        <w:rPr/>
        <w:t>Автор программы (в редакции 2008 года) -  д.п.н., профессор А.В.Федор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* модернизирована при поддержке гранта а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. Научный руководитель проекта – доктор педагогических наук, профессор А.В.Федоров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720" w:right="-365" w:hanging="0"/>
        <w:jc w:val="center"/>
        <w:rPr/>
      </w:pPr>
      <w:r>
        <w:rPr/>
      </w:r>
    </w:p>
    <w:p>
      <w:pPr>
        <w:pStyle w:val="Normal"/>
        <w:ind w:left="-720" w:right="-365" w:hanging="0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ояснительная записка</w:t>
      </w:r>
    </w:p>
    <w:p>
      <w:pPr>
        <w:pStyle w:val="Normal"/>
        <w:ind w:left="-720" w:right="-365" w:firstLine="709"/>
        <w:jc w:val="both"/>
        <w:rPr/>
      </w:pPr>
      <w:r>
        <w:rPr>
          <w:sz w:val="30"/>
          <w:szCs w:val="30"/>
        </w:rPr>
        <w:t xml:space="preserve">«Российская педагогическая энциклопедия» определяет медиаобразование (англ. </w:t>
      </w:r>
      <w:r>
        <w:rPr>
          <w:i/>
          <w:sz w:val="30"/>
          <w:szCs w:val="30"/>
        </w:rPr>
        <w:t>media education</w:t>
      </w:r>
      <w:r>
        <w:rPr>
          <w:sz w:val="30"/>
          <w:szCs w:val="30"/>
        </w:rPr>
        <w:t xml:space="preserve"> от лат. </w:t>
      </w:r>
      <w:r>
        <w:rPr>
          <w:i/>
          <w:sz w:val="30"/>
          <w:szCs w:val="30"/>
        </w:rPr>
        <w:t>media - средства</w:t>
      </w:r>
      <w:r>
        <w:rPr>
          <w:sz w:val="30"/>
          <w:szCs w:val="30"/>
        </w:rPr>
        <w:t>) как направление в педагогике, выступающее за изучение «закономерностей массовой коммуникации (прессы, телевидения, радио, кино, видео и т.д.). Основные задачи медиаобразования: подготовить новое поколение к жизни в современных информационных условиях, к восприятию различной информации, научить человека понимать ее, осознавать последствия ее воздействия на психику, овладевать способами общения на основе невербальных форм коммуникации с помощью технических средств» [Медиаобразование//Российская педагогическая энциклопедия. Т.1/Гл. ред. В.В.Давыдов. М.: Большая российская энциклопедия, 1993. С. 555.]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акультура (пресса, печать, радио, звукозапись, кинематограф, телевидение, видеоарт, Интернет), в современной социокультурной ситуации приобретает все большее влияние и распространение.  Ее успех (прежде всего - в молодежной аудитории) определяется следующими факторами: использование зрелищно-развлекательных жанров (как правило, опирающихся на мифологию), терапевтической, компенсаторной, рекреационной и других функций медиатекстов, системы «эмоциональных перепадов», позволяющей делать разрядку нервному напряжению зрителей; гипнотизма, угадывания желаний публики, стандартизации, серийности и т.д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енциальные возможности медиакультуры в современном образовательном и воспитательном процессе определяются ее широким спектром возможностей для развития человеческой индивидуальности: эмоций, интеллекта, самостоятельного творческого  мышления, мировоззрения, активизации знаний, полученных студентами в процессе изучения дисциплин гуманитарного цикла, эстетического сознания (восприятия, умений художественного анализа и пр.). Специфика контакта аудитории с аудиовизуальными медиа определяется синтетической аудиовизуальной, пространственно-временной природой кинематографа, телевидения, видео, объединяющей характерные черты практически всех традиционных искусств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ение и роль медиакультуры возрастает поистине в геометрической прогрессии. Сегодня  это комплексные средства освоения человеком окружающего мира (в его социальных, моральных, психологических, художественных, интеллектуальных аспектах)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актуальность данного  спецкурса определяется настоятельной необходимостью теоретически и методически обоснованной системы образования на материале медиакультуры, способствующей не только формированию эстетического сознания и индивидуального, творческого мышления студенческой молодежи, но и готовящей ее к ведению медиаобразовательных факультативов  и кружков, спецкурсов, киновидеоклубов в школах, гимназиях, колледжах, лицеях, других средних специальных учебных заведениях, учреждениях дополнительного образования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цептуальная новизна спецкурса заключается в подготовке студентов университетов и педагогических вузов к медиаобразованию школьников, составляющей базу для развития творческой личности аудитории в условиях интенсивного увеличения  информационного потока. При этом структура спецкурса, сочетая в себе лекционные и практические занятия, представляет собой своеобразное погружение аудитории в процесс создания  медиатекстов, знакомство студентов с внутренней лабораторией основных медиапрофессий, при сохранении традиционных исторических разделов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с предусматривает методику проведения занятий, основанную на проблемных, эвристических, игровых и др. продуктивных формах обучения, развивающих индивидуальность студента, самостоятельность его мышления, стимулирующих его творческие способности через непосредственное вовлечение в художественно-творческую деятельность, восприятие, интерпретацию и анализ медиатекстов, усвоение художественных знаний. 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с тесно связан не только с педагогикой и художественным воспитанием, но и с такими отраслями гуманитарного знания, как искусствоведческие (включая киноведение, литературоведение, театроведение), культурология, история (история мировой художественной культуры и искусства), психология (психология искусства, художественного восприятия, творчества) и др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данного курса может быть использована при составлении и реализации учебных планов большинства гуманитарных специальностей университетов, педагогических вузов, особенно – в рамках специализации «Медиаобразование» (03.13.30)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программы: предварительное выявление уровней медиавосприятия и развития студентов, их способности к полноценному анализу произведений медиакультуры (без чего преподавателю нельзя судить об изменениях, которые произойдут у студентов в процессе изучения спецкурса); после вводной части (анкетирование, письменные работы, устные собеседования) программа предусматривает переход к формированию у студентов полноценного восприятия и развития способностей к осмысленному критическому анализу медиатекстов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актических занятиях будущие педагоги с помощью эвристической, игровой методики и  технических средств (видеомагнитофон, телемонитор, видеокамера, персональный компьютер и др.) на примере собственной креативной деятельности осуществляют «встроенное» знакомство с творческим процессом создания медиатекстов. Помимо познавательной ценности данные творческие задания имеют косвенное положительное влияние и на развитие медиавосприятия аудитории. Разумеется, процесс медиавосприятия отнюдь не тождественен процессу создания медиатекстов, так как иногда даже сами их авторы не в состоянии (да это и не входит в задачи их профессии) развернуть образное обобщение, воплощенное ими (порой интуитивно), к примеру, на экране, в систему логического словесного рассуждения. Можно знать, как создаются медиатексты, но не уметь их анализировать. Однако, приобщаясь (пусть даже на элементарном уровне) к процессу создания медиатекстов, аудитория имеет возможность развить свои способности медиавосприятия, индивидуального творческого мышления, что эффективно готовит ее к анализу произведений, созданных профессионалами. В итоге в коллективных обсуждениях медиатекстов, в индивидуальных беседах и письменных работах учащиеся свободнее оперируют ключевыми понятиями медиакультуры, лучше разбираются во взаимодействии, взаимопроникновении, целостности различных компонентов произведения, подробнее и «зорче» воссоздают в вербальной форме содержание эпизодов, сцен и т.д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того, как студенты получили необходимую теоретическую базу и на практике освоили язык медиакультуры, следует тема, посвященная развитию умений критического анализа медиатекстов: рассмотрение содержания эпизодов, наиболее ярко выявляющих характерные закономерности целого, попытка разобраться в авторской концепции и выражение к ней личного отношения (к примеру, понимание синтетических свойств аудиовизуального образа, особенностей его пространственно-временной динамики в различных видах и жанрах медиакультуры, эмоционально-смыслового соотнесения значимых элементов медиатекста, линейного, ассоциативного, полифонического повествования и т.д.)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этих занятиях могут использоваться творческие задания, направленные на: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поиски генетических связей пространственных, временных и пространственно-временных, зрительных, звуковых и звукозрительных искусств на интегрирующем материале медиа, активизация знаний и умений аудитории в области медиакультуры и различных видов искусства («экранизации» живописных полотен, фотографий на примере фильмов и телепередач о музеях изобразительного искусства, «раскадровка» прозаического и стихотворного текста и т.д.)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выявление и трактовку тех или иных форм повествования в  медиатекстах различных видов и жанров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осознание многозначности медиаобраза, рассматриваемого в единстве композиции, планов, ракурсов, светоцветового решения и т.д. (в процессе коллективных обсуждений медиатекстов) и т.д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е место в реализации исторического раздела курса уделяется не монографическому анализу творчества выдающихся мастеров, а социокультурным проблемам и процессам, творческим, стилистическим, тематическим и жанровым тенденциям и школам в медиакультуре. Изложение всего комплекса лекционного материала подкрепляется знакомством с наиболее характерными для того или иного исторического этапа медиатекстами, их совместными коллективными обсуждениями, семинарскими занятиями, на которых студенты на основании работы с научно-методической литературой имеют возможность углубить и расширить полученные знания по истории медиакультуры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, посвященный медиаобразованию, построен на следующих основных этапах: знакомство аудитории с проблемами медиаобразования школьников и студентов в российской и зарубежной педагогике, видами и формами данного образования; изучение методики медиаобразования средствами прессы, кинематографа, телевидения, видео, Интернета в системе общегуманитарных дисциплин, факультативов и кружков, спецкурсов и т.п.; использование полученных знаний и умений в ходе студенческой педагогической практики; итоговое анкетирование студенческой аудитории с целью выяснения результатов изучения предмета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м разделе особое внимание уделяется циклу практических занятий творческого характера с тем, чтобы в итоге аудитория отвечала следующим показателям, необходимых для полноценного осуществления медиаобразовательного процесса: «понятийному» (информированность, теоретико-педагогические знания в области медиаобразования); «мотивационному» (наличие эмоциональных, гедонистических, познавательных, эстетических и моральных мотивов контакта с медиатекстами; направленность на медиаобразование, стремление к совершенствованию своих знаний и умений); «оценочному» (восприятие медиатекстов на уровне «комплексной идентификации»); «операционному» (методические умения – умение проектировать, регулировать, корректировать ход занятий, направлять, развивать медиавосприятие аудитории, владеть методами и приемами интенсивного обучения; педагогический артистизм – культура речи, внешнего вида, поведения, самопрезентация, самоконтроль и пр.), «креативному» («творческому»): творческий подход к медиаобразованию, гибкость, мобильность, ассоциативность, оригинальность и т.д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Актуальность</w:t>
      </w:r>
      <w:r>
        <w:rPr>
          <w:sz w:val="30"/>
          <w:szCs w:val="30"/>
        </w:rPr>
        <w:t xml:space="preserve"> данного учебного курса определяется настоятельной необходимостью медиаобразования студентов, особенно будущих педагогов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Объект</w:t>
      </w:r>
      <w:r>
        <w:rPr>
          <w:sz w:val="30"/>
          <w:szCs w:val="30"/>
        </w:rPr>
        <w:t xml:space="preserve"> учебного курса – процесс исторического развития  медиаобразования, его основных теоретических концепций и методики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Предмет</w:t>
      </w:r>
      <w:r>
        <w:rPr>
          <w:sz w:val="30"/>
          <w:szCs w:val="30"/>
        </w:rPr>
        <w:t xml:space="preserve"> учебного курса – основные этапы развития медиаобразования в России и за рубежом, базовые теории медиаобразования, основные направления в медиаобразовательной методике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Цель</w:t>
      </w:r>
      <w:r>
        <w:rPr>
          <w:sz w:val="30"/>
          <w:szCs w:val="30"/>
        </w:rPr>
        <w:t xml:space="preserve"> учебного курса: анализ развития медиаобразования с точки зрения его использования в процессе обучения  аудитории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Задачи</w:t>
      </w:r>
      <w:r>
        <w:rPr>
          <w:sz w:val="30"/>
          <w:szCs w:val="30"/>
        </w:rPr>
        <w:t xml:space="preserve"> учебного курса: 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изучение понятийного аппарата медиаобразования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характеристика основных этапов исторического развития медиаобразования в мире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анализ современной социокультурной ситуации, особенностей развития медиаобразования в различных странах; 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изучение медиаобразовательной методики;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Методологическая основа:</w:t>
      </w:r>
      <w:r>
        <w:rPr>
          <w:sz w:val="30"/>
          <w:szCs w:val="30"/>
        </w:rPr>
        <w:t xml:space="preserve"> курс опирается на философскую концепцию М.Бахтина-В.Библера о диалоге культур, которая становится ключом к  изучаемому процессу развития медиаобразования; на содержательный и исторический подход – рассмотрение конкретно-исторического генезиса и развития медиаобразования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Методы:</w:t>
      </w:r>
      <w:r>
        <w:rPr>
          <w:sz w:val="30"/>
          <w:szCs w:val="30"/>
        </w:rPr>
        <w:t xml:space="preserve"> анализ научной литературы по медиаобразованию (печатной и аудиовизуальной), педагогике, психологии, искусствоведению, культурологии, сравнительный анализ исторического развития медиапедагогики в разных странах, в различные периоды. Цикл практических занятий литературно-имитационного, театрализовано-ситуативного и  изобразительно-имитационного типов. Оценка производится с помощью специальных показателей студенческих знаний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Место учебного курса в учебном плане вуза:</w:t>
      </w:r>
      <w:r>
        <w:rPr>
          <w:sz w:val="30"/>
          <w:szCs w:val="30"/>
        </w:rPr>
        <w:t xml:space="preserve"> курс связан со многими учебными дисциплинами, включая такие предметы, как «Педагогика», «История образования», «История», «Мировая художественная культура», «Культурология», «Философия» и др.</w:t>
      </w:r>
    </w:p>
    <w:p>
      <w:pPr>
        <w:pStyle w:val="BodyText2"/>
        <w:ind w:left="-720" w:right="-365" w:hanging="0"/>
        <w:rPr>
          <w:sz w:val="30"/>
          <w:szCs w:val="30"/>
        </w:rPr>
      </w:pPr>
      <w:r>
        <w:rPr>
          <w:sz w:val="30"/>
          <w:szCs w:val="30"/>
        </w:rPr>
        <w:t>Для полноценного изучения данного учебного курса студентам необходимо четко представлять себе: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ключевые понятия курса («медиаобразование», «медиаграмотность», «медиапедагогика» и др.)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основные этапы исторического развития медиаобразования в России и за рубежом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главные черты этапов исторического развития медиаобразования в различные периоды и в разных социокультурных условиях, в конкретных странах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современную ситуацию в области развития медиаобразования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потенциальные возможности медиаобразования.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типологию медиавосприятия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основы методики медиаобразования.</w:t>
      </w:r>
    </w:p>
    <w:p>
      <w:pPr>
        <w:pStyle w:val="Normal"/>
        <w:ind w:left="-720" w:right="-365" w:firstLine="720"/>
        <w:jc w:val="both"/>
        <w:rPr/>
      </w:pPr>
      <w:r>
        <w:rPr>
          <w:sz w:val="30"/>
          <w:szCs w:val="30"/>
          <w:u w:val="single"/>
        </w:rPr>
        <w:t>Практическая значимость:</w:t>
      </w:r>
      <w:r>
        <w:rPr>
          <w:sz w:val="30"/>
          <w:szCs w:val="30"/>
        </w:rPr>
        <w:t xml:space="preserve"> в результате занятий студенты должны не только обладать запасом  знаний по истории, теории и методике медиаобразования, но и уметь использовать эти знания в педагогической области.</w:t>
      </w:r>
    </w:p>
    <w:p>
      <w:pPr>
        <w:pStyle w:val="Normal"/>
        <w:ind w:left="-720" w:right="-365"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ценка итоговых знаний и умений студентов.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Конкретная оценка студентов в итоге изучения учебного курса: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«отлично»: высокий уровень знания истории, теории и методики  медиаобразования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«хорошо»: близкий к высокому (80%) уровень знания истории, теории и методики  медиаобразования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«удовлетворительно»: средний уровень знания истории, теории и методики   медиаобразования;</w:t>
      </w:r>
    </w:p>
    <w:p>
      <w:pPr>
        <w:pStyle w:val="BodyText2"/>
        <w:ind w:left="-720" w:right="-365" w:hanging="0"/>
        <w:rPr>
          <w:sz w:val="30"/>
          <w:szCs w:val="30"/>
        </w:rPr>
      </w:pPr>
      <w:r>
        <w:rPr>
          <w:sz w:val="30"/>
          <w:szCs w:val="30"/>
        </w:rPr>
        <w:t>-«неудовлетворительно»: низкий уровень знания истории, теории и методики   медиаобразования.</w:t>
      </w:r>
    </w:p>
    <w:p>
      <w:pPr>
        <w:pStyle w:val="BodyTextIndent3"/>
        <w:spacing w:lineRule="auto" w:line="240"/>
        <w:ind w:left="-720" w:right="-365"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тический план спецкурса «Основы медиаобразования»</w:t>
      </w:r>
    </w:p>
    <w:tbl>
      <w:tblPr>
        <w:tblW w:w="98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08"/>
        <w:gridCol w:w="1170"/>
        <w:gridCol w:w="1170"/>
      </w:tblGrid>
      <w:tr>
        <w:trPr>
          <w:trHeight w:val="84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365" w:firstLine="3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-365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180" w:right="-36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звание темы</w:t>
            </w:r>
          </w:p>
          <w:p>
            <w:pPr>
              <w:pStyle w:val="Normal"/>
              <w:ind w:left="180" w:right="-365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ind w:left="180" w:right="-365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екц.</w:t>
            </w:r>
          </w:p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(час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акт.</w:t>
            </w:r>
          </w:p>
          <w:p>
            <w:pPr>
              <w:pStyle w:val="Normal"/>
              <w:ind w:left="-720" w:right="-365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(час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начальное анкетирование студен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начальный опыт рецензирования медиатекстов студен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и роль медиа и медиаобразования в</w:t>
            </w:r>
          </w:p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ом ми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термины, теории, ключевые концепции,</w:t>
            </w:r>
          </w:p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я медиаобраз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исторические этапы развития</w:t>
            </w:r>
          </w:p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аобразования 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исторические этапы развития</w:t>
            </w:r>
          </w:p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аобразования в зарубежных стран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ы медиавосприятия и развития</w:t>
            </w:r>
          </w:p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тории в области медиа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 проведения медиаобразовательных занят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вое анкетирование студен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вое рецензирование медиатекстов студен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3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  40 ча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3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</w:tbl>
    <w:p>
      <w:pPr>
        <w:pStyle w:val="BodyTextIndent3"/>
        <w:spacing w:lineRule="auto" w:line="240"/>
        <w:ind w:left="-720" w:right="-365"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BodyTextIndent3"/>
        <w:spacing w:lineRule="auto" w:line="240"/>
        <w:ind w:left="-720" w:right="-365"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грамма спецкурса</w:t>
      </w:r>
    </w:p>
    <w:p>
      <w:pPr>
        <w:pStyle w:val="BodyTextIndent3"/>
        <w:spacing w:lineRule="auto" w:line="240"/>
        <w:ind w:left="-720" w:right="-363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 1. Первоначальное анкетирование студентов</w:t>
      </w:r>
    </w:p>
    <w:p>
      <w:pPr>
        <w:pStyle w:val="Normal"/>
        <w:ind w:left="-720" w:right="-363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анкетирования  дадут представление о медиапредпочтениях конкретной аудитории (наиболее популярные жанры, темы, функции, герои, другие мотивы обращения к медиатекстам), что учитывается педагогом при реализации всего комплекса курса.</w:t>
      </w:r>
    </w:p>
    <w:p>
      <w:pPr>
        <w:pStyle w:val="Normal"/>
        <w:ind w:left="-720" w:right="-363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left="-720" w:right="-365" w:hanging="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ема 2. Первоначальный опыт рецензирования  медиатекстов студентами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исанные студентами рецензии позволяют выявить исходные уровни медиавосприятия и способности к  критическому анализу медиатекстов, характерные для данной аудитории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left="-720" w:right="-365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ема 3. Место и роль медиа и медиаобразования в современном мире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ждение масс-медиа (печатный станок И.Гутенберга). Краткий обзор развития прессы, фотографии, звукозаписи, кинематографа, радио, телевидения, видео, Интернета. Пресса и фотография XIX века и ХХ века: сравнительный анализ тенденций. Особенности современной социокультурной ситуации (интенсивное развитие звукозрительных средств информации, компьютерной техники, рыночного киновидеопроката, кабельного, эфирного, спутникового телевидения,  видео, DVD, CD-ROM, IMAX, Интернета и т.д.). Специфика общения, контакта аудитории с масс-медиа и роль в этом процессе феномена массовой (популярной) культуры.</w:t>
      </w:r>
    </w:p>
    <w:p>
      <w:pPr>
        <w:pStyle w:val="Heading3"/>
        <w:spacing w:before="0" w:after="0"/>
        <w:ind w:left="-720" w:right="-365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Медиаобразование в современном мире и его влияние на развитие личности. Связь медиаобразования с другими направлениями педагогики и гуманитарными науками. Поддержка медиаобразования со стороны ЮНЕСКО. Открытие новой специализации «медиаобразование» (03.13.30) в России.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 w:eastAsia="en-US"/>
        </w:rPr>
      </w:pPr>
      <w:r>
        <w:rPr>
          <w:rFonts w:cs="Times New Roman"/>
          <w:b/>
          <w:sz w:val="30"/>
          <w:szCs w:val="30"/>
          <w:lang w:val="ru-RU" w:eastAsia="en-US"/>
        </w:rPr>
      </w:r>
    </w:p>
    <w:p>
      <w:pPr>
        <w:pStyle w:val="Heading3"/>
        <w:spacing w:before="0" w:after="0"/>
        <w:ind w:left="-720" w:right="-365" w:hanging="0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ема 4.Основные термины, теории, ключевые концепции, направления медиаобразования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ы медиа (пресса, телевидение, кинематограф, видео, звукозапись, радио, Интернет). Документальные медиатексты (репортаж, очерк, портрет, интервью, публицистика, кинотелехроника и т.д.), их цели, задачи, функции. Научно-популярные медиатексты: популяризация научных идей. Просветительская и познавательная функция научно-популярных медиатекстов. Учебные медиатексты: отсутствие популяризации, расчет на профессиональную специфику аудитории. Игровые  медиатексты (фильмы, телепередачи, видеоклипы, их специфика, тематическое многообразие и т.д.).  Анимационные медиатексты (рисованные, объемные, аппликационные, силуэтные и др.), их роль, задачи, функции. Межвидовые связи и синтез видов медиа. Связь жанров аудиовизуальных медиа с жанрами литературы и театра. Специфика жанров игровых экранных искусств (трагедия, драма, мелодрама, комедия, детектив, триллер, мюзикл, ревю и др.). Понятие зрелищности жанра. Синтез жанров - характерное явление современной медиакультуры.  Условность жанровых делений.</w:t>
      </w:r>
    </w:p>
    <w:p>
      <w:pPr>
        <w:pStyle w:val="BodyText2"/>
        <w:ind w:left="-720" w:right="-365" w:firstLine="708"/>
        <w:rPr>
          <w:sz w:val="30"/>
          <w:szCs w:val="30"/>
        </w:rPr>
      </w:pPr>
      <w:r>
        <w:rPr>
          <w:sz w:val="30"/>
          <w:szCs w:val="30"/>
        </w:rPr>
        <w:t xml:space="preserve">Основные понятия медиа и медиаобразования. Медиаобразование. Медиаграмотность. Медиатекст. Агентство. Категория медиа. Технология медиа. Язык медиа. Репрезентация. Аудитория. Критическое мышление. Медиавосприятие. 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«Инъекционная» (защитная, предохранительная) теория, идеологическая теория, культурологическая теория, семиотическая теория, теория развития критического мышления, практическая теория, эстетическая теория, социокультурная теория и другие теории медиаобразования. Их влияние и распространение в педагогических концепциях различных стран.</w:t>
      </w:r>
    </w:p>
    <w:p>
      <w:pPr>
        <w:pStyle w:val="BodyText2"/>
        <w:ind w:left="-720" w:right="-36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 5. Основные исторические этапы развития медиаобразования в России</w:t>
      </w:r>
    </w:p>
    <w:p>
      <w:pPr>
        <w:pStyle w:val="BodyText2"/>
        <w:ind w:left="-720" w:right="-365" w:firstLine="708"/>
        <w:rPr>
          <w:sz w:val="30"/>
          <w:szCs w:val="30"/>
        </w:rPr>
      </w:pPr>
      <w:r>
        <w:rPr>
          <w:sz w:val="30"/>
          <w:szCs w:val="30"/>
        </w:rPr>
        <w:t xml:space="preserve">Медиаобразование на материале прессы, фотографии и кино в 20-х годах ХХ века. Кризис медиаобразования в эпоху сталинского тоталитаризма в 30-х – 40-х годах ХХ века. Возрождение медиаобразования в эпоху «оттепельной» либерализации (1956-1968). Развитие «эстетического подхода» в медиаобразовании в 70-е – 80-е годы. Новый импульс развития медиаобразования  в конце 80-х – начале 90-х годов ХХ века. Современные тенденции медиаобразования  в России. Творчество выдающихся российских медиапедагогов. </w:t>
      </w:r>
    </w:p>
    <w:p>
      <w:pPr>
        <w:pStyle w:val="BodyText2"/>
        <w:ind w:left="-720" w:right="-36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ind w:left="-720" w:right="-36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 6. Основные исторические этапы развития медиаобразования в зарубежных странах</w:t>
      </w:r>
    </w:p>
    <w:p>
      <w:pPr>
        <w:pStyle w:val="BodyText2"/>
        <w:ind w:left="-720" w:right="-365" w:firstLine="708"/>
        <w:rPr>
          <w:sz w:val="30"/>
          <w:szCs w:val="30"/>
        </w:rPr>
      </w:pPr>
      <w:r>
        <w:rPr>
          <w:sz w:val="30"/>
          <w:szCs w:val="30"/>
        </w:rPr>
        <w:t xml:space="preserve">Развитие медиаобразование в США, Канаде, Австралии, Великобритании, Франции и Германии в 20-х– 30-х, 40-х–50-х, 60-х-70-х, 80-х-90-х годах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ека. Роль ЮНЕСКО и Совета Европы в процессе медиаобразования. Международные конференции по медиаобразованию. Современные тенденции зарубежного медиаобразования.</w:t>
      </w:r>
    </w:p>
    <w:p>
      <w:pPr>
        <w:pStyle w:val="BodyText2"/>
        <w:ind w:left="-720" w:right="-36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ind w:left="-720" w:right="-36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ема 7. Проблемы медиавосприятия и развития аудитории в области медиакультуры  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ка на восприятие. Процесс медиавосприятия (образное обобщение, синтез элементов звукозрительного и пространственно-временного повествования, условия восприятия, сопереживание и сотворчество). Уровни и типология  медиавосприятия («первичная идентификация», «вторичная идентификация», «комплексная идентификация»). Возрастные, социальные, профессиональные, национальные и другие особенности восприятия медиатекстов. Феномен массового успеха медиатекстов разных видов и жанров. Основные причины популярности медиатекстов (фольклорность основы, зрелищность жанра, авторская интуиция, система «эмоциональных перепадов», опора на функцию компенсации, рекреацию и т.д.)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5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 8. Методика проведения медиаобразовательных занятий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ы и формы медиаобразования. Программы медиаобразования школьников и студентов. Лектории, утренники и вечера, посвященные медиакультуре. Фотовыставки и стенгазеты. Факультативы и кружки по медиакультуре. Дискуссионные медиаклубы. Любительские медиастудии. Репродуктивные, эвристические, игровые, проблемные медиаобразовательные занятия. Развитие полноценного  восприятия учащихся на материале медиакультуры (модель, методика и т.д.), критерии  развития аудитории в области медиакультуры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ированное медиаобразование в системе обязательных дисциплин: использование медиа в процессе преподавания литературы, музыки, изобразительного искусства, истории и других предметов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ка проведения школьного факультатива по основам медиакультуры. Общая модель (констатация уровней медиавосприятия; развитие умений критического анализа медиатекстов; формирование творческих умений на материале произведений медиакультуры), программа и  методические принципы ведения факультатива по основам медиакультуры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роизведений медиакультуры (рассмотрение содержания ключевых эпизодов медиатекста, попытка разобраться в логике авторского мышления: в развитии конфликтов, характеров, идей, звукопластического ряда и т.д.; выявление авторской концепции и выражение своего личного отношения к данной позиции создателей медиатекста)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ы медиаобразования (лекции, беседы, письменные работы - рецензия, сочинение; творческие работы - написание репортажа, статьи, интервью, минисценария, «экранизации», рассказа от имени героя фильма, телепередачи; раскадровка, составление коллажей, афиш, киновидеосъемка и т.д.;  эвристические, игровые занятия - викторины, конкурсы и т.д.; диспуты, конференции по различным темам, связанным с медиакультурой; экскурсии, встречи с деятелями медиакультуры и т.д.). Методика проведения социологического исследования предпочтений школьников в области медиакультуры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ка организации и проведения занятий киновидеоклуба. Дискуссионный киновидеоклуб, его задачи и функции. Методика проведения киновидеоклуба (вступительное слово, просмотр фильма, телепередачи, видеоклипа, коллективное обсуждение). Роль ведущего киновидеоклуба. Возможности организации киновидеоклубов в школах и вузах,  при кинотеатрах, домах культуры, в учреждениях дополнительного образования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полученных  знаний и умений в процессе  студенческой педагогической практики. Медиаобразование учащихся  в процессе педагогической практики студентов в школах, гимназиях, лицеях, учреждениях дополнительного образования (центрах эстетического воспитания, клубах по месту жительства), интернатах, детских домах, летних оздоровительных центрах: основные методические принципы и формы работы. Практическое применение полученных знаний во время проведения текущих и зачетных занятий со школьниками (факультативы, кружки, тематические утренники и вечера, викторины, игры и т.д.)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left="-720" w:right="-365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ема 9. Итоговое анкетирование студентов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ое анкетирование подводит итог всему курсу обучения, дает представление о том, насколько глубоко усвоены студентами полученные знания и умения, каковы изменения в медиавосприятии и развитии студенческой аудитории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ind w:left="-720" w:right="-365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ема 10. Итоговое рецензирование медиатекстов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ое рецензирование медиатекстов также важно для итогового представления преподавателя о том, насколько изменился уровень медиавосприятия студентов,  их критическое и творческое мышление, аналитические способности по отношению к произведениям медиакультуры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5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ие занятия спецкурса (ключевые темы)</w:t>
      </w:r>
    </w:p>
    <w:p>
      <w:pPr>
        <w:pStyle w:val="Normal"/>
        <w:ind w:left="-720" w:right="-365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Indent2"/>
        <w:spacing w:lineRule="auto" w:line="240"/>
        <w:ind w:left="-720" w:right="-365"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 «Проблема медиавосприятия (с учетом различных  видов и жанров)».</w:t>
      </w:r>
    </w:p>
    <w:p>
      <w:pPr>
        <w:pStyle w:val="BodyTextIndent2"/>
        <w:spacing w:lineRule="auto" w:line="240"/>
        <w:ind w:left="-720" w:right="-365"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720" w:right="-365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. Овладение студентами креативными умениями на материале медиакультуры с помощью эвристической, игровой методики и технических средств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тературно-имитационные творческие задания: заявка на оригинальный сценарий медиатекста (фильма, телепередачи, клипа и т.д.); сценарная разработка - «экранизация» эпизода известного литературного произведения; сценарная разработка эпизода из собственной заявки на сценарий медиатекста; оригинальный минисценарий, рассчитанный на 3-5 минут экранного действия и осуществимый в практике студенческой видеосъемки; «режиссерский сценарий» - по написанному минисценарию или сценарной разработке эпизода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атрализованно-ситуативные творческие задания: ролевая игра «на съемочной площадке»: а) режиссура - общее руководство согласно режиссерскому сценарию, выбор «актеров», «телеведущих», определение актерских, операторских, оформительских, звуко-музыкальных, светоцветовых решений, учет жанрово-стилистических особенностей произведения и т.д.; б) операторская реализация системы планов, ракурсов, мизансцен, движений видеокамеры, глубины кадра, и т.д.; в) осветительские, звукооператорские, декоративно-художественные, актерские, монтажные и иные задачи, анимация. Ролевая игра «дубляжно-тонировочный период»: а) сравнение различных вариантов переозвучивания эпизода - форсирование и микширование шумов, громкости речи, музыки, тембров, интонации и пр.; б) осуществление разных трактовок «дубляжа» незнакомого аудитории видеофрагмента (лишенного звуковой фонограммы), либо эпизода из иностранного произведения экранного искусства; в) освоение разнообразных звуковых, шумовых спецэффектов (имитация звуков, звуконаложение и пр.). Ролевые игры «Редакция газеты», «Издательский центр», «Рекламное агентство», «Теленовости», «Репортаж» и др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образительно-имитационные творческие задания: создание рекламных афиш (к своим заявкам или к медиатекстам профессионалов) с помощью коллажей с дорисовками; рисунки и коллажи на темы произведений медиакультуры; рисованные комиксы по мотивам популярных медиатекстов.</w:t>
      </w:r>
    </w:p>
    <w:p>
      <w:pPr>
        <w:pStyle w:val="Normal"/>
        <w:ind w:left="-720" w:right="-365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I. Восприятие  медиатекстов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ческие задания на восстановление в памяти динамики пространственно-временных, аудиовизуальных образов кульминационных эпизодов медиатекстов в процессе коллективного обсуждения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тературно-имитационные творческие задания: описание основных признаков лучшей (худшей) установки на  восприятие конкретного медиатекста; описание лучших (худших) объективных (обстановка во время контакта и т.д.) и субъективных (настроение, индивидуальные психофизиологические данные и т.д.) условий  восприятия  медиатекста; составление рассказа от имени героя медиатекста, сохранение особенностей его характера, лексики и т. п. (идентификация, сопереживание, сотворчество); постановка персонажа медиатекста в измененную ситуацию (с переменой названия, жанра, времени, места действия медиатекста, его композиции: завязки, кульминации, развязки, эпилога и т.д.; возраста, пола, национальности  персонажа и пр.); составление рассказа от имени одного из неодушевленных предметов, фигурирующих в медиатексте; подбор прозаических, поэтических, театральных, живописных, музыкальных произведений, ассоциирующиеся с тем или иным медиатекстом, обоснование своего выбора; составление монологов (письма в редакции газет и журналов, на телевидение и киностудии и т.д.) от имени представителей аудитории с различными возрастными,  социальными, профессиональными, образовательными и иными данными, находящихся на разных уровнях медиавосприятия («первичная идентификация», «вторичная идентификация», «комплексная идентификация», учет ориентации на развлекательную, рекреативную, компенсаторную и другие функции медиакультуры); раскрытие (на примере конкретного медиатекста массовой (популярной) культуры)  сущности механизма «эмоционального маятника» (чередование эпизодов, вызывающих положительные (радостные) и отрицательные (шоковые) эмоции у публики; обоснование причин успеха у аудитории самых популярных медиатекстов (фильмов, компьютерных игр, телепередач и т.д.) последних лет  (опора на миф, фольклор, зрелищность жанра, систему «эмоциональных перепадов», наличие развлекательной, рекреационной, компенсаторной и других функций медиакультуры, счастливый конец, авторская интуиция и т.д.); составление прогноза массового успеха медиатекстов по рекламным аннотациям (рекламные издания, телереклама и т.д.)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атрализованно-ситуативные творческие задания: ролевая игра «установка на медиавосприятие» («учитель» и «ученики», «ведущий киноклуба» и «аудитория» и т.д.); театрализованный этюд на тему объективных и субъективных условий восприятия  медиатекстов, разных уровней  восприятия и т.д.</w:t>
      </w:r>
    </w:p>
    <w:p>
      <w:pPr>
        <w:pStyle w:val="Heading3"/>
        <w:spacing w:before="0" w:after="0"/>
        <w:ind w:left="-720" w:right="-365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ема «Критический анализ  медиатекстов»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выявление и  рассмотрение содержания эпизодов медиатекстов, с максимальной яркостью воплощающих закономерности произведения  в целом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анализ логики авторского мышления: в развитии конфликтов, характеров, идей, пространственно-временного и аудиовизуального ряда, монтажа и т.д.;</w:t>
      </w:r>
    </w:p>
    <w:p>
      <w:pPr>
        <w:pStyle w:val="Normal"/>
        <w:ind w:left="-720"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-определение авторской концепции и обоснование личного отношения к той или иной позиции создателей медиатекста.  В том числе - эвристический подход: истинные и ложные трактовки логики авторского мышления на материале конкретного эпизода медиатекста; верные и неверные варианты авторской концепции и т.д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тературно-имитационные творческие задания: аннотации и сценарии рекламных роликов (или антиреклама); варианты улучшения художественного качества тех или иных медиатекстов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атрализованно-ситуативные творческие задания: ролевая игра на тему пресс-конференции с «авторами» медиатекста; ролевая игра на тему  интервью с «зарубежными авторами медиатекста»; ролевая игра на тему «международной встречи медиакритиков»; «юридическая» ролевая игра, включающая «расследование» преступлений отрицательного героя  медиатекста, «суд» над авторами медиатекста (гонение со стороны бюрократов, цензуры и пр.); театрализованный этюд на тему рекламной компании в масс-медиа (в  прессе, на радио и ТВ, в интернетном сайте и т.д.);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блемные коллективные обсуждения и рецензирование медиатекстов (статей, радиопередач, фильмов, телепередач, клипов, компьютерных игр, интернетных сайтов и т.д.): сопоставление и обсуждение рецензий, статей, книг профессионалов; подготовка рефератов, посвященных проблемам медиакультуры; устные коллективные обсуждения медиатекстов; письменное рецензирование медиатекстов.</w:t>
      </w:r>
    </w:p>
    <w:p>
      <w:pPr>
        <w:pStyle w:val="Heading3"/>
        <w:spacing w:before="0" w:after="0"/>
        <w:ind w:left="-720" w:right="-365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Тема: «Методика медиаобразования»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тературно-имитационные творческие задания: план-конспект урока, беседы со школьниками на материале медиакультуры; конспект вступительного слова перед коллективным просмотром медиатекста в школьной аудитории; сценарии викторин, конкурсов для школьников (на материале медиакультуры); обоснование планов курсовых и дипломных работ по проблемам медиаобразования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атрализованно-ситуативные творческие задания: ролевые игры «Урок», «Беседа со школьниками» на материале медиакультуры; театрализованные этюды на темы занятий медиаклубов для различных типов аудитории, утренников и вечеров на материале медиакультуры и т.д.</w:t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  <w:t xml:space="preserve">Список литературы к учебному курсу </w:t>
      </w:r>
    </w:p>
    <w:p>
      <w:pPr>
        <w:pStyle w:val="Footnot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  <w:t>«Основы медиаобразования»</w:t>
      </w:r>
    </w:p>
    <w:p>
      <w:pPr>
        <w:pStyle w:val="Footnot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Style1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нографии, учебные пособия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аженова Л.М. Медиаобразование школьника (1-4 классы). М.: Изд-во Ин-та художественного образования Российской Академии образования, 2004. 55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акулев Г.П. Конвергенция медиа и журналистики. М., 2002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акулев Г.П. Массовая коммуникация. Западные теории и концепции. М.: Аспект-пресс, 2005. 176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акулев Г.П. Основные концепции массовой коммуникации. М., 2002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аранов О.А. Медиаобразование в школе и вузе. Тверь: Изд-во Тверского гос. ун-та, 2002. 87 с.</w:t>
      </w:r>
    </w:p>
    <w:p>
      <w:pPr>
        <w:pStyle w:val="2"/>
        <w:spacing w:lineRule="auto" w:line="240" w:before="0" w:after="0"/>
        <w:ind w:left="-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ранов О.А. Тверская школа кинообразования: к 50-летию. Таганрог: Центр развития личности, 2008. 214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Баранов О.А., Пензин С.Н. Фильм в воспитательной работе с учащейся молодежью. Тверь: Изд-во Твер. гос. ун-та, 2005. 18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ерезин В.М. Массовая коммуникация: сущность, каналы, действия.  М.: Изд-во РИП-Холдинг, 2004. 17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еспалова А.Г., Корнилов Е.А., Короченский А.П., Лучинский Ю.В., Станько А.И. История мировой журналистики. Ростов: Изд-во Международ. ин-та журналистики и филологии, 2000.  То же: Ростов: Март, 2003. 432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Творческая реабилитация средствами медиакультуры», Омск, 200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Теория и методика социально-творческой реабилитации средствами аудиовизуальной культуры. Омск: Изд-во Сибир. филиала Рос. ин-та культурологии, 2000. 91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райант Дж., Томпсон, С. Основы воздействия СМИ. М.: Вильямс, 2004. 432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Буданцев Ю.П. Парадигма массовой коммуникации. М., 200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Василенко Л.А., Рыбакова И.Н. Информационная культура в системе государственного управления. М.: РАГС, 2004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Вершинская О.Н. Информационно-коммуникационные технологии. М.: Наука, 2007. 203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Возчиков В.А. Медиаобразование в педагогическом вузе. Методические рекомендации. Бийск: НИЦ БиГПИ, 2000. 25 с.</w:t>
      </w:r>
    </w:p>
    <w:p>
      <w:pPr>
        <w:pStyle w:val="2"/>
        <w:spacing w:lineRule="auto" w:line="240" w:before="0" w:after="0"/>
        <w:ind w:left="-720" w:hanging="0"/>
        <w:jc w:val="both"/>
        <w:rPr>
          <w:sz w:val="25"/>
          <w:szCs w:val="25"/>
        </w:rPr>
      </w:pPr>
      <w:r>
        <w:rPr>
          <w:sz w:val="25"/>
          <w:szCs w:val="25"/>
        </w:rPr>
        <w:t>Возчиков В.А. Медиасфера философии образования. Бийск: Изд-во Бийск. педаг. гос. ун-та, 2007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Возчиков В.А. Педагогика журналистики в аспекте развития коммуникативных умений. Бийск: НИЦ БиГПИ, 2000. 16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Возчиков В.А., Колтаков К.Г. Образование в информационном обществе: некоторые проблемы содержания и организации. Бийск: НИЦ БиГПИ, 2001. 113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Воронина Т.П., Кашицын В.П., Молчанова О.П. Образование в эпоху новых информационных технологий. М., 1996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Гайдарева И.Н. Социокультурная среда как фактор формирования информационной культуры личности.  Майкоп: Аякс, 2002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Голдякин Н.А. История отечественного и зарубежного телевидения. М.: Аспект-пресс, 2004. 141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Грачев Г.В. Личность и общество: информационно-психологическая безопасность и психологическая защита. М.: ПЕРСЭ, 2003. 304 с.</w:t>
      </w:r>
    </w:p>
    <w:p>
      <w:pPr>
        <w:pStyle w:val="2"/>
        <w:spacing w:lineRule="auto" w:line="240" w:before="0" w:after="0"/>
        <w:ind w:left="-720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Теоретические основы педагогического проектирования личностно-ориентированных электронных образовательных ресурсов и сред. Ростов: Изд-во Южного федерального ун-та, 2007. 32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Теория и практика педагогического проектирования электронных образовательных ресурсов. Таганрог: Изд-во Кучма, 2006. 7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Данильчук Е.В. Теоретико-методологические основы формирования информационной культуры будущего педагога. Ростов: Изд-во Ростов. гос. пед. ун-та, 2002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Досуг. Творчество. Медиакультура: духовно-экологические аспекты и технологии/Отв. ред. Н.Ф.Хилько. Омск: изд-во Сибир. филиала Российского института культурологии, 2005. 149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Духанин В.Н. Православие и мир кино. М.: Drakkar, 2005. 190 c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Журин А.А. Медиаобразование школьников на уроках химии. М.: Изд-во Ин-та содержания и методов обучения Российской Академии образования, 2004. 184 с.</w:t>
      </w:r>
    </w:p>
    <w:p>
      <w:pPr>
        <w:pStyle w:val="2"/>
        <w:spacing w:lineRule="auto" w:line="240" w:before="0" w:after="0"/>
        <w:ind w:left="-720" w:hanging="0"/>
        <w:jc w:val="both"/>
        <w:rPr>
          <w:sz w:val="25"/>
          <w:szCs w:val="25"/>
        </w:rPr>
      </w:pPr>
      <w:r>
        <w:rPr>
          <w:sz w:val="25"/>
          <w:szCs w:val="25"/>
        </w:rPr>
        <w:t>Журналистика и медиаобразование – 2007. В 2-х т./Ред. А.П.Короченский, М.Ю.Казак. Белгород: Изд-во Белгород. гос ун-та, 2007. 300 с. + 14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Журналистика и медиаобразование в XXI веке/Под ред. А.П.Короченского. Белгород: изд-во Белгород. гос. ун-та, 2006. 368 с.</w:t>
      </w:r>
    </w:p>
    <w:p>
      <w:pPr>
        <w:pStyle w:val="Normal"/>
        <w:ind w:left="-720" w:right="-36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сурский Я.Н., Вартанова Е.Л., Засурский И.И. и др. Средства массовой информации постсоветской России. М., 2002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Змановская Н.В. Практикум по формированию медиа-коммуникативной образованности учителя. Иркутск: ИПКПРО, 2002. 53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Змановская Н.В. Программа формирования медиаобразованности учителя. Иркутск: ИПКПРО, 2003. 65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Интернет в гуманитарном образовании/ Под. ред. Е.С.Полат. М.: ВЛАДОС, 2001. 272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Искусство и среда в художественно-творческом развитии школьников. М., 200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История отечественного кино. Учебник для вузов/Отв. ред. Л.М.Будяк. М.: Прогресс-Традиция, 2005. 52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аптерев А.И. Мультимедиа как социокультурный феномен. М.: Профиздат, 2002.</w:t>
      </w:r>
    </w:p>
    <w:p>
      <w:pPr>
        <w:pStyle w:val="2"/>
        <w:spacing w:lineRule="auto" w:line="240" w:before="0" w:after="0"/>
        <w:ind w:left="-720" w:hanging="0"/>
        <w:jc w:val="both"/>
        <w:rPr>
          <w:b/>
          <w:b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Кашкин В.Б. Основы теории коммуникации: краткий курс. Минск: Харвест; М.: АСТ, 2007. 256 с.</w:t>
      </w:r>
    </w:p>
    <w:p>
      <w:pPr>
        <w:pStyle w:val="Normal"/>
        <w:ind w:left="-720" w:hanging="0"/>
        <w:jc w:val="both"/>
        <w:rPr/>
      </w:pPr>
      <w:r>
        <w:rPr>
          <w:bCs/>
          <w:color w:val="000000"/>
          <w:sz w:val="25"/>
          <w:szCs w:val="25"/>
        </w:rPr>
        <w:t>Кириллова Н.Б. История отечественного и зарубежного киноискусства.</w:t>
      </w:r>
      <w:r>
        <w:rPr>
          <w:color w:val="000000"/>
          <w:sz w:val="25"/>
          <w:szCs w:val="25"/>
        </w:rPr>
        <w:t xml:space="preserve"> Метод. рекомендации к программе учебного курса. Екатеринбург: Изд-во Урал. гос. ун-та, 2007. 58 с. 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ириллова Н.Б. Медиакультура: от модерна к постмодерну. М.: Академический проект, 2005. 448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ириллова Н.Б. Медиасреда российской модернизации. М.: Академический проект, 2005. 400 с.</w:t>
      </w:r>
    </w:p>
    <w:p>
      <w:pPr>
        <w:pStyle w:val="Normal"/>
        <w:ind w:left="-720" w:hanging="0"/>
        <w:jc w:val="both"/>
        <w:rPr/>
      </w:pPr>
      <w:r>
        <w:rPr>
          <w:bCs/>
          <w:sz w:val="25"/>
          <w:szCs w:val="25"/>
        </w:rPr>
        <w:t>Кириллова Н.Б. Основы медиакультуры.</w:t>
      </w:r>
      <w:r>
        <w:rPr>
          <w:sz w:val="25"/>
          <w:szCs w:val="25"/>
        </w:rPr>
        <w:t xml:space="preserve"> Программа спецкурса для вузов. Екатеринбург: Изд-во Урал. гос. ун-та, 2007. 27 с.</w:t>
      </w:r>
    </w:p>
    <w:p>
      <w:pPr>
        <w:pStyle w:val="Normal"/>
        <w:ind w:left="-720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Кларин М.В. Инновации в мировой педагогике. Рига, 1995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вшарова Т.В. Экология и мультимедиа (авторская программа курса). Иркутск: Изд-во Иркутск. обл. ин-та пов. квалиф. раб. образования, 2005. 46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коносенко С.Г. Основы творческой деятельности журналиста. СПб, 2000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коносенко С.Г. Преподаем журналистику. Профессиональное и массовое медиаобразование. СПб.: Изд-во Михайлова, 2004. 240 с.</w:t>
      </w:r>
    </w:p>
    <w:p>
      <w:pPr>
        <w:pStyle w:val="BodyText3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Медиакритика в теории и практике журналистики. Ростов: Изд-во Ростов. гос. ун-та, 2003. 28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Феномен медиакритики в контексте информационного рынка. Ростов: Международный ин-т журналистики и филологии, 2002. 272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ритическое мышление и новые виды грамотности/Сост.О.Варшавер. М.: Изд-во ЦГЛ, 2005. 8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ушниренко А.Г. Информационная культура. Кодирование информации.  Информационные модели. Учебник для общеобразовательных учреждений. М.:  Дрофа, 2003.</w:t>
      </w:r>
    </w:p>
    <w:p>
      <w:pPr>
        <w:pStyle w:val="TextBody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Медиаобразование школьников: Метод. реком. к изучению спецкурса. Курган, Курганский гос. университет, 2003. 1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Луман Н. Медиа коммуникации. М.: Логос, 2005. 28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акаров М.М. Массовая коммуникация в современном мире. М., 2000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аклюэн М. Понимание медиа. М.; Жуковский, 2003.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аксимова, Г.П. Медиавоспитание в высшей профессиональной школе. Ростов: Изд-во Ростов. гос. педагог. ун-та, 2006. 180 с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аксимова, Г.П. Модернизация воспитания в высшей школе на основе интеграции педагогики и искусства в медиасреде. Ростов: Изд-во Ростов. гос. эконом. ун-та, 2007. 300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едиакультура. Программа для 1-11 кл. //Основы экранной культуры. Медиакультура. Сб. программ/Под ред.  Ю.Н.Усова.  М., МИПКРО, 1996. 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аобразование. М., МИПКРО, 1996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оль А. Социодинамика культуры. М.: КомКнига, 2005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аршеклассников на материале прессы. Таганрог: Изд-во Кучма, 2006. 200 c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урюкина Е.В., Челышева И.В. Развитие  критического мышления студентов педагогического вуза в рамках специализации «Медиаобразование». Учебное пособие для вузов/Отв. ред. А.В.Федоров. Таганрог: Изд-во Кучма, 2007.  162  c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Назаров М.М. Массовая коммуникация в современном мире: Методология анализа и практика исследований. М., 2003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овиков К.Ю. Психология массовой коммуникации. М.: Аспект-пресс, 2007.  123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России и Европе в контексте глобализации. Таганрог: Изд-во Кучма, 2004. 16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на занятиях по английскому языку. Таганрог: Изд-во Кучма, 2004. 52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ые аудиовизуальные технологии/Отв. ред. К.Э.Разлогов. М.: Едиториал УРСС, 2005. 488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Новые педагогические и информационные технологии в системе образования/Под ред. Е.С.Полат. М., 1999. 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ые технологии XXI века. ОТ’04/Ред. С.И.Гудилина, К.М.Тихомирова, Д.Т.Рудакова. М.: Изд-во Ин-та содержания и методов обучения Российской Академии образования, 2004. 349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ые технологии XXI века ОТ’05/Ред. С.И.Гудилина, К.М.Тихомирова, Д.Т.Рудакова. М.: Изд-во Ин-та содержания и методов обучения Российской Академии образования, 2005. 38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зовательные технологии XXI века ОТ’06/Ред. С.И.Гудилина, К.М.Тихомирова, Д.Т.Рудакова. М.: Изд-во Ин-та содержания и методов обучения Российской Академии образования, 2006. 390 с. 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sz w:val="25"/>
          <w:szCs w:val="25"/>
        </w:rPr>
        <w:t xml:space="preserve">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Ред. С.И.Гудилина, К.М.Тихомирова, Д.Т.Рудакова. М.,  2007. 346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ащение школы техническими средствами в современных условиях/Ред. Л.С.Зазнобина. М.: Перспектива, 2000. 8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Основы информационной культуры: </w:t>
      </w:r>
      <w:r>
        <w:rPr>
          <w:rStyle w:val="Spelle"/>
          <w:sz w:val="25"/>
          <w:szCs w:val="25"/>
        </w:rPr>
        <w:t>учеб</w:t>
      </w:r>
      <w:r>
        <w:rPr>
          <w:rStyle w:val="Grame"/>
          <w:sz w:val="25"/>
          <w:szCs w:val="25"/>
        </w:rPr>
        <w:t>.-</w:t>
      </w:r>
      <w:r>
        <w:rPr>
          <w:rStyle w:val="Spelle"/>
          <w:sz w:val="25"/>
          <w:szCs w:val="25"/>
        </w:rPr>
        <w:t>метод</w:t>
      </w:r>
      <w:r>
        <w:rPr>
          <w:sz w:val="25"/>
          <w:szCs w:val="25"/>
        </w:rPr>
        <w:t xml:space="preserve">. пособие/Сост. В.И.Золотарева и др. М.: </w:t>
      </w:r>
      <w:r>
        <w:rPr>
          <w:rStyle w:val="Spelle"/>
          <w:sz w:val="25"/>
          <w:szCs w:val="25"/>
        </w:rPr>
        <w:t>Моск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женер.-физ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-т</w:t>
      </w:r>
      <w:r>
        <w:rPr>
          <w:sz w:val="25"/>
          <w:szCs w:val="25"/>
        </w:rPr>
        <w:t>, 2005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арсаданова Т.Н. Российское телевидение: История и современность. М.: Изд-во ВГИК,  2002. 35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/>
      </w:pPr>
      <w:r>
        <w:rPr>
          <w:sz w:val="25"/>
          <w:szCs w:val="25"/>
        </w:rPr>
        <w:t>Пензин С.Н. Американское кинопутешествие. Воронеж: Изд-во Киновидеоцентр им В.М.Шукшина, 2001. 8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Анализ фильма. Учебно-методическое пособие для студентов. Воронеж: Изд-во Воронеж. гос. ун-та, 2005. 31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Основы киноискусства. Методические указания для студентов естественных и гуманитарных факультетов. В 2-х ч. Воронеж: Изд-во Воронеж. гос. ун-та, 2001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таль Никанорович. Библиографическое пособие/Сост. В.М.Невежина. Ред. В.С.Листенгартен, С.В.Янц. Воронеж: Изд-во Воронеж. гос. ун-та,  2002. 87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учителя основ информационной культуры в педагогическом колледже/Ред. Н.И.Гендина. Кемерово: Кузбассвузиздат, 2002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Киноязык, объясненный студенту. М.: Русское слово, 2006. 201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подаем журналистику: взгляды и опыт (Медиаобразование: концепции и перспективы) /Ред.-сост. С.Г.Корконосенко. СПб.: Изд-во  СПб. гос. ун-та, 2006. 152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 xml:space="preserve">Проблемы образования студентов гуманитарных вузов в свете развития современных информационных технологий/Отв. ред. А.К.Юров. Таганрог: </w:t>
      </w:r>
      <w:r>
        <w:rPr>
          <w:color w:val="000000"/>
          <w:sz w:val="25"/>
          <w:szCs w:val="25"/>
        </w:rPr>
        <w:t>Изд-во Таганрог. гос. пед. ин-та, 2001.  9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блемы экранного творчества/Ред. Н.Ф.Хилько.  Омск: Сиб. Филиал Российского ин-та культурологии, 2005.  2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ашкофф Д. Медиавирус. М. Ультра культура, 2003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озин В.М. Визуальная культура и восприятие: Как человек видит и понимает мир. М.: Едиториал УРСС, 2004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озина И.Н. Педагогическая компьютерно-опосредованная коммуникация. М.: Логос, 2005.  46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Романовский И.И. Масс-медиа. Словарь терминов и понятий. М.: Изд-во Союза журналистов России, 2004. 480 с.</w:t>
      </w:r>
    </w:p>
    <w:p>
      <w:pPr>
        <w:pStyle w:val="2"/>
        <w:spacing w:lineRule="auto" w:line="240"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Медиаобразование студентов педагогического вуза на материале англоязычных экранных искусств. Таганрог: Изд-во Кучма, 2007. 188 c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Сапунов Б.М. Культурология телевидения. Основы истории мировой и российской культуры. М., 2001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Селевко Г.К Современные образовательные технологии. М.: Народное образование, 1998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Система средств массовой информации России/Ред. Я.Н.Засурский. М.: Аспект пресс, 2001. 259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Ситникова Н.А. Дидактические проблемы использования аудиовизуальных технологий обучения. М.: Изд-во Москов. психолого-социального ин-та, 2001. 6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Скворцов Л.В. Информационная культура и цельное знание. М.: ИНИОН РАН, 2000. 288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Собкин В.С.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М., 2000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Содержание, формы и методы медиаобразования в СССР (аннотированный библиографический указатель). М.: АПН СССР, 199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Средства коммуникации и проблемы развития личности ребенка/Под ред. А.В.Шарикова. М.: Агентство ЮНПРЕСС, 1994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Столбникова Е.А. Развитие критического мышления студентов педагогического вуза в процессе медиаобразования.  Таганрог: Изд-во Кучма, 2006.  16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Тарасов К.А. Насилие в зеркале аудиовизуальной культуры. М.: Изд-во Ин-та киноискусства. Белый берег, 2005. 384 с.</w:t>
      </w:r>
    </w:p>
    <w:p>
      <w:pPr>
        <w:pStyle w:val="2"/>
        <w:spacing w:lineRule="auto" w:line="240" w:before="0" w:after="0"/>
        <w:ind w:left="-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ратута Е.Е. Философия виртуальной реальности. СПб.: Изд-во СПб гос. ун-та, 2007. 148 с.</w:t>
      </w:r>
    </w:p>
    <w:p>
      <w:pPr>
        <w:pStyle w:val="2"/>
        <w:spacing w:lineRule="auto" w:line="240" w:before="0" w:after="0"/>
        <w:ind w:left="-720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Телекоммуникации в учебно-воспитательном процессе в школе. Методическое пособие для учителя/ Под ред. Е.С.Полат М.: Российская Академия образования, 1993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Терин В.П. Массовая коммуникация. Исследование опыта Запада. М.: Изд-во МГИМО, 2000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атеева И.А. Медиаобразование: теоретические основы и опыт реализации. Челябинск: Изд-во Челяб. гос. ун-та, 2007. 27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Федоров А.В.  Развитие медиакомпетентности и критического мышления студентов педагогического вуза. М.: Изд-во МОО ВПП ЮНЕСКО «Информация для всех», 2007.  616 c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Федоров А.В. и др. Медиаобразование. Медиапедагогика. Медиажурналистика. CD. М.: Изд-во Программы ЮНЕСКО «Информация для всех», 2005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Федоров А.В. Медиаобразование будущих педагогов. Таганрог: Изд-во Кучма, 2005. 314 c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зарубежных странах. Таганрог: Изд-во Кучма, 2003. 23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педагогических вузах. Таганрог: Изд-во Кучма, 2003. 12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. Учеб. пособие для вузов. Таганрог: Кучма, 2004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Федоров А.В. Медиаобразование: история, теория и методика. Ростов: ЦВВР.  708 с.</w:t>
      </w:r>
    </w:p>
    <w:p>
      <w:pPr>
        <w:pStyle w:val="Heading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едоров А.В. Медиаобразование: социологические опросы. Таганрог: Изд-во Кучма, 2007. 228 с.   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ава ребенка и проблема насилия на российском экране. Таганрог: Изд-во Кучма, 2004. 41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Развитие медиакомпетентности и критического мышления студентов педагогического вуза. М.: Изд-во МОО ВПП ЮНЕСКО «Информация для всех», 2007. 616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Федоров А.В., Новикова А.А. Медиаобразование в ведущих странах Запада. Таганрог: Изд-во Кучма, 2005. 270 с.</w:t>
      </w:r>
    </w:p>
    <w:p>
      <w:pPr>
        <w:pStyle w:val="Heading"/>
        <w:ind w:left="-720" w:right="-365" w:hanging="0"/>
        <w:jc w:val="both"/>
        <w:rPr/>
      </w:pPr>
      <w:r>
        <w:rPr>
          <w:b w:val="false"/>
          <w:sz w:val="25"/>
          <w:szCs w:val="25"/>
        </w:rPr>
        <w:t xml:space="preserve">Федоров А.В., Новикова А.А., Колесниченко В.Л., Каруна И.А. </w:t>
      </w:r>
      <w:r>
        <w:rPr>
          <w:rFonts w:eastAsia="MS Mincho;Arial Unicode MS"/>
          <w:b w:val="false"/>
          <w:sz w:val="25"/>
          <w:szCs w:val="25"/>
        </w:rPr>
        <w:t xml:space="preserve">Медиаобразование в США, Канаде и Великобритании. </w:t>
      </w:r>
      <w:r>
        <w:rPr>
          <w:b w:val="false"/>
          <w:sz w:val="25"/>
          <w:szCs w:val="25"/>
        </w:rPr>
        <w:t>Таганрог: Изд-во Кучма, 2007. 256 c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Федоров А.В., Челышева И.В. Медиаобразование в России: Краткая история развития. Таганрог, 2002. 266 с.</w:t>
      </w:r>
    </w:p>
    <w:p>
      <w:pPr>
        <w:pStyle w:val="2"/>
        <w:spacing w:lineRule="auto" w:line="240" w:before="0" w:after="0"/>
        <w:ind w:left="-72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, Мурюкина Е.В. и др. Эстетическая концепция в российском медиаобразовании и творческое наследие Ю.Н.Усова.  Таганрог: Изд-во Кучма, 2007. 198 c.</w:t>
      </w:r>
    </w:p>
    <w:p>
      <w:pPr>
        <w:pStyle w:val="2"/>
        <w:spacing w:lineRule="auto" w:line="240" w:before="0" w:after="0"/>
        <w:ind w:left="-72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, Новикова А.А. и др. Проблемы медиаобразования. Таганрог: Изд-во Таганрог. гос. пед. ин-та, 2007. 212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това Л.Н. Социология массовой коммуникации. М., 2003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информационной культуры личности в условиях образовательных и информационно-библиотечных учреждений/Ред. Н.И.Гендина. Кемерово: Изд-во ОблИИУ, 200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Аудиовизуальная культура: Словарь. Омск: Изд-во Сиб. фил. Рос. ин-та культурологии, Омск. гос. ун-т, 2000. 149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Развитие аудиовизуальных творческих способностей: психологические и социокультурные аспекты. Омск: Сиб.филиал Российского ин-та культурологии, 2004. 15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Роль аудиовизуальной культуры в творческом самоосуществлении личности. Омск: Изд-во Сиб. фил. Рос. ин-та культурологии, 2001. 446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Социокультурные аспекты экранного медиатворчества. М.: Изд-во Российского ин-та культурологии, 2004. 96 с.</w:t>
      </w:r>
    </w:p>
    <w:p>
      <w:pPr>
        <w:pStyle w:val="Footnote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Экология аудиовизуального творчества. Омск: Изд-во Омского гос. ун-та, 2005. 11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Хилько Н.Ф. Экранная культура: медиасистемы и технологии. Омск: Сиб.филиал Российского ин-та культурологии, 2003. 104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ория и история российского медиаобразования. Таганрог: Изд-во Кучма, 2006.  206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Чудинова В.П., Голубева Е.И., Михайлова А.И. и др. Дети и библиотеки в меняющемся мире. М.: Школьная библиотека, 2004. 336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Чурсин Н.Н., Нейман Е.М., Демидович Е.П. Информационное обеспечение учебного процесса в высшей школе (обзор зарубежной литературы). М., 1984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, Фазульянова С.Н., Петрушкина Е.В.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ind w:left="-720" w:right="-365" w:hanging="0"/>
        <w:jc w:val="both"/>
        <w:rPr/>
      </w:pPr>
      <w:r>
        <w:rPr>
          <w:sz w:val="25"/>
          <w:szCs w:val="25"/>
        </w:rPr>
        <w:t>Шариков А.В. Концепция медиаобразования во II ступени средней общеобразовательной школы. М.: АПН СССР, 199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Медиаобразование: мировой и отечественный опыт. М.: Академия педагогических наук СССР, 199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Экология культуры в центре творческого медиадосуга (в условиях детской базы отдыха). Экспериментальная  программа/Сост. Н.Ф.Хилько, Л.А.Суслопарова. Омск: Сиб. Филиал Российского ин-та культурологии, 2005. 18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Экология медиакультуры на уроках литературы. Экспериментальная программа/Сост. М.П.Суркова, Н.Ф.Хилько. Омск: Сиб. Филиал Российского ин-та культурологии, 2005. 16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кспериментальная реализация культурно-экологических программ в экранном творчестве/Ред. Н.Ф.Хилько. Омск: Сиб. Филиал Российского ин-та культурологии, 2005. 54 с. 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Юдина Е.Н. Медиапространство как культурная и социальная система. М.: Прометей, 2005. 160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Ястребцева Е.Н.  Школьная медиатека. М., 1993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Ястребцева Е.Н. Пять вечеров: Беседы о телекоммуникационных образовательных проектах. М: Проект Гармония,  2001. 216 с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Ястребцева Е.Н., Быховский Я.С. Моя провинция – центр Вселенной: Развитие телекоммуникационной образовательной деятельности в регионах. М: Федерация Интернет-образования, 2001. 240 с.</w:t>
      </w:r>
    </w:p>
    <w:p>
      <w:pPr>
        <w:pStyle w:val="2"/>
        <w:spacing w:lineRule="auto" w:line="240" w:before="0" w:after="0"/>
        <w:ind w:left="-720" w:hanging="0"/>
        <w:jc w:val="both"/>
        <w:rPr/>
      </w:pPr>
      <w:r>
        <w:rPr>
          <w:color w:val="000000"/>
          <w:sz w:val="25"/>
          <w:szCs w:val="25"/>
          <w:lang w:val="en-US"/>
        </w:rPr>
        <w:t>Fedorov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A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en-US"/>
        </w:rPr>
        <w:t>O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Media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Education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lang w:val="en-US"/>
        </w:rPr>
        <w:t>Moscow: ICOS UNESCO ‘Information for All”, 2008. 156 c</w:t>
      </w:r>
      <w:r>
        <w:rPr>
          <w:color w:val="000000"/>
          <w:sz w:val="25"/>
          <w:szCs w:val="25"/>
        </w:rPr>
        <w:t>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и в журналах и научных сборниках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Изучение экранных искусств в начальной школе//Начальная школа. 2000.  № 1. C.21-24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Баженова Л.М. История лаборатории экранных искусств в контексте медиаобразования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9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Медиаобразование младших школьников//Искусство и образование. 2001. № 4. С.65-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Основы экранного искусства в школе//Искусство в школе. 2002. № 4. С. 84-89. № 5.  С.56-62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аженова Л.М. Основы экранной культуры. Программа для I-IV классов//Искусство в школе. 2005.  №1. С.49-54. №  2. С.41-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Работа с «проблемным» фильмом в детской аудитории//Искусство в школе. 2004.  № 1. С.5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Фильм порожден для мыслей…//Искусство в школе. 2002.  № 6. С.40-4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ранов О.А., Пензин С.Н. Медиа, современная семья и школьник//Медиаобразование. 2006. N 2. С.27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культура как основа реализации творческого потенциала учащихся//Элективные курсы по предметам художественно-эстетического цикла в рамках основного и дополнительного образования: к проблеме вариативности обучения. М.: Спутник, 2005. С.5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образование как фактор реализации стандартов в образовательной области «Обществознание»//На пути к 12-летней школе.  М., 2000. C.188-194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ондаренко Е.А. Основы экранной культуры//Искусство в школе.2005. №3. С.48-52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Бондаренко Е.А. Творческий проект как элективный курс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>С.188-19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Телевидение в формировании медиакультуры современного подростка//Ученик в обновляющейся школе.  М., 2002. С.409-414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Бондаренко Е.А. Формирование медиакультуры подростков как фактор развития информационной образовательной среды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89-9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, Журин, А.А. Состояние медиаобразования в мире//Педагогика. 2002. № 3. С. 88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Возчиков В.А. Медиакультурный фактор философии образования//Философия образования.  2007.  № 1.  С.152-159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убева Е.И. Основы взаимодействия с информацией как инструмент формирования у школьников представления о целостности мира//Медиаобразование. 2006. N 2. С.42-48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рибанова Е.Е. Медиадидактические возможности образовательных сайтов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ригорова Д.Е. Медиаобразование и проблема информационно-психологической безопасности личности (на материале реалити-шоу)//Медиаобразование. 2006. N 3. C.21-2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удилина С.И. Инновационная деятельность в области медиаобразования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</w:t>
      </w:r>
      <w:r>
        <w:rPr>
          <w:bCs/>
          <w:sz w:val="25"/>
          <w:szCs w:val="25"/>
        </w:rPr>
        <w:t xml:space="preserve"> С.8-1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дилина С.И. Модернизация общего среднего образования: медиаобразование и информационно-коммуникативные технологии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6. С.8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дилина С.И. Перспективы развит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 С.71-7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Медиакомпетентность как цель педагогического проектирования электронных образовательных ресурсов//Медиаобразование. 2005. № 1. С.77-80.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Гура В.В. Медиакультура как когнитивный фильтр для медиавирусов//Медиаобразование. 2006. N 2. С.16-20. 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ра В.В. Новые виды интеллектуальной деятельности в медиасреде как основа развития медиакомпетентност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87-9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Демидов А.А.  Компакт-диск «</w:t>
      </w:r>
      <w:r>
        <w:rPr>
          <w:bCs/>
          <w:sz w:val="25"/>
          <w:szCs w:val="25"/>
        </w:rPr>
        <w:t>Медиаобразование. Медиапедагогика. Медиажурналистика» – новая инициатива Российского комитета Программы ЮНЕСКО «Информация для всех» и Ассоциации кинообразования и медиапедагогики России</w:t>
      </w:r>
      <w:r>
        <w:rPr>
          <w:sz w:val="25"/>
          <w:szCs w:val="25"/>
        </w:rPr>
        <w:t>//Медиаобразование. 2006. N 1. С.4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Жарковская Т.Г. Экспериментальная проверка приемов интеграции медиаобразования с предметами гуманитарного цикла//На пути к 12-летней школе/Под ред. Ю.И.Дика, А.В.Хуторского. М.: Изд-во Ин-та общего среднего образования Российской Академии образования, 2000. C.347-355.</w:t>
      </w:r>
    </w:p>
    <w:p>
      <w:pPr>
        <w:pStyle w:val="Style14"/>
        <w:ind w:right="-5" w:hanging="0"/>
        <w:jc w:val="both"/>
        <w:rPr/>
      </w:pPr>
      <w:r>
        <w:rPr>
          <w:sz w:val="25"/>
          <w:szCs w:val="25"/>
        </w:rPr>
        <w:t>Зазнобина Л.С. Медиаобразование: новая реальность? Стандарты и мониторинг в образовании. 1998. № 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Зазнобина Л.С. Технология интеграции медиаобразования с различными учебными дисциплинами // На пути к 12-летней школе. М., 2000. C.178-1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Видео как одно из средств массовой коммуникации и его возможности в медиаобразовании школьников-подростков на уроках французского языка//Вопросы педагогического образования. Вып.11. Иркутск: Изд-во Иркутск. гос. лингвист. ун-та, 200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К вопросу о формировании медиаобразованности будущего учителя в современном обществе//Байкальский психологический и педагогический журнал.  Иркутск, 2005. № 1-2. С.131-13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Л.А. Кафедра педагогики в вузе как центр научно-исследовательской работы в области проблем медиаобразования в школьной и вузовской педагогике//Социальная  значимость педагогических кафедр в подготовке специалистов системы образования изменяющейся России/Ред. сов.: А.П.Тряпицына, Н.А.Лабунская, И.В.Гладкая. СПб: Изд-во Рос. гос. пед. ун-та, 2006. С.312-32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Медиаобразование как педагогический феномен//Сибирский педагогический журнал. 2005.  №1. С.70-8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Проблемы медиаобразования в психолого-педагогической литературе//Вопросы педагогического образования. Вып.15. Иркутск: ИПКРО, 2004. С.73-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Формирование медиаобразованности будущего учителя (к постановке проблемы)//Проблемы современного образования: Вестник Иркутск. гос. лингвист. ун-та. Сер. педагогика и психология/Под ред. О.А.Лапиной, Л.А.Ивановой. Иркутск: Изд-во Иркутск. гос. лингвист. ун-та, 2005. С.18–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ириллова Н.Б. Медиаобразование в эпоху социальной модернизации//Педагогика. 2005. № 5. С.13-21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ириллова Н.Б. От медиаобразования — к медиакультуре</w:t>
      </w:r>
      <w:r>
        <w:rPr>
          <w:sz w:val="25"/>
          <w:szCs w:val="25"/>
        </w:rPr>
        <w:t xml:space="preserve">//Медиаобразование. 2005.  </w:t>
      </w:r>
      <w:r>
        <w:rPr>
          <w:bCs/>
          <w:sz w:val="25"/>
          <w:szCs w:val="25"/>
        </w:rPr>
        <w:t>№ 5.  С.52-5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лесниченко В.Л. Интернет-грамотность в Канаде: проблемы и решения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2-6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Канада – лидер медиаобразования//Перспективные информационные технологии и интеллектуальные системы. 2006. N 1. С.68-7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есниченко В.Л. Оракул электронного века//Медиаобразование. 2006. N 1. С.46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критика и медиаобразование//Высшее образование в России. 2004. № 8. С.40-46.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Короченский А.П. Медиаобразование в России: не только «внешние» трудности и препятствия</w:t>
      </w:r>
      <w:r>
        <w:rPr>
          <w:sz w:val="25"/>
          <w:szCs w:val="25"/>
        </w:rPr>
        <w:t xml:space="preserve">//Медиаобразование. 2005. </w:t>
      </w:r>
      <w:r>
        <w:rPr>
          <w:iCs/>
          <w:sz w:val="25"/>
          <w:szCs w:val="25"/>
        </w:rPr>
        <w:t>№ 3. С.37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образование и медиакритика, их роль в формировании рационально-критического отношения к СМИ//Международный конгресс «300 лет российской газете. От печатного станка к электронным медиа». М.: Изд-во МГУ, 2002. С.195-197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роченский А.П. Медиаобразование как фактор демократизации телевидения (европейский опыт) 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44-53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ороченский А.П. Медиаобразование: миф или реальность?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2. С.8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ругликова Л.С. Медиаобразование, интегрированное с базовым: Реальный опыт//Завуч. 2000. № 6. C.24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Педагогические условия подготовки студентов университета к реализации медиаобразования в общеобразовательных учреждениях//Медиаобразование. 2005. № 1. С.56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иханова Е.Н. Социально-психологический и морально этический аспекты экранной культуры современного подростка//Медиаобразование. 2006. N 1. С.22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Диалогическая концепция культуры как методологическая основа медиаобразования//Медиаобразование. 2005. № 3. С.42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Классификация показателей развития аудитории в области медиакультуры//Дополнительное образование. 2006. № 6. С.39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удентов педагогических вузов для работы в школе с целью формирования информационной культуры у учащихся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тельные занятия с учащимися старших классов на материале кинопрессы//Медиаобразование. 2005. № 4. С.23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Мурюкина Е.В. Медиаобразовательные занятия со студентами педагогического вуза в контексте личностно-ориентированных подход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1-1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Мурюкина Е.В. Модель медиаобразования  учащихся старших классов на материале  кинопрессы//Медиаобразование. 2005. № 2. С.52-6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Психологическая характеристика показателей развития аудитории в области медиакультуры//Дополнительное образование. 2005. № 3. С.6-1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Роль кинопрессы в формировании медиакультуры/медиакомпетентности аудитории//Медиаобразование. 2006. N 3. С.30-3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Характеристика уровней развития  медиакультуры старшеклассников//Медиаобразование. 2005. № 6. С.48-77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Интеграция обучения медиаграмотности в систему образования//Журналистика 2004: СМИ в многополярном мире. М.: Изд-во МГУ, 2005. С.338-3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 на уроке английского языка: техническое средство обучения или медиаобразование? //Медиаобразование. 2005. № 1. С.107-1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англоязычных странах//Педагогика. 2001. № 5. С.87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.//Искусство и образование. 2000. № 4. С.35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США: проблемы и тенденции//Педагогика. 2000. № 3. С. 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тодика проведения медиаобразовательных занятий, интегрированных в курс английского языка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82-8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Новикова А.А. Современные тенденции развития медиаобразования в СШ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54-61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авлова Е.Д. Медиаобразование как способ формирования национальной информационной культуры//Приоритетные национальные проекты: первые итоги и перспективы реализации//Отв. ред. Ю.С. Пивоваров.  М.: ИНИОН РАН, 2007. С.204-20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Кинообразование в университете//Вестник Воронежского государственного университета. 2001. № 1. С.70-7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 и диалог культур//Вестник Воронежского государственного университета. 2004. № 3. С.124-132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: дорога длиною в жизнь//Медиаобразование. 2005.  № 5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Николай Алексеевич Лебедев (1897-1978): патриарх отечественного кинообразования//Медиаобразование. 2005. № 1. С.81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Союз медиапедагогики и краеведения//Высшее образование в России. 2005. № 6. С.127-131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Пензин С.Н. Университет  и формирование медиакультуры//Университет и общество. Сотрудничество университетов 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е. М.: МАКС Пресс, 2003. С.110-11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Пензин С.Н. Учитель кино (к пятидесятилетию педагогической деятельности Олега Александровича Баранова)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83-92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Поличко Г.А.  Изучение изображения как компонента  экранного образа</w:t>
      </w:r>
      <w:r>
        <w:rPr>
          <w:sz w:val="25"/>
          <w:szCs w:val="25"/>
        </w:rPr>
        <w:t xml:space="preserve">//Медиаобразование. 2005.   </w:t>
      </w:r>
      <w:r>
        <w:rPr>
          <w:iCs/>
          <w:sz w:val="25"/>
          <w:szCs w:val="25"/>
        </w:rPr>
        <w:t xml:space="preserve"> № 3. С.56-6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Автобиографические заметки медиапедагога//Медиаобразование. 2005.  № 1. С.25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Изучение монтажа на медиаобразовательных занятиях//Медиаобразование. 2005 № 4.  С.40-48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Разлогов К.Э. Медиаобразование – мифы и реальность</w:t>
      </w:r>
      <w:r>
        <w:rPr>
          <w:sz w:val="25"/>
          <w:szCs w:val="25"/>
        </w:rPr>
        <w:t xml:space="preserve">//Медиаобразование. 2006. N 3. </w:t>
      </w:r>
      <w:r>
        <w:rPr>
          <w:bCs/>
          <w:sz w:val="25"/>
          <w:szCs w:val="25"/>
        </w:rPr>
        <w:t>С.90-9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Разлогов К.Э. Что такое медиаобразование?//Медиаобразование. 2005. № 2. С.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удакова Д.Т. Развитие содержания деятельности в условиях использован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144-1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Рыжих Н.П. </w:t>
      </w:r>
      <w:r>
        <w:rPr>
          <w:bCs/>
          <w:sz w:val="25"/>
          <w:szCs w:val="25"/>
        </w:rPr>
        <w:t>Изучение аудиовизуальной медиаграмотности школьников на материале экранных искусств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1. С.93-10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Обучение  студентов в рамках курсов педагогической специализации «Медиаобразование» //Медиаобразование. 2006. N 4. С.</w:t>
      </w:r>
    </w:p>
    <w:p>
      <w:pPr>
        <w:pStyle w:val="Style14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еменов А.Л. Образование. Информатика. Компьютеры. М.: Информатика и образование, 1995. № 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 Из истории кинолюбительства в России//Медиаобразование. 2006. N 3. С.4-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Воздействие медиатекста и свет в кадре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Когда в руках видеокамера//Искусство в школе. 2006. № 1. С.55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олова Н.Ю. Медиаобразование, интегрированное со школьным курсом физики//Преподавание физики в высшей школе. МПГУ. 2000.  N19. С.71-74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лбникова Е.А. К вопросу о медиаграмотности современных педагогов//Глобализация: pro et contra: «Глобализационный вызов истории на рубеже тысячелетий: приоритеты российской культуры и искусства». СПб., 2006.  С. 265-267. </w:t>
      </w:r>
    </w:p>
    <w:p>
      <w:pPr>
        <w:pStyle w:val="TextBody"/>
        <w:spacing w:before="0" w:after="0"/>
        <w:ind w:right="-5" w:hanging="0"/>
        <w:rPr/>
      </w:pPr>
      <w:r>
        <w:rPr>
          <w:sz w:val="25"/>
          <w:szCs w:val="25"/>
        </w:rPr>
        <w:t xml:space="preserve">Столбникова Е.А. Медиаграмотность современных педагогов как профессиональная компетентность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5-61.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Столбникова Е.А. Модель медиаобразования студентов педагогического вуза на материале рекламных медиатекстов//Медиаобразование. 2005. № 1. С.66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толбникова Е.А. Особенности медиаобразования в области рекламы//Педагогический альманах.  2002. № 3-4. С.86-87.</w:t>
      </w:r>
    </w:p>
    <w:p>
      <w:pPr>
        <w:pStyle w:val="Normal"/>
        <w:ind w:right="-5" w:hanging="0"/>
        <w:jc w:val="both"/>
        <w:rPr>
          <w:bCs/>
          <w:iCs/>
          <w:sz w:val="25"/>
          <w:szCs w:val="25"/>
        </w:rPr>
      </w:pPr>
      <w:r>
        <w:rPr>
          <w:iCs/>
          <w:sz w:val="25"/>
          <w:szCs w:val="25"/>
        </w:rPr>
        <w:t xml:space="preserve">Столбникова Е.А. </w:t>
      </w:r>
      <w:r>
        <w:rPr>
          <w:bCs/>
          <w:sz w:val="25"/>
          <w:szCs w:val="25"/>
        </w:rPr>
        <w:t>Особенности социально-психологического  воздействия рекламы на студенческую аудиторию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3. С.69-9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арасов К.А. Аудиовизуальная культура и образование//Высшее образование в России. 2005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ихомирова К.М. Визуальные средства обучения в системе медиаобразовательных технологий в начальных классах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243-268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Тихомирова К.М. Методический прием в системе медиаобразователь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263-2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Виртуальное мышление школьников в приобщении к различным видам искусства//Искусство в школе. 2000. № 6. С.3-6. 2001. № 1. С.27-3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Экранные искусства – новый вид мышления// Искусство и образование.2000. № 3. С. 48-6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Непрофессиональное медиаобразование и его кадровое обеспечение в России//Вестник Челябинского государственного университета. 2005. № 1. С.6-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От творческого конкурса к экзамену по медиакультуре//Высшее образование в России. 2005. № 5. С.86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    А.В.Шариков – пионер российского медиаобразования//Искусство и образование.  2005. № 6. С.67-79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И.С.Левшина: кинокритик и кинопедагог//Искусство и образование. 2004. № 6. С.75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iCs/>
          <w:sz w:val="25"/>
          <w:szCs w:val="25"/>
        </w:rPr>
        <w:t>Федоров А.В. «Курганская школа»: от кинообразования – к медиаобразованию//Искусство и образование. 2004. № 4. С.52-7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нализ  медийных стереотипов на занятиях в студенческой аудитории//Инновации в образовании. 2006. N 6. С. 24-38.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 медийных стереотипов на занятиях в студенческой аудитории//Инновации в образован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6. С. 24-38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персонажей медиатекстов на занятиях: творческие задания//Перемена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15-2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удиовизуальные медиа и защита прав ребенка (медиаобразование как один из путей противостояния негативному воздействию экранного насилия на несовершеннолетнюю аудиторию)//Инновационные образовательные технологии. 2005. № 4. С.46-51.</w:t>
      </w:r>
    </w:p>
    <w:p>
      <w:pPr>
        <w:pStyle w:val="List"/>
        <w:widowControl/>
        <w:tabs>
          <w:tab w:val="clear" w:pos="708"/>
          <w:tab w:val="left" w:pos="675" w:leader="none"/>
          <w:tab w:val="left" w:pos="4075" w:leader="none"/>
          <w:tab w:val="left" w:pos="5492" w:leader="none"/>
          <w:tab w:val="left" w:pos="7763" w:leader="none"/>
          <w:tab w:val="left" w:pos="8897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Влияние телеэкранного насилия на детскую аудиторию в США//США-Канада: Экономика, политика, культура. 2004. № 1. С.77-93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Возможности ограничения и контроля показа насилия на экране//Журналистика 2004: СМИ в многополярном мире. М.: Изд-во МГУ, 2005. С.61-6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</w:t>
      </w:r>
      <w:r>
        <w:rPr>
          <w:b/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Герменевтический анализ на медиаобразовательных занятиях в студенческой аудитор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 xml:space="preserve">Инновационные образовательные технологии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Идентификационный анализ на медиаобразовательных занятиях в студенческой аудитори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36-43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Интегрированное медиаобразование в российской школе: анализ обязательного минимума содержания//Инновации в образовании. 2006. № 2. С.5-1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иноискусство и художественное образование//Педагогика. 2002. № 2. С. 21-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лассификация показателей развития медиаграмотности аудитории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18-26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Классификация показателей развития медиаграмотности студентов педагогических вузов//Журналистика в 2005 году: трансформация моделей СМИ в постсоветском пространстве. М.: Изд-во МГУ, 2006. С.549-551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лассификация показателей развития профессиональных знаний и умений, необходимых педагогам для медиаобразовательной деятельности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С.44-5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Федоров А.В. Контент-анализ на медиаобразовательных занятиях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163-165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раткий словарь основных медиаобразовательных терминов//Медиатека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.33-3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27-30.</w:t>
      </w:r>
    </w:p>
    <w:p>
      <w:pPr>
        <w:pStyle w:val="Normal"/>
        <w:tabs>
          <w:tab w:val="clear" w:pos="708"/>
          <w:tab w:val="left" w:pos="696" w:leader="none"/>
          <w:tab w:val="left" w:pos="91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то есть кто в зарубежной медиапедагогике//Медиаобразование. 2006. N 3. С.72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Культивационный анализ на медиаобразовательных занятиях в студенческой аудитории//</w:t>
      </w:r>
      <w:r>
        <w:rPr>
          <w:bCs/>
          <w:sz w:val="25"/>
          <w:szCs w:val="25"/>
        </w:rPr>
        <w:t>Инновации в образовании. 2007. № 6. С.64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Австралии//Медиаобразование. 2005. № 1. С.103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Бельгии//Педагогика. 2002. № 1.С.97-9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Восточной Европе//Медиаобразование. 2005. № 4. С.49-5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едиаобразование в Германии,  Австрии и Швейцарии//Медиаобразование. 2005. № 2. С.97-1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Канаде//Высшее образование в России. 2002.  № 1. С.116-118.</w:t>
      </w:r>
    </w:p>
    <w:p>
      <w:pPr>
        <w:pStyle w:val="List"/>
        <w:widowControl/>
        <w:tabs>
          <w:tab w:val="clear" w:pos="708"/>
          <w:tab w:val="left" w:pos="482" w:leader="none"/>
          <w:tab w:val="left" w:pos="4409" w:leader="none"/>
          <w:tab w:val="left" w:pos="5531" w:leader="none"/>
          <w:tab w:val="left" w:pos="8710" w:leader="none"/>
          <w:tab w:val="left" w:pos="9720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Медиаобразование в контексте теории диалога культур//Школьные технологии. 2003.  № 3. С.212-216.</w:t>
        <w:tab/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в Латинской Америке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9-7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России//Alma Mater. Вестник высшей школы. 2002. № 7.  С.29-3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кандинавии//Медиаобразование. 2005. № 3. С.96-10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временной России//Медиаобразование сегодня: содержание и менеджмент. М.: Изд-во Гос. ун-та управления, 2002. С.50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единенном Королевстве и Ирландии//Медиаобразование. 2006. N 4. С.61-9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о Франции//Педагогика. 2003. № 5.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должно стать частью учебных программ//Перемена. 2006. № 3. С.25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 в обществах знаний//ЮНЕСКО между этапами Всемирного саммита по информационному обществу. М.: Изд-во Ин-та развития информационного общества, 2005. С.329-3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и медиаграмотность: мнения эксперт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51-71.</w:t>
      </w:r>
    </w:p>
    <w:p>
      <w:pPr>
        <w:pStyle w:val="Footnote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Медиаобразование и медиаграмотность: мнения экспертов. Актуальность, цели, методика опроса//Медиатека. 2006.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 xml:space="preserve"> 1. С.40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критика в современном российском обществе//Журналистика 2003: Обретения и потери, стратегии развития. М.: Изд-во МГУ, 2004.  С.38-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как один из путей противостояния негативному воздействию экранного насилия на несовершеннолетнюю аудиторию//Молодежь и общество. 2007. N 1. С.110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по С.Н.Пензину//Искусство и образование. 2004. № 3. С.64-74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школьников и студентов: как относятся учителя к этой проблеме?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3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, медиаграмотность, медиакритика и медиакультура//Высшее образование в России. 2005. № 6. С.134-1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творческие задания для студентов и школьников//Инновации в образовании. 2006.  N 4. С.175-2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педагогика Ю.Н.Усова//Искусство и образование. 2003. №3. С.65-74.  № 4.</w:t>
      </w:r>
    </w:p>
    <w:p>
      <w:pPr>
        <w:pStyle w:val="Heading"/>
        <w:ind w:right="-5" w:hanging="0"/>
        <w:jc w:val="both"/>
        <w:rPr/>
      </w:pPr>
      <w:r>
        <w:rPr>
          <w:b w:val="false"/>
          <w:sz w:val="25"/>
          <w:szCs w:val="25"/>
        </w:rPr>
        <w:t xml:space="preserve">Федоров А.В. Международные конференции по медиаобразованию//Медиаобразование. 2006. </w:t>
      </w:r>
      <w:r>
        <w:rPr>
          <w:b w:val="false"/>
          <w:sz w:val="25"/>
          <w:szCs w:val="25"/>
          <w:lang w:val="en-US"/>
        </w:rPr>
        <w:t>N</w:t>
      </w:r>
      <w:r>
        <w:rPr>
          <w:b w:val="false"/>
          <w:sz w:val="25"/>
          <w:szCs w:val="25"/>
        </w:rPr>
        <w:t xml:space="preserve"> 1. С.50-7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одель развития  медиакомпетентности и критического мышления студентов педагогического вуза на занятиях медиаобразовательного цикла</w:t>
      </w:r>
      <w:r>
        <w:rPr>
          <w:spacing w:val="-14"/>
          <w:sz w:val="25"/>
          <w:szCs w:val="25"/>
        </w:rPr>
        <w:t>//</w:t>
      </w:r>
      <w:r>
        <w:rPr>
          <w:sz w:val="25"/>
          <w:szCs w:val="25"/>
        </w:rPr>
        <w:t>Инновации в образовании. 2007. № 7. С.107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.А.Баранов: от киноклуба – к университету//Искусство и образование.2004. № 2.  С.58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боснование модели медиаобразования будущих педагогов//Образовательная среда сегодня и завтра. М., 2006.</w:t>
      </w:r>
    </w:p>
    <w:p>
      <w:pPr>
        <w:pStyle w:val="Footnote"/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Основные тенденции развития медиаобразования за рубежом в 70-80-х годах </w:t>
      </w:r>
      <w:r>
        <w:rPr>
          <w:bCs/>
          <w:sz w:val="25"/>
          <w:szCs w:val="25"/>
          <w:lang w:val="en-US"/>
        </w:rPr>
        <w:t>XX</w:t>
      </w:r>
      <w:r>
        <w:rPr>
          <w:bCs/>
          <w:sz w:val="25"/>
          <w:szCs w:val="25"/>
        </w:rPr>
        <w:t xml:space="preserve"> века//Вестник Российского гуманитарного научного фонда. 2005. № 1. С.180-191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Федоров А.В. От чтения книг – к чтению медиатекстов//Школьная библиотека. 2005. №  4. С.30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Отношение учителей к проблеме медиаобразования школьник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5. С.84-97.</w:t>
      </w:r>
    </w:p>
    <w:p>
      <w:pPr>
        <w:pStyle w:val="TextBody"/>
        <w:spacing w:before="0" w:after="0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Поиски новых ориентиров в медиаобразовании//Журналистика и медиарынок. 2006. №7 – 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аудиовизуального восприятия//Искусство и образование. 2001. № 2. С.57-6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медиавосприятия и развития аудитории в области медиакультуры//Прикладная психология. 2002. № 2. С.84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Федоров А.В. Развитие  критического мышления в медиаобразовании: основные понятия//</w:t>
      </w:r>
      <w:r>
        <w:rPr>
          <w:bCs/>
          <w:sz w:val="25"/>
          <w:szCs w:val="25"/>
        </w:rPr>
        <w:t>Инновации в образовании. 2007. № 4. С.30-4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Развитие медиаобразования на современном этапе//</w:t>
      </w:r>
      <w:r>
        <w:rPr>
          <w:bCs/>
          <w:sz w:val="25"/>
          <w:szCs w:val="25"/>
        </w:rPr>
        <w:t>Инновации в образовании. 2007. № 3. С.40-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Состояние медиаобразования в мире: мнения экспертов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27-33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26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44-8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пецифика медиаобразования студентов педагогических вузов//Педагогика. 2004. № 4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равнительный анализ уровней показателей развития медиаграмотности студентов//Инновации в образовании. 2007. N 1. С.43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рминология медиаобразования//Искусство и образование. 2000. № 2. С. 33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хнология развития медиакомпетентности и критического творческого мышления в процессе медиаобразования студентов: общие подходы//Молодежь и общество. 2007. N 2. С.112-13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Феномен медийного успеха//Вестник электронных и печатных СМИ. 2007 № 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Центр изучения медиа и коммуникаций в Центрально-Европейском университете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96-9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Школьники и компьютерные игры с «экранным насилием»//Педагогика. 2004. С.45-49.</w:t>
      </w:r>
    </w:p>
    <w:p>
      <w:pPr>
        <w:pStyle w:val="Style13"/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5"/>
          <w:szCs w:val="25"/>
        </w:rPr>
        <w:t xml:space="preserve">Федоров А.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</w:rPr>
        <w:t>Эстетический анализ медиатекстов на занятиях в студенческой  аудитории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//</w:t>
      </w:r>
      <w:r>
        <w:rPr>
          <w:rFonts w:cs="Times New Roman" w:ascii="Times New Roman" w:hAnsi="Times New Roman"/>
          <w:color w:val="000000"/>
          <w:sz w:val="25"/>
          <w:szCs w:val="25"/>
        </w:rPr>
        <w:t>Инновационные образовательные технологии. 2007. № 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Интерактивное развитие медиакомпетентности в Web Quest и  деловой интернет-игре//Медиаобразование. 2006. N 4. С.49-60.</w:t>
      </w:r>
    </w:p>
    <w:p>
      <w:pPr>
        <w:pStyle w:val="TextBody"/>
        <w:spacing w:before="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Ключевые теории медиаобразования//Преподаем журналистику: взгляды и опыт/Ред.-сост. С.Г.Корконосенко. СПб.: Изд-во  СПб. гос. ун-та, 2006. С.51-8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 и медиаобразование//Alma Mater. Вестник высшей школы. – 2001. № 11. С.15-2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образование в США и Канаде//США – Канада: Экономика. Политика. Культура. 2004.  № 9. С.96-104.</w:t>
      </w:r>
    </w:p>
    <w:p>
      <w:pPr>
        <w:pStyle w:val="Heading"/>
        <w:ind w:right="-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едоров А.В., Новикова А.А. Медиаобразование в США: методические подходы//США и Канада: Экономика-Политика-Культура. 2006. № 1. С.110-11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Основные теоретические концепции медиаобразования//Вестник Российского гуманитарного научного фонда. 2002.  № 1. С.149-158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Федоров А.В., Новикова А.А. Становление медиаобразования в зарубежных странах в 20-х – 40-х годах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а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18-20.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современной России: основные модели//Высшее образование в России. 2004. № 8. С.34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, Челышева И.В. Сравнительный анализ медиаобразовательных моделей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оминова М.А. Экранная культура в системе работы учителя мировой художественной культуры//Искусство в школе. 2003. № 5. С.44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ранко Г.Ю. Документальный экран в художественном образовании старших школьников//Искусство в школе. 2004.  № 4. С.82-89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илько Н.Ф. Аудиовизуальное творчество как художественно-эстетическая деятельность//Искусство и образование. 2006. № 1. С.59-71.                                                                  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Коллективные и авторские компоненты педагогических технологий аудиовизуального творчества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культурное взаимодействие и экология экранного творчества//Искусство и образование. 2004. № 4. С.71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среда в системе взаимоотношений с экранной информацией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едагогика экранной культуры: парадигмы творчества//Искусство и образование. 2003.  № 3. С.75-81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сихолого-педагогические особенности аудиовизуального творчества в медиаобразовании//Медиаобразование. 2005. № 6. С.14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Зарождение и начало развития медиаобразования в России  (1900-1934)//Медиаобразование. 2005. №1. С.7-2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Челышева И.В.  Медиаобразование в России: от  тоталитарной эпохи к «оттепели» (1935-1968)//Медиаобразование. 2005. № 2. С.4-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Медиаобразовательное движение в России эпохи «перестройки» (1986-1991)//Медиаобразование.2005. № 4. С.4-2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Эпоха эстетически ориентированного  медиаобразования в России (1969-1985)//Медиаобразование. 2005. № 3. С.4-28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Челышева И.В. Анализ и интерпретация медиатекста в отечественном медиаобразовании//Журналистика в 2005 году: трансформация моделей СМИ в постсоветском пространстве. М.: Изд-во МГУ, 2006. С.553-55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Генезис проблемы  анализа медиатекста в российском кинообразовании: основные подходы и тенденции//Медиаобразование. 2006. N 2. С.4-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Челышева И.В. Генезис проблемы анализа медиатекста в российском медиаобразовании и развитие познавательных интересов студент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99-1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Из истории кружковой работы на материале киноискусства//Дополнительное образование. 2004.  № 3. С.62-6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Медиаобразование продолжается. Новый компакт-диск//Журналистика и медиарынок. 2006.  №2-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лышева И.В. Медиаобразовательное движение в России на современном этапе (1992-2005)//Медиаобразование. 2005. № 5. С.4-3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направления медиаобразовательных педагогических технологий в России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тенденции развития медиаобразования в постсоветском пространстве//Журналистика и медиаобразование в XXI веке/Отв. ред. А.П.Короченский. Белгород: Изд-во Белгород. гос. ун-та, 2006. С.208-21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Проблема анализа медиатекста в формировании информационной культуры личности//Журналистика 2004: СМИ в многополярном мире. М.: Изд-во МГУ, 2005. С.270-27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Челышева И.В. Проблемы и перспективы современного российского медиаобразования на материале мультимедий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 165-1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левидение и мультимедиа в системе медиаобразования в России//Искусство и образование. 2004. № 5. С.44-49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ория «диалога культур» как философско-методологическая основа медиаобразования//Медиаобразование. 2005. № 6. С.4-14.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Чудинова В.П. Новая роль публичных библиотек в медиаобразовании//Образование граждан мира. М., 2000. С.45–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Медиаобразование для музыкантов//Высшее образование в России. 2004.  № 8. С.46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Учебный курс «Музыка в структуре медиатекста»//Медиаобразование. 2005. № 5. С.38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12 «зол» телевидения и задачи медиаобразования//Медиаобразование. 2005. № 6. С.39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риков А.В. Детских телепрограмм становится все меньше//Медиаобразование. 2005. № 1.С.90-9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Так что же такое медиаобразование?//Медиаобразование. 2005. № 2. С.75-8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естакова Л.А. Функциональная нагрузка медиапедагогики и формирование художественной медиакультуры современного школьника//Мир психологии. 2005. N 3. С.211-2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кушина Е.В. Дискуссия по проблемам интернет-образования и  медиаобразования//Вопросы Интернет-образования. 2001. №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кушина Е.В. Интернет в аспекте медиаобразования//Проблемы   перехода к 12-летней системе обучения. М.: ИОСО РАО, 2000.  С.134-139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Якушина Е.В. Медиаобразование в сети Интернет//Информационные технологии в обучении. М,  2000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Якушина Е.В. Подростки в Интернете: специфика информационного воздействия//Педагогика.  2001.  № 4. С.45-6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стребцева Е.Н. Информационно-образовательная среда новой школы//Школьная библиотека. 2000. N 1. С.43-4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Right"/>
        <w:tabs>
          <w:tab w:val="clear" w:pos="708"/>
          <w:tab w:val="left" w:pos="65" w:leader="none"/>
          <w:tab w:val="left" w:pos="100" w:leader="none"/>
          <w:tab w:val="left" w:pos="150" w:leader="none"/>
        </w:tabs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ing6"/>
        <w:spacing w:before="0" w:after="0"/>
        <w:rPr>
          <w:b w:val="false"/>
          <w:b w:val="false"/>
          <w:i/>
          <w:i/>
          <w:sz w:val="24"/>
          <w:szCs w:val="25"/>
        </w:rPr>
      </w:pPr>
      <w:r>
        <w:rPr>
          <w:b w:val="false"/>
          <w:i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36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Courier New" w:hAnsi="Courier New" w:cs="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0:00Z</dcterms:created>
  <dc:creator>fed</dc:creator>
  <dc:description/>
  <cp:keywords/>
  <dc:language>en-US</dc:language>
  <cp:lastModifiedBy>user</cp:lastModifiedBy>
  <dcterms:modified xsi:type="dcterms:W3CDTF">2008-04-22T16:15:00Z</dcterms:modified>
  <cp:revision>16</cp:revision>
  <dc:subject/>
  <dc:title>Программа учебного спецкурса «Основы медиаобразования»</dc:title>
</cp:coreProperties>
</file>