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ограмма учебного курса*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Медиаобразование в системе работы учителя мировой художественной культуры»</w:t>
      </w:r>
    </w:p>
    <w:p>
      <w:pPr>
        <w:pStyle w:val="TextBody"/>
        <w:spacing w:before="0" w:after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для отделения «Культурология, мировая художественная культура»)</w:t>
      </w:r>
    </w:p>
    <w:p>
      <w:pPr>
        <w:pStyle w:val="TextBody"/>
        <w:spacing w:before="0" w:after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-720" w:right="-365" w:hanging="0"/>
        <w:rPr/>
      </w:pPr>
      <w:r>
        <w:rPr/>
        <w:t>* в редакции 2008 года</w:t>
      </w:r>
    </w:p>
    <w:p>
      <w:pPr>
        <w:pStyle w:val="2"/>
        <w:autoSpaceDE w:val="false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рограммы - М.А.Фоминова,</w:t>
      </w:r>
    </w:p>
    <w:p>
      <w:pPr>
        <w:pStyle w:val="2"/>
        <w:autoSpaceDE w:val="false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ндидат педагогических наук, доцент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институт открытого образования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эстетического образования и культуролог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 «Учитель культурологии и мировой художественной культуры».</w:t>
      </w:r>
    </w:p>
    <w:p>
      <w:pPr>
        <w:pStyle w:val="Style16"/>
        <w:keepNext w:val="false"/>
        <w:widowControl/>
        <w:tabs>
          <w:tab w:val="clear" w:pos="504"/>
          <w:tab w:val="left" w:pos="708" w:leader="none"/>
        </w:tabs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</w:rPr>
        <w:t>Учебно-тематический план по программе  «Медиаобразование в системе работы учителя мировой художественной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фессиональная переподготовка.</w:t>
      </w:r>
    </w:p>
    <w:p>
      <w:pPr>
        <w:pStyle w:val="Normal"/>
        <w:rPr/>
      </w:pPr>
      <w:r>
        <w:rPr>
          <w:sz w:val="28"/>
          <w:szCs w:val="28"/>
        </w:rPr>
        <w:t>Категория слушателей: учителя образовательных учреждений города. Москвы, ведущие преподавание предметов эстетического цикла и культу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два года.</w:t>
      </w:r>
    </w:p>
    <w:p>
      <w:pPr>
        <w:pStyle w:val="Normal"/>
        <w:rPr/>
      </w:pPr>
      <w:r>
        <w:rPr/>
        <w:t xml:space="preserve">Форма обучения: очно-заочная. Режим занятий: три раза в неделю.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92"/>
        <w:gridCol w:w="1170"/>
        <w:gridCol w:w="851"/>
        <w:gridCol w:w="1219"/>
        <w:gridCol w:w="1946"/>
        <w:gridCol w:w="326"/>
      </w:tblGrid>
      <w:tr>
        <w:trPr>
          <w:trHeight w:val="41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разделов, дисциплин, те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</w:p>
        </w:tc>
      </w:tr>
      <w:tr>
        <w:trPr>
          <w:trHeight w:val="91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З, стажировка, деловые игры и д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лабораторные,</w:t>
            </w:r>
          </w:p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нятие «Медиаобразование». Аудиовизуальная информация как компонент формирования образовательной сре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Школьный проект по мировой художественной культуре как способ организации образовательной деятельности по предмету на основе методик масс-меди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</w:rPr>
        <w:t>«Медиаобразование в системе работы учителя мировой художественной культуры»</w:t>
      </w:r>
      <w:r>
        <w:rPr>
          <w:sz w:val="28"/>
          <w:szCs w:val="28"/>
        </w:rPr>
        <w:t xml:space="preserve"> рассчитан для включения в программу переподготовки педагогических кадров для формирования представлений о системе методических приемов, направленных на активизацию образовательной деятельности учащихся в условиях информационного общества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– сформировать у слушателей основы медиакультуры/медиакомпетентности и освоить методику средств масс-медиа в систему работы учителя </w:t>
      </w:r>
      <w:r>
        <w:rPr>
          <w:bCs/>
          <w:sz w:val="28"/>
          <w:szCs w:val="28"/>
        </w:rPr>
        <w:t>мировой художественной культуры</w:t>
      </w:r>
      <w:r>
        <w:rPr>
          <w:sz w:val="28"/>
          <w:szCs w:val="28"/>
        </w:rPr>
        <w:t>, а также ввести понятие «медиаобразование» в контекст общепедагогического направления, связанного с формированием навыков восприятия и интерпретации информации, передаваемой по каналам масс-медиа. Исходной точкой в этом направлении является ситуация, когда основное представление о художественной культуре современные школьники получают по различным каналам масс-медиа.  Отсюда возникает необходимость формирования культуры потребления информации и развитие навыков восприятия, передаваемой по этим каналам связ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ля программы отбирается материал, характеризующий основные средства массовой коммуникации, формируются общие подходы к использованию возможностей масс-медиа в процессе освоения м</w:t>
      </w:r>
      <w:r>
        <w:rPr>
          <w:bCs/>
          <w:sz w:val="28"/>
          <w:szCs w:val="28"/>
        </w:rPr>
        <w:t>ировой художественной культуры</w:t>
      </w:r>
      <w:r>
        <w:rPr>
          <w:sz w:val="28"/>
        </w:rPr>
        <w:t xml:space="preserve">. Программа строится таким образом, чтобы слушатели не только получили необходимую информацию о принципах использования информации, передаваемой по каналам масс-медиа, но и сами активно освоили медийную методику в педагогической практике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Программа курса предусматривает  решение ряда </w:t>
      </w:r>
      <w:r>
        <w:rPr>
          <w:b/>
          <w:bCs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/>
      </w:pPr>
      <w:r>
        <w:rPr>
          <w:sz w:val="28"/>
        </w:rPr>
        <w:t>ознакомление с основными видами медиа с учетом психологии их восприятия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ормирование методических умений и навыков использования медиа в соответствии с содержанием образовательной деятельности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едиакультуры/медиакомпетентности в процессе общения с меди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курса</w:t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овременное образование характеризуется резко изменившимся информационным контекстом. Школа, перестав быть ведущим источником информации, должна помочь учащимся научиться ориентироваться в мощном информационном потоке, сформировать умения критического осмысления потребляемой информации. Поэтому в данный курс вводятся основные представления о медиаобразовании как направлении в современной педагогике, направленном на понимание необходимости формирования умений и навыков культуры потребления информации и ее использования в учебном процессе. С другой стороны, информационное общество привнесло в практическую педагогику методы, которыми оперируют медиа, что позволяет сделать учебный процесс не только более разнообразным, но и направленным на самостоятельную развивающую деятельность учащихся. Материал данного курса показывает некоторые возможности применения этих методо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рограмма из двух блоков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 xml:space="preserve"> </w:t>
      </w:r>
      <w:r>
        <w:rPr>
          <w:i/>
          <w:sz w:val="28"/>
        </w:rPr>
        <w:t>Тема 1.</w:t>
      </w:r>
      <w:r>
        <w:rPr>
          <w:sz w:val="28"/>
        </w:rPr>
        <w:t xml:space="preserve"> Понятие «Медиаобразование». Аудиовизуальная информация как компонент формирования образовательной среды – 6 часов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</w:rPr>
        <w:t>Общая характеристика масс-медиа, передающих аудиовизуальную информацию, составляющих основу средств обучения современного образования. Психолого-педагогические аспекты восприятия аудиовизуальной информации. Формирование представления о медиаобразовании как направлении в педагогике, связанного с умениями и навыками восприятия, оценки и интерпретации информации, получаемой по разным каналам связи – 2 час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ворческой работы на уроке мировой художественной культуры на основе материалов, полученных по медийным каналам. Развитие умений критического мышления. Полный цикл создания тематической рекламы от проектирования до защиты работы – 4 час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Школьный проект по мировой художественной культуре как способ организации образовательной деятельности по предмету на основе медийных методик – 6 час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2.1.Своеобразие учебного проекта как особой формы организации учебной деятельности. Виды проектной деятельности. Значение проектной деятельности в преподавании мировой художественной культуры. Интегративные процессы при проектной работе. Значение масс-медиа на отдельных этапах выполнения проекта – 2 час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</w:rPr>
      </w:pPr>
      <w:r>
        <w:rPr>
          <w:sz w:val="28"/>
        </w:rPr>
        <w:t>2.2. Методика использования телевидения, видеозаписи, печатных изданий, сети Интернет при работе над проектом -  2 час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</w:rPr>
        <w:t>Методика защиты проекта на основе вариативного подхода к проекту. Анализ практической работы. Роль рефлексии в проектной деятельности – 2 часа.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рекомендуемой литературы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нографии, учебные пособия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Баженова Л.М. Медиаобразование школьника (1-4 классы). М.: Изд-во Ин-та художественного образования Российской Академии образования, 2004. 5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Конвергенция медиа и журналистик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Массовая коммуникация. Западные теории и концепции. М.: Аспект-пресс, 2005. 17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Основные концепции массовой коммуникац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ранов О.А. Медиаобразование в школе и вузе. Тверь: Изд-во Тверского гос. ун-та, 2002. 87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ранов О.А. Тверская школа кинообразования: к 50-летию. Таганрог: Центр развития личности, 2008. 214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Баранов О.А., Пензин С.Н. Фильм в воспитательной работе с учащейся молодежью. Тверь: Изд-во Твер. гос. ун-та, 2005. 1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резин В.М. Массовая коммуникация: сущность, каналы, действия.  М.: Изд-во РИП-Холдинг, 2004. 1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спалова А.Г., Корнилов Е.А., Короченский А.П., Лучинский Ю.В., Станько А.И. История мировой журналистики. Ростов: Изд-во Международ. ин-та журналистики и филологии, 2000.  То же: Ростов: Март, 2003. 4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ворческая реабилитация средствами медиакультуры», Омск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еория и методика социально-творческой реабилитации средствами аудиовизуальной культуры. Омск: Изд-во Сибир. филиала Рос. ин-та культурологии, 2000. 91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райант Дж., Томпсон, С. Основы воздействия СМИ. М.: Вильямс, 2004. 4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уданцев Ю.П. Парадигма массовой коммуникации. М.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асиленко Л.А., Рыбакова И.Н. Информационная культура в системе государственного управления. М.: РАГ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ершинская О.Н. Информационно-коммуникационные технологии. М.: Наука, 2007. 20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Медиаобразование в педагогическом вузе. Методические рекомендации. Бийск: НИЦ БиГПИ, 2000. 25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Возчиков В.А. Медиасфера философии образования. Бийск: Изд-во Бийск. педаг. гос. ун-та, 2007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Педагогика журналистики в аспекте развития коммуникативных умений. Бийск: НИЦ БиГПИ, 2000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, Колтаков К.Г. Образование в информационном обществе: некоторые проблемы содержания и организации. Бийск: НИЦ БиГПИ, 2001. 113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Воронина Т.П., Кашицын В.П., Молчанова О.П. Образование в эпоху новых информационных технологий. М., 1996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айдарева И.Н. Социокультурная среда как фактор формирования информационной культуры личности.  Майкоп: Аякс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олдякин Н.А. История отечественного и зарубежного телевидения. М.: Аспект-пресс, 2004. 14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рачев Г.В. Личность и общество: информационно-психологическая безопасность и психологическая защита. М.: ПЕРСЭ, 2003. 304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Теоретические основы педагогического проектирования личностно-ориентированных электронных образовательных ресурсов и сред. Ростов: Изд-во Южного федерального ун-та, 2007. 3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ура В.В. Теория и практика педагогического проектирования электронных образовательных ресурсов. Таганрог: Изд-во Кучма, 2006. 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анильчук Е.В. Теоретико-методологические основы формирования информационной культуры будущего педагога. Ростов: Изд-во Ростов. гос. пед. ун-та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осуг. Творчество. Медиакультура: духовно-экологические аспекты и технологии/Отв. ред. Н.Ф.Хилько. Омск: изд-во Сибир. филиала Российского института культурологии, 2005. 149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Духанин В.Н. Православие и мир кино. М.: Drakkar, 2005. 190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урин А.А. Медиаобразование школьников на уроках химии. М.: Изд-во Ин-та содержания и методов обучения Российской Академии образования, 2004. 184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Журналистика и медиаобразование – 2007. В 2-х т./Ред. А.П.Короченский, М.Ю.Казак. Белгород: Изд-во Белгород. гос ун-та, 2007. 300 с. + 14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Журналистика и медиаобразование в XXI веке/Под ред. А.П.Короченского. Белгород: изд-во Белгород. гос. ун-та, 2006. 368 с.</w:t>
      </w:r>
    </w:p>
    <w:p>
      <w:pPr>
        <w:pStyle w:val="Normal"/>
        <w:ind w:left="-720" w:right="-3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сурский Я.Н., Вартанова Е.Л., Засурский И.И. и др. Средства массовой информации постсоветской Росс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Змановская Н.В. Практикум по формированию медиа-коммуникативной образованности учителя. Иркутск: ИПКПРО, 2002. 5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Змановская Н.В. Программа формирования медиаобразованности учителя. Иркутск: ИПКПРО, 2003. 6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нтернет в гуманитарном образовании/ Под. ред. Е.С.Полат. М.: ВЛАДОС, 2001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скусство и среда в художественно-творческом развитии школьников. М.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стория отечественного кино. Учебник для вузов/Отв. ред. Л.М.Будяк. М.: Прогресс-Традиция, 2005. 52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аптерев А.И. Мультимедиа как социокультурный феномен. М.: Профиздат, 2002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b/>
          <w:b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Кашкин В.Б. Основы теории коммуникации: краткий курс. Минск: Харвест; М.: АСТ, 2007. 256 с.</w:t>
      </w:r>
    </w:p>
    <w:p>
      <w:pPr>
        <w:pStyle w:val="Normal"/>
        <w:ind w:left="-720" w:hanging="0"/>
        <w:rPr/>
      </w:pPr>
      <w:r>
        <w:rPr>
          <w:bCs/>
          <w:color w:val="000000"/>
          <w:sz w:val="25"/>
          <w:szCs w:val="25"/>
        </w:rPr>
        <w:t>Кириллова Н.Б. История отечественного и зарубежного киноискусства.</w:t>
      </w:r>
      <w:r>
        <w:rPr>
          <w:color w:val="000000"/>
          <w:sz w:val="25"/>
          <w:szCs w:val="25"/>
        </w:rPr>
        <w:t xml:space="preserve"> Метод. рекомендации к программе учебного курса. Екатеринбург: Изд-во Урал. гос. ун-та, 2007. 58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культура: от модерна к постмодерну. М.: Академический проект, 2005. 448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среда российской модернизации. М.: Академический проект, 2005. 400 с.</w:t>
      </w:r>
    </w:p>
    <w:p>
      <w:pPr>
        <w:pStyle w:val="Normal"/>
        <w:ind w:left="-720" w:hanging="0"/>
        <w:rPr/>
      </w:pPr>
      <w:r>
        <w:rPr>
          <w:bCs/>
          <w:sz w:val="25"/>
          <w:szCs w:val="25"/>
        </w:rPr>
        <w:t>Кириллова Н.Б. Основы медиакультуры.</w:t>
      </w:r>
      <w:r>
        <w:rPr>
          <w:sz w:val="25"/>
          <w:szCs w:val="25"/>
        </w:rPr>
        <w:t xml:space="preserve"> Программа спецкурса для вузов. Екатеринбург: Изд-во Урал. гос. ун-та, 2007. 27 с.</w:t>
      </w:r>
    </w:p>
    <w:p>
      <w:pPr>
        <w:pStyle w:val="Normal"/>
        <w:ind w:left="-720" w:hanging="0"/>
        <w:rPr>
          <w:color w:val="000000"/>
          <w:sz w:val="25"/>
          <w:szCs w:val="25"/>
        </w:rPr>
      </w:pPr>
      <w:r>
        <w:rPr>
          <w:sz w:val="25"/>
          <w:szCs w:val="25"/>
        </w:rPr>
        <w:t>Кларин М.В. Инновации в мировой педагогике. Рига, 199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вшарова Т.В. Экология и мультимедиа (авторская программа курса). Иркутск: Изд-во Иркутск. обл. ин-та пов. квалиф. раб. образования, 2005. 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Основы творческой деятельности журналиста. СПб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Преподаем журналистику. Профессиональное и массовое медиаобразование. СПб.: Изд-во Михайлова, 2004. 240 с.</w:t>
      </w:r>
    </w:p>
    <w:p>
      <w:pPr>
        <w:pStyle w:val="BodyText3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Медиакритика в теории и практике журналистики. Ростов: Изд-во Ростов. гос. ун-та, 2003. 28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Феномен медиакритики в контексте информационного рынка. Ростов: Международный ин-т журналистики и филологии, 2002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ритическое мышление и новые виды грамотности/Сост.О.Варшавер. М.: Изд-во ЦГЛ, 2005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ушниренко А.Г. Информационная культура. Кодирование информации.  Информационные модели. Учебник для общеобразовательных учреждений. М.:  Дрофа, 2003.</w:t>
      </w:r>
    </w:p>
    <w:p>
      <w:pPr>
        <w:pStyle w:val="TextBody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Медиаобразование школьников: Метод. реком. к изучению спецкурса. Курган, Курганский гос. университет, 2003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Луман Н. Медиа коммуникации. М.: Логос, 2005. 2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аров М.М. Массовая коммуникация в современном мире. М.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люэн М. Понимание медиа. М.; Жуковский, 2003.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аксимова, Г.П. Медиавоспитание в высшей профессиональной школе. Ростов: Изд-во Ростов. гос. педагог. ун-та, 2006. 180 с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аксимова, Г.П. Модернизация воспитания в высшей школе на основе интеграции педагогики и искусства в медиасреде. Ростов: Изд-во Ростов. гос. эконом. ун-та, 2007. 300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едиакультура. Программа для 1-11 кл. //Основы экранной культуры. Медиакультура. Сб. программ/Под ред.  Ю.Н.Усова.  М., МИПКРО, 1996. 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. М., МИПКРО, 1996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оль А. Социодинамика культуры. М.: КомКнига, 2005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Мурюкина Е.В. Медиаобразование старшеклассников на материале прессы. Таганрог: Изд-во Кучма, 2006. 200 c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урюкина Е.В., Челышева И.В. Развитие  критического мышления студентов педагогического вуза в рамках специализации «Медиаобразование». Учебное пособие для вузов/Отв. ред. А.В.Федоров. Таганрог: Изд-во Кучма, 2007.  162 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азаров М.М. Массовая коммуникация в современном мире: Методология анализа и практика исследований. М., 2003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овиков К.Ю. Психология массовой коммуникации. М.: Аспект-пресс, 2007.  12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России и Европе в контексте глобализации. Таганрог: Изд-во Кучма, 2004. 16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на занятиях по английскому языку. Таганрог: Изд-во Кучма, 2004. 5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ые аудиовизуальные технологии/Отв. ред. К.Э.Разлогов. М.: Едиториал УРСС, 2005. 4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Новые педагогические и информационные технологии в системе образования/Под ред. Е.С.Полат. М., 1999. 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Образовательные технологии XXI века. ОТ’04/Ред. С.И.Гудилина, К.М.Тихомирова, Д.Т.Рудакова. М.: Изд-во Ин-та содержания и методов обучения Российской Академии образования, 2004. 349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Образовательные технологии XXI века ОТ’05/Ред. С.И.Гудилина, К.М.Тихомирова, Д.Т.Рудакова. М.: Изд-во Ин-та содержания и методов обучения Российской Академии образования, 2005. 3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Образовательные технологии XXI века ОТ’06/Ред. С.И.Гудилина, К.М.Тихомирова, Д.Т.Рудакова. М.: Изд-во Ин-та содержания и методов обучения Российской Академии образования, 2006. 390 с. </w:t>
      </w:r>
    </w:p>
    <w:p>
      <w:pPr>
        <w:pStyle w:val="2"/>
        <w:spacing w:lineRule="auto" w:line="240"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Ред. С.И.Гудилина, К.М.Тихомирова, Д.Т.Рудакова. М.,  2007. 3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снащение школы техническими средствами в современных условиях/Ред. Л.С.Зазнобина. М.: Перспектива, 2000. 8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Основы информационной культуры: </w:t>
      </w:r>
      <w:r>
        <w:rPr>
          <w:rStyle w:val="Spelle"/>
          <w:sz w:val="25"/>
          <w:szCs w:val="25"/>
        </w:rPr>
        <w:t>учеб</w:t>
      </w:r>
      <w:r>
        <w:rPr>
          <w:rStyle w:val="Grame"/>
          <w:sz w:val="25"/>
          <w:szCs w:val="25"/>
        </w:rPr>
        <w:t>.-</w:t>
      </w:r>
      <w:r>
        <w:rPr>
          <w:rStyle w:val="Spelle"/>
          <w:sz w:val="25"/>
          <w:szCs w:val="25"/>
        </w:rPr>
        <w:t>метод</w:t>
      </w:r>
      <w:r>
        <w:rPr>
          <w:sz w:val="25"/>
          <w:szCs w:val="25"/>
        </w:rPr>
        <w:t xml:space="preserve">. пособие/Сост. В.И.Золотарева и др. М.: </w:t>
      </w:r>
      <w:r>
        <w:rPr>
          <w:rStyle w:val="Spelle"/>
          <w:sz w:val="25"/>
          <w:szCs w:val="25"/>
        </w:rPr>
        <w:t>Моск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женер.-физ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-т</w:t>
      </w:r>
      <w:r>
        <w:rPr>
          <w:sz w:val="25"/>
          <w:szCs w:val="25"/>
        </w:rPr>
        <w:t>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саданова Т.Н. Российское телевидение: История и современность. М.: Изд-во ВГИК,  2002. 35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Американское кинопутешествие. Воронеж: Изд-во Киновидеоцентр им В.М.Шукшина, 2001. 8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Анализ фильма. Учебно-методическое пособие для студентов. Воронеж: Изд-во Воронеж. гос. ун-та, 2005. 31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Основы киноискусства. Методические указания для студентов естественных и гуманитарных факультетов. В 2-х ч. Воронеж: Изд-во Воронеж. гос. ун-та, 2001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таль Никанорович. Библиографическое пособие/Сост. В.М.Невежина. Ред. В.С.Листенгартен, С.В.Янц. Воронеж: Изд-во Воронеж. гос. ун-та,  2002. 8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дготовка учителя основ информационной культуры в педагогическом колледже/Ред. Н.И.Гендина. Кемерово: Кузбассвузиздат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личко Г.А. Киноязык, объясненный студенту. М.: Русское слово, 2006. 20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еподаем журналистику: взгляды и опыт (Медиаобразование: концепции и перспективы) /Ред.-сост. С.Г.Корконосенко. СПб.: Изд-во  СПб. гос. ун-та, 2006. 152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Проблемы образования студентов гуманитарных вузов в свете развития современных информационных технологий/Отв. ред. А.К.Юров. Таганрог: </w:t>
      </w:r>
      <w:r>
        <w:rPr>
          <w:color w:val="000000"/>
          <w:sz w:val="25"/>
          <w:szCs w:val="25"/>
        </w:rPr>
        <w:t>Изд-во Таганрог. гос. пед. ин-та, 2001.  9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облемы экранного творчества/Ред. Н.Ф.Хилько.  Омск: Сиб. Филиал Российского ин-та культурологии, 2005.  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ашкофф Д. Медиавирус. М. Ультра культура, 200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 В.М. Визуальная культура и восприятие: Как человек видит и понимает мир. М.: Едиториал УРС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а И.Н. Педагогическая компьютерно-опосредованная коммуникация. М.: Логос, 2005.  4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мановский И.И. Масс-медиа. Словарь терминов и понятий. М.: Изд-во Союза журналистов России, 2004. 480 с.</w:t>
      </w:r>
    </w:p>
    <w:p>
      <w:pPr>
        <w:pStyle w:val="2"/>
        <w:tabs>
          <w:tab w:val="clear" w:pos="708"/>
          <w:tab w:val="left" w:pos="1800" w:leader="none"/>
        </w:tabs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Медиаобразование студентов педагогического вуза на материале англоязычных экранных искусств. Таганрог: Изд-во Кучма, 2007. 188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апунов Б.М. Культурология телевидения. Основы истории мировой и российской культуры. М., 2001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елевко Г.К Современные образовательные технологии. М.: Народное образование, 1998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стема средств массовой информации России/Ред. Я.Н.Засурский. М.: Аспект пресс, 2001. 25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тникова Н.А. Дидактические проблемы использования аудиовизуальных технологий обучения. М.: Изд-во Москов. психолого-социального ин-та, 2001. 6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кворцов Л.В. Информационная культура и цельное знание. М.: ИНИОН РАН, 2000. 2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обкин В.С.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М.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одержание, формы и методы медиаобразования в СССР (аннотированный библиографический указатель). М.: АПН СССР, 199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редства коммуникации и проблемы развития личности ребенка/Под ред. А.В.Шарикова. М.: Агентство ЮНПРЕСС, 199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олбникова Е.А. Развитие критического мышления студентов педагогического вуза в процессе медиаобразования.  Таганрог: Изд-во Кучма, 2006. 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арасов К.А. Насилие в зеркале аудиовизуальной культуры. М.: Изд-во Ин-та киноискусства. Белый берег, 2005. 384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ратута Е.Е. Философия виртуальной реальности. СПб.: Изд-во СПб гос. ун-та, 2007. 148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елекоммуникации в учебно-воспитательном процессе в школе. Методическое пособие для учителя/ Под ред. Е.С.Полат М.: Российская Академия образования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ерин В.П. Массовая коммуникация. Исследование опыта Запада. М.: Изд-во МГИМО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Фатеева И.А. Медиаобразование: теоретические основы и опыт реализации. Челябинск: Изд-во Челяб. гос. ун-та, 2007. 27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Федоров А.В. и др. Медиаобразование. Медиапедагогика. Медиажурналистика. CD. М.: Изд-во Программы ЮНЕСКО «Информация для всех», 2005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Федоров А.В. Медиаобразование будущих педагогов. Таганрог: Изд-во Кучма, 2005. 314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зарубежных странах. Таганрог: Изд-во Кучма, 2003. 23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педагогических вузах. Таганрог: Изд-во Кучма, 2003. 12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. Учеб. пособие для вузов. Таганрог: Кучма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история, теория и методика. Ростов: ЦВВР.  708 с.</w:t>
      </w:r>
    </w:p>
    <w:p>
      <w:pPr>
        <w:pStyle w:val="Heading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едоров А.В. Медиаобразование: социологические опросы. Таганрог: Изд-во Кучма, 2007. 228 с.   </w:t>
      </w:r>
    </w:p>
    <w:p>
      <w:pPr>
        <w:pStyle w:val="Normal"/>
        <w:ind w:left="-720" w:right="-365" w:hanging="0"/>
        <w:rPr>
          <w:sz w:val="25"/>
          <w:szCs w:val="25"/>
          <w:lang w:val="en-US"/>
        </w:rPr>
      </w:pPr>
      <w:r>
        <w:rPr>
          <w:sz w:val="25"/>
          <w:szCs w:val="25"/>
        </w:rPr>
        <w:t>Федоров А.В. Права ребенка и проблема насилия на российском экране. Таганрог: Изд-во Кучма, 2004. 414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Федоров А.В.  Развитие медиакомпетентности и критического мышления студентов педагогического вуза. М.: Изд-во МОО ВПП ЮНЕСКО «Информация для всех», 2007.  616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ведущих странах Запада. Таганрог: Изд-во Кучма, 2005. 270 с.</w:t>
      </w:r>
    </w:p>
    <w:p>
      <w:pPr>
        <w:pStyle w:val="Heading"/>
        <w:ind w:left="-720" w:right="-365" w:hanging="0"/>
        <w:jc w:val="both"/>
        <w:rPr/>
      </w:pPr>
      <w:r>
        <w:rPr>
          <w:b w:val="false"/>
          <w:sz w:val="25"/>
          <w:szCs w:val="25"/>
        </w:rPr>
        <w:t xml:space="preserve">Федоров А.В., Новикова А.А., Колесниченко В.Л., Каруна И.А. </w:t>
      </w:r>
      <w:r>
        <w:rPr>
          <w:rFonts w:eastAsia="MS Mincho;Arial Unicode MS"/>
          <w:b w:val="false"/>
          <w:sz w:val="25"/>
          <w:szCs w:val="25"/>
        </w:rPr>
        <w:t xml:space="preserve">Медиаобразование в США, Канаде и Великобритании. </w:t>
      </w:r>
      <w:r>
        <w:rPr>
          <w:b w:val="false"/>
          <w:sz w:val="25"/>
          <w:szCs w:val="25"/>
        </w:rPr>
        <w:t>Таганрог: Изд-во Кучма, 2007. 256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России: Краткая история развития. Таганрог, 2002. 266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, Мурюкина Е.В. и др. Эстетическая концепция в российском медиаобразовании и творческое наследие Ю.Н.Усова.  Таганрог: Изд-во Кучма, 2007. 198 c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, Новикова А.А. и др. Проблемы медиаобразования. Таганрог: Изд-во Таганрог. гос. пед. ин-та, 2007. 21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това Л.Н. Социология массовой коммуникации. М., 200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ормирование информационной культуры личности в условиях образовательных и информационно-библиотечных учреждений/Ред. Н.И.Гендина. Кемерово: Изд-во ОблИИУ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Аудиовизуальная культура: Словарь. Омск: Изд-во Сиб. фил. Рос. ин-та культурологии, Омск. гос. ун-т, 2000. 14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азвитие аудиовизуальных творческих способностей: психологические и социокультурные аспекты. Омск: Сиб.филиал Российского ин-та культурологии, 2004. 15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оль аудиовизуальной культуры в творческом самоосуществлении личности. Омск: Изд-во Сиб. фил. Рос. ин-та культурологии, 2001. 4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Социокультурные аспекты экранного медиатворчества. М.: Изд-во Российского ин-та культурологии, 2004. 96 с.</w:t>
      </w:r>
    </w:p>
    <w:p>
      <w:pPr>
        <w:pStyle w:val="Footnote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Экология аудиовизуального творчества. Омск: Изд-во Омского гос. ун-та, 2005. 11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Экранная культура: медиасистемы и технологии. Омск: Сиб.филиал Российского ин-та культурологии, 2003. 10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елышева И.В. Теория и история российского медиаобразования. Таганрог: Изд-во Кучма, 2006.  20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динова В.П., Голубева Е.И., Михайлова А.И. и др. Дети и библиотеки в меняющемся мире. М.: Школьная библиотека, 2004. 33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рсин Н.Н., Нейман Е.М., Демидович Е.П. Информационное обеспечение учебного процесса в высшей школе (обзор зарубежной литературы). М., 198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Шариков А.В. , Фазульянова С.Н., Петрушкина Е.В.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Шариков А.В. Концепция медиаобразования во II ступени средней общеобразовательной школы. М.: АПН СССР, 199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Шариков А.В. Медиаобразование: мировой и отечественный опыт. М.: Академия педагогических наук СССР, 1991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Экология культуры в центре творческого медиадосуга (в условиях детской базы отдыха). Экспериментальная  программа/Сост. Н.Ф.Хилько, Л.А.Суслопарова. Омск: Сиб. Филиал Российского ин-та культурологии, 2005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Экология медиакультуры на уроках литературы. Экспериментальная программа/Сост. М.П.Суркова, Н.Ф.Хилько. Омск: Сиб. Филиал Российского ин-та культурологии, 2005. 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Экспериментальная реализация культурно-экологических программ в экранном творчестве/Ред. Н.Ф.Хилько. Омск: Сиб. Филиал Российского ин-та культурологии, 2005. 54 с. 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Юдина Е.Н. Медиапространство как культурная и социальная система. М.: Прометей, 2005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 Школьная медиатека. М.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Пять вечеров: Беседы о телекоммуникационных образовательных проектах. М: Проект Гармония,  2001. 2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, Быховский Я.С. Моя провинция – центр Вселенной: Развитие телекоммуникационной образовательной деятельности в регионах. М: Федерация Интернет-образования, 2001. 240 с.</w:t>
      </w:r>
    </w:p>
    <w:p>
      <w:pPr>
        <w:pStyle w:val="2"/>
        <w:spacing w:lineRule="auto" w:line="240" w:before="0" w:after="0"/>
        <w:ind w:left="-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>Fedorov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A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en-US"/>
        </w:rPr>
        <w:t>O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Medi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Education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en-US"/>
        </w:rPr>
        <w:t>Moscow: ICOS UNESCO ‘Information for All”, 2008. 156 c</w:t>
      </w:r>
      <w:r>
        <w:rPr>
          <w:color w:val="000000"/>
          <w:sz w:val="25"/>
          <w:szCs w:val="25"/>
        </w:rPr>
        <w:t>.</w:t>
      </w:r>
    </w:p>
    <w:p>
      <w:pPr>
        <w:pStyle w:val="Style15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и в журналах и научных сборниках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Изучение экранных искусств в начальной школе//Начальная школа. 2000.  № 1. C.21-24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Баженова Л.М. История лаборатории экранных искусств в контексте медиаобразования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9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Медиаобразование младших школьников//Искусство и образование. 2001. № 4. С.65-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Основы экранного искусства в школе//Искусство в школе. 2002. № 4. С. 84-89. № 5.  С.56-62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аженова Л.М. Основы экранной культуры. Программа для I-IV классов//Искусство в школе. 2005.  №1. С.49-54. №  2. С.41-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Работа с «проблемным» фильмом в детской аудитории//Искусство в школе. 2004.  № 1. С.5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Фильм порожден для мыслей…//Искусство в школе. 2002.  № 6. С.40-4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ранов О.А., Пензин С.Н. Медиа, современная семья и школьник//Медиаобразование. 2006. N 2. С.27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культура как основа реализации творческого потенциала учащихся//Элективные курсы по предметам художественно-эстетического цикла в рамках основного и дополнительного образования: к проблеме вариативности обучения. М.: Спутник, 2005. С.5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образование как фактор реализации стандартов в образовательной области «Обществознание»//На пути к 12-летней школе.  М., 2000. C.188-194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ондаренко Е.А. Основы экранной культуры//Искусство в школе.2005. №3. С.48-52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Бондаренко Е.А. Творческий проект как элективный курс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>С.188-19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Телевидение в формировании медиакультуры современного подростка//Ученик в обновляющейся школе.  М., 2002. С.409-414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Бондаренко Е.А. Формирование медиакультуры подростков как фактор развития информационной образовательной среды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89-9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, Журин, А.А. Состояние медиаобразования в мире//Педагогика. 2002. № 3. С. 88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Возчиков В.А. Медиакультурный фактор философии образования//Философия образования.  2007.  № 1.  С.152-159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убева Е.И. Основы взаимодействия с информацией как инструмент формирования у школьников представления о целостности мира//Медиаобразование. 2006. N 2. С.42-48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рибанова Е.Е. Медиадидактические возможности образовательных сайтов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ригорова Д.Е. Медиаобразование и проблема информационно-психологической безопасности личности (на материале реалити-шоу)//Медиаобразование. 2006. N 3. C.21-2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удилина С.И. Инновационная деятельность в области медиаобразования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</w:t>
      </w:r>
      <w:r>
        <w:rPr>
          <w:bCs/>
          <w:sz w:val="25"/>
          <w:szCs w:val="25"/>
        </w:rPr>
        <w:t xml:space="preserve"> С.8-1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дилина С.И. Модернизация общего среднего образования: медиаобразование и информационно-коммуникативные технологии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6. С.8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дилина С.И. Перспективы развит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 С.71-7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Гура В.В. Медиакомпетентность как цель педагогического проектирования электронных образовательных ресурсов//Медиаобразование. 2005. № 1. С.77-8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Гура В.В. Медиакультура как когнитивный фильтр для медиавирусов//Медиаобразование. 2006. N 2. С.16-20. 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ра В.В. Новые виды интеллектуальной деятельности в медиасреде как основа развития медиакомпетентност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87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Демидов А.А.  Компакт-диск «</w:t>
      </w:r>
      <w:r>
        <w:rPr>
          <w:bCs/>
          <w:sz w:val="25"/>
          <w:szCs w:val="25"/>
        </w:rPr>
        <w:t>Медиаобразование. Медиапедагогика. Медиажурналистика» – новая инициатива Российского комитета Программы ЮНЕСКО «Информация для всех» и Ассоциации кинообразования и медиапедагогики России</w:t>
      </w:r>
      <w:r>
        <w:rPr>
          <w:sz w:val="25"/>
          <w:szCs w:val="25"/>
        </w:rPr>
        <w:t>//Медиаобразование. 2006. N 1. С.4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Жарковская Т.Г. Экспериментальная проверка приемов интеграции медиаобразования с предметами гуманитарного цикла//На пути к 12-летней школе/Под ред. Ю.И.Дика, А.В.Хуторского. М.: Изд-во Ин-та общего среднего образования Российской Академии образования, 2000. C.347-355.</w:t>
      </w:r>
    </w:p>
    <w:p>
      <w:pPr>
        <w:pStyle w:val="Style15"/>
        <w:ind w:right="-5" w:hanging="0"/>
        <w:jc w:val="both"/>
        <w:rPr/>
      </w:pPr>
      <w:r>
        <w:rPr>
          <w:sz w:val="25"/>
          <w:szCs w:val="25"/>
        </w:rPr>
        <w:t>Зазнобина Л.С. Медиаобразование: новая реальность? Стандарты и мониторинг в образовании. 1998. № 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Зазнобина Л.С. Технология интеграции медиаобразования с различными учебными дисциплинами // На пути к 12-летней школе. М., 2000. C.178-1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Видео как одно из средств массовой коммуникации и его возможности в медиаобразовании школьников-подростков на уроках французского языка//Вопросы педагогического образования. Вып.11. Иркутск: Изд-во Иркутск. гос. лингвист. ун-та, 200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К вопросу о формировании медиаобразованности будущего учителя в современном обществе//Байкальский психологический и педагогический журнал.  Иркутск, 2005. № 1-2. С.131-13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Л.А. Кафедра педагогики в вузе как центр научно-исследовательской работы в области проблем медиаобразования в школьной и вузовской педагогике//Социальная  значимость педагогических кафедр в подготовке специалистов системы образования изменяющейся России/Ред. сов.: А.П.Тряпицына, Н.А.Лабунская, И.В.Гладкая. СПб: Изд-во Рос. гос. пед. ун-та, 2006. С.312-32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Медиаобразование как педагогический феномен//Сибирский педагогический журнал. 2005.  №1. С.70-8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Проблемы медиаобразования в психолого-педагогической литературе//Вопросы педагогического образования. Вып.15. Иркутск: ИПКРО, 2004. С.73-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Формирование медиаобразованности будущего учителя (к постановке проблемы)//Проблемы современного образования: Вестник Иркутск. гос. лингвист. ун-та. Сер. педагогика и психология/Под ред. О.А.Лапиной, Л.А.Ивановой. Иркутск: Изд-во Иркутск. гос. лингвист. ун-та, 2005. С.18–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ириллова Н.Б. Медиаобразование в эпоху социальной модернизации//Педагогика. 2005. № 5. С.13-21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ириллова Н.Б. От медиаобразования — к медиакультуре</w:t>
      </w:r>
      <w:r>
        <w:rPr>
          <w:sz w:val="25"/>
          <w:szCs w:val="25"/>
        </w:rPr>
        <w:t xml:space="preserve">//Медиаобразование. 2005.  </w:t>
      </w:r>
      <w:r>
        <w:rPr>
          <w:bCs/>
          <w:sz w:val="25"/>
          <w:szCs w:val="25"/>
        </w:rPr>
        <w:t>№ 5.  С.52-5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лесниченко В.Л. Интернет-грамотность в Канаде: проблемы и решения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2-6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Канада – лидер медиаобразования//Перспективные информационные технологии и интеллектуальные системы. 2006. N 1. С.68-7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Оракул электронного века//Медиаобразование. 2006. N 1. С.46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критика и медиаобразование//Высшее образование в России. 2004. № 8. С.40-46.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Короченский А.П. Медиаобразование в России: не только «внешние» трудности и препятствия</w:t>
      </w:r>
      <w:r>
        <w:rPr>
          <w:sz w:val="25"/>
          <w:szCs w:val="25"/>
        </w:rPr>
        <w:t xml:space="preserve">//Медиаобразование. 2005. </w:t>
      </w:r>
      <w:r>
        <w:rPr>
          <w:iCs/>
          <w:sz w:val="25"/>
          <w:szCs w:val="25"/>
        </w:rPr>
        <w:t>№ 3. С.37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образование и медиакритика, их роль в формировании рационально-критического отношения к СМИ//Международный конгресс «300 лет российской газете. От печатного станка к электронным медиа». М.: Изд-во МГУ, 2002. С.195-197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роченский А.П. Медиаобразование как фактор демократизации телевидения (европейский опыт) 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44-53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ороченский А.П. Медиаобразование: миф или реальность?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2. С.8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ругликова Л.С. Медиаобразование, интегрированное с базовым: Реальный опыт//Завуч. 2000. № 6. C.24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Педагогические условия подготовки студентов университета к реализации медиаобразования в общеобразовательных учреждениях//Медиаобразование. 2005. № 1. С.56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иханова Е.Н. Социально-психологический и морально этический аспекты экранной культуры современного подростка//Медиаобразование. 2006. N 1. С.22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Диалогическая концепция культуры как методологическая основа медиаобразования//Медиаобразование. 2005. № 3. С.42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Классификация показателей развития аудитории в области медиакультуры//Дополнительное образование. 2006. № 6. С.39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удентов педагогических вузов для работы в школе с целью формирования информационной культуры у учащихся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тельные занятия с учащимися старших классов на материале кинопрессы//Медиаобразование. 2005. № 4. С.23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Мурюкина Е.В. Медиаобразовательные занятия со студентами педагогического вуза в контексте личностно-ориентированных подход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1-1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Мурюкина Е.В. Модель медиаобразования  учащихся старших классов на материале  кинопрессы//Медиаобразование. 2005. № 2. С.52-6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Психологическая характеристика показателей развития аудитории в области медиакультуры//Дополнительное образование. 2005. № 3. С.6-1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Роль кинопрессы в формировании медиакультуры/медиакомпетентности аудитории//Медиаобразование. 2006. N 3. С.30-3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Характеристика уровней развития  медиакультуры старшеклассников//Медиаобразование. 2005. № 6. С.48-77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Интеграция обучения медиаграмотности в систему образования//Журналистика 2004: СМИ в многополярном мире. М.: Изд-во МГУ, 2005. С.338-3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 на уроке английского языка: техническое средство обучения или медиаобразование? //Медиаобразование. 2005. № 1. С.107-1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англоязычных странах//Педагогика. 2001. № 5. С.87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.//Искусство и образование. 2000. № 4. С.35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: проблемы и тенденции//Педагогика. 2000. № 3. С. 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тодика проведения медиаобразовательных занятий, интегрированных в курс английского языка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82-8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Новикова А.А. Современные тенденции развития медиаобразования в СШ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54-61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авлова Е.Д. Медиаобразование как способ формирования национальной информационной культуры//Приоритетные национальные проекты: первые итоги и перспективы реализации//Отв. ред. Ю.С. Пивоваров.  М.: ИНИОН РАН, 2007. С.204-20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Кинообразование в университете//Вестник Воронежского государственного университета. 2001. № 1. С.70-7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 и диалог культур//Вестник Воронежского государственного университета. 2004. № 3. С.124-132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: дорога длиною в жизнь//Медиаобразование. 2005.  № 5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Николай Алексеевич Лебедев (1897-1978): патриарх отечественного кинообразования//Медиаобразование. 2005. № 1. С.81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Союз медиапедагогики и краеведения//Высшее образование в России. 2005. № 6. С.127-131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Пензин С.Н. Университет  и формирование медиакультуры//Университет и общество. Сотрудничество университетов 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е. М.: МАКС Пресс, 2003. С.110-11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Пензин С.Н. Учитель кино (к пятидесятилетию педагогической деятельности Олега Александровича Баранова)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83-92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Поличко Г.А.  Изучение изображения как компонента  экранного образа</w:t>
      </w:r>
      <w:r>
        <w:rPr>
          <w:sz w:val="25"/>
          <w:szCs w:val="25"/>
        </w:rPr>
        <w:t xml:space="preserve">//Медиаобразование. 2005.   </w:t>
      </w:r>
      <w:r>
        <w:rPr>
          <w:iCs/>
          <w:sz w:val="25"/>
          <w:szCs w:val="25"/>
        </w:rPr>
        <w:t xml:space="preserve"> № 3. С.56-6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Автобиографические заметки медиапедагога//Медиаобразование. 2005.  № 1. С.25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Изучение монтажа на медиаобразовательных занятиях//Медиаобразование. 2005 № 4.  С.40-48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Разлогов К.Э. Медиаобразование – мифы и реальность</w:t>
      </w:r>
      <w:r>
        <w:rPr>
          <w:sz w:val="25"/>
          <w:szCs w:val="25"/>
        </w:rPr>
        <w:t xml:space="preserve">//Медиаобразование. 2006. N 3. </w:t>
      </w:r>
      <w:r>
        <w:rPr>
          <w:bCs/>
          <w:sz w:val="25"/>
          <w:szCs w:val="25"/>
        </w:rPr>
        <w:t>С.90-9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Разлогов К.Э. Что такое медиаобразование?//Медиаобразование. 2005. № 2. С.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удакова Д.Т. Развитие содержания деятельности в условиях использован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144-1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Рыжих Н.П. </w:t>
      </w:r>
      <w:r>
        <w:rPr>
          <w:bCs/>
          <w:sz w:val="25"/>
          <w:szCs w:val="25"/>
        </w:rPr>
        <w:t>Изучение аудиовизуальной медиаграмотности школьников на материале экранных искусств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1. С.93-10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Обучение  студентов в рамках курсов педагогической специализации «Медиаобразование» //Медиаобразование. 2006. N 4. С.</w:t>
      </w:r>
    </w:p>
    <w:p>
      <w:pPr>
        <w:pStyle w:val="Style15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еменов А.Л. Образование. Информатика. Компьютеры. М.: Информатика и образование, 1995. № 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 Из истории кинолюбительства в России//Медиаобразование. 2006. N 3. С.4-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Воздействие медиатекста и свет в кадре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Когда в руках видеокамера//Искусство в школе. 2006. № 1. С.55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олова Н.Ю. Медиаобразование, интегрированное со школьным курсом физики//Преподавание физики в высшей школе. МПГУ. 2000.  N19. С.71-74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лбникова Е.А. К вопросу о медиаграмотности современных педагогов//Глобализация: pro et contra: «Глобализационный вызов истории на рубеже тысячелетий: приоритеты российской культуры и искусства». СПб., 2006.  С. 265-267. </w:t>
      </w:r>
    </w:p>
    <w:p>
      <w:pPr>
        <w:pStyle w:val="TextBody"/>
        <w:spacing w:before="0" w:after="0"/>
        <w:ind w:right="-5" w:hanging="0"/>
        <w:rPr/>
      </w:pPr>
      <w:r>
        <w:rPr>
          <w:sz w:val="25"/>
          <w:szCs w:val="25"/>
        </w:rPr>
        <w:t xml:space="preserve">Столбникова Е.А. Медиаграмотность современных педагогов как профессиональная компетентность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5-61.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лбникова Е.А. Модель медиаобразования студентов педагогического вуза на материале рекламных медиатекстов//Медиаобразование. 2005. № 1. С.66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толбникова Е.А. Особенности медиаобразования в области рекламы//Педагогический альманах.  2002. № 3-4. С.86-87.</w:t>
      </w:r>
    </w:p>
    <w:p>
      <w:pPr>
        <w:pStyle w:val="Normal"/>
        <w:ind w:right="-5" w:hanging="0"/>
        <w:jc w:val="both"/>
        <w:rPr>
          <w:bCs/>
          <w:iCs/>
          <w:sz w:val="25"/>
          <w:szCs w:val="25"/>
        </w:rPr>
      </w:pPr>
      <w:r>
        <w:rPr>
          <w:iCs/>
          <w:sz w:val="25"/>
          <w:szCs w:val="25"/>
        </w:rPr>
        <w:t xml:space="preserve">Столбникова Е.А. </w:t>
      </w:r>
      <w:r>
        <w:rPr>
          <w:bCs/>
          <w:sz w:val="25"/>
          <w:szCs w:val="25"/>
        </w:rPr>
        <w:t>Особенности социально-психологического  воздействия рекламы на студенческую аудиторию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3. С.69-9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арасов К.А. Аудиовизуальная культура и образование//Высшее образование в России. 2005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ихомирова К.М. Визуальные средства обучения в системе медиаобразовательных технологий в начальных классах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243-268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Тихомирова К.М. Методический прием в системе медиаобразователь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263-2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Виртуальное мышление школьников в приобщении к различным видам искусства//Искусство в школе. 2000. № 6. С.3-6. 2001. № 1. С.27-3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Экранные искусства – новый вид мышления// Искусство и образование.2000. № 3. С. 48-6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Непрофессиональное медиаобразование и его кадровое обеспечение в России//Вестник Челябинского государственного университета. 2005. № 1. С.6-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От творческого конкурса к экзамену по медиакультуре//Высшее образование в России. 2005. № 5. С.86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    А.В.Шариков – пионер российского медиаобразования//Искусство и образование.  2005. № 6. С.67-79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И.С.Левшина: кинокритик и кинопедагог//Искусство и образование. 2004. № 6. С.75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iCs/>
          <w:sz w:val="25"/>
          <w:szCs w:val="25"/>
        </w:rPr>
        <w:t>Федоров А.В. «Курганская школа»: от кинообразования – к медиаобразованию//Искусство и образование. 2004. № 4. С.52-7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нализ  медийных стереотипов на занятиях в студенческой аудитории//Инновации в образовании. 2006. N 6. С. 24-38.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 медийных стереотипов на занятиях в студенческой аудитории//Инновации в образован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6. С. 24-38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персонажей медиатекстов на занятиях: творческие задания//Перемена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15-2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удиовизуальные медиа и защита прав ребенка (медиаобразование как один из путей противостояния негативному воздействию экранного насилия на несовершеннолетнюю аудиторию)//Инновационные образовательные технологии. 2005. № 4. С.46-51.</w:t>
      </w:r>
    </w:p>
    <w:p>
      <w:pPr>
        <w:pStyle w:val="List"/>
        <w:widowControl/>
        <w:tabs>
          <w:tab w:val="clear" w:pos="708"/>
          <w:tab w:val="left" w:pos="675" w:leader="none"/>
          <w:tab w:val="left" w:pos="4075" w:leader="none"/>
          <w:tab w:val="left" w:pos="5492" w:leader="none"/>
          <w:tab w:val="left" w:pos="7763" w:leader="none"/>
          <w:tab w:val="left" w:pos="8897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Влияние телеэкранного насилия на детскую аудиторию в США//США-Канада: Экономика, политика, культура. 2004. № 1. С.77-93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Возможности ограничения и контроля показа насилия на экране//Журналистика 2004: СМИ в многополярном мире. М.: Изд-во МГУ, 2005. С.61-6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</w:t>
      </w:r>
      <w:r>
        <w:rPr>
          <w:b/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Герменевтический анализ на медиаобразовательных занятиях в студенческой аудитор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 xml:space="preserve">Инновационные образовательные технологии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Идентификационный анализ на медиаобразовательных занятиях в студенческой аудитори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36-43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Интегрированное медиаобразование в российской школе: анализ обязательного минимума содержания//Инновации в образовании. 2006. № 2. С.5-1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иноискусство и художественное образование//Педагогика. 2002. № 2. С. 21-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лассификация показателей развития медиаграмотности аудитории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18-26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Классификация показателей развития медиаграмотности студентов педагогических вузов//Журналистика в 2005 году: трансформация моделей СМИ в постсоветском пространстве. М.: Изд-во МГУ, 2006. С.549-551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лассификация показателей развития профессиональных знаний и умений, необходимых педагогам для медиаобразовательной деятельности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С.44-5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Федоров А.В. Контент-анализ на медиаобразовательных занятиях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163-165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раткий словарь основных медиаобразовательных терминов//Медиатека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.33-3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27-30.</w:t>
      </w:r>
    </w:p>
    <w:p>
      <w:pPr>
        <w:pStyle w:val="Normal"/>
        <w:tabs>
          <w:tab w:val="clear" w:pos="708"/>
          <w:tab w:val="left" w:pos="696" w:leader="none"/>
          <w:tab w:val="left" w:pos="91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то есть кто в зарубежной медиапедагогике//Медиаобразование. 2006. N 3. С.72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Культивационный анализ на медиаобразовательных занятиях в студенческой аудитории//</w:t>
      </w:r>
      <w:r>
        <w:rPr>
          <w:bCs/>
          <w:sz w:val="25"/>
          <w:szCs w:val="25"/>
        </w:rPr>
        <w:t>Инновации в образовании. 2007. № 6. С.64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Австралии//Медиаобразование. 2005. № 1. С.103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Бельгии//Педагогика. 2002. № 1.С.97-9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Восточной Европе//Медиаобразование. 2005. № 4. С.49-5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едиаобразование в Германии,  Австрии и Швейцарии//Медиаобразование. 2005. № 2. С.97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Канаде//Высшее образование в России. 2002.  № 1. С.116-118.</w:t>
      </w:r>
    </w:p>
    <w:p>
      <w:pPr>
        <w:pStyle w:val="List"/>
        <w:widowControl/>
        <w:tabs>
          <w:tab w:val="clear" w:pos="708"/>
          <w:tab w:val="left" w:pos="482" w:leader="none"/>
          <w:tab w:val="left" w:pos="4409" w:leader="none"/>
          <w:tab w:val="left" w:pos="5531" w:leader="none"/>
          <w:tab w:val="left" w:pos="8710" w:leader="none"/>
          <w:tab w:val="left" w:pos="9720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Медиаобразование в контексте теории диалога культур//Школьные технологии. 2003.  № 3. С.212-216.</w:t>
        <w:tab/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в Латинской Америке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9-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России//Alma Mater. Вестник высшей школы. 2002. № 7.  С.29-3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кандинавии//Медиаобразование. 2005. № 3. С.96-10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временной России//Медиаобразование сегодня: содержание и менеджмент. М.: Изд-во Гос. ун-та управления, 2002. С.50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единенном Королевстве и Ирландии//Медиаобразование. 2006. N 4. С.61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о Франции//Педагогика. 2003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должно стать частью учебных программ//Перемена. 2006. № 3. С.25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 в обществах знаний//ЮНЕСКО между этапами Всемирного саммита по информационному обществу. М.: Изд-во Ин-та развития информационного общества, 2005. С.329-3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и медиаграмотность: мнения эксперт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51-71.</w:t>
      </w:r>
    </w:p>
    <w:p>
      <w:pPr>
        <w:pStyle w:val="Footnote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Медиаобразование и медиаграмотность: мнения экспертов. Актуальность, цели, методика опроса//Медиатека. 2006.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 xml:space="preserve"> 1. С.40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критика в современном российском обществе//Журналистика 2003: Обретения и потери, стратегии развития. М.: Изд-во МГУ, 2004.  С.38-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как один из путей противостояния негативному воздействию экранного насилия на несовершеннолетнюю аудиторию//Молодежь и общество. 2007. N 1. С.110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по С.Н.Пензину//Искусство и образование. 2004. № 3. С.64-74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школьников и студентов: как относятся учителя к этой проблеме?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3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, медиаграмотность, медиакритика и медиакультура//Высшее образование в России. 2005. № 6. С.134-1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творческие задания для студентов и школьников//Инновации в образовании. 2006.  N 4. С.175-2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педагогика Ю.Н.Усова//Искусство и образование. 2003. №3. С.65-74.  № 4.</w:t>
      </w:r>
    </w:p>
    <w:p>
      <w:pPr>
        <w:pStyle w:val="Heading"/>
        <w:ind w:right="-5" w:hanging="0"/>
        <w:jc w:val="both"/>
        <w:rPr/>
      </w:pPr>
      <w:r>
        <w:rPr>
          <w:b w:val="false"/>
          <w:sz w:val="25"/>
          <w:szCs w:val="25"/>
        </w:rPr>
        <w:t xml:space="preserve">Федоров А.В. Международные конференции по медиаобразованию//Медиаобразование. 2006. </w:t>
      </w:r>
      <w:r>
        <w:rPr>
          <w:b w:val="false"/>
          <w:sz w:val="25"/>
          <w:szCs w:val="25"/>
          <w:lang w:val="en-US"/>
        </w:rPr>
        <w:t>N</w:t>
      </w:r>
      <w:r>
        <w:rPr>
          <w:b w:val="false"/>
          <w:sz w:val="25"/>
          <w:szCs w:val="25"/>
        </w:rPr>
        <w:t xml:space="preserve"> 1. С.50-7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одель развития  медиакомпетентности и критического мышления студентов педагогического вуза на занятиях медиаобразовательного цикла</w:t>
      </w:r>
      <w:r>
        <w:rPr>
          <w:spacing w:val="-14"/>
          <w:sz w:val="25"/>
          <w:szCs w:val="25"/>
        </w:rPr>
        <w:t>//</w:t>
      </w:r>
      <w:r>
        <w:rPr>
          <w:sz w:val="25"/>
          <w:szCs w:val="25"/>
        </w:rPr>
        <w:t>Инновации в образовании. 2007. № 7. С.107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.А.Баранов: от киноклуба – к университету//Искусство и образование.2004. № 2.  С.58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боснование модели медиаобразования будущих педагогов//Образовательная среда сегодня и завтра. М., 2006.</w:t>
      </w:r>
    </w:p>
    <w:p>
      <w:pPr>
        <w:pStyle w:val="Footnote"/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Основные тенденции развития медиаобразования за рубежом в 70-80-х годах </w:t>
      </w:r>
      <w:r>
        <w:rPr>
          <w:bCs/>
          <w:sz w:val="25"/>
          <w:szCs w:val="25"/>
          <w:lang w:val="en-US"/>
        </w:rPr>
        <w:t>XX</w:t>
      </w:r>
      <w:r>
        <w:rPr>
          <w:bCs/>
          <w:sz w:val="25"/>
          <w:szCs w:val="25"/>
        </w:rPr>
        <w:t xml:space="preserve"> века//Вестник Российского гуманитарного научного фонда. 2005. № 1. С.180-191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Федоров А.В. От чтения книг – к чтению медиатекстов//Школьная библиотека. 2005. №  4. С.30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Отношение учителей к проблеме медиаобразования школьник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5. С.84-97.</w:t>
      </w:r>
    </w:p>
    <w:p>
      <w:pPr>
        <w:pStyle w:val="TextBody"/>
        <w:spacing w:before="0" w:after="0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Поиски новых ориентиров в медиаобразовании//Журналистика и медиарынок. 2006. №7 – 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аудиовизуального восприятия//Искусство и образование. 2001. № 2. С.57-6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медиавосприятия и развития аудитории в области медиакультуры//Прикладная психология. 2002. № 2. С.84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Федоров А.В. Развитие  критического мышления в медиаобразовании: основные понятия//</w:t>
      </w:r>
      <w:r>
        <w:rPr>
          <w:bCs/>
          <w:sz w:val="25"/>
          <w:szCs w:val="25"/>
        </w:rPr>
        <w:t>Инновации в образовании. 2007. № 4. С.30-4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Развитие медиаобразования на современном этапе//</w:t>
      </w:r>
      <w:r>
        <w:rPr>
          <w:bCs/>
          <w:sz w:val="25"/>
          <w:szCs w:val="25"/>
        </w:rPr>
        <w:t>Инновации в образовании. 2007. № 3. С.40-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Состояние медиаобразования в мире: мнения экспертов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27-33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26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44-8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пецифика медиаобразования студентов педагогических вузов//Педагогика. 2004. № 4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равнительный анализ уровней показателей развития медиаграмотности студентов//Инновации в образовании. 2007. N 1. С.43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рминология медиаобразования//Искусство и образование. 2000. № 2. С. 33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хнология развития медиакомпетентности и критического творческого мышления в процессе медиаобразования студентов: общие подходы//Молодежь и общество. 2007. N 2. С.112-13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Феномен медийного успеха//Вестник электронных и печатных СМИ. 2007 № 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Центр изучения медиа и коммуникаций в Центрально-Европейском университете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96-9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Школьники и компьютерные игры с «экранным насилием»//Педагогика. 2004. С.45-49.</w:t>
      </w:r>
    </w:p>
    <w:p>
      <w:pPr>
        <w:pStyle w:val="Style14"/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5"/>
          <w:szCs w:val="25"/>
        </w:rPr>
        <w:t xml:space="preserve">Федоров А.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</w:rPr>
        <w:t>Эстетический анализ медиатекстов на занятиях в студенческой  аудитории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//</w:t>
      </w:r>
      <w:r>
        <w:rPr>
          <w:rFonts w:cs="Times New Roman" w:ascii="Times New Roman" w:hAnsi="Times New Roman"/>
          <w:color w:val="000000"/>
          <w:sz w:val="25"/>
          <w:szCs w:val="25"/>
        </w:rPr>
        <w:t>Инновационные образовательные технологии. 2007. № 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Интерактивное развитие медиакомпетентности в Web Quest и  деловой интернет-игре//Медиаобразование. 2006. N 4. С.49-60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Ключевые теории медиаобразования//Преподаем журналистику: взгляды и опыт/Ред.-сост. С.Г.Корконосенко. СПб.: Изд-во  СПб. гос. ун-та, 2006. С.51-8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 и медиаобразование//Alma Mater. Вестник высшей школы. – 2001. № 11. С.15-2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США и Канаде//США – Канада: Экономика. Политика. Культура. 2004.  № 9. С.96-104.</w:t>
      </w:r>
    </w:p>
    <w:p>
      <w:pPr>
        <w:pStyle w:val="Heading"/>
        <w:ind w:right="-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едоров А.В., Новикова А.А. Медиаобразование в США: методические подходы//США и Канада: Экономика-Политика-Культура. 2006. № 1. С.110-11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Основные теоретические концепции медиаобразования//Вестник Российского гуманитарного научного фонда. 2002.  № 1. С.149-158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, Новикова А.А. Становление медиаобразования в зарубежных странах в 20-х – 40-х годах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18-20.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современной России: основные модели//Высшее образование в России. 2004. № 8. С.34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, Челышева И.В. Сравнительный анализ медиаобразовательных моделей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оминова М.А. Экранная культура в системе работы учителя мировой художественной культуры//Искусство в школе. 2003. № 5. С.44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ранко Г.Ю. Документальный экран в художественном образовании старших школьников//Искусство в школе. 2004.  № 4. С.82-89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илько Н.Ф. Аудиовизуальное творчество как художественно-эстетическая деятельность//Искусство и образование. 2006. № 1. С.59-71.                                                                  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Коллективные и авторские компоненты педагогических технологий аудиовизуального творчества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культурное взаимодействие и экология экранного творчества//Искусство и образование. 2004. № 4. С.71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среда в системе взаимоотношений с экранной информацией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едагогика экранной культуры: парадигмы творчества//Искусство и образование. 2003.  № 3. С.75-81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сихолого-педагогические особенности аудиовизуального творчества в медиаобразовании//Медиаобразование. 2005. № 6. С.14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Зарождение и начало развития медиаобразования в России  (1900-1934)//Медиаобразование. 2005. №1. С.7-2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Челышева И.В.  Медиаобразование в России: от  тоталитарной эпохи к «оттепели» (1935-1968)//Медиаобразование. 2005. № 2. С.4-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Медиаобразовательное движение в России эпохи «перестройки» (1986-1991)//Медиаобразование.2005. № 4. С.4-2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Эпоха эстетически ориентированного  медиаобразования в России (1969-1985)//Медиаобразование. 2005. № 3. С.4-28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Челышева И.В. Анализ и интерпретация медиатекста в отечественном медиаобразовании//Журналистика в 2005 году: трансформация моделей СМИ в постсоветском пространстве. М.: Изд-во МГУ, 2006. С.553-55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Генезис проблемы  анализа медиатекста в российском кинообразовании: основные подходы и тенденции//Медиаобразование. 2006. N 2. С.4-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Челышева И.В. Генезис проблемы анализа медиатекста в российском медиаобразовании и развитие познавательных интересов студент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99-1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Из истории кружковой работы на материале киноискусства//Дополнительное образование. 2004.  № 3. С.62-6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Медиаобразование продолжается. Новый компакт-диск//Журналистика и медиарынок. 2006.  №2-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лышева И.В. Медиаобразовательное движение в России на современном этапе (1992-2005)//Медиаобразование. 2005. № 5. С.4-3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направления медиаобразовательных педагогических технологий в России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тенденции развития медиаобразования в постсоветском пространстве//Журналистика и медиаобразование в XXI веке/Отв. ред. А.П.Короченский. Белгород: Изд-во Белгород. гос. ун-та, 2006. С.208-21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Проблема анализа медиатекста в формировании информационной культуры личности//Журналистика 2004: СМИ в многополярном мире. М.: Изд-во МГУ, 2005. С.270-27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Челышева И.В. Проблемы и перспективы современного российского медиаобразования на материале мультимедий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 165-1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левидение и мультимедиа в системе медиаобразования в России//Искусство и образование. 2004. № 5. С.44-49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ория «диалога культур» как философско-методологическая основа медиаобразования//Медиаобразование. 2005. № 6. С.4-14.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удинова В.П. Новая роль публичных библиотек в медиаобразовании//Образование граждан мира. М., 2000. С.45–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Медиаобразование для музыкантов//Высшее образование в России. 2004.  № 8. С.46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Учебный курс «Музыка в структуре медиатекста»//Медиаобразование. 2005. № 5. С.38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12 «зол» телевидения и задачи медиаобразования//Медиаобразование. 2005. № 6. С.39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риков А.В. Детских телепрограмм становится все меньше//Медиаобразование. 2005. № 1.С.90-9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Так что же такое медиаобразование?//Медиаобразование. 2005. № 2. С.75-8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естакова Л.А. Функциональная нагрузка медиапедагогики и формирование художественной медиакультуры современного школьника//Мир психологии. 2005. N 3. С.211-2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кушина Е.В. Дискуссия по проблемам интернет-образования и  медиаобразования//Вопросы Интернет-образования. 2001. №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кушина Е.В. Интернет в аспекте медиаобразования//Проблемы   перехода к 12-летней системе обучения. М.: ИОСО РАО, 2000.  С.134-139. 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Якушина Е.В. Медиаобразование в сети Интернет//Информационные технологии в обучении. М,  2000. 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кушина Е.В. Подростки в Интернете: специфика информационного воздействия//Педагогика.  2001.  № 4. С.45-62.</w:t>
      </w:r>
    </w:p>
    <w:p>
      <w:pPr>
        <w:pStyle w:val="Normal"/>
        <w:ind w:right="-5" w:hanging="0"/>
        <w:jc w:val="both"/>
        <w:rPr/>
      </w:pPr>
      <w:r>
        <w:rPr/>
        <w:t>Ястребцева Е.Н. Информационно-образовательная среда новой школы//Школьная библиотека. 2000. N 1. С.43-45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tabs>
        <w:tab w:val="clear" w:pos="708"/>
        <w:tab w:val="left" w:pos="504" w:leader="none"/>
      </w:tabs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7:00Z</dcterms:created>
  <dc:creator>fed</dc:creator>
  <dc:description/>
  <cp:keywords/>
  <dc:language>en-US</dc:language>
  <cp:lastModifiedBy>fed</cp:lastModifiedBy>
  <dcterms:modified xsi:type="dcterms:W3CDTF">2008-04-18T05:40:00Z</dcterms:modified>
  <cp:revision>6</cp:revision>
  <dc:subject/>
  <dc:title>Учебные программы</dc:title>
</cp:coreProperties>
</file>