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/>
      </w:pPr>
      <w:r>
        <w:rPr>
          <w:b/>
          <w:i/>
          <w:sz w:val="28"/>
        </w:rPr>
        <w:t>Программа учебного спецкурса* для вуз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аобразование на материале рекламы»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-72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Автор программы (в редакции 2008 года) -  к.п.н., доцент Е.А.Столбникова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720" w:right="-365" w:hanging="0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следнее столетие мировой истории ознаменовало новую эпоху человеческой цивилизации – век новых информационных технологий. Масс-медиа сегодня – это одна из важнейших сфер в жизни людей всей планет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Сегодня сложилось несколько, иногда прямо противоположных точек зрения на проблему масс-медиа. Одни видят в нем источник новых знаний, иногда просто недоступных по пространственным, социокультурным, политическим и иным причинам. Другие же считают медиа помехой в образовании и воспитании из-за огромного количества несистематизированной, недостоверной, неэтичной и безнравственной информации. СМИ могут способствовать как позитивному так и негативному развитию различных качеств человеческого созн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ложившихся условиях все больше возрастает роль рекламы. Она является одним из важнейших инструментов рынка и проведения предвыборных политических кампаний, ее некоммерческие формы привлекают внимание людей к актуальным социальным проблемам. Характер рекламы отражает уровень развития общества, экономических и социальных отношений. Яркая, манящая, часто навязчивая, она стала атрибутом  современной российской действительности. Влияние рекламы на социальную действительность вовсе не однозначно: с одной стороны, она стимулирует развитие товарных рынков и сферы услуг, повышает политическую активность, но одновременно способна манипулировать общественным мнением и поведением люд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стоящее время интеллектуальные ресурсы общества становятся мерой его национального богатства. Это означает, что перспективы благосостояния и устойчивого развития определяются качеством образования. В этих условиях необходимо разобраться в закономерностях информационного общества и механизмах влияния медиа на развитие личности. С появлением новых обучающих технологий развиваются инновационные формы получения образования (например, дистанционное обучение с использованием Ин</w:t>
        <w:softHyphen/>
        <w:t>тернета). Обучение приобретает статус непрерывности. Растет престиж компетентности и профессионализма, а главное, расширяются возможности для творческой активности люд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ем более образован человек в информационном обществе, чем полнее и целена</w:t>
        <w:softHyphen/>
        <w:t>правленнее он обеспечивает себя информацией, тем адекватнее будет формируемый им образ реального мира и тем лучше он сможет вписаться в окружающий мир. Это позволит ему максимально полно раскрыть свой материальный и духовный по</w:t>
        <w:softHyphen/>
        <w:t>тенциал, наиболее благоприятным образом реализовать уникальные природные за</w:t>
        <w:softHyphen/>
        <w:t xml:space="preserve">датк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pacing w:val="-10"/>
          <w:sz w:val="28"/>
          <w:szCs w:val="28"/>
        </w:rPr>
        <w:t xml:space="preserve">В связи со сложившейся ситуацией весьма актуальным направлением в педагогике становится </w:t>
      </w:r>
      <w:r>
        <w:rPr>
          <w:b/>
          <w:i/>
          <w:spacing w:val="-10"/>
          <w:sz w:val="28"/>
          <w:szCs w:val="28"/>
        </w:rPr>
        <w:t>медиаобраз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нгл.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, от лат. 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- средства), направление в педагогике, выступающее за изучение школьниками закономерностей массовой коммуникации (прессы, телевидения, радио, кино, видео и т.д.). Основные задачи медиаобразования: подготовить новое поколение к жизни в современных информационных условиях, к восприятию различной информации, научить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 (Российская пед.энциклопедия, 1993). </w:t>
      </w:r>
      <w:r>
        <w:rPr>
          <w:spacing w:val="-10"/>
          <w:sz w:val="28"/>
          <w:szCs w:val="28"/>
        </w:rPr>
        <w:t xml:space="preserve">В характеристике будущего педагога в государственном стандарте высшего профессионального образования говорится, что выпускник педагогического вуза должен владеть «методами поиска, обработки и использования информации, умеет интерпретировать и адаптировать ее для адресата» (ГОСТ ВПО. М., 2000. С. 19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ременная система образования в качестве приоритетных целей рассматривает использование средств массовой коммуникации и медиапедагогики для формирования умений ориентации в информационном поле, противостояния манипуляциям общественным сознанием, адаптации людей к новым социальным условиям жизни, позитивного саморазвития лич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i/>
          <w:spacing w:val="-20"/>
          <w:sz w:val="28"/>
          <w:szCs w:val="28"/>
        </w:rPr>
        <w:t>Актуальность данного курса</w:t>
      </w:r>
      <w:r>
        <w:rPr>
          <w:sz w:val="28"/>
          <w:szCs w:val="28"/>
        </w:rPr>
        <w:t xml:space="preserve">  определяется настоятельной необходимостью изучения студентами (будущими педагогами) технологии медиаобразования на материале рекламы как эффективного средства развития творческой, самостоятельно и критически мыслящей личности в условиях интенсивного увеличения информационного пото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учебного курса – </w:t>
      </w:r>
      <w:r>
        <w:rPr>
          <w:sz w:val="28"/>
          <w:szCs w:val="28"/>
        </w:rPr>
        <w:t>медиаобразование на материале реклам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едмет учебного курса – </w:t>
      </w:r>
      <w:r>
        <w:rPr>
          <w:sz w:val="28"/>
          <w:szCs w:val="28"/>
        </w:rPr>
        <w:t>возможности медиаобразования студентов на материале рекламы в развитии критического мышления при восприятии рекламных медиатекст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Цель учебного курса – </w:t>
      </w:r>
      <w:r>
        <w:rPr>
          <w:sz w:val="28"/>
          <w:szCs w:val="28"/>
        </w:rPr>
        <w:t>анализ рекламных технологий с точки зрения использования в них манипулятивных приемов воздействия на аудитори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 xml:space="preserve">Методологическая основа: </w:t>
      </w:r>
      <w:r>
        <w:rPr>
          <w:sz w:val="28"/>
          <w:szCs w:val="28"/>
        </w:rPr>
        <w:t>курс опирается на труды отечественных и зарубежных авторов по социально-психологическим проблемам массовой коммуникации (Р.Харрис, Г.Шиллер, М..Райли, Д.Райли, Б.А.Грушин, С.Г.Кара-Мурза,  А.К.Уледов и др.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 на исследования в области рекламных технологий (А.Менегетти, В.Паккард, Х.Хекхаузен, Г.Почепцов, О.Феофанов и др.),  работы по проблемам медиаобразования (Л.Мастерман, Э.Бевор, К.Бэзэлгет К.</w:t>
      </w:r>
      <w:r>
        <w:rPr>
          <w:color w:val="000000"/>
          <w:sz w:val="28"/>
          <w:szCs w:val="28"/>
        </w:rPr>
        <w:t xml:space="preserve">Tайнер, Д.Леверанз, </w:t>
      </w:r>
      <w:r>
        <w:rPr>
          <w:bCs/>
          <w:sz w:val="28"/>
          <w:szCs w:val="28"/>
        </w:rPr>
        <w:t>Р.Кьюби, М.Маклюэн, Б. Минз,</w:t>
      </w:r>
      <w:r>
        <w:rPr>
          <w:sz w:val="28"/>
          <w:szCs w:val="28"/>
        </w:rPr>
        <w:t xml:space="preserve"> Л.С.Зазнобина, Ю.Н.Усов, А.А.Шариков, А.В.Спичкин,  С.Н.Пензин,  А.В.Федоров и др.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анализ научной литературы по медиаобразованию, педагогике, сравнительный анализ медиаобразовательных технологий в разных странах, использование игровых и творческих форм проведения практических занятий. Оценка производится с помощью специальных показателей студенческих знан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сто учебного курса в учебном плане вуза.</w:t>
      </w:r>
      <w:r>
        <w:rPr>
          <w:sz w:val="28"/>
          <w:szCs w:val="28"/>
        </w:rPr>
        <w:t xml:space="preserve">  Курс связан со многими учебными дисциплинами, включая такие предметы, как «Педагогика», «Психология», «Философия», «Эстетика»,  «Социология», «Информатика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ноценного изучения данного учебного курса студентам необходимо четко представлять себе ключевые понятия курса («медиаобразование», «медиаграмотность», «медиакомпетентность», «медиавосприятие», «</w:t>
      </w:r>
      <w:r>
        <w:rPr>
          <w:bCs/>
          <w:iCs/>
          <w:sz w:val="28"/>
          <w:szCs w:val="28"/>
        </w:rPr>
        <w:t>информационная среда</w:t>
      </w:r>
      <w:r>
        <w:rPr>
          <w:sz w:val="28"/>
          <w:szCs w:val="28"/>
        </w:rPr>
        <w:t>»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в результате занятий студенты должны не только обладать запасом знаний по теории медиа и медиаобразования, но и уметь использовать эти знания для дальнейшего совершенствования навыков критического мыш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ий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 учебного курса</w:t>
      </w:r>
    </w:p>
    <w:p>
      <w:pPr>
        <w:pStyle w:val="Heading1"/>
        <w:spacing w:before="0" w:after="0"/>
        <w:jc w:val="center"/>
        <w:rPr/>
      </w:pPr>
      <w:r>
        <w:rPr/>
        <w:t>«Медиаобразование на материале рекламы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10"/>
        <w:gridCol w:w="1435"/>
        <w:gridCol w:w="1496"/>
        <w:gridCol w:w="12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.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ст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среда об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иа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цесс медиавосприятия, психология медиавос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иаобразование: предмет, цели и задачи, теории медиа и медиа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новные этапы истории развития медиаобразования в России и за рубеж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лама: понятие, функции, цели и ви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технологии в рекла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логические манипуляции в рекла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о-психологическая безопасность лич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го: 72 час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КЦ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 Информационная среда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, сущность и характеристика информационной среды, основные подходы к ее определению, взаимосвязь понятий информационной сферы и информацион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информационного контакта личности и общества, диалектика их информационной взаимосвязи. Понятие и характеристика основных групп коммуникатив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массовой коммуникации, их общая характеристика и основные функции. Манипулятивные возможности масс-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факторов, влияющих на действенность манипуля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факторы деформации информационной среды (субъективная и «иллюзорная» реальности), сущность информационно-психологических опас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2. Медиа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терминология медиакультуры. История развития медиа: предшественники печатных медиа, изобретение и развитие книгопечатания, рождение прессы, появление и развитие фотографии, звуковые средства массовой коммуникации, рождение  и развитие кинематографа, появление телевидения и видеозаписи, компьютерные системы 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 Медиа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 о восприятии. Зрительное, слуховое и тактильное восприятие. Медиавосприятие: понятие о психологии медиавосприятия. Установка на восприятие. Процесс медиавосприятия. Основные закономерности и особенности медиавоспри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иаобразование: предмет, цели и задачи, теории медиа и медиаобразова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Современное общество и СМК. Сравнение различных определений понятий «медиаобразование», «медиаграмотность», «медиапедагогика». Терминология медиаобразования: медиа, медиакультура, медиаграмотность, медиакомпетентность, аудиовизуальное мышление, медиатекст, критическое мышление, медиаязык и др. Предмет медиаобразования. Цели и задачи медиаобраз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«Инъекционная» теория медиа и медиаобразования, теория «удовлетворения потребностей», идеологическая теория, семиотическая теория, культурологическая теория медиа и медиаобразования, «практическая»  теория медиаобразования, теория медиаобразования как формирования «критического мышления», эстетическая (художественная) теория медиаобразования, социокультурная теория медиаобраз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5. Основные этапы истории развития медиаобразования в России и за рубеж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ткая и</w:t>
      </w:r>
      <w:r>
        <w:rPr>
          <w:bCs/>
          <w:iCs/>
          <w:sz w:val="28"/>
          <w:szCs w:val="28"/>
        </w:rPr>
        <w:t>стория медиаобразования в России: зарождение и развитие медиаобразования (1900–1933), регресс медиапедагогической деятельности в эпоху тоталитарного идеологического контроля (1935–1955), период «оттепели» (1956–1968), эстетически ориентированное медиаобразование периода 1969–1985 гг., государственная поддержка медиаобразования в период «перестройки» (1985–1991), современное состояние медиаобразования в Росс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раткая история медиаобразования за рубежом: во Франции, Великобритании, Германии, Канаде, Австралии, США. Современное состояние медиаобразования за рубеж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 Реклама: понятие, функции, цели и виды, психология мотивации в реклам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иды рекламы, способ воздействия рекламы, способ выражения рекламы, рациональная реклама, эмоциональная реклама, «жесткая» и «мягкая» реклама, имиджевая реклама, стимулирующая реклама, реклама стабильности, внутрифирменная реклама, реклама в целях расширения сбыта продукции, увещевательная реклама, сравнительная, подкрепляющая, превентивная, информирующая рекл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ая структура рекламной деятельности, эмоциональный призыв рекламы, творческая стратегия реклам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нитивный компонент рекламы, ощущения в рекламе, восприятие рекламы, рекламный образ, внимание в рекламе, память в рекламе, мышление в рекл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ональный компонент в рекламе, поведенческий компонент в рекламе, творческая рекл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стереотипы в рекламной практике:  установка, доминанта, стереотипы (восприятия, мышления, поведения), отрицательный стереотип, положительный стереотип, нейтральный стереот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и в рекламе, иерархия потребностей, объективная потребность, осознанная потре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ы в рекламе:  потребительские, эмоциональные, рациональные, утилитарные, эстетические, мотивы престижа, мотивы уподобления и мотивы моды, мотивы самоутверждения, мотивы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Психотехнологии в рекл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аналитически ориентированные подходы в рекламе: психоанализ в рекламе, бессознательное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нотический подход: гипноз в рекламе, гипнотический транс, трансовая индукция в рекламе, психотехнологии суггестии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риксоновский гипноз и его техники в рекламе. Нейролингвистическое программирование в рекламе, типы восприятия и отражения реальности, метапрограммы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Психологические манипуляции в рекламе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Понятие, сущность и характеристика информационного и манипулятивного воздействия, психологических манипуляций. Социально-экономические и политические факторы, определяющие массовое распространение психологических манипуляций (исторический и современный асп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ое использование психологических манипуляций как результат эволюции социального управления в условиях кардинальных обществ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контроля над  информационными потоками для социального 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Массовое распространение психологии манипуляций. Факторы повышения опасности психологических манипуля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характеристика психологической защищенности, психологической защиты. Психологическая защита как основной способ обеспечения информационно-психологической безопасности лич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9. Информационно-психологическая безопасность лич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, сущность и характеристика информационно-психологического воздействия, информационно-психологической безопасности личности и других социальных субъектов, их взаимо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характер проблемы информационно-психологической безопасности личности, предпосылки актуализации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о-психологической безопасности личности и их основные источ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Масс-медиа и медиакультура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ы для обсу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Психологические эффекты медиа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зуальная коммуникац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бальная коммуникац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формансная коммуникац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ия речевого воздействи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Специфика медиавоспри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медиакультура и причины ее успе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жанры и темы медиа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йтингов популярности медиатекстов у аудит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зрастных рейтингов, ограничивающих спектр аудитории медиатекстов. 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актические зада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 ролевую игру  «Теленовост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. Основные этапы развития истории медиаобразования в России и за рубежом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ы для обсу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1.Подготовить сравнительный анализ основных форм медиаобразования в период зарождения медиаобразования (1900–1918) и постреволюционное время (1919–1934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2.Обосновать возможность/невозможность  применения в современных условиях организационных форм медиаобразования, существовавших в период 1935–1968 г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3.Определить актуальность эстетической концепции медиаобразования в России и за рубежом на современном этап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Разработать рекомендации для органов управления образованием, органов законодательной и исполнительной власти по проблемам медиаобразова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 Медиаобразование на современном этапе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ы для обсужде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Проанализировать теоретические позиции  медиапедагогов России (Ю.Н.Усов, Ю.М.Рабинович, А.В.Спичкин, С.Н.Пензин,  О.А.Баранов, И.С.Левшина, А.В.Шариков, Л.С.Зазнобина, А.В.Федоров и др.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Составить граф-конспект методических приемов в медиаобразовании вышеуказанных педагог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Проанализировать актуальность форм и методов медиаобразования (по вашему мнению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Обосновать причины успеха у аудитории самых популярных медиатекстов (фильмов, компьютерных игр, телепередач и т.д.) последних л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сихотехнологии  рекламных  средств</w:t>
      </w:r>
    </w:p>
    <w:p>
      <w:pPr>
        <w:pStyle w:val="Normal"/>
        <w:ind w:firstLine="54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ламные средства без обратной связи (в газете, журнале, по радио, по телевидению, наружная реклама, реклама на транспорт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ламные средства с обратной связью (психология прямой почтовой рассылки, психология представления товара или услуги в прямом контакте, психология рекламы по телефону, психология рекламы непосредственно на месте продажи)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Радиореклама, рекламный ролик, щитовая реклама, транзитная реклама.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актические зад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1.Подготовить примеры рекламных роликов  из прессы, телевидения и радио,  в которых используются различные психологические прие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Проиллюстрировать конкретными примерами принципиальные отличия рекламных средств с обратной связью и средств без обратной связ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Психотехнологии  рекламных  средств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ы для обсужде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 П</w:t>
      </w:r>
      <w:r>
        <w:rPr>
          <w:sz w:val="28"/>
          <w:szCs w:val="28"/>
        </w:rPr>
        <w:t xml:space="preserve">сихографика реклам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технология рекламной иллюстрации, рекламная фо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сихология лозунга/слогана и заголовка реклам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ингвистика рекламного текста.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актически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1. Подготовить примеры рекламных роликов  из прессы, телевидения и радио,  в которых используются различные психологические при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2. Сделать критический анализ лингвистики рекламного сообщения (на выбор студента с предъявлением образц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3. Придумать собственный рекламный слоган к предложенной иллюстрации/ фотограф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ставить рекламный текст к известному рекламному ролику (с помощью наложения нового текста на видеоряд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 . Психологические манипуляции в реклам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д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Проанализировать рекламное сообщение, показав конкретные приемы использования приемов психоанализа, приемов гипноза, наведения трансового состояния, нейролингвистического программирования, мета-программ в рекламе. На примерах печатной, телевизионной, радиорекламы, щитовой и транспортн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Составить рассказ от имени героя рекламного ролика, сохранив особенности его характера, лексики и т.п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Поставить персонаж рекламного сообщения в измененную ситуацию (с переменой названия, жанра, времени, места действия, композиции медиатекста, возраста, пола, национальности персонажа и пр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оставить рассказ от имени одного из неодушевленных предметов, фигурирующих в рекламном рол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8. Информационно - психологическая безопасность личности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1.Охарактеризовать влияние факта доверия или недоверия на восприятие рекла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2.Раскрыть содержание психотехнологии формирования доверия к рекламе: техники самораскрытия, влияния озвучивающего рекламу персонажа, использования значимых символов, использования архетипов – образов, отражения мыслей и чув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3.Привести примеры формирования негативного отношения к рекламе на основе подсознательного сопротивления 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>4.Привести примеры нечестной реклам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 xml:space="preserve">5.Привести примеры маскировки вредного содержания в реклам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Подготовить рефераты по вопросам  медиа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писок литературы к учебному 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>1. Литература по тематике медиаобразования</w:t>
      </w:r>
    </w:p>
    <w:p>
      <w:pPr>
        <w:pStyle w:val="Footnot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ографии, учебные пособия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Баженова Л.М.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Конвергенция медиа и журналистик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Массовая коммуникация. Западные теории и концепции. М.: Аспект-пресс, 2005. 17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Основные концепции массовой коммуникац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ранов О.А. Медиаобразование в школе и вузе. Тверь: Изд-во Тверского гос. ун-та, 2002. 87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ранов О.А. Тверская школа кинообразования: к 50-летию. Таганрог: Центр развития личности, 2008. 21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Баранов О.А., Пензин С.Н. Фильм в воспитательной работе с учащейся молодежью. Тверь: Изд-во Твер. гос. ун-та, 2005. 1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резин В.М. Массовая коммуникация: сущность, каналы, действия.  М.: Изд-во РИП-Холдинг, 2004. 1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спалова А.Г., Корнилов Е.А., Короченский А.П., Лучинский Ю.В., Станько А.И. История мировой журналистики. Ростов: Изд-во Международ. ин-та журналистики и филологии, 2000.  То же: Ростов: Март, 2003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ворческая реабилитация средствами медиакультуры», Омск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еория и методика социально-творческой реабилитации средствами аудиовизуальной культуры. Омск: Изд-во Сибир. филиала Рос. ин-та культурологии, 2000. 91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райант Дж., Томпсон, С. Основы воздействия СМИ. М.: Вильямс, 2004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уданцев Ю.П. Парадигма массовой коммуникации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асиленко Л.А., Рыбакова И.Н. Информационная культура в системе государственного управления. М.: РАГ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ершинская О.Н. Информационно-коммуникационные технологии. М.: Наука, 2007. 20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Медиаобразование в педагогическом вузе. Методические рекомендации. Бийск: НИЦ БиГПИ, 2000. 25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 Медиасфера философии образования. Бийск: Изд-во Бийск. педаг. гос. ун-та, 2007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Педагогика журналистики в аспекте развития коммуникативных умений. Бийск: НИЦ БиГПИ, 2000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, Колтаков К.Г. Образование в информационном обществе: некоторые проблемы содержания и организации. Бийск: НИЦ БиГПИ, 2001. 113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Воронина Т.П., Кашицын В.П., Молчанова О.П. Образование в эпоху новых информационных технологий. М.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айдарева И.Н. Социокультурная среда как фактор формирования информационной культуры личности.  Майкоп: Аякс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олдякин Н.А. История отечественного и зарубежного телевидения. М.: Аспект-пресс, 2004. 14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рачев Г.В. Личность и общество: информационно-психологическая безопасность и психологическая защита. М.: ПЕРСЭ, 2003. 304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Теоретические основы педагогического проектирования личностно-ориентированных электронных образовательных ресурсов и сред. Ростов: Изд-во Южного федерального ун-та, 2007. 3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ура В.В. Теория и практика педагогического проектирования электронных образовательных ресурсов. Таганрог: Изд-во Кучма, 2006. 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анильчук Е.В. Теоретико-методологические основы формирования информационной культуры будущего педагога. Ростов: Изд-во Ростов. гос. пед. ун-та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осуг. Творчество. Медиакультура: духовно-экологические аспекты и технологии/Отв. ред. Н.Ф.Хилько. Омск: изд-во Сибир. филиала Российского института культурологии, 2005. 149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Духанин В.Н. Православие и мир кино. М.: Drakkar, 2005. 190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урин А.А. Медиаобразование школьников на уроках химии. М.: Изд-во Ин-та содержания и методов обучения Российской Академии образования, 2004. 184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– 2007. В 2-х т./Ред. А.П.Короченский, М.Ю.Казак. Белгород: Изд-во Белгород. гос ун-та, 2007. 300 с. + 14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Журналистика и медиаобразование в XXI веке/Под ред. А.П.Короченского. Белгород: изд-во Белгород. гос. ун-та, 2006. 368 с.</w:t>
      </w:r>
    </w:p>
    <w:p>
      <w:pPr>
        <w:pStyle w:val="Normal"/>
        <w:ind w:left="-720" w:right="-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сурский Я.Н., Вартанова Е.Л., Засурский И.И. и др. Средства массовой информации постсоветской Росс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актикум по формированию медиа-коммуникативной образованности учителя. Иркутск: ИПКПРО, 2002. 5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ограмма формирования медиаобразованности учителя. Иркутск: ИПКПРО, 2003. 6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нтернет в гуманитарном образовании/ Под. ред. Е.С.Полат. М.: ВЛАДОС, 2001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кусство и среда в художественно-творческом развитии школьников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тория отечественного кино. Учебник для вузов/Отв. ред. Л.М.Будяк. М.: Прогресс-Традиция, 2005. 52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b/>
          <w:b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Кашкин В.Б. Основы теории коммуникации: краткий курс. Минск: Харвест; М.: АСТ, 2007. 256 с.</w:t>
      </w:r>
    </w:p>
    <w:p>
      <w:pPr>
        <w:pStyle w:val="Normal"/>
        <w:ind w:left="-720" w:hanging="0"/>
        <w:rPr/>
      </w:pPr>
      <w:r>
        <w:rPr>
          <w:bCs/>
          <w:color w:val="000000"/>
          <w:sz w:val="25"/>
          <w:szCs w:val="25"/>
        </w:rPr>
        <w:t>Кириллова Н.Б. История отечественного и зарубежного киноискусства.</w:t>
      </w:r>
      <w:r>
        <w:rPr>
          <w:color w:val="000000"/>
          <w:sz w:val="25"/>
          <w:szCs w:val="25"/>
        </w:rPr>
        <w:t xml:space="preserve"> Метод. рекомендации к программе учебного курса. Екатеринбург: Изд-во Урал. гос. ун-та, 2007. 58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культура: от модерна к постмодерну. М.: Академический проект, 2005. 448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среда российской модернизации. М.: Академический проект, 2005. 400 с.</w:t>
      </w:r>
    </w:p>
    <w:p>
      <w:pPr>
        <w:pStyle w:val="Normal"/>
        <w:ind w:left="-720" w:hanging="0"/>
        <w:rPr/>
      </w:pPr>
      <w:r>
        <w:rPr>
          <w:bCs/>
          <w:sz w:val="25"/>
          <w:szCs w:val="25"/>
        </w:rPr>
        <w:t>Кириллова Н.Б. Основы медиакультуры.</w:t>
      </w:r>
      <w:r>
        <w:rPr>
          <w:sz w:val="25"/>
          <w:szCs w:val="25"/>
        </w:rPr>
        <w:t xml:space="preserve"> Программа спецкурса для вузов. Екатеринбург: Изд-во Урал. гос. ун-та, 2007. 27 с.</w:t>
      </w:r>
    </w:p>
    <w:p>
      <w:pPr>
        <w:pStyle w:val="Normal"/>
        <w:ind w:left="-720" w:hanging="0"/>
        <w:rPr>
          <w:color w:val="000000"/>
          <w:sz w:val="25"/>
          <w:szCs w:val="25"/>
        </w:rPr>
      </w:pPr>
      <w:r>
        <w:rPr>
          <w:sz w:val="25"/>
          <w:szCs w:val="25"/>
        </w:rPr>
        <w:t>Кларин М.В. Инновации в мировой педагогике. Рига, 199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вшарова Т.В. Экология и мультимедиа (авторская программа курса). Иркутск: Изд-во Иркутск. обл. ин-та пов. квалиф. раб. образования, 2005. 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Основы творческой деятельности журналиста. СПб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Преподаем журналистику. Профессиональное и массовое медиаобразование. СПб.: Изд-во Михайлова, 2004. 240 с.</w:t>
      </w:r>
    </w:p>
    <w:p>
      <w:pPr>
        <w:pStyle w:val="BodyText3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Медиакритика в теории и практике журналистики. Ростов: Изд-во Ростов. гос. ун-та, 2003. 2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Феномен медиакритики в контексте информационного рынка. Ростов: Международный ин-т журналистики и филологии, 2002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ритическое мышление и новые виды грамотности/Сост.О.Варшавер. М.: Изд-во ЦГЛ, 2005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ушниренко А.Г. Информационная культура. Кодирование информации.  Информационные модели. Учебник для общеобразовательных учреждений. М.:  Дрофа, 2003.</w:t>
      </w:r>
    </w:p>
    <w:p>
      <w:pPr>
        <w:pStyle w:val="TextBody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Медиаобразование школьников: Метод. реком. к изучению спецкурса. Курган, Курганский гос. университет, 2003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Луман Н. Медиа коммуникации. М.: Логос, 2005. 2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аров М.М. Массовая коммуникация в современном мире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люэн М. Понимание медиа. М.; Жуковский, 2003.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симова, Г.П. Медиавоспитание в высшей профессиональной школе. Ростов: Изд-во Ростов. гос. педагог. ун-та, 2006. 180 с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аксимова, Г.П. Модернизация воспитания в высшей школе на основе интеграции педагогики и искусства в медиасреде. Ростов: Изд-во Ростов. гос. эконом. ун-та, 2007. 300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едиакультура. Программа для 1-11 кл. //Основы экранной культуры. Медиакультура. Сб. программ/Под ред.  Ю.Н.Усова.  М., МИПКРО, 1996. 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. М., МИПКРО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оль А. Социодинамика культуры. М.: КомКнига, 2005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Мурюкина Е.В. Медиаобразование старшеклассников на материале прессы. Таганрог: Изд-во Кучма, 2006. 200 c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урюкина Е.В., Челышева И.В. Развитие  критического мышления студентов педагогического вуза в рамках специализации «Медиаобразование». Учебное пособие для вузов/Отв. ред. А.В.Федоров. Таганрог: Изд-во Кучма, 2007.  162 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азаров М.М. Массовая коммуникация в современном мире: Методология анализа и практика исследований. М., 2003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овиков К.Ю. Психология массовой коммуникации. М.: Аспект-пресс, 2007.  12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России и Европе в контексте глобализации. Таганрог: Изд-во Кучма, 2004. 16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на занятиях по английскому языку. Таганрог: Изд-во Кучма, 2004. 5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ые аудиовизуальные технологии/Отв. ред. К.Э.Разлогов. М.: Едиториал УРСС, 2005. 4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Новые педагогические и информационные технологии в системе образования/Под ред. Е.С.Полат. М., 1999. 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Образовательные технологии XXI века. ОТ’04/Ред. С.И.Гудилина, К.М.Тихомирова, Д.Т.Рудакова. М.: Изд-во Ин-та содержания и методов обучения Российской Академии образования, 2004. 349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Образовательные технологии XXI века ОТ’05/Ред. С.И.Гудилина, К.М.Тихомирова, Д.Т.Рудакова. М.: Изд-во Ин-та содержания и методов обучения Российской Академии образования, 2005. 3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Образовательные технологии XXI века ОТ’06/Ред. С.И.Гудилина, К.М.Тихомирова, Д.Т.Рудакова. М.: Изд-во Ин-та содержания и методов обучения Российской Академии образования, 2006. 390 с. </w:t>
      </w:r>
    </w:p>
    <w:p>
      <w:pPr>
        <w:pStyle w:val="2"/>
        <w:spacing w:lineRule="auto" w:line="240"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Ред. С.И.Гудилина, К.М.Тихомирова, Д.Т.Рудакова. М.,  2007. 3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снащение школы техническими средствами в современных условиях/Ред. Л.С.Зазнобина. М.: Перспектива, 2000. 8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Основы информационной культуры: </w:t>
      </w:r>
      <w:r>
        <w:rPr>
          <w:rStyle w:val="Spelle"/>
          <w:sz w:val="25"/>
          <w:szCs w:val="25"/>
        </w:rPr>
        <w:t>учеб</w:t>
      </w:r>
      <w:r>
        <w:rPr>
          <w:rStyle w:val="Grame"/>
          <w:sz w:val="25"/>
          <w:szCs w:val="25"/>
        </w:rPr>
        <w:t>.-</w:t>
      </w:r>
      <w:r>
        <w:rPr>
          <w:rStyle w:val="Spelle"/>
          <w:sz w:val="25"/>
          <w:szCs w:val="25"/>
        </w:rPr>
        <w:t>метод</w:t>
      </w:r>
      <w:r>
        <w:rPr>
          <w:sz w:val="25"/>
          <w:szCs w:val="25"/>
        </w:rPr>
        <w:t xml:space="preserve">. пособие/Сост. В.И.Золотарева и др. М.: </w:t>
      </w:r>
      <w:r>
        <w:rPr>
          <w:rStyle w:val="Spelle"/>
          <w:sz w:val="25"/>
          <w:szCs w:val="25"/>
        </w:rPr>
        <w:t>Моск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женер.-физ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-т</w:t>
      </w:r>
      <w:r>
        <w:rPr>
          <w:sz w:val="25"/>
          <w:szCs w:val="25"/>
        </w:rPr>
        <w:t>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саданова Т.Н. Российское телевидение: История и современность. М.: Изд-во ВГИК,  2002. 35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мериканское кинопутешествие. Воронеж: Изд-во Киновидеоцентр им В.М.Шукшина, 2001. 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нализ фильма. Учебно-методическое пособие для студентов. Воронеж: Изд-во Воронеж. гос. ун-та, 2005. 31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/>
      </w:pPr>
      <w:r>
        <w:rPr>
          <w:sz w:val="25"/>
          <w:szCs w:val="25"/>
        </w:rPr>
        <w:t>Пензин С.Н. Основы киноискусства. Методические указания для студентов естественных и гуманитарных факультетов. В 2-х ч. Воронеж: Изд-во Воронеж. гос. ун-та, 2001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таль Никанорович. Библиографическое пособие/Сост. В.М.Невежина. Ред. В.С.Листенгартен, С.В.Янц. Воронеж: Изд-во Воронеж. гос. ун-та,  2002. 8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дготовка учителя основ информационной культуры в педагогическом колледже/Ред. Н.И.Гендина. Кемерово: Кузбассвузиздат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личко Г.А. Киноязык, объясненный студенту. М.: Русское слово, 2006. 20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еподаем журналистику: взгляды и опыт (Медиаобразование: концепции и перспективы) /Ред.-сост. С.Г.Корконосенко. СПб.: Изд-во  СПб. гос. ун-та, 2006. 152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Проблемы образования студентов гуманитарных вузов в свете развития современных информационных технологий/Отв. ред. А.К.Юров. Таганрог: </w:t>
      </w:r>
      <w:r>
        <w:rPr>
          <w:color w:val="000000"/>
          <w:sz w:val="25"/>
          <w:szCs w:val="25"/>
        </w:rPr>
        <w:t>Изд-во Таганрог. гос. пед. ин-та, 2001.  9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облемы экранного творчества/Ред. Н.Ф.Хилько.  Омск: Сиб. Филиал Российского ин-та культурологии, 2005.  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ашкофф Д. Медиавирус. М. Ультра культура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 В.М. Визуальная культура и восприятие: Как человек видит и понимает мир. М.: Едиториал УРС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а И.Н. Педагогическая компьютерно-опосредованная коммуникация. М.: Логос, 2005.  4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мановский И.И. Масс-медиа. Словарь терминов и понятий. М.: Изд-во Союза журналистов России, 2004. 480 с.</w:t>
      </w:r>
    </w:p>
    <w:p>
      <w:pPr>
        <w:pStyle w:val="2"/>
        <w:tabs>
          <w:tab w:val="clear" w:pos="708"/>
          <w:tab w:val="left" w:pos="1800" w:leader="none"/>
        </w:tabs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Медиаобразование студентов педагогического вуза на материале англоязычных экранных искусств. Таганрог: Изд-во Кучма, 2007. 188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апунов Б.М. Культурология телевидения. Основы истории мировой и российской культуры. М., 200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елевко Г.К Современные образовательные технологии. М.: Народное образование, 1998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стема средств массовой информации России/Ред. Я.Н.Засурский. М.: Аспект пресс, 2001. 25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тникова Н.А. Дидактические проблемы использования аудиовизуальных технологий обучения. М.: Изд-во Москов. психолого-социального ин-та, 2001. 6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кворцов Л.В. Информационная культура и цельное знание. М.: ИНИОН РАН, 2000. 2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одержание, формы и методы медиаобразования в СССР (аннотированный библиографический указатель). М.: АПН СССР, 199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редства коммуникации и проблемы развития личности ребенка/Под ред. А.В.Шарикова. М.: Агентство ЮНПРЕСС, 199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олбникова Е.А. Развитие критического мышления студентов педагогического вуза в процессе медиаобразования.  Таганрог: Изд-во Кучма, 2006. 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арасов К.А. Насилие в зеркале аудиовизуальной культуры. М.: Изд-во Ин-та киноискусства. Белый берег, 2005. 384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ратута Е.Е. Философия виртуальной реальности. СПб.: Изд-во СПб гос. ун-та, 2007. 148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елекоммуникации в учебно-воспитательном процессе в школе. Методическое пособие для учителя/ Под ред. Е.С.Полат М.: Российская Академия образования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ерин В.П. Массовая коммуникация. Исследование опыта Запада. М.: Изд-во МГИМО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Фатеева И.А. Медиаобразование: теоретические основы и опыт реализации. Челябинск: Изд-во Челяб. гос. ун-та, 2007. 27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Федоров А.В. и др. Медиаобразование. Медиапедагогика. Медиажурналистика. CD. М.: Изд-во Программы ЮНЕСКО «Информация для всех», 2005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Федоров А.В. Медиаобразование будущих педагогов. Таганрог: Изд-во Кучма, 2005. 314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зарубежных странах. Таганрог: Изд-во Кучма, 2003. 23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педагогических вузах. Таганрог: Изд-во Кучма, 2003. 12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. Учеб. пособие для вузов. Таганрог: Кучма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история, теория и методика. Ростов: ЦВВР.  708 с.</w:t>
      </w:r>
    </w:p>
    <w:p>
      <w:pPr>
        <w:pStyle w:val="Heading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ind w:left="-720" w:right="-365" w:hanging="0"/>
        <w:rPr>
          <w:sz w:val="25"/>
          <w:szCs w:val="25"/>
          <w:lang w:val="en-US"/>
        </w:rPr>
      </w:pPr>
      <w:r>
        <w:rPr>
          <w:sz w:val="25"/>
          <w:szCs w:val="25"/>
        </w:rPr>
        <w:t>Федоров А.В. Права ребенка и проблема насилия на российском экране. Таганрог: Изд-во Кучма, 2004. 41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ведущих странах Запада. Таганрог: Изд-во Кучма, 2005. 270 с.</w:t>
      </w:r>
    </w:p>
    <w:p>
      <w:pPr>
        <w:pStyle w:val="Heading"/>
        <w:ind w:left="-720" w:right="-365" w:hanging="0"/>
        <w:jc w:val="both"/>
        <w:rPr/>
      </w:pPr>
      <w:r>
        <w:rPr>
          <w:b w:val="false"/>
          <w:sz w:val="25"/>
          <w:szCs w:val="25"/>
        </w:rPr>
        <w:t xml:space="preserve">Федоров А.В., Новикова А.А., Колесниченко В.Л., Каруна И.А. </w:t>
      </w:r>
      <w:r>
        <w:rPr>
          <w:rFonts w:eastAsia="MS Mincho;Arial Unicode MS"/>
          <w:b w:val="false"/>
          <w:sz w:val="25"/>
          <w:szCs w:val="25"/>
        </w:rPr>
        <w:t xml:space="preserve">Медиаобразование в США, Канаде и Великобритании. </w:t>
      </w:r>
      <w:r>
        <w:rPr>
          <w:b w:val="false"/>
          <w:sz w:val="25"/>
          <w:szCs w:val="25"/>
        </w:rPr>
        <w:t>Таганрог: Изд-во Кучма, 2007. 256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России: Краткая история развития. Таганрог, 2002. 266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Мурюкина Е.В. и др. Эстетическая концепция в российском медиаобразовании и творческое наследие Ю.Н.Усова.  Таганрог: Изд-во Кучма, 2007. 198 c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Новикова А.А. и др. Проблемы медиаобразования. Таганрог: Изд-во Таганрог. гос. пед. ин-та, 2007. 21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това Л.Н. Социология массовой коммуникации. М.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ормирование информационной культуры личности в условиях образовательных и информационно-библиотечных учреждений/Ред. Н.И.Гендина. Кемерово: Изд-во ОблИИУ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Аудиовизуальная культура: Словарь. Омск: Изд-во Сиб. фил. Рос. ин-та культурологии, Омск. гос. ун-т, 2000. 1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азвитие аудиовизуальных творческих способностей: психологические и социокультурные аспекты. Омск: Сиб.филиал Российского ин-та культурологии, 2004. 15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оль аудиовизуальной культуры в творческом самоосуществлении личности. Омск: Изд-во Сиб. фил. Рос. ин-та культурологии, 2001. 4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Социокультурные аспекты экранного медиатворчества. М.: Изд-во Российского ин-та культурологии, 2004. 96 с.</w:t>
      </w:r>
    </w:p>
    <w:p>
      <w:pPr>
        <w:pStyle w:val="Footnote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Экология аудиовизуального творчества. Омск: Изд-во Омского гос. ун-та, 2005. 11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Экранная культура: медиасистемы и технологии. Омск: Сиб.филиал Российского ин-та культурологии, 2003. 10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Челышева И.В. Теория и история российского медиаобразования. Таганрог: Изд-во Кучма, 2006.  20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динова В.П., Голубева Е.И., Михайлова А.И. и др. Дети и библиотеки в меняющемся мире. М.: Школьная библиотека, 2004. 33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рсин Н.Н., Нейман Е.М., Демидович Е.П. Информационное обеспечение учебного процесса в высшей школе (обзор зарубежной литературы). М., 198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Шариков А.В. 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Шариков А.В. Концепция медиаобразования во II ступени средней общеобразовательной школы. М.: АПН СССР, 199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Шариков А.В. Медиаобразование: мировой и отечественный опыт. М.: Академия педагогических наук СССР, 199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Экология культуры в центре творческого медиадосуга (в условиях детской базы отдыха). Экспериментальная  программа/Сост. Н.Ф.Хилько, Л.А.Суслопарова. Омск: Сиб. Филиал Российского ин-та культурологии, 2005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Экология медиакультуры на уроках литературы. Экспериментальная программа/Сост. М.П.Суркова, Н.Ф.Хилько. Омск: Сиб. Филиал Российского ин-та культурологии, 2005. 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Экспериментальная реализация культурно-экологических программ в экранном творчестве/Ред. Н.Ф.Хилько. Омск: Сиб. Филиал Российского ин-та культурологии, 2005. 54 с. 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Юдина Е.Н. Медиапространство как культурная и социальная система. М.: Прометей, 2005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 Школьная медиатека. М.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Пять вечеров: Беседы о телекоммуникационных образовательных проектах. М: Проект Гармония,  2001. 2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, Быховский Я.С. Моя провинция – центр Вселенной: Развитие телекоммуникационной образовательной деятельности в регионах. М: Федерация Интернет-образования, 2001. 240 с.</w:t>
      </w:r>
    </w:p>
    <w:p>
      <w:pPr>
        <w:pStyle w:val="2"/>
        <w:spacing w:lineRule="auto" w:line="240" w:before="0" w:after="0"/>
        <w:ind w:left="-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>Fedorov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A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O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Medi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Education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Moscow: ICOS UNESCO ‘Information for All”, 2008. 156 c</w:t>
      </w:r>
      <w:r>
        <w:rPr>
          <w:color w:val="000000"/>
          <w:sz w:val="25"/>
          <w:szCs w:val="25"/>
        </w:rPr>
        <w:t>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и в журналах и научных сборниках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аженова Л.М. Изучение экранных искусств в начальной школе//Начальная школа. 2000.  № 1. C.21-24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Баженова Л.М. История лаборатории экранных искусств в контексте медиаобразования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9-5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аженова Л.М. Медиаобразование младших школьников//Искусство и образование. 2001. № 4. С.65-6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аженова Л.М. Основы экранного искусства в школе//Искусство в школе. 2002. № 4. С. 84-89. № 5.  С.56-62.</w:t>
      </w:r>
    </w:p>
    <w:p>
      <w:pPr>
        <w:pStyle w:val="Normal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Баженова Л.М. Основы экранной культуры. Программа для I-IV классов//Искусство в школе. 2005.  №1. С.49-54. №  2. С.41-4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аженова Л.М. Работа с «проблемным» фильмом в детской аудитории//Искусство в школе. 2004.  № 1. С.5-1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аженова Л.М. Фильм порожден для мыслей…//Искусство в школе. 2002.  № 6. С.40-4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аранов О.А., Пензин С.Н. Медиа, современная семья и школьник//Медиаобразование. 2006. N 2. С.27-4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ондаренко Е.А. Медиакультура как основа реализации творческого потенциала учащихся//Элективные курсы по предметам художественно-эстетического цикла в рамках основного и дополнительного образования: к проблеме вариативности обучения. М.: Спутник, 2005. С.5-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ондаренко Е.А. Медиаобразование как фактор реализации стандартов в образовательной области «Обществознание»//На пути к 12-летней школе.  М., 2000. C.188-194.</w:t>
      </w:r>
    </w:p>
    <w:p>
      <w:pPr>
        <w:pStyle w:val="Normal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Бондаренко Е.А. Основы экранной культуры//Искусство в школе.2005. №3. С.48-5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bCs/>
          <w:sz w:val="25"/>
          <w:szCs w:val="25"/>
        </w:rPr>
        <w:t>Бондаренко Е.А. Творческий проект как элективный курс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>С.188-194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ондаренко Е.А. Телевидение в формировании медиакультуры современного подростка//Ученик в обновляющейся школе.  М., 2002. С.409-414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Бондаренко Е.А. Формирование медиакультуры подростков как фактор развития информационной образовательной среды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89-9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Бондаренко Е.А., Журин, А.А. Состояние медиаобразования в мире//Педагогика. 2002. № 3. С. 88-98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Возчиков В.А. Медиакультурный фактор философии образования//Философия образования.  2007.  № 1.  С.152-159.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Голубева Е.И. Основы взаимодействия с информацией как инструмент формирования у школьников представления о целостности мира//Медиаобразование. 2006. N 2. С.42-48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bCs/>
          <w:sz w:val="25"/>
          <w:szCs w:val="25"/>
        </w:rPr>
        <w:t>Грибанова Е.Е. Медиадидактические возможности образовательных сайтов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90-9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Григорова Д.Е. Медиаобразование и проблема информационно-психологической безопасности личности (на материале реалити-шоу)//Медиаобразование. 2006. N 3. C.21-2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bCs/>
          <w:sz w:val="25"/>
          <w:szCs w:val="25"/>
        </w:rPr>
        <w:t>Гудилина С.И. Инновационная деятельность в области медиаобразования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</w:t>
      </w:r>
      <w:r>
        <w:rPr>
          <w:bCs/>
          <w:sz w:val="25"/>
          <w:szCs w:val="25"/>
        </w:rPr>
        <w:t xml:space="preserve"> С.8-13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Гудилина С.И. Модернизация общего среднего образования: медиаобразование и информационно-коммуникативные технологии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6. С.8-1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Гудилина С.И. Перспективы развит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 С.71-7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Гура В.В. Медиакомпетентность как цель педагогического проектирования электронных образовательных ресурсов//Медиаобразование. 2005. № 1. С.77-8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Гура В.В. Медиакультура как когнитивный фильтр для медиавирусов//Медиаобразование. 2006. N 2. С.16-20. 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Гура В.В. Новые виды интеллектуальной деятельности в медиасреде как основа развития медиакомпетентност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87-98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Демидов А.А.  Компакт-диск «</w:t>
      </w:r>
      <w:r>
        <w:rPr>
          <w:bCs/>
          <w:sz w:val="25"/>
          <w:szCs w:val="25"/>
        </w:rPr>
        <w:t>Медиаобразование. Медиапедагогика. Медиажурналистика» – новая инициатива Российского комитета Программы ЮНЕСКО «Информация для всех» и Ассоциации кинообразования и медиапедагогики России</w:t>
      </w:r>
      <w:r>
        <w:rPr>
          <w:sz w:val="25"/>
          <w:szCs w:val="25"/>
        </w:rPr>
        <w:t>//Медиаобразование. 2006. N 1. С.4-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Жарковская Т.Г. Экспериментальная проверка приемов интеграции медиаобразования с предметами гуманитарного цикла//На пути к 12-летней школе/Под ред. Ю.И.Дика, А.В.Хуторского. М.: Изд-во Ин-та общего среднего образования Российской Академии образования, 2000. C.347-355.</w:t>
      </w:r>
    </w:p>
    <w:p>
      <w:pPr>
        <w:pStyle w:val="Style14"/>
        <w:ind w:right="-5" w:hanging="0"/>
        <w:jc w:val="both"/>
        <w:rPr/>
      </w:pPr>
      <w:r>
        <w:rPr>
          <w:sz w:val="25"/>
          <w:szCs w:val="25"/>
        </w:rPr>
        <w:t>Зазнобина Л.С. Медиаобразование: новая реальность? Стандарты и мониторинг в образовании. 1998. № 3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Зазнобина Л.С. Технология интеграции медиаобразования с различными учебными дисциплинами // На пути к 12-летней школе. М., 2000. C.178-182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Иванова Л.А. Видео как одно из средств массовой коммуникации и его возможности в медиаобразовании школьников-подростков на уроках французского языка//Вопросы педагогического образования. Вып.11. Иркутск: Изд-во Иркутск. гос. лингвист. ун-та, 2000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Иванова Л.А. К вопросу о формировании медиаобразованности будущего учителя в современном обществе//Байкальский психологический и педагогический журнал.  Иркутск, 2005. № 1-2. С.131-13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Иванова Л.А. Кафедра педагогики в вузе как центр научно-исследовательской работы в области проблем медиаобразования в школьной и вузовской педагогике//Социальная  значимость педагогических кафедр в подготовке специалистов системы образования изменяющейся России/Ред. сов.: А.П.Тряпицына, Н.А.Лабунская, И.В.Гладкая. СПб: Изд-во Рос. гос. пед. ун-та, 2006. С.312-323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Иванова Л.А. Медиаобразование как педагогический феномен//Сибирский педагогический журнал. 2005.  №1. С.70-80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Иванова Л.А. Проблемы медиаобразования в психолого-педагогической литературе//Вопросы педагогического образования. Вып.15. Иркутск: ИПКРО, 2004. С.73-82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Иванова Л.А. Формирование медиаобразованности будущего учителя (к постановке проблемы)//Проблемы современного образования: Вестник Иркутск. гос. лингвист. ун-та. Сер. педагогика и психология/Под ред. О.А.Лапиной, Л.А.Ивановой. Иркутск: Изд-во Иркутск. гос. лингвист. ун-та, 2005. С.18–2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образование в эпоху социальной модернизации//Педагогика. 2005. № 5. С.13-21.</w:t>
      </w:r>
    </w:p>
    <w:p>
      <w:pPr>
        <w:pStyle w:val="Normal"/>
        <w:ind w:right="-5" w:hanging="0"/>
        <w:rPr/>
      </w:pPr>
      <w:r>
        <w:rPr>
          <w:bCs/>
          <w:sz w:val="25"/>
          <w:szCs w:val="25"/>
        </w:rPr>
        <w:t>Кириллова Н.Б. От медиаобразования — к медиакультуре</w:t>
      </w:r>
      <w:r>
        <w:rPr>
          <w:sz w:val="25"/>
          <w:szCs w:val="25"/>
        </w:rPr>
        <w:t xml:space="preserve">//Медиаобразование. 2005.  </w:t>
      </w:r>
      <w:r>
        <w:rPr>
          <w:bCs/>
          <w:sz w:val="25"/>
          <w:szCs w:val="25"/>
        </w:rPr>
        <w:t>№ 5.  С.52-5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лесниченко В.Л. Интернет-грамотность в Канаде: проблемы и решения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2-6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Колесниченко В.Л. Канада – лидер медиаобразования//Перспективные информационные технологии и интеллектуальные системы. 2006. N 1. С.68-7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Колесниченко В.Л. Оракул электронного века//Медиаобразование. 2006. N 1. С.46-4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Короченский А.П. Медиакритика и медиаобразование//Высшее образование в России. 2004. № 8. С.40-46.</w:t>
      </w:r>
    </w:p>
    <w:p>
      <w:pPr>
        <w:pStyle w:val="Normal"/>
        <w:ind w:right="-5" w:hanging="0"/>
        <w:rPr/>
      </w:pPr>
      <w:r>
        <w:rPr>
          <w:iCs/>
          <w:sz w:val="25"/>
          <w:szCs w:val="25"/>
        </w:rPr>
        <w:t>Короченский А.П. Медиаобразование в России: не только «внешние» трудности и препятствия</w:t>
      </w:r>
      <w:r>
        <w:rPr>
          <w:sz w:val="25"/>
          <w:szCs w:val="25"/>
        </w:rPr>
        <w:t xml:space="preserve">//Медиаобразование. 2005. </w:t>
      </w:r>
      <w:r>
        <w:rPr>
          <w:iCs/>
          <w:sz w:val="25"/>
          <w:szCs w:val="25"/>
        </w:rPr>
        <w:t>№ 3. С.37-4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Короченский А.П. Медиаобразование и медиакритика, их роль в формировании рационально-критического отношения к СМИ//Международный конгресс «300 лет российской газете. От печатного станка к электронным медиа». М.: Изд-во МГУ, 2002. С.195-197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роченский А.П. Медиаобразование как фактор демократизации телевидения (европейский опыт) 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44-53.</w:t>
      </w:r>
    </w:p>
    <w:p>
      <w:pPr>
        <w:pStyle w:val="Normal"/>
        <w:ind w:right="-5" w:hanging="0"/>
        <w:rPr/>
      </w:pPr>
      <w:r>
        <w:rPr>
          <w:bCs/>
          <w:sz w:val="25"/>
          <w:szCs w:val="25"/>
        </w:rPr>
        <w:t>Короченский А.П. Медиаобразование: миф или реальность?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2. С.82-8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Кругликова Л.С. Медиаобразование, интегрированное с базовым: Реальный опыт//Завуч. 2000. № 6. C.24-3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//Медиаобразование. 2005. № 1. С.56-6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Лиханова Е.Н. Социально-психологический и морально этический аспекты экранной культуры современного подростка//Медиаобразование. 2006. N 1. С.22-3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Диалогическая концепция культуры как методологическая основа медиаобразования//Медиаобразование. 2005. № 3. С.42-5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Классификация показателей развития аудитории в области медиакультуры//Дополнительное образование. 2006. № 6. С.39-4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удентов педагогических вузов для работы в школе с целью формирования информационной культуры у учащихся//Образовательная среда сегодня и завтра. М., 200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тельные занятия с учащимися старших классов на материале кинопрессы//Медиаобразование. 2005. № 4. С.23-39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Мурюкина Е.В. Медиаобразовательные занятия со студентами педагогического вуза в контексте личностно-ориентированных подход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1-115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Мурюкина Е.В. Модель медиаобразования  учащихся старших классов на материале  кинопрессы//Медиаобразование. 2005. № 2. С.52-6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Психологическая характеристика показателей развития аудитории в области медиакультуры//Дополнительное образование. 2005. № 3. С.6-1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Роль кинопрессы в формировании медиакультуры/медиакомпетентности аудитории//Медиаобразование. 2006. N 3. С.30-33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Мурюкина Е.В. Характеристика уровней развития  медиакультуры старшеклассников//Медиаобразование. 2005. № 6. С.48-77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Интеграция обучения медиаграмотности в систему образования//Журналистика 2004: СМИ в многополярном мире. М.: Изд-во МГУ, 2005. С.338-33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Медиа на уроке английского языка: техническое средство обучения или медиаобразование? //Медиаобразование. 2005. № 1. С.107-11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англоязычных странах//Педагогика. 2001. № 5. С.87-9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.//Искусство и образование. 2000. № 4. С.35-4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: проблемы и тенденции//Педагогика. 2000. № 3. С. 68-7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Методика проведения медиаобразовательных занятий, интегрированных в курс английского языка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82-8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Новикова А.А. Современные тенденции развития медиаобразования в СШ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54-61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авлова Е.Д. Медиаобразование как способ формирования национальной информационной культуры//Приоритетные национальные проекты: первые итоги и перспективы реализации//Отв. ред. Ю.С. Пивоваров.  М.: ИНИОН РАН, 2007. С.204-2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Кинообразование в университете//Вестник Воронежского государственного университета. 2001. № 1. С.70-7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 и диалог культур//Вестник Воронежского государственного университета. 2004. № 3. С.124-132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: дорога длиною в жизнь//Медиаобразование. 2005.  № 5. С.43-5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Николай Алексеевич Лебедев (1897-1978): патриарх отечественного кинообразования//Медиаобразование. 2005. № 1. С.81-8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Союз медиапедагогики и краеведения//Высшее образование в России. 2005. № 6. С.127-13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>
          <w:sz w:val="25"/>
          <w:szCs w:val="25"/>
        </w:rPr>
        <w:t xml:space="preserve">Пензин С.Н. Университет  и формирование медиакультуры//Университет и общество. Сотрудничество университетов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. М.: МАКС Пресс, 2003. С.110-111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Пензин С.Н. Учитель кино (к пятидесятилетию педагогической деятельности Олега Александровича Баранова)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83-92</w:t>
      </w:r>
    </w:p>
    <w:p>
      <w:pPr>
        <w:pStyle w:val="Normal"/>
        <w:ind w:right="-5" w:hanging="0"/>
        <w:rPr/>
      </w:pPr>
      <w:r>
        <w:rPr>
          <w:iCs/>
          <w:sz w:val="25"/>
          <w:szCs w:val="25"/>
        </w:rPr>
        <w:t>Поличко Г.А.  Изучение изображения как компонента  экранного образа</w:t>
      </w:r>
      <w:r>
        <w:rPr>
          <w:sz w:val="25"/>
          <w:szCs w:val="25"/>
        </w:rPr>
        <w:t xml:space="preserve">//Медиаобразование. 2005.   </w:t>
      </w:r>
      <w:r>
        <w:rPr>
          <w:iCs/>
          <w:sz w:val="25"/>
          <w:szCs w:val="25"/>
        </w:rPr>
        <w:t xml:space="preserve"> № 3. С.56-6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Поличко Г.А. Автобиографические заметки медиапедагога//Медиаобразование. 2005.  № 1. С.25-5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Поличко Г.А. Изучение монтажа на медиаобразовательных занятиях//Медиаобразование. 2005 № 4.  С.40-48.</w:t>
      </w:r>
    </w:p>
    <w:p>
      <w:pPr>
        <w:pStyle w:val="Normal"/>
        <w:ind w:right="-5" w:hanging="0"/>
        <w:rPr/>
      </w:pPr>
      <w:r>
        <w:rPr>
          <w:bCs/>
          <w:sz w:val="25"/>
          <w:szCs w:val="25"/>
        </w:rPr>
        <w:t>Разлогов К.Э. Медиаобразование – мифы и реальность</w:t>
      </w:r>
      <w:r>
        <w:rPr>
          <w:sz w:val="25"/>
          <w:szCs w:val="25"/>
        </w:rPr>
        <w:t xml:space="preserve">//Медиаобразование. 2006. N 3. </w:t>
      </w:r>
      <w:r>
        <w:rPr>
          <w:bCs/>
          <w:sz w:val="25"/>
          <w:szCs w:val="25"/>
        </w:rPr>
        <w:t>С.90-93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Разлогов К.Э. Что такое медиаобразование?//Медиаобразование. 2005. № 2. С.68-7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Рудакова Д.Т. Развитие содержания деятельности в условиях использован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144-151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Рыжих Н.П. </w:t>
      </w:r>
      <w:r>
        <w:rPr>
          <w:bCs/>
          <w:sz w:val="25"/>
          <w:szCs w:val="25"/>
        </w:rPr>
        <w:t>Изучение аудиовизуальной медиаграмотности школьников на материале экранных искусств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1. С.93-10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Рыжих Н.П. Обучение  студентов в рамках курсов педагогической специализации «Медиаобразование» //Медиаобразование. 2006. N 4. С.</w:t>
      </w:r>
    </w:p>
    <w:p>
      <w:pPr>
        <w:pStyle w:val="Style14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еменов А.Л. Образование. Информатика. Компьютеры. М.: Информатика и образование, 1995. № 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Симаков В.Д.  Из истории кинолюбительства в России//Медиаобразование. 2006. N 3. С.4-1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Симаков В.Д. Воздействие медиатекста и свет в кадре//Медиаобразование. 2006. N 4. С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Симаков В.Д. Когда в руках видеокамера//Искусство в школе. 2006. № 1. С.55-5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Соколова Н.Ю. Медиаобразование, интегрированное со школьным курсом физики//Преподавание физики в высшей школе. МПГУ. 2000.  N19. С.71-74.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Столбникова Е.А. К вопросу о медиаграмотности современных педагогов//Глобализация: pro et contra: «Глобализационный вызов истории на рубеже тысячелетий: приоритеты российской культуры и искусства». СПб., 2006.  С. 265-267. </w:t>
      </w:r>
    </w:p>
    <w:p>
      <w:pPr>
        <w:pStyle w:val="TextBody"/>
        <w:spacing w:before="0" w:after="0"/>
        <w:ind w:right="-5" w:hanging="0"/>
        <w:rPr/>
      </w:pPr>
      <w:r>
        <w:rPr>
          <w:sz w:val="25"/>
          <w:szCs w:val="25"/>
        </w:rPr>
        <w:t xml:space="preserve">Столбникова Е.А. Медиаграмотность современных педагогов как профессиональная компетентность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5-61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Столбникова Е.А. Модель медиаобразования студентов педагогического вуза на материале рекламных медиатекстов//Медиаобразование. 2005. № 1. С.66-7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Столбникова Е.А. Особенности медиаобразования в области рекламы//Педагогический альманах.  2002. № 3-4. С.86-87.</w:t>
      </w:r>
    </w:p>
    <w:p>
      <w:pPr>
        <w:pStyle w:val="Normal"/>
        <w:ind w:right="-5" w:hanging="0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Столбникова Е.А. </w:t>
      </w:r>
      <w:r>
        <w:rPr>
          <w:bCs/>
          <w:sz w:val="25"/>
          <w:szCs w:val="25"/>
        </w:rPr>
        <w:t>Особенности социально-психологического  воздействия рекламы на студенческую аудиторию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3. С.69-9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Тарасов К.А. Аудиовизуальная культура и образование//Высшее образование в России. 2005. № 5. С.90-9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Тихомирова К.М. Визуальные средства обучения в системе медиаобразовательных технологий в начальных классах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243-26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bCs/>
          <w:sz w:val="25"/>
          <w:szCs w:val="25"/>
        </w:rPr>
        <w:t>Тихомирова К.М. Методический прием в системе медиаобразователь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263-27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Усов Ю.Н. Виртуальное мышление школьников в приобщении к различным видам искусства//Искусство в школе. 2000. № 6. С.3-6. 2001. № 1. С.27-34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Усов Ю.Н. Экранные искусства – новый вид мышления// Искусство и образование.2000. № 3. С. 48-6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атеева И.А. Непрофессиональное медиаобразование и его кадровое обеспечение в России//Вестник Челябинского государственного университета. 2005. № 1. С.6-1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атеева И.А. От творческого конкурса к экзамену по медиакультуре//Высшее образование в России. 2005. № 5. С.86-8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     А.В.Шариков – пионер российского медиаобразования//Искусство и образование.  2005. № 6. С.67-79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И.С.Левшина: кинокритик и кинопедагог//Искусство и образование. 2004. № 6. С.75-7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iCs/>
          <w:sz w:val="25"/>
          <w:szCs w:val="25"/>
        </w:rPr>
        <w:t>Федоров А.В. «Курганская школа»: от кинообразования – к медиаобразованию//Искусство и образование. 2004. № 4. С.52-7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Анализ  медийных стереотипов на занятиях в студенческой аудитории//Инновации в образовании. 2006. N 6. С. 24-38.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rPr/>
      </w:pPr>
      <w:r>
        <w:rPr>
          <w:sz w:val="25"/>
          <w:szCs w:val="25"/>
        </w:rPr>
        <w:t xml:space="preserve">Федоров А.В. Анализ  медийных стереотипов на занятиях в студенческой аудитории//Инновации в образован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6. С. 24-38.</w:t>
      </w:r>
    </w:p>
    <w:p>
      <w:pPr>
        <w:pStyle w:val="Normal"/>
        <w:autoSpaceDE w:val="false"/>
        <w:ind w:right="-5" w:hanging="0"/>
        <w:rPr/>
      </w:pPr>
      <w:r>
        <w:rPr>
          <w:sz w:val="25"/>
          <w:szCs w:val="25"/>
        </w:rPr>
        <w:t xml:space="preserve">Федоров А.В. Анализ персонажей медиатекстов на занятиях: творческие задания//Перемена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15-2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Аудиовизуальные медиа и защита прав ребенка (медиаобразование как один из путей противостояния негативному воздействию экранного насилия на несовершеннолетнюю аудиторию)//Инновационные образовательные технологии. 2005. № 4. С.46-51.</w:t>
      </w:r>
    </w:p>
    <w:p>
      <w:pPr>
        <w:pStyle w:val="List"/>
        <w:widowControl/>
        <w:tabs>
          <w:tab w:val="clear" w:pos="708"/>
          <w:tab w:val="left" w:pos="675" w:leader="none"/>
          <w:tab w:val="left" w:pos="4075" w:leader="none"/>
          <w:tab w:val="left" w:pos="5492" w:leader="none"/>
          <w:tab w:val="left" w:pos="7763" w:leader="none"/>
          <w:tab w:val="left" w:pos="8897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Влияние телеэкранного насилия на детскую аудиторию в США//США-Канада: Экономика, политика, культура. 2004. № 1. С.77-93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Возможности ограничения и контроля показа насилия на экране//Журналистика 2004: СМИ в многополярном мире. М.: Изд-во МГУ, 2005. С.61-63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Федоров А.В</w:t>
      </w:r>
      <w:r>
        <w:rPr>
          <w:b/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Герменевтический анализ на медиаобразовательных занятиях в студенческой аудитор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 xml:space="preserve">Инновационные образовательные технологии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/>
      </w:pPr>
      <w:r>
        <w:rPr>
          <w:sz w:val="25"/>
          <w:szCs w:val="25"/>
        </w:rPr>
        <w:t xml:space="preserve">Федоров А.В. Идентификационный анализ на медиаобразовательных занятиях в студенческой аудитори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36-43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Интегрированное медиаобразование в российской школе: анализ обязательного минимума содержания//Инновации в образовании. 2006. № 2. С.5-13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Киноискусство и художественное образование//Педагогика. 2002. № 2. С. 21-2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Классификация показателей развития медиаграмотности аудитории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18-2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Классификация показателей развития медиаграмотности студентов педагогических вузов//Журналистика в 2005 году: трансформация моделей СМИ в постсоветском пространстве. М.: Изд-во МГУ, 2006. С.549-551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/>
      </w:pPr>
      <w:r>
        <w:rPr>
          <w:sz w:val="25"/>
          <w:szCs w:val="25"/>
        </w:rPr>
        <w:t xml:space="preserve">Федоров А.В. Классификация показателей развития профессиональных знаний и умений, необходимых педагогам для медиаобразовательной деятельности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С.44-5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bCs/>
          <w:sz w:val="25"/>
          <w:szCs w:val="25"/>
        </w:rPr>
        <w:t>Федоров А.В. Контент-анализ на медиаобразовательных занятиях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163-165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/>
      </w:pPr>
      <w:r>
        <w:rPr>
          <w:sz w:val="25"/>
          <w:szCs w:val="25"/>
        </w:rPr>
        <w:t xml:space="preserve">Федоров А.В. Краткий словарь основных медиаобразовательных терминов//Медиатека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33-3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27-30.</w:t>
      </w:r>
    </w:p>
    <w:p>
      <w:pPr>
        <w:pStyle w:val="Normal"/>
        <w:tabs>
          <w:tab w:val="clear" w:pos="708"/>
          <w:tab w:val="left" w:pos="696" w:leader="none"/>
          <w:tab w:val="left" w:pos="910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Кто есть кто в зарубежной медиапедагогике//Медиаобразование. 2006. N 3. С.72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spacing w:val="-14"/>
          <w:sz w:val="25"/>
          <w:szCs w:val="25"/>
        </w:rPr>
        <w:t>Федоров А.В. Культивационный анализ на медиаобразовательных занятиях в студенческой аудитории//</w:t>
      </w:r>
      <w:r>
        <w:rPr>
          <w:bCs/>
          <w:sz w:val="25"/>
          <w:szCs w:val="25"/>
        </w:rPr>
        <w:t>Инновации в образовании. 2007. № 6. С.64-7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Австралии//Медиаобразование. 2005. № 1. С.103-10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Бельгии//Педагогика. 2002. № 1.С.97-9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Восточной Европе//Медиаобразование. 2005. № 4. С.49-55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Федоров А.В. Медиаобразование в Германии,  Австрии и Швейцарии//Медиаобразование. 2005. № 2. С.97-10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Канаде//Высшее образование в России. 2002.  № 1. С.116-118.</w:t>
      </w:r>
    </w:p>
    <w:p>
      <w:pPr>
        <w:pStyle w:val="List"/>
        <w:widowControl/>
        <w:tabs>
          <w:tab w:val="clear" w:pos="708"/>
          <w:tab w:val="left" w:pos="482" w:leader="none"/>
          <w:tab w:val="left" w:pos="4409" w:leader="none"/>
          <w:tab w:val="left" w:pos="5531" w:leader="none"/>
          <w:tab w:val="left" w:pos="8710" w:leader="none"/>
          <w:tab w:val="left" w:pos="9720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Медиаобразование в контексте теории диалога культур//Школьные технологии. 2003.  № 3. С.212-216.</w:t>
        <w:tab/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в Латинской Америке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9-7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России//Alma Mater. Вестник высшей школы. 2002. № 7.  С.29-3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кандинавии//Медиаобразование. 2005. № 3. С.96-10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временной России//Медиаобразование сегодня: содержание и менеджмент. М.: Изд-во Гос. ун-та управления, 2002. С.50-5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единенном Королевстве и Ирландии//Медиаобразование. 2006. N 4. С.61-9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о Франции//Педагогика. 2003. № 5. С.90-9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должно стать частью учебных программ//Перемена. 2006. № 3. С.25-3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Федоров А.В. Медиаобразование и медиаграмотность: мнения эксперт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51-71.</w:t>
      </w:r>
    </w:p>
    <w:p>
      <w:pPr>
        <w:pStyle w:val="Footnote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Медиаобразование и медиаграмотность: мнения экспертов. Актуальность, цели, методика опроса//Медиатека. 2006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 1. С.40-4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критика в современном российском обществе//Журналистика 2003: Обретения и потери, стратегии развития. М.: Изд-во МГУ, 2004.  С.38-3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как один из путей противостояния негативному воздействию экранного насилия на несовершеннолетнюю аудиторию//Молодежь и общество. 2007. N 1. С.110-11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по С.Н.Пензину//Искусство и образование. 2004. № 3. С.64-74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/>
      </w:pPr>
      <w:r>
        <w:rPr>
          <w:sz w:val="25"/>
          <w:szCs w:val="25"/>
        </w:rPr>
        <w:t xml:space="preserve">Федоров А.В. Медиаобразование школьников и студентов: как относятся учителя к этой проблеме?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3-1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творческие задания для студентов и школьников//Инновации в образовании. 2006.  N 4. С.175-22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Медиапедагогика Ю.Н.Усова//Искусство и образование. 2003. №3. С.65-74.  № 4.</w:t>
      </w:r>
    </w:p>
    <w:p>
      <w:pPr>
        <w:pStyle w:val="Heading"/>
        <w:ind w:right="-5" w:hanging="0"/>
        <w:jc w:val="both"/>
        <w:rPr/>
      </w:pPr>
      <w:r>
        <w:rPr>
          <w:b w:val="false"/>
          <w:sz w:val="25"/>
          <w:szCs w:val="25"/>
        </w:rPr>
        <w:t xml:space="preserve">Федоров А.В. Международные конференции по медиаобразованию//Медиаобразование. 2006. </w:t>
      </w:r>
      <w:r>
        <w:rPr>
          <w:b w:val="false"/>
          <w:sz w:val="25"/>
          <w:szCs w:val="25"/>
          <w:lang w:val="en-US"/>
        </w:rPr>
        <w:t>N</w:t>
      </w:r>
      <w:r>
        <w:rPr>
          <w:b w:val="false"/>
          <w:sz w:val="25"/>
          <w:szCs w:val="25"/>
        </w:rPr>
        <w:t xml:space="preserve"> 1. С.50-72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Федоров А.В. Модель развития  медиакомпетентности и критического мышления студентов педагогического вуза на занятиях медиаобразовательного цикла</w:t>
      </w:r>
      <w:r>
        <w:rPr>
          <w:spacing w:val="-14"/>
          <w:sz w:val="25"/>
          <w:szCs w:val="25"/>
        </w:rPr>
        <w:t>//</w:t>
      </w:r>
      <w:r>
        <w:rPr>
          <w:sz w:val="25"/>
          <w:szCs w:val="25"/>
        </w:rPr>
        <w:t>Инновации в образовании. 2007. № 7. С.107-11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О.А.Баранов: от киноклуба – к университету//Искусство и образование.2004. № 2.  С.58-6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Обоснование модели медиаобразования будущих педагогов//Образовательная среда сегодня и завтра. М., 2006.</w:t>
      </w:r>
    </w:p>
    <w:p>
      <w:pPr>
        <w:pStyle w:val="Footnote"/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Основные тенденции развития медиаобразования за рубежом в 70-80-х годах </w:t>
      </w:r>
      <w:r>
        <w:rPr>
          <w:bCs/>
          <w:sz w:val="25"/>
          <w:szCs w:val="25"/>
          <w:lang w:val="en-US"/>
        </w:rPr>
        <w:t>XX</w:t>
      </w:r>
      <w:r>
        <w:rPr>
          <w:bCs/>
          <w:sz w:val="25"/>
          <w:szCs w:val="25"/>
        </w:rPr>
        <w:t xml:space="preserve"> века//Вестник Российского гуманитарного научного фонда. 2005. № 1. С.180-191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едоров А.В. От чтения книг – к чтению медиатекстов//Школьная библиотека. 2005. №  4. С.30-33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Федоров А.В. Отношение учителей к проблеме медиаобразования школьник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5. С.84-97.</w:t>
      </w:r>
    </w:p>
    <w:p>
      <w:pPr>
        <w:pStyle w:val="TextBody"/>
        <w:spacing w:before="0" w:after="0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Поиски новых ориентиров в медиаобразовании//Журналистика и медиарынок. 2006. №7 – 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Проблемы аудиовизуального восприятия//Искусство и образование. 2001. № 2. С.57-64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Проблемы медиавосприятия и развития аудитории в области медиакультуры//Прикладная психология. 2002. № 2. С.84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Федоров А.В. Развитие  критического мышления в медиаобразовании: основные понятия//</w:t>
      </w:r>
      <w:r>
        <w:rPr>
          <w:bCs/>
          <w:sz w:val="25"/>
          <w:szCs w:val="25"/>
        </w:rPr>
        <w:t>Инновации в образовании. 2007. № 4. С.30-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spacing w:val="-14"/>
          <w:sz w:val="25"/>
          <w:szCs w:val="25"/>
        </w:rPr>
        <w:t>Федоров А.В. Развитие медиаобразования на современном этапе//</w:t>
      </w:r>
      <w:r>
        <w:rPr>
          <w:bCs/>
          <w:sz w:val="25"/>
          <w:szCs w:val="25"/>
        </w:rPr>
        <w:t>Инновации в образовании. 2007. № 3. С.40-51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Федоров А.В. Состояние медиаобразования в мире: мнения экспертов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27-33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26-33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44-8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Специфика медиаобразования студентов педагогических вузов//Педагогика. 2004. № 4. С.43-5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Сравнительный анализ уровней показателей развития медиаграмотности студентов//Инновации в образовании. 2007. N 1. С.43-7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Терминология медиаобразования//Искусство и образование. 2000. № 2. С. 33-3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Технология развития медиакомпетентности и критического творческого мышления в процессе медиаобразования студентов: общие подходы//Молодежь и общество. 2007. N 2. С.112-135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Феномен медийного успеха//Вестник электронных и печатных СМИ. 2007 № 1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Федоров А.В. Центр изучения медиа и коммуникаций в Центрально-Европейском университете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96-9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 Школьники и компьютерные игры с «экранным насилием»//Педагогика. 2004. С.45-49.</w:t>
      </w:r>
    </w:p>
    <w:p>
      <w:pPr>
        <w:pStyle w:val="Style13"/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 xml:space="preserve">Федоров А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</w:rPr>
        <w:t>Эстетический анализ медиатекстов на занятиях в студенческой  аудитории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//</w:t>
      </w:r>
      <w:r>
        <w:rPr>
          <w:rFonts w:cs="Times New Roman" w:ascii="Times New Roman" w:hAnsi="Times New Roman"/>
          <w:color w:val="000000"/>
          <w:sz w:val="25"/>
          <w:szCs w:val="25"/>
        </w:rPr>
        <w:t>Инновационные образовательные технологии. 2007. № 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Интерактивное развитие медиакомпетентности в Web Quest и  деловой интернет-игре//Медиаобразование. 2006. N 4. С.49-60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 и медиаобразование//Alma Mater. Вестник высшей школы. – 2001. № 11. С.15-23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США и Канаде//США – Канада: Экономика. Политика. Культура. 2004.  № 9. С.96-104.</w:t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Новикова А.А. Медиаобразование в США: методические подходы//США и Канада: Экономика-Политика-Культура. 2006. № 1. С.110-11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Основные теоретические концепции медиаобразования//Вестник Российского гуманитарного научного фонда. 2002.  № 1. С.149-158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, Новикова А.А. Становление медиаобразования в зарубежных странах в 20-х – 40-х годах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18-20.    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современной России: основные модели//Высшее образование в России. 2004. № 8. С.34-39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Федоров А.В., Челышева И.В. Сравнительный анализ медиаобразовательных моделей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2-8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оминова М.А. Экранная культура в системе работы учителя мировой художественной культуры//Искусство в школе. 2003. № 5. С.44-4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Франко Г.Ю. Документальный экран в художественном образовании старших школьников//Искусство в школе. 2004.  № 4. С.82-89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лько Н.Ф. Аудиовизуальное творчество как художественно-эстетическая деятельность//Искусство и образование. 2006. № 1. С.59-71.                                                                      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Хилько Н.Ф. Коллективные и авторские компоненты педагогических технологий аудиовизуального творчества//Образовательная среда сегодня и завтра. М., 200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Хилько Н.Ф. Медиакультурное взаимодействие и экология экранного творчества//Искусство и образование. 2004. № 4. С.71-79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Хилько Н.Ф. Медиасреда в системе взаимоотношений с экранной информацией//Медиаобразование. 2006. N 4. С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Хилько Н.Ф. Педагогика экранной культуры: парадигмы творчества//Искусство и образование. 2003.  № 3. С.75-81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сихолого-педагогические особенности аудиовизуального творчества в медиаобразовании//Медиаобразование. 2005. № 6. С.14-3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 Зарождение и начало развития медиаобразования в России  (1900-1934)//Медиаобразование. 2005. №1. С.7-25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>Челышева И.В.  Медиаобразование в России: от  тоталитарной эпохи к «оттепели» (1935-1968)//Медиаобразование. 2005. № 2. С.4-2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 Медиаобразовательное движение в России эпохи «перестройки» (1986-1991)//Медиаобразование.2005. № 4. С.4-2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 Эпоха эстетически ориентированного  медиаобразования в России (1969-1985)//Медиаобразование. 2005. № 3. С.4-28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Челышева И.В. Анализ и интерпретация медиатекста в отечественном медиаобразовании//Журналистика в 2005 году: трансформация моделей СМИ в постсоветском пространстве. М.: Изд-во МГУ, 2006. С.553-554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Генезис проблемы  анализа медиатекста в российском кинообразовании: основные подходы и тенденции//Медиаобразование. 2006. N 2. С.4-15.</w:t>
      </w:r>
    </w:p>
    <w:p>
      <w:pPr>
        <w:pStyle w:val="Normal"/>
        <w:ind w:right="-5" w:hanging="0"/>
        <w:rPr/>
      </w:pPr>
      <w:r>
        <w:rPr>
          <w:sz w:val="25"/>
          <w:szCs w:val="25"/>
        </w:rPr>
        <w:t xml:space="preserve">Челышева И.В. Генезис проблемы анализа медиатекста в российском медиаобразовании и развитие познавательных интересов студент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99-11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Из истории кружковой работы на материале киноискусства//Дополнительное образование. 2004.  № 3. С.62-63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Медиаобразование продолжается. Новый компакт-диск//Журналистика и медиарынок. 2006.  №2-3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Челышева И.В. Медиаобразовательное движение в России на современном этапе (1992-2005)//Медиаобразование. 2005. № 5. С.4-32.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Основные направления медиаобразовательных педагогических технологий в России//Образовательная среда сегодня и завтра. М., 200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Основные тенденции развития медиаобразования в постсоветском пространстве//Журналистика и медиаобразование в XXI веке/Отв. ред. А.П.Короченский. Белгород: Изд-во Белгород. гос. ун-та, 2006. С.208-214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Проблема анализа медиатекста в формировании информационной культуры личности//Журналистика 2004: СМИ в многополярном мире. М.: Изд-во МГУ, 2005. С.270-27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rPr/>
      </w:pPr>
      <w:r>
        <w:rPr>
          <w:bCs/>
          <w:sz w:val="25"/>
          <w:szCs w:val="25"/>
        </w:rPr>
        <w:t>Челышева И.В. Проблемы и перспективы современного российского медиаобразования на материале мультимедий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 165-16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Челышева И.В. Телевидение и мультимедиа в системе медиаобразования в России//Искусство и образование. 2004. № 5. С.44-49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«диалога культур» как философско-методологическая основа медиаобразования//Медиаобразование. 2005. № 6. С.4-14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Чудинова В.П. Новая роль публичных библиотек в медиаобразовании//Образование граждан мира. М., 2000. С.45–46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Шак Т.Ф. Медиаобразование для музыкантов//Высшее образование в России. 2004.  № 8. С.46-4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Шак Т.Ф. Учебный курс «Музыка в структуре медиатекста»//Медиаобразование. 2005. № 5. С.38-42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Шариков А.В. 12 «зол» телевидения и задачи медиаобразования//Медиаобразование. 2005. № 6. С.39-48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Шариков А.В. Детских телепрограмм становится все меньше//Медиаобразование. 2005. № 1.С.90-92.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Шариков А.В. Так что же такое медиаобразование?//Медиаобразование. 2005. № 2. С.75-8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Шестакова Л.А. Функциональная нагрузка медиапедагогики и формирование художественной медиакультуры современного школьника//Мир психологии. 2005. N 3. С.211-217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>Якушина Е.В. Дискуссия по проблемам интернет-образования и  медиаобразования//Вопросы Интернет-образования. 2001. №1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Якушина Е.В. Интернет в аспекте медиаобразования//Проблемы   перехода к 12-летней системе обучения. М.: ИОСО РАО, 2000.  С.134-139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Якушина Е.В. Медиаобразование в сети Интернет//Информационные технологии в обучении. М,  2000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Якушина Е.В. Подростки в Интернете: специфика информационного воздействия//Педагогика.  2001.  № 4. С.45-62.</w:t>
      </w:r>
    </w:p>
    <w:p>
      <w:pPr>
        <w:pStyle w:val="Normal"/>
        <w:ind w:right="-5" w:hanging="0"/>
        <w:rPr>
          <w:sz w:val="28"/>
          <w:szCs w:val="28"/>
        </w:rPr>
      </w:pPr>
      <w:r>
        <w:rPr/>
        <w:t>Ястребцева Е.Н. Информационно-образовательная среда новой школы//Школьная библиотека. 2000. N 1. С.43-45.</w:t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>2. Литература по тематике рекламы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Алешина И.В. Поведение потребителей: Учеб. пособие для вузов. М.: ФАИР-ПРЕСС, 1999.  3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еттджер Ф. Вчера неудачник – сегодня преуспевающий коммерсант.  М., 1997.</w:t>
      </w:r>
    </w:p>
    <w:p>
      <w:pPr>
        <w:pStyle w:val="Style13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орисов Б.Л. Технологии рекламы и </w:t>
      </w:r>
      <w:r>
        <w:rPr>
          <w:rFonts w:cs="Times New Roman" w:ascii="Times New Roman" w:hAnsi="Times New Roman"/>
          <w:sz w:val="25"/>
          <w:szCs w:val="25"/>
          <w:lang w:val="en-US"/>
        </w:rPr>
        <w:t>PR</w:t>
      </w:r>
      <w:r>
        <w:rPr>
          <w:rFonts w:cs="Times New Roman" w:ascii="Times New Roman" w:hAnsi="Times New Roman"/>
          <w:sz w:val="25"/>
          <w:szCs w:val="25"/>
        </w:rPr>
        <w:t>: Учебное пособие.  М.: ФАИР-ПРЕСС, 2001.  624 с.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Бретон Ф., Пру С. Взрыв коммуникации. Рождение новой идеологии.  М.,  199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ласова Н.М. Рекламный конструктор.  Новосибирск, 199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ценко Е.Л. Психология манипуляции. М.: Изд-во МГУ, 1998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тлер Ф. Основы маркетинга. М.: Прогресс, 1990.  511 с.</w:t>
      </w:r>
    </w:p>
    <w:p>
      <w:pPr>
        <w:pStyle w:val="31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окшанцев Р.И. Психология рекламы: Учеб. пособие. М.: ИНФРА-М, Новосибирск: Сибирское соглашение, 2002.  230 с.</w:t>
      </w:r>
    </w:p>
    <w:p>
      <w:pPr>
        <w:pStyle w:val="Style13"/>
        <w:tabs>
          <w:tab w:val="clear" w:pos="708"/>
          <w:tab w:val="left" w:pos="-900" w:leader="none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нина Е.Е. Психологическая экспертиза рекламы. М.: РИП-холдинг, 2000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сихология и психоанализ рекламы. Личностно-ориентированный подход/Ред.-сост. Д.Я.Райгородский. Самара: Бахрах-М, 2001. 752 с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ан А.А. Практическая психодиагностика личности. СПб., 2001. </w:t>
      </w:r>
    </w:p>
    <w:p>
      <w:pPr>
        <w:pStyle w:val="Style13"/>
        <w:tabs>
          <w:tab w:val="clear" w:pos="708"/>
          <w:tab w:val="left" w:pos="-90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лама: внушение и манипуляция. Медиаориентированный подход//Ред.-сост. Д.Я.Райгородский. Самара: Бахрах-М, 2001. 752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Уэллс У. и др. Реклама: принципы и практика..  СПб.: Питер, 2001. 800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Федеральный закон «О рекламе».  СПб.: Питер, 2003. 32 с. </w:t>
      </w:r>
    </w:p>
    <w:p>
      <w:pPr>
        <w:pStyle w:val="Style13"/>
        <w:tabs>
          <w:tab w:val="clear" w:pos="708"/>
          <w:tab w:val="left" w:pos="-90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това Л.Н. Социология массовой коммуникации: Учебник для вузов. СПб.: Питер, 2003. 400 с.</w:t>
      </w:r>
    </w:p>
    <w:p>
      <w:pPr>
        <w:pStyle w:val="Style13"/>
        <w:tabs>
          <w:tab w:val="clear" w:pos="708"/>
          <w:tab w:val="left" w:pos="-90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това Л.Н. Социология рекламной деятельности. М.: Гардарики, 2002. 272 с.</w:t>
      </w:r>
    </w:p>
    <w:p>
      <w:pPr>
        <w:pStyle w:val="Style13"/>
        <w:tabs>
          <w:tab w:val="clear" w:pos="708"/>
          <w:tab w:val="left" w:pos="-900" w:leader="none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офанов О.А. Реклама: новые технологии в России. СПб.: Питер, 2001. 384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Харрис Р. Психология массовых коммуникаций. СПб.: Прайм-Еврознак, 2001. 448 с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ернлиб Н.В. Социально-коммуникативная природа рекламы: Дисс. … канд. социол. наук.  Ростов, 1996.</w:t>
      </w:r>
    </w:p>
    <w:p>
      <w:pPr>
        <w:pStyle w:val="Style13"/>
        <w:tabs>
          <w:tab w:val="clear" w:pos="708"/>
          <w:tab w:val="left" w:pos="-900" w:leader="none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нджел Дж.Ф., Блэкуэл Р.Д., Миниард П.У. Поведение потребителей. СПб.: Питер, 1999. 435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1:00Z</dcterms:created>
  <dc:creator>fed</dc:creator>
  <dc:description/>
  <cp:keywords/>
  <dc:language>en-US</dc:language>
  <cp:lastModifiedBy>fed</cp:lastModifiedBy>
  <dcterms:modified xsi:type="dcterms:W3CDTF">2008-04-18T05:39:00Z</dcterms:modified>
  <cp:revision>7</cp:revision>
  <dc:subject/>
  <dc:title>Программа учебного спецкурса* для вузов</dc:title>
</cp:coreProperties>
</file>