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а учебного спецкурса для вузов</w:t>
      </w:r>
    </w:p>
    <w:p>
      <w:pPr>
        <w:pStyle w:val="Normal"/>
        <w:ind w:right="113" w:hanging="0"/>
        <w:jc w:val="center"/>
        <w:rPr/>
      </w:pPr>
      <w:r>
        <w:rPr>
          <w:b/>
          <w:i/>
          <w:sz w:val="32"/>
          <w:szCs w:val="32"/>
        </w:rPr>
        <w:t>«Медиаобразование в западных странах» *</w:t>
      </w:r>
    </w:p>
    <w:p>
      <w:pPr>
        <w:pStyle w:val="Normal"/>
        <w:ind w:right="11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Автор программы (редакция 2008 года) – д.п.н., профессор А.В.Федоров.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right="113" w:hanging="0"/>
        <w:jc w:val="both"/>
        <w:rPr/>
      </w:pPr>
      <w:r>
        <w:rPr/>
        <w:t xml:space="preserve">* написана при поддержке Российского гуманитарного научного фонда (РГНФ). Проект </w:t>
      </w:r>
      <w:r>
        <w:rPr>
          <w:lang w:val="en-US"/>
        </w:rPr>
        <w:t>N</w:t>
      </w:r>
      <w:r>
        <w:rPr/>
        <w:t xml:space="preserve"> 04-06-00038</w:t>
      </w:r>
      <w:r>
        <w:rPr>
          <w:lang w:val="en-US"/>
        </w:rPr>
        <w:t>a</w:t>
      </w:r>
      <w:r>
        <w:rPr/>
        <w:t xml:space="preserve"> «</w:t>
      </w:r>
      <w:r>
        <w:rPr>
          <w:rFonts w:eastAsia="MS Mincho;Arial Unicode MS"/>
        </w:rPr>
        <w:t xml:space="preserve">Сравнительный анализ развития медиаобразования в ведущих странах Запада». </w:t>
      </w:r>
      <w:r>
        <w:rPr/>
        <w:t xml:space="preserve">    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зучения истории и теории зарубежного образования является аксиомой. Понятно, что для того, чтобы эффективно развивать медиаобразование в России, нужно анализировать опыт наиболее развитых стран мира, сложившийся в данной области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Документы ЮНЕСКО определяют медиаобразование (англ. </w:t>
      </w:r>
      <w:r>
        <w:rPr>
          <w:i/>
          <w:sz w:val="28"/>
          <w:szCs w:val="28"/>
          <w:lang w:val="en-US"/>
        </w:rPr>
        <w:t>med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от лат. </w:t>
      </w:r>
      <w:r>
        <w:rPr>
          <w:i/>
          <w:sz w:val="28"/>
          <w:szCs w:val="28"/>
          <w:lang w:val="en-US"/>
        </w:rPr>
        <w:t>media</w:t>
      </w:r>
      <w:r>
        <w:rPr>
          <w:i/>
          <w:sz w:val="28"/>
          <w:szCs w:val="28"/>
        </w:rPr>
        <w:t xml:space="preserve"> - средства</w:t>
      </w:r>
      <w:r>
        <w:rPr>
          <w:sz w:val="28"/>
          <w:szCs w:val="28"/>
        </w:rPr>
        <w:t xml:space="preserve">) следующим образом: </w:t>
      </w:r>
      <w:r>
        <w:rPr>
          <w:b/>
          <w:i/>
          <w:sz w:val="28"/>
          <w:szCs w:val="28"/>
        </w:rPr>
        <w:t>«Медиаобразование (</w:t>
      </w:r>
      <w:r>
        <w:rPr>
          <w:b/>
          <w:i/>
          <w:sz w:val="28"/>
          <w:szCs w:val="28"/>
          <w:lang w:val="en-US"/>
        </w:rPr>
        <w:t>medi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education</w:t>
      </w:r>
      <w:r>
        <w:rPr>
          <w:b/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связано со всеми видами медиа (печатными и графическими, звуковыми, экранными и т.д.) и различными технологиями; оно дает возможность людям понять, как массовая коммуникация используется в их социумах, овладеть способностями использования медиа в коммуникации с другими людьми; обеспечивает человеку знание того, как: 1)анализировать, критически осмысливать и создавать медиатексты;  2)определять источники медиатекстов, их политические, социальные, коммерческие и/или культурные интересы, их контекст; 3)интерпретировать медиатексты и ценности, распространяемые медиа; 4) отбирать соответствующие медиа для создания и распространения своих собственных медиатекстов и обретения заинтересованной в них аудитории; 5)получить возможность свободного  доступа к медиа, как для восприятия, так и для продукции. Медиаобразование является частью основных прав каждого гражданина любой страны мира на свободу самовыражения и права на информацию и является инструментом поддержки демократии. … Медиаобразование рекомендуется к внедрению в национальные учебные планы всех государств, в систему дополнительного, неформального и  «пожизненного» образования»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Recommendation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ddresse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nite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ation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ducation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cientific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ultur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rganizati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NESCO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In:  Education for the Media and the Digital Age. Vienna: UNESCO, 1999, p.273-274. Reprint in: Outlooks on Children and Media. Goteborg: UNESCO &amp; NORDICOM, 2001, p.152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чень часто в зарубежной педагогической литературе (особенно американской) встречается термин </w:t>
      </w:r>
      <w:r>
        <w:rPr>
          <w:b/>
          <w:i/>
          <w:sz w:val="28"/>
          <w:szCs w:val="28"/>
        </w:rPr>
        <w:t>«медиаграмотность» (</w:t>
      </w:r>
      <w:r>
        <w:rPr>
          <w:b/>
          <w:i/>
          <w:sz w:val="28"/>
          <w:szCs w:val="28"/>
          <w:lang w:val="en-US"/>
        </w:rPr>
        <w:t>medi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literacy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. Оксфордская энциклопедия дает этому понятию следующее определение:  </w:t>
      </w:r>
      <w:r>
        <w:rPr>
          <w:b/>
          <w:i/>
          <w:sz w:val="28"/>
          <w:szCs w:val="28"/>
        </w:rPr>
        <w:t>«Медиаграмотность» (</w:t>
      </w:r>
      <w:r>
        <w:rPr>
          <w:b/>
          <w:i/>
          <w:sz w:val="28"/>
          <w:szCs w:val="28"/>
          <w:lang w:val="en-US"/>
        </w:rPr>
        <w:t>medi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literacy</w:t>
      </w:r>
      <w:r>
        <w:rPr>
          <w:b/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– процесс подготовки медиаграмотного человек, обладающего развитой способностью к восприятию, созданию, анализу, оценке медиатекстов, к пониманию социокультурного и политического контекста функционирования медиа в современном мире, кодовых и репрезентационных систем, используемых медиа; жизнь такого человека в обществе и мире связана с  гражданской ответственностью»  </w:t>
      </w:r>
      <w:r>
        <w:rPr>
          <w:i/>
          <w:sz w:val="28"/>
          <w:szCs w:val="28"/>
          <w:lang w:val="en-US"/>
        </w:rPr>
        <w:t>[International Encyclopedia of the Social &amp; Behavioral Sciences. Vol. 14 / Eds.N.J.Smelser &amp; P.B.Baltes. Oxford, 2001, p.9494].</w:t>
      </w:r>
    </w:p>
    <w:p>
      <w:pPr>
        <w:pStyle w:val="BodyText2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диаобразование и медиаграмотность тесно связаны друг с другом (некоторые педагоги считают даже, что это синонимы; вариант: медиаграмотность – знания и умения человека, полученные в результате медиаобразования), они помогают людям активно использовать возможности информационного поля телевидения, радио, видео, кинематографа, прессы, Интернета; лучше понять язык экранных искус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ко дальнейшее продвижение по пути медиапедагогики будет малоэффективным без знания основных этапов исторического развития медиаобразования, в том числе - за рубежами России. Особую значимость это имеет для студентов педагогических и гуманитарных вузов, обучающихся в рамках специализации 03.13.30. («Медиаобразование»), утвержденной и зарегистрированной в 2002 году учебно-методическим управлением по специальностям педагогического образования Министерства образования Российской Федерации. </w:t>
      </w:r>
    </w:p>
    <w:p>
      <w:pPr>
        <w:pStyle w:val="TextBody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Стандартизация образовательных систем разных стран (характерный пример этого – современная образовательная политика Европейского Союза и текст Болонской конвенции, подписанный не так давно и Россией), подкрепленная внедрением новых информационных технологий, резким увеличением он-лайновых школ и вузов, мобильности преподавателей и студентов, все больше подчиняется требованиям глобального рынка и конкуренции. Успешная работа в сфере большинства современных профессий теперь практически немыслима без развитых способностей постоянного самообразования в течение всей жизни. «В наши дни все большее распространение получает понимание медиаобразования как долговременной образовательно-просветительской деятельности, нацеленной на непрерывное развитие в обществе культуры адекватного рационально-критического восприятия содержания медийных текстов и самостоятельной оценки деятельности средств массовой информации – информационной культуры, основанной на демократических и гуманистических идеалах и ценностях, на уважении принципа культурного многообразия» [Короченский, 2004].</w:t>
      </w:r>
    </w:p>
    <w:p>
      <w:pPr>
        <w:pStyle w:val="TextBody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Что касается мобильности, то в сфере образования она способствует не только получению новых знаний, умений и методов, но и улучшает знания иностранных языков, культур, государственного устройства и т.д., помогает установить персональные контакты среди коллег, а главное – является важной опорой для развития личности в русле «диалога культур».</w:t>
      </w:r>
    </w:p>
    <w:p>
      <w:pPr>
        <w:pStyle w:val="TextBody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Некоторые исследователи связывают глобализационные и кризисные тенденции в образовании с «лавинообразным распространением массовой аудиовизуальной культуры, воспринимаемой как «естественная» любым, в том числе неграмотным и совсем юным потребителем. Иными словами, опыт, передаваемый с помощью популярной музыки, кино и телевидения принципиально не требует никакого обучения» [Разлогов, 2003]. На самом деле, конечно же, аудитория (пусть даже неграмотная) все равно учится. Правда, стихийное обучение с помощью медиатекстов не носит системного, «упакованного» в рамки учебных планов и программ характера и происходит не по долгу/принуждению/утилитарному расчету, а  исходя из реальных сиюминутных интересов конкретной аудитории  в любом тематическом и жанровом поле. </w:t>
      </w:r>
    </w:p>
    <w:p>
      <w:pPr>
        <w:pStyle w:val="TextBody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Вместе с тем, что называется, вопреки всему, и в школе, и в вузе остаются учащиеся, заинтересованные не только в получении итогового документа об образовании, но и в новых знаниях, в  развитии творческих способностей, критического мышления, медиаграмотности и т.д.</w:t>
      </w:r>
    </w:p>
    <w:p>
      <w:pPr>
        <w:pStyle w:val="TextBody"/>
        <w:ind w:firstLine="708"/>
        <w:jc w:val="both"/>
        <w:rPr/>
      </w:pPr>
      <w:r>
        <w:rPr>
          <w:b w:val="false"/>
          <w:bCs/>
        </w:rPr>
        <w:t xml:space="preserve">Однако именно эти наиболее одаренные учащиеся, как правило,  сталкиваются с кризисной ситуацией  в образовании, когда при огромном объеме все время умножающейся информации, многие учителя продолжают опираться на репродуктивные (лишенные творческого, критического, демократического, диалогового подхода) методы обучения, серьезно отставая от своих учеников/студентов технологически. Недаром, социологические опросы показывают, что большинство российских учителей редко применяют на своих занятиях медиааппаратуру, не умеют работать с интернетом, </w:t>
      </w:r>
      <w:r>
        <w:rPr>
          <w:b w:val="false"/>
          <w:bCs/>
          <w:lang w:val="en-US"/>
        </w:rPr>
        <w:t>DVD</w:t>
      </w:r>
      <w:r>
        <w:rPr>
          <w:b w:val="false"/>
          <w:bCs/>
        </w:rPr>
        <w:t xml:space="preserve">,  цифровой видеокамерой и т.д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</w:rPr>
        <w:t>Между тем, с</w:t>
      </w:r>
      <w:r>
        <w:rPr>
          <w:sz w:val="28"/>
          <w:szCs w:val="28"/>
        </w:rPr>
        <w:t>озданная именно для поддержки «диалога культур» разных стран и наций влиятельная международная организация ЮНЕСКО</w:t>
      </w:r>
      <w:r>
        <w:rPr>
          <w:bCs/>
          <w:sz w:val="28"/>
        </w:rPr>
        <w:t xml:space="preserve"> считает, что «масс-медиа играют важную роль в образовании молодежи в духе мира, справедливости, свободы, взаимоуважения и взаимопонимания  с целью поддержки прав человека, равенства этих прав для всех людей и наций, экономического и социального прогресса»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Д</w:t>
      </w:r>
      <w:r>
        <w:rPr>
          <w:sz w:val="28"/>
          <w:szCs w:val="28"/>
        </w:rPr>
        <w:t>ля осуществления главных целей медиаобразования ЮНЕСКО стремится активно содействовать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сравнительному анализу существующих в развитых странах методологий и методик медиаобразования (с последующим распространением наиболее перспективных из них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разработке механизмов оценки эффективности медиаобразовательных акц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проведению дальнейших исследований в области медиаобразова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обучению медиаграмотности преподавателей, студентов, инструкторов, членов неправительственных организаций и ассоциаций и других заинтересованных лиц (в том числе – на летних курсах по медиапедагогике, в процессе дистанционного образования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официальной легализации медиаобразования в различных странах, разработке соответствующих учебных планов (формальных и неформальных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созданию сборника кратких руководящих принципов медиаобразования, учебников и пособий для преподавателей и родителей, собрания материалов,  публикаций, наборов инструментария, адаптированного к региональным модулям);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сотрудничеству различных медиаагентств, благотворительных фондов с учебными заведениями,  неправительственными организациями, другими частными или общественными учреждениями, имеющими отношение к образованию и воспитанию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разработке и внедрению интернетных медиаобразовательных сайтов для практиков, преподавателей и инструкторов (с условиями доступа к необходимым ресурсам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и местных, национальных и международных медиаобразовательных форумов (с установленной периодичностью), связанных с учебными заведениями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созданию сети специализированных медиаобразовательных фильмов и фестива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консолидации существующих федераций, профессиональных ассоциаций и центров документации медиаобразовательного характер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публикации рекомендаций в поддержку общественных медиа (некоммерческих и коммерческих), рассчитанных на детскую и молодежную аудитор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ю над деятельностью медиаагентств разных видов, чтобы гарантировать качество и доступ к средствам массовой информации для молодежи и т.д. [</w:t>
      </w:r>
      <w:r>
        <w:rPr>
          <w:sz w:val="28"/>
          <w:szCs w:val="28"/>
          <w:lang w:val="en-US"/>
        </w:rPr>
        <w:t>UNESCO</w:t>
      </w:r>
      <w:r>
        <w:rPr>
          <w:sz w:val="28"/>
          <w:szCs w:val="28"/>
        </w:rPr>
        <w:t xml:space="preserve"> (2002)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vil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commendatio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Youth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d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ducation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is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UNESCO</w:t>
      </w:r>
      <w:r>
        <w:rPr>
          <w:sz w:val="28"/>
          <w:szCs w:val="28"/>
        </w:rPr>
        <w:t>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умается, что эти рекомендации ЮНЕСКО чрезвычайно актуальны сегодня и для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так, </w:t>
      </w:r>
      <w:r>
        <w:rPr>
          <w:sz w:val="28"/>
          <w:szCs w:val="28"/>
          <w:u w:val="single"/>
        </w:rPr>
        <w:t>актуальность</w:t>
      </w:r>
      <w:r>
        <w:rPr>
          <w:sz w:val="28"/>
          <w:szCs w:val="28"/>
        </w:rPr>
        <w:t xml:space="preserve"> данного учебного спецкурса определяется настоятельной необходимостью изучения студентами зарубежного медиаобразования, что далее станет основой для обретения ими исторически обоснованного представления о  медиапедагогике,  как об эффективном средстве развития  творческой, самостоятельно и критически мыслящей личности  в условиях интенсивного увеличения  информационного потока.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бъект </w:t>
      </w:r>
      <w:r>
        <w:rPr>
          <w:sz w:val="28"/>
          <w:szCs w:val="28"/>
        </w:rPr>
        <w:t>учебного курса – процесс исторического развития  медиаобразования, медиаграмотности в  западных стран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дмет</w:t>
      </w:r>
      <w:r>
        <w:rPr>
          <w:sz w:val="28"/>
          <w:szCs w:val="28"/>
        </w:rPr>
        <w:t xml:space="preserve"> учебного курса – основные идеи и этапы развития, методика медиаобразования за рубежо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учебного курса: историко-искусствоведческий, культурологический анализ развития медиаобразования в мире с точки зрения содержания, методов, организационных форм, выявления потенциальных возможностей использования данного опыта в российском образовании,  в процессе обучения студенческой аудитори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 учебного кур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ение понятийного аппарата медиа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арактеристика основных этапов исторического развития медиаобразования в ми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лиз современной социокультурной ситуации, особенностей развития медиаобразования в различных стран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ение творчества выдающихся зарубежных медиапедагог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Методологическая основа:</w:t>
      </w:r>
      <w:r>
        <w:rPr>
          <w:sz w:val="28"/>
          <w:szCs w:val="28"/>
        </w:rPr>
        <w:t xml:space="preserve"> курс опирается на философскую концепцию М.Бахтина-В.Библера о диалоге культур (мы исходим из того, что осознание собственной культуры невозможно без понимания и изучения иных культур, следовательно, и медиакультуры, медиаобразования), которая становится ключом к выявлению содержания изучаемого процесса исторического развития медиаобразования (с учетом совокупности его элементов, взаимодействий между ними, их характера, обращения к фактам, анализу и синтезу теоретических заключений и т.д.); на содержательный и исторический подход – рассмотрение конкретно-исторического генезиса и развития медиа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Методы:</w:t>
      </w:r>
      <w:r>
        <w:rPr>
          <w:sz w:val="28"/>
          <w:szCs w:val="28"/>
        </w:rPr>
        <w:t xml:space="preserve"> анализ научной литературы по медиаобразованию (печатной и аудиовизуальной), педагогике, психологии, искусствоведению, культурологии, медиакультуре, сравнительный анализ исторического развития медиапедагогики в разных странах, в различные периоды, синтез теоретических и практических концепций, использование игровых и творческих форм проведения практических занятий. Оценка производится с помощью специальных показателей студенческих знаний, аналитического, критического мышления, уровней художественного восприятия, методических умений, способности применения их на практ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Место учебного спецкурса в учебном плане вуза:</w:t>
      </w:r>
      <w:r>
        <w:rPr>
          <w:sz w:val="28"/>
          <w:szCs w:val="28"/>
        </w:rPr>
        <w:t xml:space="preserve"> курс связан со многими учебными дисциплинами, включая такие предметы, как «Педагогика», «История образования», «История», «Мировая художественная культура», «Культурология», «Психология», «Философия» и др.</w:t>
      </w:r>
    </w:p>
    <w:p>
      <w:pPr>
        <w:pStyle w:val="BodyText2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олноценного изучения данного учебного курса студентам необходимо четко представлять себ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лючевые понятия курса («медиаобразование», «медиаграмотность», «медиапедагогика»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ные этапы исторического развития медиаобразования  за рубеж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ные черты этапов исторического развития медиаобразования в различные периоды и в разных социокультурных условиях, в конкретных стра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ременную ситуацию в области развития медиа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тенциальные возможности изучения истории зарубежного медиаобразования  для развития российской педагогической теории и прак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рактическая значимость:</w:t>
      </w:r>
      <w:r>
        <w:rPr>
          <w:sz w:val="28"/>
          <w:szCs w:val="28"/>
        </w:rPr>
        <w:t xml:space="preserve"> в результате занятий студенты должны не только обладать запасом  знаний по истории медиаобразования, но и уметь использовать эти знания в педагогической области (к примеру, на уроках мировой художественной культуры, на факультативах по медиаобразованию, медиакультуре, киноискусству, в художественном воспитании в школах и учреждениях дополнительного образования, в организации досуговой деятельности детей и молодежи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итоговых знаний и умений студентов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6"/>
        <w:spacing w:before="0" w:after="0"/>
        <w:ind w:right="-365" w:hanging="0"/>
        <w:jc w:val="center"/>
        <w:rPr/>
      </w:pPr>
      <w:r>
        <w:rPr/>
        <w:t xml:space="preserve">Таб.1.Классификация показателей развития медиаграмотности (развития аудитории в области медиакультуры) </w:t>
      </w:r>
    </w:p>
    <w:tbl>
      <w:tblPr>
        <w:tblW w:w="9823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6583"/>
      </w:tblGrid>
      <w:tr>
        <w:trPr>
          <w:trHeight w:val="136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36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казатели медиаграмотности: 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сшифровка содержания показателей развития медиаграмотности аудитории:     </w:t>
            </w:r>
          </w:p>
          <w:p>
            <w:pPr>
              <w:pStyle w:val="Normal"/>
              <w:ind w:right="-36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ый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 xml:space="preserve">мотивы контакта с медиатекстами: жанровые, тематические, эмоциональные, гносеологические, гедонистические, психологические, моральные, интеллектуальные, эстетические, терапевтические        и др.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ота общения/контакта с произведениями медиакультуры (медиатекстами)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терминологии,  теории и истории медиакультуры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цептивный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к восприятию медиатекстов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онный/ оценочный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я интерпретировать, анализировать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тексты на основе определенного уровня медиавосприятия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й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создавать/распространять собственные медиатексты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ый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творческого начала в  различных аспектах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(перцептивной, игровой,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й, исследовательской и др.),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анной с медиа</w:t>
            </w:r>
          </w:p>
        </w:tc>
      </w:tr>
    </w:tbl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ретная оценка студентов в итоге изучения учебного 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-«отлично»: высокий уровень показателей понимания и интерпретации (включая социокультурную, эстетическую и этическую интепретацию медиатекстов), творческого показателя, высокий уровень «комплексной идентификации», высокий уровень знания истории, теории и методики развития медиаобразования за рубежом, высокий, творчески ориентированный уровень применения этой методики при разработке и проведении занятий с уча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хорошо»: близкий к высокому (80%) уровень показателей понимания и интерпретации, творческого показателя, средний уровень «комплексной идентификации», высокий уровень знания истории, теории и методики развития медиаобразования за рубежом, хороший уровень применения этой методики при разработке и проведении занятий с уча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удовлетворительно»: близкие к среднему уровни показателей понимания и интерпретации, творческого показателя и «комплексной идентификации», средний уровень знания истории, теории и методики развития медиаобразования за рубежом, посредственный уровень применения этой методики при разработке и проведении занятий с учащими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«неудовлетворительно»: низкие уровни показателей понимания и интерпретации творческого показателя, уровень «вторичной» или даже «первичной» идентификации, низкий уровень знания истории, теории и методики развития медиаобразования за рубежом, практическая неспособность применения этой методики при разработке и проведении занятий с учащимися;</w:t>
      </w:r>
    </w:p>
    <w:p>
      <w:pPr>
        <w:pStyle w:val="BodyText2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тоговая форма отчетности – экзамен.</w:t>
      </w:r>
    </w:p>
    <w:p>
      <w:pPr>
        <w:pStyle w:val="BodyText2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матический план учебного курса</w:t>
      </w:r>
    </w:p>
    <w:p>
      <w:pPr>
        <w:pStyle w:val="Heading"/>
        <w:rPr/>
      </w:pPr>
      <w:r>
        <w:rPr/>
        <w:t>«Медиаобразование  в западных странах»</w:t>
      </w:r>
    </w:p>
    <w:tbl>
      <w:tblPr>
        <w:tblW w:w="99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36"/>
        <w:gridCol w:w="1275"/>
        <w:gridCol w:w="1276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звание темы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екц. (час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. (час.)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Медиаобразование в контексте «диалога культур» и глобализ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Медиаобразование: цели, задачи, базовая терминолог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 xml:space="preserve">Ключевые теории медиаобразования в западных странах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 xml:space="preserve">Становление медиаобразования в зарубежных странах в 20-х – 40-х годах </w:t>
            </w:r>
            <w:r>
              <w:rPr>
                <w:lang w:val="en-US"/>
              </w:rPr>
              <w:t>XX</w:t>
            </w:r>
            <w:r>
              <w:rPr/>
              <w:t xml:space="preserve"> век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2280" w:leader="none"/>
              </w:tabs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Доминанта «художественной концепции» в западном медиаобразовании в 50-х – 60-х годах </w:t>
            </w:r>
            <w:r>
              <w:rPr>
                <w:b w:val="false"/>
                <w:sz w:val="24"/>
                <w:szCs w:val="24"/>
                <w:lang w:val="en-US"/>
              </w:rPr>
              <w:t>XX</w:t>
            </w:r>
            <w:r>
              <w:rPr>
                <w:b w:val="false"/>
                <w:sz w:val="24"/>
                <w:szCs w:val="24"/>
              </w:rPr>
              <w:t xml:space="preserve"> век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 xml:space="preserve">Основные тенденции развития медиаобразования на Западе в 70-х – 80-х годах </w:t>
            </w:r>
            <w:r>
              <w:rPr>
                <w:lang w:val="en-US"/>
              </w:rPr>
              <w:t>XX</w:t>
            </w:r>
            <w:r>
              <w:rPr/>
              <w:t xml:space="preserve"> век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 xml:space="preserve">Поиски новых ориентиров в зарубежном медиаобразовании (90-е годы </w:t>
            </w:r>
            <w:r>
              <w:rPr>
                <w:lang w:val="en-US"/>
              </w:rPr>
              <w:t>XX</w:t>
            </w:r>
            <w:r>
              <w:rPr/>
              <w:t xml:space="preserve"> века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Методика медиаобразования в зарубежных стран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  72 час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BodyTextIndent3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3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 программы учебного курса</w:t>
      </w:r>
    </w:p>
    <w:p>
      <w:pPr>
        <w:pStyle w:val="BodyTextIndent3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едиаобразование  в западных странах»</w:t>
      </w:r>
    </w:p>
    <w:p>
      <w:pPr>
        <w:pStyle w:val="BodyTextIndent3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3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Медиаобразование в контексте «диалога культур» и глобализации</w:t>
      </w:r>
    </w:p>
    <w:p>
      <w:pPr>
        <w:pStyle w:val="BodyText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лекц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пределить роль и место медиаобразования в современном мир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аскрыть социокультурный контекст развития медиа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щество и средства массовой коммуникации в эпоху глобализации. Теория «диалога культур» М.Бахтина-В.Библера и ее роль в методологии медиаобразования. Бурное  развитие цифровых информационных технологий (компьютеры, Интернет, спутниковое телевидение, видео и т.д.). Целенаправленная поддержка медиаобразования со стороны ЮНЕСКО, Совета Европы, Европейского Союза. Ведущие направления медиаобразования: интегрированное медиаобразование, дистанционное медиаобразование, автономное (аспектное) медиаобразование, прикладное (утилитарное) медиаобразование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Медиаобразование: цели, задачи, базовая терминология</w:t>
      </w:r>
    </w:p>
    <w:p>
      <w:pPr>
        <w:pStyle w:val="BodyText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лекц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скрыть главные  цели, задачи, основную терминологию медиа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ение различных вариантов формулировок понятий «медиаобра</w:t>
        <w:softHyphen/>
        <w:t>зование», «медиаграмотность», «медиапедагогика». Терминология медиаобразо</w:t>
        <w:softHyphen/>
        <w:t>вания: медиа, медиакультура, медиаграмотность, аудиови</w:t>
        <w:softHyphen/>
        <w:t>зуальное мышление, медиатекст, критическое мышление,  медиаязык, и др. Ключевые аспекты (понятия) медиаобразования («агентство медиа», «категория медиа», «язык медиа», «технология медиа», «медиарепрезентация», «аудитория медиа» и др.). Предмет медиаобразования. Цели, содержание и основные задачи ме</w:t>
        <w:softHyphen/>
        <w:t xml:space="preserve">диа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  <w:i/>
          <w:sz w:val="28"/>
          <w:szCs w:val="28"/>
        </w:rPr>
        <w:t xml:space="preserve">3.Ключевые теории медиаобразования в западных странах </w:t>
      </w:r>
    </w:p>
    <w:p>
      <w:pPr>
        <w:pStyle w:val="BodyText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лекц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знакомить аудиторию с ключевыми теориями медиаобразования в зарубежных странах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ыделить теории медиаобразования, доминирующие на современном этап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бозначи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еории медиаобразования («протекционистская», «развития критического мышления», «культурологическая», «эстетическая», «практическая», «удовлетворения потребностей аудитории», «семиотическая» и др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  <w:i/>
          <w:sz w:val="28"/>
          <w:szCs w:val="28"/>
        </w:rPr>
        <w:t xml:space="preserve">4.Становление медиаобразования в зарубежных странах в 20-х – 40-х годах </w:t>
      </w: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 xml:space="preserve"> века </w:t>
      </w:r>
    </w:p>
    <w:p>
      <w:pPr>
        <w:pStyle w:val="BodyText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задачи лекции:</w:t>
      </w:r>
    </w:p>
    <w:p>
      <w:pPr>
        <w:pStyle w:val="Heading"/>
        <w:tabs>
          <w:tab w:val="clear" w:pos="708"/>
          <w:tab w:val="left" w:pos="468" w:leader="none"/>
          <w:tab w:val="left" w:pos="7905" w:leader="none"/>
          <w:tab w:val="left" w:pos="8881" w:leader="none"/>
          <w:tab w:val="left" w:pos="9854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-познакомить аудиторию с главными этапами исторического развития медиаобразования в ведущих странах Запада в 20-х – 40-х годах ХХ века, включенного в социокультурный, политический и экономический контекст.</w:t>
      </w:r>
    </w:p>
    <w:p>
      <w:pPr>
        <w:pStyle w:val="Heading"/>
        <w:tabs>
          <w:tab w:val="clear" w:pos="708"/>
          <w:tab w:val="left" w:pos="468" w:leader="none"/>
          <w:tab w:val="left" w:pos="7905" w:leader="none"/>
          <w:tab w:val="left" w:pos="8881" w:leader="none"/>
          <w:tab w:val="left" w:pos="985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 Развитие медиаобразования в Европе. С.Френе – основоположник европейской системы медиаобразования на материале печати, прессы. Роль движения киноклубов в системе французского кинообразования. Зарождение медиаобразования в Великобритании, Германии, Скандинавии.</w:t>
      </w:r>
    </w:p>
    <w:p>
      <w:pPr>
        <w:pStyle w:val="Heading"/>
        <w:tabs>
          <w:tab w:val="clear" w:pos="708"/>
          <w:tab w:val="left" w:pos="468" w:leader="none"/>
          <w:tab w:val="left" w:pos="7905" w:leader="none"/>
          <w:tab w:val="left" w:pos="8881" w:leader="none"/>
          <w:tab w:val="left" w:pos="985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2280" w:leader="none"/>
        </w:tabs>
        <w:spacing w:before="0" w:after="0"/>
        <w:jc w:val="both"/>
        <w:rPr/>
      </w:pPr>
      <w:r>
        <w:rPr>
          <w:i/>
          <w:sz w:val="28"/>
          <w:szCs w:val="28"/>
        </w:rPr>
        <w:t xml:space="preserve">5.Доминанта «художественной концепции» в западном медиаобразовании в 50-х – 60-х годах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ека </w:t>
      </w:r>
    </w:p>
    <w:p>
      <w:pPr>
        <w:pStyle w:val="BodyText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лекции:</w:t>
      </w:r>
    </w:p>
    <w:p>
      <w:pPr>
        <w:pStyle w:val="Heading"/>
        <w:tabs>
          <w:tab w:val="clear" w:pos="708"/>
          <w:tab w:val="left" w:pos="468" w:leader="none"/>
          <w:tab w:val="left" w:pos="7905" w:leader="none"/>
          <w:tab w:val="left" w:pos="8881" w:leader="none"/>
          <w:tab w:val="left" w:pos="9854" w:leader="none"/>
        </w:tabs>
        <w:jc w:val="both"/>
        <w:rPr/>
      </w:pPr>
      <w:r>
        <w:rPr>
          <w:b w:val="false"/>
          <w:i/>
          <w:sz w:val="28"/>
          <w:szCs w:val="28"/>
        </w:rPr>
        <w:t>-познакомить аудиторию с главными этапами исторического развития медиаобразования в ведущих странах Запада в 50-х – 60-х годах ХХ века, включенного в социокультурный, политический и экономический контекст.</w:t>
      </w:r>
    </w:p>
    <w:p>
      <w:pPr>
        <w:pStyle w:val="Heading"/>
        <w:tabs>
          <w:tab w:val="clear" w:pos="708"/>
          <w:tab w:val="left" w:pos="468" w:leader="none"/>
          <w:tab w:val="left" w:pos="7905" w:leader="none"/>
          <w:tab w:val="left" w:pos="8881" w:leader="none"/>
          <w:tab w:val="left" w:pos="985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Ключевые этапы развития медиаобразования в Европе. Особенности  медиаобразовательного процесса в Великобритании. Медиапедагогические ассоциации и движения. Роль </w:t>
      </w:r>
      <w:r>
        <w:rPr>
          <w:b w:val="false"/>
          <w:sz w:val="28"/>
          <w:szCs w:val="28"/>
          <w:lang w:val="en-US"/>
        </w:rPr>
        <w:t>BFI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  <w:lang w:val="en-US"/>
        </w:rPr>
        <w:t>British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Film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nstitute</w:t>
      </w:r>
      <w:r>
        <w:rPr>
          <w:b w:val="false"/>
          <w:sz w:val="28"/>
          <w:szCs w:val="28"/>
        </w:rPr>
        <w:t>) – Британского киноинститута и Лондонского университета  в развитии движения медиаобразования. Доминирование эстетической теории (художественной концепции) в медиаобразовании 60-х годов. Особенности развития медиаобразования в Канаде и США.</w:t>
      </w:r>
    </w:p>
    <w:p>
      <w:pPr>
        <w:pStyle w:val="Heading"/>
        <w:tabs>
          <w:tab w:val="clear" w:pos="708"/>
          <w:tab w:val="left" w:pos="468" w:leader="none"/>
          <w:tab w:val="left" w:pos="7905" w:leader="none"/>
          <w:tab w:val="left" w:pos="8881" w:leader="none"/>
          <w:tab w:val="left" w:pos="985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  <w:i/>
          <w:sz w:val="28"/>
          <w:szCs w:val="28"/>
        </w:rPr>
        <w:t xml:space="preserve">6.Основные тенденции развития медиаобразования на Западе в 70-х – 80-х годах </w:t>
      </w: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 xml:space="preserve"> века </w:t>
      </w:r>
    </w:p>
    <w:p>
      <w:pPr>
        <w:pStyle w:val="BodyText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лекции:</w:t>
      </w:r>
    </w:p>
    <w:p>
      <w:pPr>
        <w:pStyle w:val="Heading"/>
        <w:tabs>
          <w:tab w:val="clear" w:pos="708"/>
          <w:tab w:val="left" w:pos="468" w:leader="none"/>
          <w:tab w:val="left" w:pos="7905" w:leader="none"/>
          <w:tab w:val="left" w:pos="8881" w:leader="none"/>
          <w:tab w:val="left" w:pos="9854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-познакомить аудиторию с главными этапами исторического развития медиаобразования в ведущих странах Запада в 70-х – 80-х годах ХХ века, включенного в социокультурный, политический и экономический контекст.</w:t>
      </w:r>
    </w:p>
    <w:p>
      <w:pPr>
        <w:pStyle w:val="Heading"/>
        <w:tabs>
          <w:tab w:val="clear" w:pos="708"/>
          <w:tab w:val="left" w:pos="468" w:leader="none"/>
          <w:tab w:val="left" w:pos="7905" w:leader="none"/>
          <w:tab w:val="left" w:pos="8881" w:leader="none"/>
          <w:tab w:val="left" w:pos="985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Медиаобразовательные ассоциации и движения во Франции. Роль </w:t>
      </w:r>
      <w:r>
        <w:rPr>
          <w:b w:val="false"/>
          <w:sz w:val="28"/>
          <w:szCs w:val="28"/>
          <w:lang w:val="en-US"/>
        </w:rPr>
        <w:t>CLEMI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  <w:lang w:val="en-US"/>
        </w:rPr>
        <w:t>Centr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d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liaison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d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l</w:t>
      </w:r>
      <w:r>
        <w:rPr>
          <w:b w:val="false"/>
          <w:sz w:val="28"/>
          <w:szCs w:val="28"/>
        </w:rPr>
        <w:t>’</w:t>
      </w:r>
      <w:r>
        <w:rPr>
          <w:b w:val="false"/>
          <w:sz w:val="28"/>
          <w:szCs w:val="28"/>
          <w:lang w:val="en-US"/>
        </w:rPr>
        <w:t>enseignemen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e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de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moyen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d</w:t>
      </w:r>
      <w:r>
        <w:rPr>
          <w:b w:val="false"/>
          <w:sz w:val="28"/>
          <w:szCs w:val="28"/>
        </w:rPr>
        <w:t>’</w:t>
      </w:r>
      <w:r>
        <w:rPr>
          <w:b w:val="false"/>
          <w:sz w:val="28"/>
          <w:szCs w:val="28"/>
          <w:lang w:val="en-US"/>
        </w:rPr>
        <w:t>information</w:t>
      </w:r>
      <w:r>
        <w:rPr>
          <w:b w:val="false"/>
          <w:sz w:val="28"/>
          <w:szCs w:val="28"/>
        </w:rPr>
        <w:t>) - медиаобразовательного центра, созданного при Министерстве образования Франции, - в развитии медиаграмотности учащихся на материале прессы и Интернета. Медиаобразование в Германии. Особенности  медиаобразовательного процесса в различных немецких федеральных землях. Медиапедагогические ассоциации и движения в Германии. Развитие немецкой медиапедагогики в медиаобразовательных центрах и университетах Мюнхена, Дюссельдорфа, Касселя, Гамбурга, Баден-Бадена и других городов. Ведущие европейские медиапедагоги и исследователи. Особенности развития медиаобразования в Канаде, США и Австралии.</w:t>
      </w:r>
    </w:p>
    <w:p>
      <w:pPr>
        <w:pStyle w:val="Heading"/>
        <w:tabs>
          <w:tab w:val="clear" w:pos="708"/>
          <w:tab w:val="left" w:pos="468" w:leader="none"/>
          <w:tab w:val="left" w:pos="7905" w:leader="none"/>
          <w:tab w:val="left" w:pos="8881" w:leader="none"/>
          <w:tab w:val="left" w:pos="985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  <w:i/>
          <w:sz w:val="28"/>
          <w:szCs w:val="28"/>
        </w:rPr>
        <w:t xml:space="preserve">7.Поиски новых ориентиров в зарубежном медиаобразовании (90-е годы </w:t>
      </w: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 xml:space="preserve"> века – начало </w:t>
      </w:r>
      <w:r>
        <w:rPr>
          <w:b/>
          <w:i/>
          <w:sz w:val="28"/>
          <w:szCs w:val="28"/>
          <w:lang w:val="en-US"/>
        </w:rPr>
        <w:t>XXI</w:t>
      </w:r>
      <w:r>
        <w:rPr>
          <w:b/>
          <w:i/>
          <w:sz w:val="28"/>
          <w:szCs w:val="28"/>
        </w:rPr>
        <w:t xml:space="preserve"> века) </w:t>
      </w:r>
    </w:p>
    <w:p>
      <w:pPr>
        <w:pStyle w:val="BodyText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лекции:</w:t>
      </w:r>
    </w:p>
    <w:p>
      <w:pPr>
        <w:pStyle w:val="Heading"/>
        <w:tabs>
          <w:tab w:val="clear" w:pos="708"/>
          <w:tab w:val="left" w:pos="468" w:leader="none"/>
          <w:tab w:val="left" w:pos="7905" w:leader="none"/>
          <w:tab w:val="left" w:pos="8881" w:leader="none"/>
          <w:tab w:val="left" w:pos="9854" w:leader="none"/>
        </w:tabs>
        <w:jc w:val="both"/>
        <w:rPr/>
      </w:pPr>
      <w:r>
        <w:rPr>
          <w:b w:val="false"/>
          <w:i/>
          <w:sz w:val="28"/>
          <w:szCs w:val="28"/>
        </w:rPr>
        <w:t xml:space="preserve">-познакомить аудиторию с главными этапами исторического развития медиаобразования в ведущих странах Запада в 90-х годах ХХ века – начале </w:t>
      </w:r>
      <w:r>
        <w:rPr>
          <w:b w:val="false"/>
          <w:i/>
          <w:sz w:val="28"/>
          <w:szCs w:val="28"/>
          <w:lang w:val="en-US"/>
        </w:rPr>
        <w:t>XXI</w:t>
      </w:r>
      <w:r>
        <w:rPr>
          <w:b w:val="false"/>
          <w:i/>
          <w:sz w:val="28"/>
          <w:szCs w:val="28"/>
        </w:rPr>
        <w:t xml:space="preserve"> века, включенного в социокультурный, политический и экономический контекст.</w:t>
      </w:r>
    </w:p>
    <w:p>
      <w:pPr>
        <w:pStyle w:val="Heading"/>
        <w:tabs>
          <w:tab w:val="clear" w:pos="708"/>
          <w:tab w:val="left" w:pos="468" w:leader="none"/>
          <w:tab w:val="left" w:pos="7905" w:leader="none"/>
          <w:tab w:val="left" w:pos="8881" w:leader="none"/>
          <w:tab w:val="left" w:pos="9854" w:leader="none"/>
        </w:tabs>
        <w:jc w:val="both"/>
        <w:rPr/>
      </w:pPr>
      <w:r>
        <w:rPr>
          <w:b w:val="false"/>
          <w:sz w:val="28"/>
          <w:szCs w:val="28"/>
        </w:rPr>
        <w:tab/>
        <w:t>Достижения медиаобразования в Канаде. Особенности медиаобразовательного процесса в различных канадских провинциях. Медиапедагогические ассоциации и движения в Канаде. Развитие движения медиаграмотности в области среднего и высшего образования Канады. Канада – первая в мире страна с системой обязательного медиаобразования школьников.  Ведущие канадские медиапедагоги и исследователи.  Медиаобразовательные ассоциации и движения в Австралии. Развитие процесса формирования медиаграмотности в области среднего и высшего образования Австралии. Система обязательного медиаобразования школьников в Австралии. Основные тенденции развития медиаобразования в США. Особенности процесса поддержки  медиаграмотности в различных штатах. Медиаобразовательные ассоциации и движения в США. Развитие движения медиаграмотности в области среднего и высшего образования США. Анализ базовых методических концепций американского медиаобразования. Включение элементов медиаобразования в систему обучения 48-ми американских штатов (1999) и всех 50-ти штатов (2003). Ведущие американские медиапедагоги и исследователи.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 xml:space="preserve">Тенденция интеграции медиа (пресса, кинематограф, телевидение, Интернет и т.д.). Дальнейшее развитие комплексных концепций в  медиапедагогике. Проведение ряда крупных конференций по медиаобразованию под эгидой ЮНЕСКО, Совета Европы и Европейского Союза. Увеличение тиражей медиаобразовательной литературы. Интенсивное развитие медиаобразовательного движения в Европе, Азии, Африке и Латинской Америке. Программа </w:t>
      </w:r>
      <w:r>
        <w:rPr>
          <w:sz w:val="28"/>
          <w:szCs w:val="28"/>
          <w:lang w:val="en-US"/>
        </w:rPr>
        <w:t>Euro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>. Синтез медиаобразования, интернет-образования и дистанционного образования – характерная особенность современных научно-исследовательских и учебных проектов.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Методика медиаобразования в зарубежных странах</w:t>
      </w:r>
    </w:p>
    <w:p>
      <w:pPr>
        <w:pStyle w:val="BodyText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лекции: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знакомить аудиторию с методикой медиаобразования в ведущих странах Запада (Великобритания, Франция, Германия, Канада, США, Австралия и др.)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Британская методика медиаобразования, основанная на изучении шести «ключевых понятий». Практические подходы в методике медиаобразования во Франции. Особенности методики медиаобразования в Канаде, США и Австралии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ое описание практических занятий спецкурса</w:t>
      </w:r>
    </w:p>
    <w:p>
      <w:pPr>
        <w:pStyle w:val="BodyTextIndent2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практических занятий:</w:t>
      </w:r>
    </w:p>
    <w:p>
      <w:pPr>
        <w:pStyle w:val="BodyTextIndent2"/>
        <w:ind w:hanging="0"/>
        <w:rPr>
          <w:sz w:val="28"/>
          <w:szCs w:val="28"/>
        </w:rPr>
      </w:pPr>
      <w:r>
        <w:rPr>
          <w:sz w:val="28"/>
          <w:szCs w:val="28"/>
        </w:rPr>
        <w:t>-развитие творческого, критического, автономного, демократического, толерантного мышления аудитории, способностей студентов к восприятию, интерпретации, анализу медиатекстов, медиаобразовательных теорий и методик;</w:t>
      </w:r>
    </w:p>
    <w:p>
      <w:pPr>
        <w:pStyle w:val="BodyTextIndent2"/>
        <w:ind w:hanging="0"/>
        <w:rPr>
          <w:sz w:val="28"/>
          <w:szCs w:val="28"/>
        </w:rPr>
      </w:pPr>
      <w:r>
        <w:rPr>
          <w:sz w:val="28"/>
          <w:szCs w:val="28"/>
        </w:rPr>
        <w:t>-развитие у аудитории умений творческого освоения наиболее оригинальных и эффективных методических концепций зарубежных медиапедагогов (составление планов занятий со школьниками, практическая реализация данных планов в аудитории и т.д.);</w:t>
      </w:r>
    </w:p>
    <w:p>
      <w:pPr>
        <w:pStyle w:val="BodyTextIndent2"/>
        <w:ind w:hanging="0"/>
        <w:rPr>
          <w:sz w:val="28"/>
          <w:szCs w:val="28"/>
        </w:rPr>
      </w:pPr>
      <w:r>
        <w:rPr>
          <w:sz w:val="28"/>
          <w:szCs w:val="28"/>
        </w:rPr>
        <w:t>-развитие у аудиторий умения творчески адаптировать наиболее оригинальные и эффективные методические концепции зарубежных медиапедагогов к современным российским условиям.</w:t>
      </w:r>
    </w:p>
    <w:p>
      <w:pPr>
        <w:pStyle w:val="BodyTextIndent2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нопсис практических занятий:</w:t>
      </w:r>
    </w:p>
    <w:p>
      <w:pPr>
        <w:pStyle w:val="BodyTextIndent2"/>
        <w:ind w:hanging="0"/>
        <w:rPr>
          <w:sz w:val="28"/>
          <w:szCs w:val="28"/>
        </w:rPr>
      </w:pPr>
      <w:r>
        <w:rPr>
          <w:sz w:val="28"/>
          <w:szCs w:val="28"/>
        </w:rPr>
        <w:tab/>
        <w:t>«Чтение» и коллективное обсуждение медиатекстов. Сравнение основных методических подходов в зарубежном медиаобразовании. Составление плана занятий со школьниками с учетом той или иной теории и методики зарубежного медиаобразования. Практическая реализация данного плана в учебной аудитории. Составление и коллективное обсуждение программ школьных факультативов и кружков по медиаобразованию с учетом основных зарубежных медиапедагогических концепций и т.д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 к учебному курсу  «Медиаобразование в западных странах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Бондаренко Е.А., Журин, А.А. Состояние медиаобразования в мире//Педагогика. 2002.  № 3. С.88-9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руна (Донец) И.А. Педагогические технологии в сфере медиаобразования//Школьные технологии. 2002.  № 1.  С.47-5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руна И.А. Британский опыт в области медиаобразования: опыт, проблемы, инновации//Искусство и образование. 2003. № 2. С.66-79.</w:t>
      </w:r>
    </w:p>
    <w:p>
      <w:pPr>
        <w:pStyle w:val="Normal"/>
        <w:jc w:val="both"/>
        <w:rPr/>
      </w:pPr>
      <w:r>
        <w:rPr/>
        <w:t>Медиаобразование сегодня: содержание и менеджмент/Под ред. А.В.Федорова. М.: Изд-во Гос. ун-та управления, 2002. 80 с.</w:t>
      </w:r>
    </w:p>
    <w:p>
      <w:pPr>
        <w:pStyle w:val="Normal"/>
        <w:jc w:val="both"/>
        <w:rPr/>
      </w:pPr>
      <w:r>
        <w:rPr/>
        <w:t>Новикова А.А. Медиаобразование в англоязычных странах//Педагогика. 2001. № 5. С.87-91.</w:t>
      </w:r>
    </w:p>
    <w:p>
      <w:pPr>
        <w:pStyle w:val="Normal"/>
        <w:jc w:val="both"/>
        <w:rPr/>
      </w:pPr>
      <w:r>
        <w:rPr/>
        <w:t>Новикова А.А. Медиаобразование в США. Ч.1//Искусство и образование. 1999. № 4. С.68-81.</w:t>
      </w:r>
    </w:p>
    <w:p>
      <w:pPr>
        <w:pStyle w:val="Normal"/>
        <w:jc w:val="both"/>
        <w:rPr/>
      </w:pPr>
      <w:r>
        <w:rPr/>
        <w:t>Новикова А.А. Медиаобразование в США. Ч.2.//Искусство и образование. 2000. № 4. С.35-49.</w:t>
      </w:r>
    </w:p>
    <w:p>
      <w:pPr>
        <w:pStyle w:val="Normal"/>
        <w:jc w:val="both"/>
        <w:rPr/>
      </w:pPr>
      <w:r>
        <w:rPr/>
        <w:t>Новикова А.А. Медиаобразование в США: проблемы и тенденции//Педагогика.2000. № 3. С.68-75.</w:t>
      </w:r>
    </w:p>
    <w:p>
      <w:pPr>
        <w:pStyle w:val="Normal"/>
        <w:jc w:val="both"/>
        <w:rPr/>
      </w:pPr>
      <w:r>
        <w:rPr/>
        <w:t>Новикова А.А. Медиаобразование в США: проблемы и тенденции//Дистанционное и виртуальное обучение. 2000. № 9. С.40-43.</w:t>
      </w:r>
    </w:p>
    <w:p>
      <w:pPr>
        <w:pStyle w:val="Normal"/>
        <w:jc w:val="both"/>
        <w:rPr/>
      </w:pPr>
      <w:r>
        <w:rPr/>
        <w:t xml:space="preserve">Озеров К.Г. Информационно-образовательная деятельность библиотечных медиацентров в школах США: </w:t>
      </w:r>
      <w:r>
        <w:rPr>
          <w:color w:val="000000"/>
        </w:rPr>
        <w:t>Дис. … канд. пед. наук. М.,1996.</w:t>
      </w:r>
    </w:p>
    <w:p>
      <w:pPr>
        <w:pStyle w:val="Normal"/>
        <w:jc w:val="both"/>
        <w:rPr/>
      </w:pPr>
      <w:r>
        <w:rPr/>
        <w:t>Рыжих Н.П. Изучение англоязычных экранных искусств студентами неязыковых специальностей//Наука и образование Зауралья. 2000. № 3. С.233-237.</w:t>
      </w:r>
    </w:p>
    <w:p>
      <w:pPr>
        <w:pStyle w:val="Normal"/>
        <w:jc w:val="both"/>
        <w:rPr/>
      </w:pPr>
      <w:r>
        <w:rPr/>
        <w:t>Спичкин А.В. Что такое медиаобразование. Курган: Изд-во Ин-та пов. квалификации и переподготовки работников образования, 1999. 14 с.</w:t>
      </w:r>
    </w:p>
    <w:p>
      <w:pPr>
        <w:pStyle w:val="Normal"/>
        <w:jc w:val="both"/>
        <w:rPr/>
      </w:pPr>
      <w:r>
        <w:rPr/>
        <w:t>Усов Ю.Н. Международная консультативная встреча «Вопросы преподавания основ киноискусства в средней школе и некинематографических вузах»//Информационный бюллетень Комиссии по международным связям Союза кинематографистов. М., 1975. С.66-71.</w:t>
      </w:r>
    </w:p>
    <w:p>
      <w:pPr>
        <w:pStyle w:val="Footnot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оров А.В.  Международные конференции по медиаобразованию//Медиаобразование. 2006. № 1. С.50-72.</w:t>
      </w:r>
    </w:p>
    <w:p>
      <w:pPr>
        <w:pStyle w:val="Footnote"/>
        <w:jc w:val="both"/>
        <w:rPr/>
      </w:pPr>
      <w:r>
        <w:rPr>
          <w:bCs/>
          <w:sz w:val="24"/>
          <w:szCs w:val="24"/>
        </w:rPr>
        <w:t>Федоров А.В. Варианты тестов, проблемных вопросов и заданий, наиболее часто используемых зарубежными педагогами на занятиях медиаобразовательного цикла//Медиаобразование. 2006. № 2. С.87-100.</w:t>
      </w:r>
    </w:p>
    <w:p>
      <w:pPr>
        <w:pStyle w:val="Footnot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Федоров А.В. и др. Медиаобразование. Медиапедагогика. Медиажурналистика. М.: Изд-во Программы ЮНЕСКО «Информация для всех», 2005.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. 1400 с.  </w:t>
      </w:r>
    </w:p>
    <w:p>
      <w:pPr>
        <w:pStyle w:val="2"/>
        <w:spacing w:lineRule="auto" w:line="240" w:before="0" w:after="0"/>
        <w:rPr/>
      </w:pPr>
      <w:r>
        <w:rPr/>
        <w:t>Федоров А.В. Медиаобразование в Австралии//Медиаобразование. 2005. № 1. С.103-10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оров А.В. Медиаобразование в Бельгии//Дистанционное и виртуальное обучение. – 2002. № 6. С.53-56.</w:t>
      </w:r>
    </w:p>
    <w:p>
      <w:pPr>
        <w:pStyle w:val="Normal"/>
        <w:jc w:val="both"/>
        <w:rPr/>
      </w:pPr>
      <w:r>
        <w:rPr>
          <w:color w:val="000000"/>
        </w:rPr>
        <w:t>Федоров А.В. Медиаобразование в Бельгии//Педагогика. 2002. № 1. С. 97-99.</w:t>
      </w:r>
    </w:p>
    <w:p>
      <w:pPr>
        <w:pStyle w:val="2"/>
        <w:spacing w:lineRule="auto" w:line="240" w:before="0" w:after="0"/>
        <w:rPr/>
      </w:pPr>
      <w:r>
        <w:rPr/>
        <w:t>Федоров А.В. Медиаобразование в Германии, Австрии и Швейцарии//Медиаобразование. 2005. № 2. С.97-106.</w:t>
      </w:r>
    </w:p>
    <w:p>
      <w:pPr>
        <w:pStyle w:val="Normal"/>
        <w:jc w:val="both"/>
        <w:rPr/>
      </w:pPr>
      <w:r>
        <w:rPr>
          <w:color w:val="000000"/>
        </w:rPr>
        <w:t>Федоров А.В. Медиаобразование в зарубежных странах. Таганрог: Изд-во Кучма, 2003. 238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оров А.В. Медиаобразование в Канаде//Высшее образование в России. 2002. № 1. С.116-118.</w:t>
      </w:r>
    </w:p>
    <w:p>
      <w:pPr>
        <w:pStyle w:val="2"/>
        <w:spacing w:lineRule="auto" w:line="240" w:before="0" w:after="0"/>
        <w:rPr/>
      </w:pPr>
      <w:r>
        <w:rPr/>
        <w:t>Федоров А.В. Медиаобразование в Скандинавии//Медиаобразование. 2005. № 3. С.96-101.</w:t>
      </w:r>
    </w:p>
    <w:p>
      <w:pPr>
        <w:pStyle w:val="Normal"/>
        <w:jc w:val="both"/>
        <w:rPr/>
      </w:pPr>
      <w:r>
        <w:rPr/>
        <w:t>Федоров А.В. Медиаобразование во Франции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. Вестник высшей школы. 2001.  № 3.С. 46-47.</w:t>
      </w:r>
    </w:p>
    <w:p>
      <w:pPr>
        <w:pStyle w:val="Normal"/>
        <w:jc w:val="both"/>
        <w:rPr/>
      </w:pPr>
      <w:r>
        <w:rPr/>
        <w:t>Федоров А.В. Медиаобразование и медиаграмотность в обществах знаний//ЮНЕСКО между этапами Всемирного саммита по информационному обществу. М.: Изд-во Ин-та развития информационного общества, 2005. С.329-339.</w:t>
      </w:r>
    </w:p>
    <w:p>
      <w:pPr>
        <w:pStyle w:val="Normal"/>
        <w:jc w:val="both"/>
        <w:rPr/>
      </w:pPr>
      <w:r>
        <w:rPr/>
        <w:t>Федоров А.В. Медиаобразование, медиаграмотность, медиакритика и медиакультура//Высшее образование в России. 2005. № 6. С.134-138.</w:t>
      </w:r>
    </w:p>
    <w:p>
      <w:pPr>
        <w:pStyle w:val="Normal"/>
        <w:jc w:val="both"/>
        <w:rPr/>
      </w:pPr>
      <w:r>
        <w:rPr/>
        <w:t>Федоров А.В. Медиаобразование: история, теория и методика. Ростов: ЦВВР. 708 с.</w:t>
      </w:r>
    </w:p>
    <w:p>
      <w:pPr>
        <w:pStyle w:val="Normal"/>
        <w:jc w:val="both"/>
        <w:rPr/>
      </w:pPr>
      <w:r>
        <w:rPr/>
        <w:t>Федоров А.В. Молодежь и медиа: Проблемы и перспективы//Встреча: Культурно-просветительная работа. 1997. № 11. С.44.</w:t>
      </w:r>
    </w:p>
    <w:p>
      <w:pPr>
        <w:pStyle w:val="Normal"/>
        <w:jc w:val="both"/>
        <w:rPr/>
      </w:pPr>
      <w:r>
        <w:rPr/>
        <w:t>Федоров А.В. Молодым везде у нас дорога//Видео-Асс Премьер. 1995. №25. С.90-91. № 26. С.58. № 27. С.104-105.</w:t>
      </w:r>
    </w:p>
    <w:p>
      <w:pPr>
        <w:pStyle w:val="Footnote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Федоров А.В. Основные тенденции развития медиаобразования за рубежом в 70-80-х годах </w:t>
      </w:r>
      <w:r>
        <w:rPr>
          <w:bCs/>
          <w:sz w:val="24"/>
          <w:szCs w:val="24"/>
          <w:lang w:val="en-US"/>
        </w:rPr>
        <w:t>XX</w:t>
      </w:r>
      <w:r>
        <w:rPr>
          <w:bCs/>
          <w:sz w:val="24"/>
          <w:szCs w:val="24"/>
        </w:rPr>
        <w:t xml:space="preserve"> века//Вестник Российского гуманитарного научного фонда. 2005. № 1. С.180-191.</w:t>
      </w:r>
    </w:p>
    <w:p>
      <w:pPr>
        <w:pStyle w:val="Footnot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едоров А.В.  Развитие медиакомпетентности и критического мышления студентов педагогического вуза. М.: Изд-во МОО ВПП ЮНЕСКО «Информация для всех», 2007.  616 c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оров А.В., Новикова А.А. Ключевые теории медиаобразования//Преподаем журналистику: взгляды и опыт/Ред.-сост. С.Г.Корконосенко. СПб.: Изд-во  СПб. гос. ун-та, 2006. С.51-84.</w:t>
      </w:r>
    </w:p>
    <w:p>
      <w:pPr>
        <w:pStyle w:val="Normal"/>
        <w:jc w:val="both"/>
        <w:rPr/>
      </w:pPr>
      <w:r>
        <w:rPr/>
        <w:t>Федоров А.В., Новикова А.А. Медиа и медиаобразование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. Вестник высшей школы. 2001. № 11. С.15-23.</w:t>
      </w:r>
    </w:p>
    <w:p>
      <w:pPr>
        <w:pStyle w:val="Footnot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Федоров А.В., Новикова А.А. Медиаобразование в ведущих странах Запада. </w:t>
      </w:r>
      <w:r>
        <w:rPr>
          <w:bCs/>
          <w:sz w:val="24"/>
          <w:szCs w:val="24"/>
        </w:rPr>
        <w:t xml:space="preserve">Таганрог: Кучма, 2005. 270 с. </w:t>
      </w:r>
    </w:p>
    <w:p>
      <w:pPr>
        <w:pStyle w:val="Footnote"/>
        <w:jc w:val="both"/>
        <w:rPr>
          <w:bCs/>
          <w:sz w:val="24"/>
          <w:szCs w:val="24"/>
        </w:rPr>
      </w:pPr>
      <w:r>
        <w:rPr>
          <w:sz w:val="24"/>
          <w:szCs w:val="24"/>
        </w:rPr>
        <w:t>Федоров А.В., Новикова А.А. Медиаобразование в Восточной Европе//Медиаобразование. 2005. № 4. С.49-55.</w:t>
      </w:r>
    </w:p>
    <w:p>
      <w:pPr>
        <w:pStyle w:val="Normal"/>
        <w:jc w:val="both"/>
        <w:rPr/>
      </w:pPr>
      <w:r>
        <w:rPr/>
        <w:t>Федоров А.В., Новикова А.А. Медиаобразование в США и Канаде//США и Канада: Экономика, политика, культура. 2004. № 9. С.96-104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едоров А.В., Новикова А.А. Медиаобразование в США: методические подходы//США и Канада: Экономика-Политика-Культура. 2006. № 1. С.110-119.</w:t>
      </w:r>
    </w:p>
    <w:p>
      <w:pPr>
        <w:pStyle w:val="Normal"/>
        <w:jc w:val="both"/>
        <w:rPr/>
      </w:pPr>
      <w:r>
        <w:rPr/>
        <w:t>Федоров А.В., Новикова А.А. Основные теоретические концепции медиаобразования//Вестник Российского гуманитарного научного фонда. 2002. № 1. С.149-158.</w:t>
      </w:r>
    </w:p>
    <w:p>
      <w:pPr>
        <w:pStyle w:val="Normal"/>
        <w:jc w:val="both"/>
        <w:rPr/>
      </w:pPr>
      <w:r>
        <w:rPr/>
        <w:t>Шариков А.В. Жак Гонне - исследователь школьной и лицейской прессы//Ж.Гонне. Школьные и лицейские газеты. Становление и развитие школьной и лицейской самодеятельной прессы во Франции. М.: Изд-во  ЮНПРЕСС, 2000. С.3-10.</w:t>
      </w:r>
    </w:p>
    <w:p>
      <w:pPr>
        <w:pStyle w:val="Normal"/>
        <w:jc w:val="both"/>
        <w:rPr/>
      </w:pPr>
      <w:r>
        <w:rPr/>
        <w:t>Шариков А.В. Медиаобразование: мировой и отечественный опыт. М.: Изд-во Академии педагогических наук, 1990. 66 с.</w:t>
      </w:r>
    </w:p>
    <w:p>
      <w:pPr>
        <w:pStyle w:val="Normal"/>
        <w:jc w:val="both"/>
        <w:rPr/>
      </w:pPr>
      <w:r>
        <w:rPr/>
        <w:t>Шариков А.В. О движении «визуальной грамотности» в современной педагогике США//Эстетическое воспитание учащейся молодежи – задачи, теория, практика, перспективы. М., 1988. С.120-121.</w:t>
      </w:r>
    </w:p>
    <w:p>
      <w:pPr>
        <w:pStyle w:val="Normal"/>
        <w:jc w:val="both"/>
        <w:rPr/>
      </w:pPr>
      <w:r>
        <w:rPr/>
        <w:t>Шариков А.В. Проблемы изучения средств массовой коммуникации в школах Запада//Сов. педагогика, 1988.  №5. С.125-130.</w:t>
      </w:r>
    </w:p>
    <w:p>
      <w:pPr>
        <w:pStyle w:val="Normal"/>
        <w:jc w:val="both"/>
        <w:rPr/>
      </w:pPr>
      <w:r>
        <w:rPr/>
        <w:t>Шариков А.В. Проблемы медиаобразования в современной западной педагогике//Телевидение и школа. М.: Академия педагогических наук СССР, 1989. С.104-124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>Adams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Hamm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. (2001). </w:t>
      </w:r>
      <w:r>
        <w:rPr>
          <w:i/>
          <w:lang w:val="en-US"/>
        </w:rPr>
        <w:t>Literacy in a Multimedia Age.</w:t>
      </w:r>
      <w:r>
        <w:rPr>
          <w:lang w:val="en-US"/>
        </w:rPr>
        <w:t xml:space="preserve"> Norwood, Massachusetts: Christopher-Gordon Publishers, 199 p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Alvarado, M., Boyd-Barrett, O. (Eds.) (1992). </w:t>
      </w:r>
      <w:r>
        <w:rPr>
          <w:i/>
          <w:lang w:val="en-US"/>
        </w:rPr>
        <w:t>Media Education. An Introduction.</w:t>
      </w:r>
      <w:r>
        <w:rPr>
          <w:lang w:val="en-US"/>
        </w:rPr>
        <w:t xml:space="preserve"> London: BFI, The Open University, 450 p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Alvarado, M., Buscombe, E. and Collins, R. (Eds.) (1993). </w:t>
      </w:r>
      <w:r>
        <w:rPr>
          <w:i/>
          <w:lang w:val="en-US"/>
        </w:rPr>
        <w:t>The Screen Education Reader.</w:t>
      </w:r>
      <w:r>
        <w:rPr>
          <w:lang w:val="en-US"/>
        </w:rPr>
        <w:t xml:space="preserve"> New York: Columbia University Press, 361 p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Baran, S. J. (2002). </w:t>
      </w:r>
      <w:r>
        <w:rPr>
          <w:i/>
          <w:lang w:val="en-US"/>
        </w:rPr>
        <w:t>Introduction to Mass Communication.</w:t>
      </w:r>
      <w:r>
        <w:rPr>
          <w:lang w:val="en-US"/>
        </w:rPr>
        <w:t xml:space="preserve"> Boston-New York: McGraw Hill, 535 p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  <w:t xml:space="preserve">Bazalgette, C., Bevort, E. &amp; Savino, J. (1992). </w:t>
      </w:r>
      <w:r>
        <w:rPr>
          <w:i/>
          <w:lang w:val="en-US"/>
        </w:rPr>
        <w:t xml:space="preserve">L’Education aux medias dans le monde: Nouvelles orientations. </w:t>
      </w:r>
      <w:r>
        <w:rPr>
          <w:lang w:val="en-US"/>
        </w:rPr>
        <w:t>Paris - London: BFI, CLEMI, UNESCO, 120 p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Blanchard, R.O., Christ, W.G. (1993). </w:t>
      </w:r>
      <w:r>
        <w:rPr>
          <w:i/>
          <w:lang w:val="en-US"/>
        </w:rPr>
        <w:t>Media Education and the Liberal Arts.</w:t>
      </w:r>
      <w:r>
        <w:rPr>
          <w:lang w:val="en-US"/>
        </w:rPr>
        <w:t xml:space="preserve"> Hillsdale, New Jersey – London: Lawrence Erlbaum Assoc., Publishers, 187 p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Branston, G. and Stafford, R. (1999). </w:t>
      </w:r>
      <w:r>
        <w:rPr>
          <w:i/>
          <w:lang w:val="en-US"/>
        </w:rPr>
        <w:t>The Media Student’s Book.</w:t>
      </w:r>
      <w:r>
        <w:rPr>
          <w:lang w:val="en-US"/>
        </w:rPr>
        <w:t xml:space="preserve"> London and New York: Routledge, 468 p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Brown, J.A. (1991). </w:t>
      </w:r>
      <w:r>
        <w:rPr>
          <w:i/>
          <w:lang w:val="en-US"/>
        </w:rPr>
        <w:t>Television ‘Critical viewing Skills’ Education: Major Media Literacy Projects in the United States and Selected Countries</w:t>
      </w:r>
      <w:r>
        <w:rPr>
          <w:lang w:val="en-US"/>
        </w:rPr>
        <w:t>. Hillsdale, NJ: Lawrence Erlbaum Associated, Publishers, 371 p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Brunner, C. and Tally, W. (1999). </w:t>
      </w:r>
      <w:r>
        <w:rPr>
          <w:i/>
          <w:lang w:val="en-US"/>
        </w:rPr>
        <w:t>The New Media Literacy Handbook.</w:t>
      </w:r>
      <w:r>
        <w:rPr>
          <w:lang w:val="en-US"/>
        </w:rPr>
        <w:t xml:space="preserve"> New York: Anchor Books, 229 p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Buckingham, D. (2000). </w:t>
      </w:r>
      <w:r>
        <w:rPr>
          <w:i/>
          <w:lang w:val="en-US"/>
        </w:rPr>
        <w:t>The Making of Citizens.</w:t>
      </w:r>
      <w:r>
        <w:rPr>
          <w:lang w:val="en-US"/>
        </w:rPr>
        <w:t xml:space="preserve"> London – New York: Routledge, 235 p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Buckingham, D. (2003). </w:t>
      </w:r>
      <w:r>
        <w:rPr>
          <w:i/>
          <w:lang w:val="en-US"/>
        </w:rPr>
        <w:t>Media Education: Literacy, Learning and Contemporary Culture</w:t>
      </w:r>
      <w:r>
        <w:rPr>
          <w:lang w:val="en-US"/>
        </w:rPr>
        <w:t>. Cambridge, UK: Polity Press, 219 p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Buckingham, D. (Ed.) (1990). </w:t>
      </w:r>
      <w:r>
        <w:rPr>
          <w:i/>
          <w:lang w:val="en-US"/>
        </w:rPr>
        <w:t>Watching Media Learning. Making Sense of Media Education</w:t>
      </w:r>
      <w:r>
        <w:rPr>
          <w:lang w:val="en-US"/>
        </w:rPr>
        <w:t>. London – New York – Philadelphia: The Falmer Press, 234 p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Burton, G. (1997). </w:t>
      </w:r>
      <w:r>
        <w:rPr>
          <w:i/>
          <w:lang w:val="en-US"/>
        </w:rPr>
        <w:t>More Than Meets the Eye. An Introduction to Media Studies.</w:t>
      </w:r>
      <w:r>
        <w:rPr>
          <w:lang w:val="en-US"/>
        </w:rPr>
        <w:t xml:space="preserve"> London – New York: Arnold, 240 p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Christ, W.G. (Ed.) (1997). </w:t>
      </w:r>
      <w:r>
        <w:rPr>
          <w:i/>
          <w:lang w:val="en-US"/>
        </w:rPr>
        <w:t>Media Education Assessment Handbook.</w:t>
      </w:r>
      <w:r>
        <w:rPr>
          <w:lang w:val="en-US"/>
        </w:rPr>
        <w:t xml:space="preserve"> Mahwan, New Jersey: Lawrence Erlbaum Assoc. Publishers, 364 p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Considine, D.M. and Haley, G.E. (1999). </w:t>
      </w:r>
      <w:r>
        <w:rPr>
          <w:i/>
          <w:lang w:val="en-US"/>
        </w:rPr>
        <w:t>Visual Messages.</w:t>
      </w:r>
      <w:r>
        <w:rPr>
          <w:lang w:val="en-US"/>
        </w:rPr>
        <w:t xml:space="preserve"> Englewood, Colorado: Teachers Ideas Press, 371 p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Costanzo, W.V. (1992). </w:t>
      </w:r>
      <w:r>
        <w:rPr>
          <w:i/>
          <w:lang w:val="en-US"/>
        </w:rPr>
        <w:t>Reading the Movie.</w:t>
      </w:r>
      <w:r>
        <w:rPr>
          <w:lang w:val="en-US"/>
        </w:rPr>
        <w:t xml:space="preserve"> Urbana, Illinois: National council of Teachers of English, 201 p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Craggs, C.E. (1992). </w:t>
      </w:r>
      <w:r>
        <w:rPr>
          <w:i/>
          <w:lang w:val="en-US"/>
        </w:rPr>
        <w:t>Media Education in the Primary School</w:t>
      </w:r>
      <w:r>
        <w:rPr>
          <w:lang w:val="en-US"/>
        </w:rPr>
        <w:t>. London – New York: Routledge, 185 p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DeGaetano, G. &amp; Bander, K. (1996). </w:t>
      </w:r>
      <w:r>
        <w:rPr>
          <w:i/>
          <w:lang w:val="en-US"/>
        </w:rPr>
        <w:t>Screen Smart.  Family Guide to Media Literacy.</w:t>
      </w:r>
      <w:r>
        <w:rPr>
          <w:lang w:val="en-US"/>
        </w:rPr>
        <w:t xml:space="preserve"> Boston-New York: Houghton Mifflin Company, 206 p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Dickson, T. </w:t>
      </w:r>
      <w:r>
        <w:rPr>
          <w:i/>
          <w:lang w:val="en-US"/>
        </w:rPr>
        <w:t>Mass Media Education in Transition.</w:t>
      </w:r>
      <w:r>
        <w:rPr>
          <w:lang w:val="en-US"/>
        </w:rPr>
        <w:t xml:space="preserve"> Mahwah, New Jersey – London: Lawrence Erlbaum Assoc., Publishers, 283 p.</w:t>
      </w:r>
    </w:p>
    <w:p>
      <w:pPr>
        <w:pStyle w:val="Normal"/>
        <w:jc w:val="both"/>
        <w:rPr/>
      </w:pPr>
      <w:r>
        <w:rPr>
          <w:lang w:val="en-US"/>
        </w:rPr>
        <w:t xml:space="preserve">Duncan, B. (Ed.) (1989). </w:t>
      </w:r>
      <w:r>
        <w:rPr>
          <w:i/>
          <w:lang w:val="en-US"/>
        </w:rPr>
        <w:t>Media Literacy Resource  Guide</w:t>
      </w:r>
      <w:r>
        <w:rPr>
          <w:lang w:val="en-US"/>
        </w:rPr>
        <w:t>. Toronto: Ministry of Education of Ontario, Publications Branch, the Queen’s Printer, 232 p.</w:t>
      </w:r>
    </w:p>
    <w:p>
      <w:pPr>
        <w:pStyle w:val="List"/>
        <w:widowControl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edorov, A. (2003). Media Education and Media Literacy: Experts’ Opinions. In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MENTOR. A Media Education Curriculum for Teachers in the Mediterranean. </w:t>
      </w:r>
      <w:r>
        <w:rPr>
          <w:rFonts w:cs="Times New Roman" w:ascii="Times New Roman" w:hAnsi="Times New Roman"/>
          <w:sz w:val="24"/>
          <w:szCs w:val="24"/>
          <w:lang w:val="en-US"/>
        </w:rPr>
        <w:t>Paris: UNESC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  <w:t xml:space="preserve">Feilitzen, S. von, Carlsson, U. (Eds.) (1999). </w:t>
      </w:r>
      <w:r>
        <w:rPr>
          <w:i/>
          <w:lang w:val="en-US"/>
        </w:rPr>
        <w:t>Children and Media. Image. Education. Participation.</w:t>
      </w:r>
      <w:r>
        <w:rPr>
          <w:lang w:val="en-US"/>
        </w:rPr>
        <w:t xml:space="preserve"> Geteborg: The UNESCO International Clearinghouse on Children and Violence on the Screen, Nordicom, 483 p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Fourie, P.J. (ed.) (2001). </w:t>
      </w:r>
      <w:r>
        <w:rPr>
          <w:i/>
          <w:lang w:val="en-US"/>
        </w:rPr>
        <w:t>Media Studies.</w:t>
      </w:r>
      <w:r>
        <w:rPr>
          <w:lang w:val="en-US"/>
        </w:rPr>
        <w:t xml:space="preserve"> Vol.1. Lansdowne: Juta Education, 638 p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Fourie, P.J. (ed.) (2001). </w:t>
      </w:r>
      <w:r>
        <w:rPr>
          <w:i/>
          <w:lang w:val="en-US"/>
        </w:rPr>
        <w:t>Media Studies.</w:t>
      </w:r>
      <w:r>
        <w:rPr>
          <w:lang w:val="en-US"/>
        </w:rPr>
        <w:t xml:space="preserve"> Vol.2. Lansdowne: Juta Education, 588 p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Fransecky, R. and Debes, J.L. (1972). </w:t>
      </w:r>
      <w:r>
        <w:rPr>
          <w:i/>
          <w:lang w:val="en-US"/>
        </w:rPr>
        <w:t>Visual</w:t>
      </w:r>
      <w:r>
        <w:rPr>
          <w:lang w:val="en-US"/>
        </w:rPr>
        <w:t xml:space="preserve"> </w:t>
      </w:r>
      <w:r>
        <w:rPr>
          <w:i/>
          <w:lang w:val="en-US"/>
        </w:rPr>
        <w:t>Literacy: a Way to Learn – a Way to Teach.</w:t>
      </w:r>
      <w:r>
        <w:rPr>
          <w:lang w:val="en-US"/>
        </w:rPr>
        <w:t xml:space="preserve"> Washington D.C.: Association for Educational Communications and Technology, 33 p.</w:t>
      </w:r>
    </w:p>
    <w:p>
      <w:pPr>
        <w:pStyle w:val="Normal"/>
        <w:jc w:val="both"/>
        <w:rPr/>
      </w:pPr>
      <w:r>
        <w:rPr>
          <w:lang w:val="fr-FR"/>
        </w:rPr>
        <w:t>Freinet C.</w:t>
      </w:r>
      <w:r>
        <w:rPr>
          <w:lang w:val="en-US"/>
        </w:rPr>
        <w:t xml:space="preserve"> (1963).</w:t>
      </w:r>
      <w:r>
        <w:rPr>
          <w:lang w:val="fr-FR"/>
        </w:rPr>
        <w:t xml:space="preserve"> </w:t>
      </w:r>
      <w:r>
        <w:rPr>
          <w:i/>
          <w:lang w:val="fr-FR"/>
        </w:rPr>
        <w:t>Les techniques audiovisuelles.</w:t>
      </w:r>
      <w:r>
        <w:rPr>
          <w:lang w:val="en-US"/>
        </w:rPr>
        <w:t xml:space="preserve"> </w:t>
      </w:r>
      <w:r>
        <w:rPr>
          <w:lang w:val="fr-FR"/>
        </w:rPr>
        <w:t xml:space="preserve"> Cannes. : Bibliothèque de l’école moderne, 144 p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French, D., Richards, M. (Eds.) (1994). </w:t>
      </w:r>
      <w:r>
        <w:rPr>
          <w:i/>
          <w:lang w:val="en-US"/>
        </w:rPr>
        <w:t>Media Education Across Europe.</w:t>
      </w:r>
      <w:r>
        <w:rPr>
          <w:lang w:val="en-US"/>
        </w:rPr>
        <w:t xml:space="preserve"> London – New York: Routledge, 217 p.</w:t>
      </w:r>
    </w:p>
    <w:p>
      <w:pPr>
        <w:pStyle w:val="List"/>
        <w:widowControl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ilbert, L., Fedorov, A. (2004). A Model for Media Education Research in Russia and the US.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ducational Media International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ol. 41, N 2, pp.157-162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Golden, J. (2001). </w:t>
      </w:r>
      <w:r>
        <w:rPr>
          <w:i/>
          <w:lang w:val="en-US"/>
        </w:rPr>
        <w:t>Reading in the Dark. Using film as a Tool in the English Classroom.</w:t>
      </w:r>
      <w:r>
        <w:rPr>
          <w:lang w:val="en-US"/>
        </w:rPr>
        <w:t xml:space="preserve"> Urbana, Illinois: National council of Teachers of English, 175 p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  <w:t xml:space="preserve">Gonnet, J. (2001). </w:t>
      </w:r>
      <w:r>
        <w:rPr>
          <w:i/>
          <w:lang w:val="en-US"/>
        </w:rPr>
        <w:t>Education aux medias: Les controverses fecondes</w:t>
      </w:r>
      <w:r>
        <w:rPr>
          <w:lang w:val="en-US"/>
        </w:rPr>
        <w:t>. Paris: CNDP, Hachette, 144 p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  <w:t xml:space="preserve">Gonnet, J. (Dir.) (2001) </w:t>
      </w:r>
      <w:r>
        <w:rPr>
          <w:i/>
          <w:lang w:val="en-US"/>
        </w:rPr>
        <w:t>Education `a l’information: une appretissage fondamental.</w:t>
      </w:r>
      <w:r>
        <w:rPr>
          <w:lang w:val="en-US"/>
        </w:rPr>
        <w:t xml:space="preserve"> Paris:  CLEMI, 24 p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Goodman, S. (2003). </w:t>
      </w:r>
      <w:r>
        <w:rPr>
          <w:i/>
          <w:lang w:val="en-US"/>
        </w:rPr>
        <w:t>Teaching Youth Media</w:t>
      </w:r>
      <w:r>
        <w:rPr>
          <w:lang w:val="en-US"/>
        </w:rPr>
        <w:t>. New York and London: Teacher College Press, 129 p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Goodwyn, A. (1992). </w:t>
      </w:r>
      <w:r>
        <w:rPr>
          <w:i/>
          <w:lang w:val="en-US"/>
        </w:rPr>
        <w:t>English Teaching and Media Education</w:t>
      </w:r>
      <w:r>
        <w:rPr>
          <w:lang w:val="en-US"/>
        </w:rPr>
        <w:t>. Buckingham – Philadelphia: Open University Press, 128 p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Gripsrud, J. (1999). </w:t>
      </w:r>
      <w:r>
        <w:rPr>
          <w:i/>
          <w:lang w:val="en-US"/>
        </w:rPr>
        <w:t>Understanding Media Culture.</w:t>
      </w:r>
      <w:r>
        <w:rPr>
          <w:lang w:val="en-US"/>
        </w:rPr>
        <w:t xml:space="preserve"> London – New York: Arnold &amp; Oxford University Press Inc., 330 p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Hart, A. (1991). </w:t>
      </w:r>
      <w:r>
        <w:rPr>
          <w:i/>
          <w:lang w:val="en-US"/>
        </w:rPr>
        <w:t>Understanding Media: a Practical Guide.</w:t>
      </w:r>
      <w:r>
        <w:rPr>
          <w:lang w:val="en-US"/>
        </w:rPr>
        <w:t xml:space="preserve"> London: Routledge, 268 p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Hart, A. (Ed.) (1998). </w:t>
      </w:r>
      <w:r>
        <w:rPr>
          <w:i/>
          <w:lang w:val="en-US"/>
        </w:rPr>
        <w:t>Teaching the Media. International Perspectives.</w:t>
      </w:r>
      <w:r>
        <w:rPr>
          <w:lang w:val="en-US"/>
        </w:rPr>
        <w:t xml:space="preserve"> Mahwah, New Jersey – London: Lawrence Erlbaum Assoc. Publishers, 208 p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Houk, A. and Bogart, C. (1974). </w:t>
      </w:r>
      <w:r>
        <w:rPr>
          <w:i/>
          <w:lang w:val="en-US"/>
        </w:rPr>
        <w:t>Media Literacy: Thinking About.</w:t>
      </w:r>
      <w:r>
        <w:rPr>
          <w:lang w:val="en-US"/>
        </w:rPr>
        <w:t xml:space="preserve"> Pflaum/Standard, 116 p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Johnson, L.L. (2001). </w:t>
      </w:r>
      <w:r>
        <w:rPr>
          <w:i/>
          <w:lang w:val="en-US"/>
        </w:rPr>
        <w:t>Media Education and Change.</w:t>
      </w:r>
      <w:r>
        <w:rPr>
          <w:lang w:val="en-US"/>
        </w:rPr>
        <w:t xml:space="preserve"> New York – Washington: Peter Lang Publishing, 182 p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Krucsay, S. (Ed.) (1999). </w:t>
      </w:r>
      <w:r>
        <w:rPr>
          <w:i/>
          <w:lang w:val="en-US"/>
        </w:rPr>
        <w:t>Educating for the Media and the Digital Age.</w:t>
      </w:r>
      <w:r>
        <w:rPr>
          <w:lang w:val="en-US"/>
        </w:rPr>
        <w:t xml:space="preserve"> Vienna: Austrian Federal Ministry of Education and UNESCO, 1999, 276 p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Kubey, R. (Ed.) (1997). </w:t>
      </w:r>
      <w:r>
        <w:rPr>
          <w:i/>
          <w:lang w:val="en-US"/>
        </w:rPr>
        <w:t>Media Literacy in the Information Age.</w:t>
      </w:r>
      <w:r>
        <w:rPr>
          <w:lang w:val="en-US"/>
        </w:rPr>
        <w:t xml:space="preserve"> New Brunswick (U.S.A.) and London (U.K.), 484 p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Limburg, V.E. (1988). </w:t>
      </w:r>
      <w:r>
        <w:rPr>
          <w:i/>
          <w:lang w:val="en-US"/>
        </w:rPr>
        <w:t>Mass Media Literacy.</w:t>
      </w:r>
      <w:r>
        <w:rPr>
          <w:lang w:val="en-US"/>
        </w:rPr>
        <w:t xml:space="preserve"> Dubuque, Iowa: Kendall/Hunt Publishing Company, 486 p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Lloyd-Kolkin, D. and Tyner, K. (1991). </w:t>
      </w:r>
      <w:r>
        <w:rPr>
          <w:i/>
          <w:lang w:val="en-US"/>
        </w:rPr>
        <w:t>Media &amp; You.</w:t>
      </w:r>
      <w:r>
        <w:rPr>
          <w:lang w:val="en-US"/>
        </w:rPr>
        <w:t xml:space="preserve"> Englewood Cliffs, NJ: Educational Technology Publications, 171 p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Lusted, D. (ed.) (1991). </w:t>
      </w:r>
      <w:r>
        <w:rPr>
          <w:i/>
          <w:lang w:val="en-US"/>
        </w:rPr>
        <w:t>The Media Studies Book.</w:t>
      </w:r>
      <w:r>
        <w:rPr>
          <w:lang w:val="en-US"/>
        </w:rPr>
        <w:t xml:space="preserve"> London – New York: Routledge, 234 p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Marris, P. and Thornham, S. (Eds.) (2000). </w:t>
      </w:r>
      <w:r>
        <w:rPr>
          <w:i/>
          <w:lang w:val="en-US"/>
        </w:rPr>
        <w:t>Media Studies. A Reader.</w:t>
      </w:r>
      <w:r>
        <w:rPr>
          <w:lang w:val="en-US"/>
        </w:rPr>
        <w:t xml:space="preserve"> New York: New York University Press, 869 p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  <w:t xml:space="preserve">Martineau, M. (Ed.) (1988). </w:t>
      </w:r>
      <w:r>
        <w:rPr>
          <w:i/>
          <w:lang w:val="en-US"/>
        </w:rPr>
        <w:t>L’enseignement du cinema et de l’audiovisuel</w:t>
      </w:r>
      <w:r>
        <w:rPr>
          <w:lang w:val="en-US"/>
        </w:rPr>
        <w:t xml:space="preserve">. Paris: CinemAction, 299 p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  <w:t xml:space="preserve">Martineau, M. (Ed.) (1991). </w:t>
      </w:r>
      <w:r>
        <w:rPr>
          <w:i/>
          <w:lang w:val="en-US"/>
        </w:rPr>
        <w:t>L’enseignement du cinema et de l’audiovisuel dans l’Europe des douze</w:t>
      </w:r>
      <w:r>
        <w:rPr>
          <w:lang w:val="en-US"/>
        </w:rPr>
        <w:t>. Paris: CinemAction, 433 p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Massey, K.B. (1999). </w:t>
      </w:r>
      <w:r>
        <w:rPr>
          <w:i/>
          <w:lang w:val="en-US"/>
        </w:rPr>
        <w:t>Readings in Mass Communication. Media Literacy and Culture.</w:t>
      </w:r>
      <w:r>
        <w:rPr>
          <w:lang w:val="en-US"/>
        </w:rPr>
        <w:t xml:space="preserve"> Mountain View, CA – London – Toronto: Mayfield Publishing Company, 295 p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  <w:t xml:space="preserve">Masterman, L. &amp; Mariet, F. (1994). </w:t>
      </w:r>
      <w:r>
        <w:rPr>
          <w:i/>
          <w:lang w:val="en-US"/>
        </w:rPr>
        <w:t>L’Education aux medias dans l’Europe des annees 90</w:t>
      </w:r>
      <w:r>
        <w:rPr>
          <w:lang w:val="en-US"/>
        </w:rPr>
        <w:t>. Strasbourg: Conseil de l’Europe, 180 p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Masterman, L. (1985). </w:t>
      </w:r>
      <w:r>
        <w:rPr>
          <w:i/>
          <w:lang w:val="en-US"/>
        </w:rPr>
        <w:t>Teaching the Media</w:t>
      </w:r>
      <w:r>
        <w:rPr>
          <w:lang w:val="en-US"/>
        </w:rPr>
        <w:t>. London: Comedia Publishing Group, 341 p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McLaren, P., Hammer, R., Sholle, D., Reilly, S. (1995). </w:t>
      </w:r>
      <w:r>
        <w:rPr>
          <w:i/>
          <w:lang w:val="en-US"/>
        </w:rPr>
        <w:t>Rethinking Media Literacy. A Critical Pedagogy of Representation.</w:t>
      </w:r>
      <w:r>
        <w:rPr>
          <w:lang w:val="en-US"/>
        </w:rPr>
        <w:t xml:space="preserve"> New York: Peter Lang, 259 p.</w:t>
      </w:r>
    </w:p>
    <w:p>
      <w:pPr>
        <w:pStyle w:val="Normal"/>
        <w:jc w:val="both"/>
        <w:rPr/>
      </w:pPr>
      <w:r>
        <w:rPr>
          <w:lang w:val="fr-FR"/>
        </w:rPr>
        <w:t xml:space="preserve">McLuhan, M, Hutchon, K. And McLuhan, E. (1977). </w:t>
      </w:r>
      <w:r>
        <w:rPr>
          <w:i/>
          <w:lang w:val="fr-FR"/>
        </w:rPr>
        <w:t>City as Classroom: Understanding Language and Media.</w:t>
      </w:r>
      <w:r>
        <w:rPr>
          <w:lang w:val="fr-FR"/>
        </w:rPr>
        <w:t xml:space="preserve"> Richmond Hill, Ontario: Irwin Publishing.</w:t>
      </w:r>
    </w:p>
    <w:p>
      <w:pPr>
        <w:pStyle w:val="Normal"/>
        <w:jc w:val="both"/>
        <w:rPr/>
      </w:pPr>
      <w:r>
        <w:rPr>
          <w:lang w:val="fr-FR"/>
        </w:rPr>
        <w:t>McLuhan, M. (1964).</w:t>
      </w:r>
      <w:r>
        <w:rPr>
          <w:i/>
          <w:lang w:val="fr-FR"/>
        </w:rPr>
        <w:t>Understanding Media.</w:t>
      </w:r>
      <w:r>
        <w:rPr>
          <w:lang w:val="fr-FR"/>
        </w:rPr>
        <w:t xml:space="preserve"> New York : McCraw-Hill.</w:t>
      </w:r>
    </w:p>
    <w:p>
      <w:pPr>
        <w:pStyle w:val="Normal"/>
        <w:ind w:right="-1" w:hanging="0"/>
        <w:jc w:val="both"/>
        <w:rPr/>
      </w:pPr>
      <w:r>
        <w:rPr>
          <w:i/>
          <w:lang w:val="en-US"/>
        </w:rPr>
        <w:t>Media Studies in Education</w:t>
      </w:r>
      <w:r>
        <w:rPr>
          <w:lang w:val="en-US"/>
        </w:rPr>
        <w:t xml:space="preserve"> (1977). Paris: UNESCO, 94 p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Phillips, P. (2000). </w:t>
      </w:r>
      <w:r>
        <w:rPr>
          <w:i/>
          <w:lang w:val="en-US"/>
        </w:rPr>
        <w:t>Understanding Film Texts.</w:t>
      </w:r>
      <w:r>
        <w:rPr>
          <w:lang w:val="en-US"/>
        </w:rPr>
        <w:t xml:space="preserve"> London: British Film Institute Publishing, 158 p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Potter, W.J. (2001). </w:t>
      </w:r>
      <w:r>
        <w:rPr>
          <w:i/>
          <w:lang w:val="en-US"/>
        </w:rPr>
        <w:t>Media Literacy.</w:t>
      </w:r>
      <w:r>
        <w:rPr>
          <w:lang w:val="en-US"/>
        </w:rPr>
        <w:t xml:space="preserve"> Thousand Oaks – London: Sage Publication, 423 p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Pungente, J.J. and O’Malley, M. (1999). </w:t>
      </w:r>
      <w:r>
        <w:rPr>
          <w:i/>
          <w:lang w:val="en-US"/>
        </w:rPr>
        <w:t>More Than Meets the Eye: Watching Television Watching</w:t>
      </w:r>
      <w:r>
        <w:rPr>
          <w:lang w:val="en-US"/>
        </w:rPr>
        <w:t xml:space="preserve"> Us. Toronto: McClelland &amp; Stewart Inc., 255 p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  <w:t>Quin, R. and McMahon, B. (1999). Theory and Practice of Media Education. In</w:t>
      </w:r>
      <w:r>
        <w:rPr>
          <w:i/>
          <w:lang w:val="en-US"/>
        </w:rPr>
        <w:t>:  Educating for the Media and the Digital Age.</w:t>
      </w:r>
      <w:r>
        <w:rPr>
          <w:lang w:val="en-US"/>
        </w:rPr>
        <w:t xml:space="preserve"> Vienna: Federal Ministry of Education, UNESCO, pp.31-35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Rosen, E.Y., Quesada, A.P., Summers, S.L. (1998). </w:t>
      </w:r>
      <w:r>
        <w:rPr>
          <w:i/>
          <w:lang w:val="en-US"/>
        </w:rPr>
        <w:t>Changing the World Through Media Education</w:t>
      </w:r>
      <w:r>
        <w:rPr>
          <w:lang w:val="en-US"/>
        </w:rPr>
        <w:t>. Golden, Colorado: Fulerum Publishing, 194 p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Semali, L.M. (2000). </w:t>
      </w:r>
      <w:r>
        <w:rPr>
          <w:i/>
          <w:lang w:val="en-US"/>
        </w:rPr>
        <w:t>Literacy in Multimedia America</w:t>
      </w:r>
      <w:r>
        <w:rPr>
          <w:lang w:val="en-US"/>
        </w:rPr>
        <w:t>. New York – London: Falmer Press, 243 p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Semali, L.M., Watts Pailliotet, A. (Eds.) (1999). </w:t>
      </w:r>
      <w:r>
        <w:rPr>
          <w:i/>
          <w:lang w:val="en-US"/>
        </w:rPr>
        <w:t>Intermediality. The Teachers’ Handbook of Critical Media  Literacy.</w:t>
      </w:r>
      <w:r>
        <w:rPr>
          <w:lang w:val="en-US"/>
        </w:rPr>
        <w:t xml:space="preserve"> Boulder, Colorado: Westview Press, 238 p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Sholle, D. and Denski, S. (1994). </w:t>
      </w:r>
      <w:r>
        <w:rPr>
          <w:i/>
          <w:lang w:val="en-US"/>
        </w:rPr>
        <w:t>Media Education and the (Re)Production of Culture</w:t>
      </w:r>
      <w:r>
        <w:rPr>
          <w:lang w:val="en-US"/>
        </w:rPr>
        <w:t>. Westport, Connecticut &amp; London: Bergin &amp; Garvey, 185 p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Silverblatt, A and Enright Eliceiri, E.M. (1997). </w:t>
      </w:r>
      <w:r>
        <w:rPr>
          <w:i/>
          <w:lang w:val="en-US"/>
        </w:rPr>
        <w:t>Dictionary of Media Literacy</w:t>
      </w:r>
      <w:r>
        <w:rPr>
          <w:lang w:val="en-US"/>
        </w:rPr>
        <w:t>. Westport, Connecticut – London: Greenwood Press, 234 p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Silverblatt, A. (2001). </w:t>
      </w:r>
      <w:r>
        <w:rPr>
          <w:i/>
          <w:lang w:val="en-US"/>
        </w:rPr>
        <w:t>Media Literacy.</w:t>
      </w:r>
      <w:r>
        <w:rPr>
          <w:lang w:val="en-US"/>
        </w:rPr>
        <w:t xml:space="preserve"> Westport, Connecticut – London: Prager, 449 p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Silverblatt, A., Ferry, J., Finan, B. (1999). </w:t>
      </w:r>
      <w:r>
        <w:rPr>
          <w:i/>
          <w:lang w:val="en-US"/>
        </w:rPr>
        <w:t>Approaches to Media Literacy</w:t>
      </w:r>
      <w:r>
        <w:rPr>
          <w:lang w:val="en-US"/>
        </w:rPr>
        <w:t>. Armonk, New York – London: M.E.Sharpe, 281 p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Stevenson, N. (2002). </w:t>
      </w:r>
      <w:r>
        <w:rPr>
          <w:i/>
          <w:lang w:val="en-US"/>
        </w:rPr>
        <w:t>Understanding Media Cultures.</w:t>
      </w:r>
      <w:r>
        <w:rPr>
          <w:lang w:val="en-US"/>
        </w:rPr>
        <w:t xml:space="preserve"> Social Theory and Mass Communication. London - Thousand Oaks – New Delhi: Sage Publications, 255 p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Taylor, L. and Willis, A. (1999). </w:t>
      </w:r>
      <w:r>
        <w:rPr>
          <w:i/>
          <w:lang w:val="en-US"/>
        </w:rPr>
        <w:t>Media Studies.</w:t>
      </w:r>
      <w:r>
        <w:rPr>
          <w:lang w:val="en-US"/>
        </w:rPr>
        <w:t xml:space="preserve"> Oxford: Blackwell Publishers, 262 p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Tyner, K. (1998). </w:t>
      </w:r>
      <w:r>
        <w:rPr>
          <w:i/>
          <w:lang w:val="en-US"/>
        </w:rPr>
        <w:t>Literacy in a Digital World.</w:t>
      </w:r>
      <w:r>
        <w:rPr>
          <w:lang w:val="en-US"/>
        </w:rPr>
        <w:t xml:space="preserve"> Mahwah, NJ – London: Lawrence Erlbaum Associates, Publishers, 291 p.</w:t>
      </w:r>
    </w:p>
    <w:p>
      <w:pPr>
        <w:pStyle w:val="Normal"/>
        <w:jc w:val="both"/>
        <w:rPr/>
      </w:pPr>
      <w:r>
        <w:rPr>
          <w:lang w:val="en-US"/>
        </w:rPr>
        <w:t xml:space="preserve">Worsnop, C. (1996). </w:t>
      </w:r>
      <w:r>
        <w:rPr>
          <w:i/>
          <w:lang w:val="en-US"/>
        </w:rPr>
        <w:t>Assessing Media Work.</w:t>
      </w:r>
      <w:r>
        <w:rPr>
          <w:lang w:val="en-US"/>
        </w:rPr>
        <w:t xml:space="preserve"> Mississauga: Wright Communication.</w:t>
      </w:r>
    </w:p>
    <w:p>
      <w:pPr>
        <w:pStyle w:val="Normal"/>
        <w:jc w:val="both"/>
        <w:rPr/>
      </w:pPr>
      <w:r>
        <w:rPr>
          <w:lang w:val="en-US"/>
        </w:rPr>
        <w:t xml:space="preserve">Worsnop, C. (1999).  </w:t>
      </w:r>
      <w:r>
        <w:rPr>
          <w:i/>
          <w:lang w:val="en-US"/>
        </w:rPr>
        <w:t>Screening Images: Ideas for Media Education.</w:t>
      </w:r>
      <w:r>
        <w:rPr>
          <w:lang w:val="en-US"/>
        </w:rPr>
        <w:t xml:space="preserve"> Mississauga: Wright Communication.</w:t>
      </w:r>
    </w:p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rFonts w:ascii="Courier New" w:hAnsi="Courier New" w:cs="Courier Ne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rFonts w:ascii="Courier New" w:hAnsi="Courier New" w:cs="Courier New"/>
      <w:b/>
      <w:kern w:val="2"/>
      <w:sz w:val="7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44:00Z</dcterms:created>
  <dc:creator>fed</dc:creator>
  <dc:description/>
  <cp:keywords/>
  <dc:language>en-US</dc:language>
  <cp:lastModifiedBy>fed</cp:lastModifiedBy>
  <dcterms:modified xsi:type="dcterms:W3CDTF">2008-04-18T05:41:00Z</dcterms:modified>
  <cp:revision>7</cp:revision>
  <dc:subject/>
  <dc:title>Программа учебного спецкурса для вузов</dc:title>
</cp:coreProperties>
</file>