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>Программа учебного курса*  для вуз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Технология медиаобразования в школе и вузе» 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right="-365" w:hanging="0"/>
        <w:jc w:val="center"/>
        <w:rPr/>
      </w:pPr>
      <w:r>
        <w:rPr/>
        <w:t>Автор программы (в редакции 2008 года) -  д.п.н., профессор А.В.Федоров</w:t>
      </w:r>
    </w:p>
    <w:p>
      <w:pPr>
        <w:pStyle w:val="Normal"/>
        <w:ind w:left="-720"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* модернизирована при поддержке гранта аналитической ведомственной целевой программы «Развитие научного потенциала высшей школы» (2006-2008) Министерства образования и науки Российской Федерации. Проект РНП.21.3.491 - «Развитие критического мышления и медиакомпетентности студентов педагогического вуза в рамках специализации «Медиаобразование». Научный руководитель проекта – доктор педагогических наук, профессор А.В.Федоров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720" w:right="-365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теории и практики российского и зарубежного медиаобразования показывает, что в большинстве случаев медиаобразовательные концепции подчинены центральной роли школьника, студента, что видится нам прогрессивной тенденцией, отвечающей принципам равенства, свободы, соразвития в психологических отношениях между педагогом и учащимися. В мировой медиапедагогике в целом преобладают воспитательные, обучающие и креативные подходы к использованию возможностей медиа. В обобщенном виде главные этапы реализации большинства  медиаобразовательных подходов выглядят следующим образ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наний об истории, структуре, языке и теории  медиа (образовательная составляюща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сприятия медиатекстов, «чтения» их языка, активизация воображения, зрительной памяти, развитие различных видов мышления (в том числе – критического, логического, творческого, образного, интуитивного), умений для понимания идей (нравственных, философских проблем и пр.), образов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креативных практических умений на материале меди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спорно, каждый из данных этапов можно воплощать в жизнь автономно, однако в данном случае медиаобразование будет, скорее всего, однобоким. Так в одном случае на первый план выйдет информация, в другом случае -  критическое мышление, а в третьем – практические ум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медиапедагоги разных стран активно используют различные способы учебной деятельности: «дескриптивный» (пересказ медиатекста, перечисление действующих лиц и событий); «личностный» (описание отношений, эмоций, воспоминаний, которые вызывает медиатекст); «аналитический» (анализ структуры медиатекста, языковых особенностей, точек зрения); «классификационный» (определение места произведения в историческом контексте); «объяснительный» (формирование суждений о медиатексте в целом или о его части); оценочный (заключение о достоинствах медиатекста на основе личностных, нравственных или формальных критерие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учащиеся должны не только получить удовольствие от общения с медиакультурой, но и уметь интерпретировать медиатекст (анализировать цели автора/агентства, устно и письменно обсуждать характеры персонажей/действующих лиц и развитие сюжета), связать его со своим опытом и опытом других (поставить себя на место персонажа, оценивать факт и мнение, выявить причину и следствие, мотивы, результаты поступков, реальность действия и т.д.), реагировать на произведение (написать рецензию, минисценарий  и т.д.), понимать культурное наследие (видеть личную, историческую, национальную, всемирную перспективу и т.д.), приобретать знания (знакомиться с основными видами и жанрами медиакультуры, определить развитие какой-либо темы в различных жанрах, в различные исторические  эпохи, изучать основные направления стилей, приемов, творчество выдающихся мастеров),  владеть критериями и методами оценки медиатекста и т.д. Формирование данных умений, бесспорно, способствует пониманию аудиторией места медиакультуры в обществе, так как она связана с социальными, политическими, экономическими, религиозными и интеллектуальными аспектами жизни людей;  развитию эстетического сознания (восприятия, вкуса и пр.), творческой индивидуальности учащегося (студен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го учебного курса определяется настоятельной необходимостью изучения студентами (будущими педагогами) технологии медиаобразования в школе и вузе как эффективного средства развития  творческой, самостоятельно и критически мыслящей личности  в условиях интенсивного увеличения  информационного поток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Объект</w:t>
      </w:r>
      <w:r>
        <w:rPr>
          <w:sz w:val="28"/>
          <w:szCs w:val="28"/>
        </w:rPr>
        <w:t xml:space="preserve"> учебного курса – процесс медиаобразования в школе и вуз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учебного курса – основные технологии медиаобразования в школе и вуз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учебного курса: анализ технологий медиаобразования с точки зрения их использования в процессе обучения студенческой ауд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учебного кур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нализ основных моделей медиа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классификации показателей профессиональных знаний и умений, необходимых педагогам для медиаобразова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технологии проведения «литературно-имитационных» медиаобразовательных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технологии проведения «театрализованно-ситуативных» медиаобразовательных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технологии проведения «изобразительно-имитационных» медиаобразовательных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технологии проведения интегрированных медиаобразовательных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технологии организации дискуссионных медиаклуб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технологии организации медиатек и медиацен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основных технологических принципов  медиаобразования в зарубежных стран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Методологическая основа:</w:t>
      </w:r>
      <w:r>
        <w:rPr>
          <w:sz w:val="28"/>
          <w:szCs w:val="28"/>
        </w:rPr>
        <w:t xml:space="preserve"> курс опирается на философскую концепцию М.Бахтина-В.Библера о диалоге культур, которая становится ключом к выявлению содержания изучаемого процесса медиаобразовательных технолог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анализ научной литературы по медиаобразованию, педагогике, искусствоведению, культурологии, сравнительный анализ медиаобразовательных технологий в разных странах, использование игровых и творческих форм проведения практических занятий. Оценка производится с помощью специальных показателей студенческих зн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Место учебного курса в учебном плане вуза:</w:t>
      </w:r>
      <w:r>
        <w:rPr>
          <w:sz w:val="28"/>
          <w:szCs w:val="28"/>
        </w:rPr>
        <w:t xml:space="preserve"> курс связан со многими учебными дисциплинами, включая такие предметы, как «Педагогика», «История образования», «Психология»,  «Культурология», «Философия», «Эстетика», «Информатика», 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зучения данного учебного курса студентам необходимо четко представлять себ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лючевые понятия курса («медиаобразование», «медиаграмотность», «медиапедагогика», «медиавосприятие», 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новные модели медиа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лассификации показателей профессиональных знаний и умений, необходимых педагогам для медиаобразова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характерные особенности конкретных технологий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Практическая значимость:</w:t>
      </w:r>
      <w:r>
        <w:rPr>
          <w:sz w:val="28"/>
          <w:szCs w:val="28"/>
        </w:rPr>
        <w:t xml:space="preserve"> в результате занятий студенты должны не только обладать запасом  знаний по теории медиа и медиаобразования, но и уметь использовать эти знания в педагогической практике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учебного курса «Технология медиаобразования в школе и вуз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976"/>
        <w:gridCol w:w="97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 (час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(час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ые модели медиа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 показателей профессиональных знаний и умений, необходимых педагогам для медиаобразовательной деятель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едиаобразовательных технолог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и проведения «литературно-имитационных» медиаобразовательных занят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проведения «театрализованно-ситуативных» медиаобразовательных занят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проведения «изобразительно-имитационных» медиаобразовательных занят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проведения интегрированных медиаобразовательных занят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проведения медиаобразовательных занятий, рассчитанных на развитие способностей аудитории к восприятию и анализу медиатекстов. Технология организации дискуссионных медиаклуб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организации медиатек и медиацентр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технологические принципы  медиаобразования в зарубежных стран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22 час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Итоговая форма отчетности – экзамен (в двух семестрах)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программы  учебного кур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Технологии медиаобразования в школе и вузе»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1. Примерные модели медиаобразова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модели медиаобразования: образовательно-информационные (изучение теории и  истории, языка медиакультуры и т.д.); воспитательно-этические  (рассмотрение моральных, философских проблем на материале медиа; к примеру, проблем расизма, дискриминации, толерантности, политкорректности, глобализации и т.д.); практико-утилитарные (изучение различной медиатехники с целью последующих фото/видеосъемок, создания интернетных сайтов и т.д.); эстетические (ориентированные прежде всего на развитие художественного вкуса и анализ лучших произведений медиакультуры); развивающего обучения (культурологические, социокультурные, развития «критической автономии»: развитие творческой личности в плане коммуникативности, восприятия, воображения, зрительной памяти, интерпретации, анализа, самостоятельного, критического мышления,  к примеру, по отношению к негативным явлениям в сфере медиа и т.д.); протекционистские («инъекционные», защищающие от вредных влияний медиакультуры); идеологические (изучение идеологических, политических проблем на материале медиа) и д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2. Классификация показателей профессиональных знаний и умений, необходимых педагогам для медиаобразовательной деятель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фессиональных знаний и умений, необходимых педагогам для медиаобразовательной деятельности: «понятийный» («ориентационный) уровень информированности, теоретико-педагогических знаний в области медиаобразования;   «контактный» уровень систематичности медиаобразовательной деятельности в процессе учебных занятий разных типов; «мотивационный» уровень мотивации медиаобразовательной деятельности;  «операционный» уровень методических умений в области медиаобразования (например, умения дать установку на медиавосприятие, объяснить причины, условия и характер возникновения явления, умения развивать восприятие учащихся, выбирать оптимальные методы, средства и формы проведения занятий, исследовательские умения и т.д.); уровень педагогического артистизма (общая педагогическая культура, внешний облик, самопрезентация, самоконтроль, наличие обратной связи с аудиторией и т.д.); «креативный» уровень  творческого начала в  медиаобразовательной деятельности (то есть проявление гибкости, мобильности, ассоциативности, оригинальности, антистереотипности мышления, развитости воображения, фантазии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3. Основы медиаобразовательных технолог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медиаобразования. Программы медиаобразования школьников и студентов. Лектории, утренники и вечера, посвященные медиакультуре. Фотовыставки и стенгазеты. Факультативы и кружки по медиакультуре. Дискуссионные медиаклубы. Любительские медиастудии. Репродуктивные, эвристические, игровые, проблемные медиаобразовательные занятия. Развитие полноценного  восприятия учащихся на материале медиакультуры (модель, методические приемы и т.д.), критерии  развития аудитории в области медиакультуры. Модульность медиаобразователь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медиаобразование в системе обязательных дисциплин: использование медиа в процессе преподавания литературы, музыки, изобразительного искусства, истории, географии, биологии и други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школьного факультатива по основам медиакультуры. Общая модель (констатация уровней медиавосприятия; развитие умений критического анализа медиатекстов; формирование творческих умений на материале произведений медиакультуры), программа и  методические принципы ведения факультатива по основам медиа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медиаобразования (лекции, беседы, письменные работы - рецензия, сочинение; творческие работы - написание репортажа, статьи, интервью, минисценария, «экранизации», рассказа от имени героя фильма, телепередачи; раскадровка, составление коллажей, афиш, киновидеосъемка и т.д.;  эвристические, игровые занятия - викторины, конкурсы и т.д.; диспуты, конференции по различным темам, связанным с медиакультурой; экскурсии, встречи с деятелями медиакультуры и т.д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 медиаобразовательных знаний и умений в процессе   педагогической практики студентов в школах, гимназиях, лицеях, учреждениях дополнительного образования (центрах эстетического воспитания, клубах по месту жительства), интернатах, детских домах, летних оздоровительных центрах: основные методические принципы и формы работы. Проведение текущих и зачетных занятий со школьниками (факультативы, кружки, тематические утренники и вечера, викторины, игры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4. Технологии проведения «литературно-имитационных» медиаобразовательных занят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и проведения «литературно-имитационных» творческих занятий [например, написание различного рода журналистских материалов (статья, рецензия, очерк, интервью, портрет и т.д.), разработка заявки на оригинальный сценарий (сценарный план) произведения медиакультуры любого вида и жанра; сценарная разработка - «экранизация» эпизода известного литературного произведения; сценарная разработка эпизода из собственной заявки на оригинальный сценарий; написание оригинального минисценария произведения медиакультуры (например, рассчитанного на 3-5 минут экранного действия,  осуществимого в практике учебной видеосъемки); написание «режиссерского сценария» по литературному минисценарию (или сценарной разработке эпизода) и др.]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5. Технология проведения «театрализованно-ситуативных» медиаобразовательных занят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и последующего создания учащимися различных аудиовизуальных медиатекстов (короткометражных фильмов, радио/телепередач,  компьютерной анимации и т.д.) по заранее написанным планам и минисценариям. Технология ролевой (деловой) «театрализованно-ситуативной» игры: распределение между учащимися ролей «журналистов», «режиссеров», «операторов», «дизайнеров», «актеров» минисценариев и сценарных эпизодов, ведущих и участников «телепередач» и пр.; репетиционный период и практическое создание медиатекста. Сравнение и обсуждение полученных у «команд»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6. Технология проведения «изобразительно-имитационных» медиаобразовательных занят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полнения «изобразительно-имитационных» творческих заданий (развивающих воображение,  фантазию, ассоциативное мышление, невербальное  восприятие) с использованием игровых, ролевых возможностей педагогического процесса. Обоснование логики выполнения такого рода заданий (соответствующей логике этапов создания и выпуска в свет реальных произведений медиакультуры: после работы над «заявками», «сценариями» и практического воплощения своих медиапроектов аудитория подходит к фазе, когда готовые медиатексты надо рекламировать, «продавать» на «рынке»,  «прокатывать» и т.д.). Типы творческих «изобразительно-имитационных» заданий: создание рекламных афиш собственного медиатекста (вариант: афиши к профессиональным медиатекстам) с помощью фотоколлажа с дорисовками, либо основанных на оригинальных собственных рисунках; создание рисунков и коллажей на тему российских и зарубежных произведений медиакультуры; создание рисованных «комиксов» по мотивам тех или иных медиатекстов, рассчитанных на определенную возрастную аудитор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7. Технология проведения интегрированных медиаобразовательных зан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организации и проведения медиаобразовательных занятий, интегрированных в дисциплины обязательного цикла (таких как история, литература, география, биология, экология, музыка, мировая художественная культура и т.д.). Цели и задачи такого рода занятий. Возможности использования ролевых игр, эвристических и проблемных под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8. Технология проведения медиаобразовательных занятий, рассчитанных на развитие способностей аудитории к восприятию и анализу медиатекстов. Технология организации дискуссионных медиаклуб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рганизации и проведения творческих занятий по восстановлению в памяти учащихся динамики пространственно-временных, аудиовизуальных образов кульминационных эпизодов произведений медиакультуры в процессе коллективного обсуждения. Практическое усвоение  понятий, связанных с медиавосприятием («установка на медиавосприятие», «процесс  медиавосприятия», «условие медиавосприятия», «сопереживание», «сотворчество», «уровни  медиавосприятия», «типология медиавосприятия», «система эмоциональных перепадов», «феномен массового успеха», «функции медиакультуры» и т.д.) с помощью серии творческих зад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исание основных признаков лучшей (худшей) установки на  восприятие конкретного произведения медиа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исание лучших (худших) объективных (обстановка во время просмотра и т.д.) и субъективных (настроение, индивидуальные психофизиологические данные и т.д.) условий восприятия медиатекс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рассказа от имени главного героя или второстепенного персонажа медиатекста: с сохранением особенностей его характера, лексики и т.п. («идентификация», «сопереживание», «сотворчество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енесение персонажа медиатекста в измененную ситуацию (с переменой названия, жанра, времени, места действия медиатекста, его композиции: завязки, кульминации, развязки, эпилога и т.д.; возраста, пола, национальности персонажа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рассказа от имени одного из неодушевленных предметов, фигурирующих в медиатексте, с изменением ракурса повествования в парадоксальную, фантастико-эксцентрическую стор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бор прозаических, поэтических, театральных, живописных, музыкальных произведений, ассоциирующихся с тем или иным произведением медиакультуры, обоснование своего выбор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монологов (воображаемых «писем» в редакции газет и журналов, на телевидение, в министерство культуры и т.п.) представителей аудитории с различными возрастными, социальными, профессиональными,  образовательными и иными данными, находящихся на разных уровнях медиавосприятия («первичная идентификация», «вторичная идентификация», «комплексная идентификация», учет ориентации на развлекательную, рекреативную, компенсаторную и другие функции медиакультуры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з сущности механизма «эмоционального маятника» [чередования эпизодов, вызывающих положительные (радостные, веселые) и отрицательные (шоковые, грустные) эмоции у аудитории, то есть опора на психофизиологическую сторону восприятия] на примере конкретного медиатекста массовой (популярной)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причин успеха медиатекстов у массовой аудитории (опора на миф, фольклор, зрелищность жанра, систему «эмоциональных перепадов», наличие развлекательной, рекреационной, компенсаторной и других функций, счастливый конец, авторская интуиция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прогноза успеха у аудитории тех или медиатекстов текущего кино/телерепертуара  по рекламным аннотациям  (роликам) и 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Технология организации и проведения творческих занятий, направленный на развитие умения критического анализа медиатекстов (выявление и рассмотрение содержания эпизодов медиатекстов, с максимальной яркостью воплощающих характерные закономерности произведения в целом; анализ логики мышления авторов медиатекста: в развитии конфликтов, характеров, идей,  аудиовизуального, пространственно-временного ряда, монтажа и т.д.;  определение авторской концепции и обоснование личного отношения каждого учащегося к той или иной позиции создателей медиатекста). Игровые технологии, направленные на развитие аналитических умений аудитории по отношению к медиатекс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и проведения занятий медиаклуба. Дискуссионный медиаклуб, его задачи и функции. Роль ведущего медиаклуба. Возможности организации медиаклубов в школах и вузах, при кинотеатрах, домах культуры, в учреждениях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9. Технология организации медиатек и медиацент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учебных медиатек и медиацентров. Интеграция медиаобразования, интернет-образования и дистанционного обучения. Цели, задачи, возможности школьной и вузовской медиатеки. Использование CD-ROM, DVD, Video CD, интернетных сайтов и каталогов в медиатеке и медиацентре. Обучение целенаправленному поиску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10. Основные технологические принципы  медиаобразования в зарубежных страна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тельные технологии во Франции (Ж.Гонне, Э.Бевор, И.Бреда, Ж.Жакино, Р. Ла Бордери и др.), Британии (К.Бэзэлгэт, Д.Букингэм, Дж.Баукер,  Э.Харт, Л.Мастерман, Я.Уолл и др.), Германии (Б.Бахмайер, Х.Нейзито, С.Ауфенангер и др.), Канаде (К.Ворсноп, Б.Дункан, Дж.Пандженте, Ж.Пьетт, А.Карон и др.), Австралии (П.Гринэвей, Р.Куин, Б.Мак-Махон и др.), США (Дж.Гербнер, Д.Консидайн, Р.Кьюби, К.Тайнер, Р.Хоббс и др.). Основные технологические аспекты: 1)аспект доступа к медиа (включая терминологию); 2)аспект анализа медиатекстов; 3)аспект оценки медиатекстов (критическая оценка медиатекстов в историческом, социальном и культурном контексте, включая понимание отношений между аудиторией, медиатекстом и окружающей действительностью); 4)аспект медиапродукции (использование учащимися знаний о различных видах медиа для решения тех или иных проблем, общения и создания собственных медиатекстов) и д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ткое описание практических занятий учебного курса «Технологии медиаобразования в школе и вузе»  (ключевые темы)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Технология овладения студентами креативными умениями на материале медиакультуры с помощью эвристической, игровой методики и технически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имитационные творческие задания: заявка на оригинальный сценарий медиатекста (фильма, телепередачи, клипа и т.д.); сценарная разработка - «экранизация» эпизода известного литературного произведения; сценарная разработка эпизода из собственной заявки на сценарий медиатекста; оригинальный минисценарий, рассчитанный на 3-5 минут экранного действия и осуществимый в практике студенческой видеосъемки; «режиссерский сценарий» - по написанному минисценарию или сценарной разработке эпиз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о-ситуативные творческие задания: ролевая игра «на съемочной площадке»: 1)режиссура - общее руководство согласно режиссерскому сценарию, выбор «актеров», «телеведущих», определение актерских, операторских, оформительских, звуко-музыкальных, светоцветовых решений, учет жанрово-стилистических особенностей произведения и т.д.; 2)операторская реализация системы планов, ракурсов, мизансцен, движений видеокамеры, глубины кадра, и т.д.; 3)осветительские, звукооператорские, декоративно-художественные, актерские, монтажные и иные задачи, анимация. Ролевая игра «дубляжно-тонировочный период»: а)сравнение различных вариантов переозвучивания эпизода - форсирование и микширование шумов, громкости речи, музыки, тембров, интонации и пр.; б)осуществление разных трактовок «дубляжа» незнакомого аудитории  видеофрагмента (лишенного звуковой фонограммы или на иностранном языке); в) освоение разнообразных звуковых, шумовых спецэффектов (имитация звуков, звуконаложение и пр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имитационные творческие задания: создание рекламных афиш (к своим заявкам или к медиатекстам профессионалов) с помощью коллажей с дорисовками; рисунки и коллажи на темы произведений медиакультуры; рисованные комиксы по мотивам популярных медиатек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«Редакция газеты», «Издательский центр», «Интернетный портал», «Рекламное агентство», «Теленовости», «Репортаж» и др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ехнология развития восприятия  медиатекстов в процессе медиа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на восстановление в памяти динамики пространственно-временных, аудиовизуальных образов кульминационных эпизодов медиатекстов в процессе коллективного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имитационные творческие задания: описание основных признаков лучшей (худшей) установки на  восприятие конкретного медиатекста; описание лучших (худших) объективных (обстановка во время контакта и т.д.) и субъективных (настроение, индивидуальные психофизиологические данные и т.д.) условий  восприятия  медиатекста; составление рассказа от имени героя медиатекста, сохранение особенностей его характера, лексики и т. п. (идентификация, сопереживание, сотворчество); постановка персонажа медиатекста в измененную ситуацию (с переменой названия, жанра, времени, места действия медиатекста, его композиции: завязки, кульминации, развязки, эпилога и т.д.; возраста, пола, национальности  персонажа и пр.); составление рассказа от имени одного из неодушевленных предметов, фигурирующих в медиатексте; подбор прозаических, поэтических, театральных, живописных, музыкальных произведений, ассоциирующиеся с тем или иным медиатекстом, обоснование своего выбора; составление монологов (письма в редакции газет и журналов, на телевидение и киностудии и т.д.) от имени представителей аудитории с различными возрастными,  социальными, профессиональными, образовательными и иными данными, находящихся на разных уровнях медиавосприятия («первичная идентификация», «вторичная идентификация», «комплексная идентификация», учет ориентации на развлекательную, рекреативную, компенсаторную и другие функции медиакультуры); раскрытие (на примере конкретного медиатекста массовой (популярной) культуры)  сущности механизма «эмоционального маятника» [чередование эпизодов, вызывающих положительные (радостные) и отрицательные (шоковые) эмоции у публики]; обоснование причин успеха у аудитории самых популярных медиатекстов (книг, фильмов, компьютерных игр, телепередач и т.д.) последних лет  (опора на миф, фольклор, зрелищность жанра, систему «эмоциональных перепадов», наличие развлекательной, рекреационной, компенсаторной и других функций медиакультуры, счастливый конец, авторская интуиция и т.д.); составление прогноза массового успеха медиатекстов по рекламным аннотациям (рекламные издания, телереклама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-ситуативные творческие задания: ролевая игра «установка на медиавосприятие» («учитель» и «ученики», «ведущий киноклуба» и «аудитория» и т.д.); театрализованный этюд на тему объективных и субъективных условий восприятия  медиатекстов, разных уровней  восприятия и т.д.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ехнология развития умений критического анализа   медиатекстов в  процессе медиа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 рассмотрение содержания эпизодов медиатекстов, с максимальной яркостью воплощающих закономерности произведения 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нализ логики авторского мышления: в развитии конфликтов, характеров, идей, пространственно-временного и аудиовизуального ряда, монтажа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авторской концепции и обоснование личного отношения к той или иной позиции создателей медиатекста.  В том числе - эвристический подход: истинные и ложные трактовки логики авторского мышления на материале конкретного эпизода медиатекста; верные и неверные варианты авторской концепци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имитационные творческие задания: аннотации и сценарии рекламных роликов (или антиреклама); варианты улучшения художественного качества тех или иных медиатек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-ситуативные творческие задания: ролевая игра на тему пресс-конференции с «авторами» медиатекста; ролевая игра на тему  интервью с «зарубежными авторами медиатекста»; ролевая игра на тему «международной встречи медиакритиков»; «юридическая» ролевая игра, включающая «расследование» преступлений отрицательного героя  медиатекста, «суд» над авторами медиатекста (гонение со стороны бюрократов, цензуры и пр.); театрализованный этюд на тему рекламной компании в масс-медиа (в  прессе, на радио и ТВ, в интернетном сайте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коллективные обсуждения и рецензирование медиатекстов (книг, статей, радиопередач, фильмов, телепередач, клипов, компьютерных игр, интернетных сайтов и т.д.): сопоставление и обсуждение рецензий, статей, книг, написанных профессионалами-медиакритиками; подготовка рефератов, посвященных проблемам медиакультуры; устные коллективные обсуждения медиатекстов; письменное рецензирование медиатекстов.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ехнология  планирования и проведения медиаобразовательных уроков и других форм занятий с учащими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имитационные творческие задания: план-конспект урока, беседы со школьниками на материале медиакультуры; конспект вступительного слова перед коллективным просмотром медиатекста в школьной аудитории; сценарии викторин, конкурсов для школьников (на материале медиакультуры); обоснование планов курсовых и дипломных работ по проблемам медиа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-ситуативные творческие задания: ролевые игры «Урок», «Беседа со школьниками» на материале медиакультуры; театрализованные этюды на темы занятий медиаклубов для различных типов аудитории, утренников и вечеров на материале медиа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исок литературы к учебному курсу 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Технология  медиаобразования в школе и вузе»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нографии, учебные пособия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Баженова Л.М.</w:t>
      </w:r>
      <w:r>
        <w:rPr>
          <w:color w:val="000000"/>
          <w:sz w:val="25"/>
          <w:szCs w:val="25"/>
        </w:rPr>
        <w:t xml:space="preserve"> Медиаобразование школьника (1-4 классы). М.: Изд-во Ин-та художественного образования Российской Академии образования, 2004. 55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акулев Г.П.</w:t>
      </w:r>
      <w:r>
        <w:rPr>
          <w:sz w:val="25"/>
          <w:szCs w:val="25"/>
        </w:rPr>
        <w:t xml:space="preserve"> Конвергенция медиа и журналистики. М., 2002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акулев Г.П.</w:t>
      </w:r>
      <w:r>
        <w:rPr>
          <w:sz w:val="25"/>
          <w:szCs w:val="25"/>
        </w:rPr>
        <w:t xml:space="preserve"> Массовая коммуникация. Западные теории и концепции. М.: Аспект-пресс, 2005. 176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акулев Г.П.</w:t>
      </w:r>
      <w:r>
        <w:rPr>
          <w:sz w:val="25"/>
          <w:szCs w:val="25"/>
        </w:rPr>
        <w:t xml:space="preserve"> Основные концепции массовой коммуникации. М., 2002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аранов О.А.</w:t>
      </w:r>
      <w:r>
        <w:rPr>
          <w:sz w:val="25"/>
          <w:szCs w:val="25"/>
        </w:rPr>
        <w:t xml:space="preserve"> Медиаобразование в школе и вузе. Тверь: Изд-во Тверского гос. ун-та, 2002. 87 с.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color w:val="000000"/>
          <w:sz w:val="25"/>
          <w:szCs w:val="25"/>
        </w:rPr>
        <w:t>Баранов О.А.</w:t>
      </w:r>
      <w:r>
        <w:rPr>
          <w:b/>
          <w:color w:val="000000"/>
          <w:sz w:val="25"/>
          <w:szCs w:val="25"/>
        </w:rPr>
        <w:t xml:space="preserve"> Тверская школа кинообразования: к 50-летию. Таганрог: Центр развития личности, 2008. 214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аранов О.А., Пензин С.Н.</w:t>
      </w:r>
      <w:r>
        <w:rPr>
          <w:sz w:val="25"/>
          <w:szCs w:val="25"/>
        </w:rPr>
        <w:t xml:space="preserve"> Фильм в воспитательной работе с учащейся молодежью. Тверь: Изд-во Твер. гос. ун-та, 2005. 188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ерезин В.М.</w:t>
      </w:r>
      <w:r>
        <w:rPr>
          <w:sz w:val="25"/>
          <w:szCs w:val="25"/>
        </w:rPr>
        <w:t xml:space="preserve"> Массовая коммуникация: сущность, каналы, действия.  М.: Изд-во РИП-Холдинг, 2004. 174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еспалова А.Г., Корнилов Е.А., Короченский А.П., Лучинский Ю.В., Станько А.И.</w:t>
      </w:r>
      <w:r>
        <w:rPr>
          <w:sz w:val="25"/>
          <w:szCs w:val="25"/>
        </w:rPr>
        <w:t xml:space="preserve"> История мировой журналистики. Ростов: Изд-во Международ. ин-та журналистики и филологии, 2000.  То же: Ростов: Март, 2003. 432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ондаренко Е.А.</w:t>
      </w:r>
      <w:r>
        <w:rPr>
          <w:sz w:val="25"/>
          <w:szCs w:val="25"/>
        </w:rPr>
        <w:t xml:space="preserve"> Творческая реабилитация средствами медиакультуры», Омск, 2001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ондаренко Е.А.</w:t>
      </w:r>
      <w:r>
        <w:rPr>
          <w:sz w:val="25"/>
          <w:szCs w:val="25"/>
        </w:rPr>
        <w:t xml:space="preserve"> Теория и методика социально-творческой реабилитации средствами аудиовизуальной культуры. Омск: Изд-во Сибир. филиала Рос. ин-та культурологии, 2000. 91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jc w:val="both"/>
        <w:rPr/>
      </w:pPr>
      <w:r>
        <w:rPr>
          <w:b/>
          <w:sz w:val="25"/>
          <w:szCs w:val="25"/>
        </w:rPr>
        <w:t>Брайант Дж., Томпсон, С.</w:t>
      </w:r>
      <w:r>
        <w:rPr>
          <w:sz w:val="25"/>
          <w:szCs w:val="25"/>
        </w:rPr>
        <w:t xml:space="preserve"> Основы воздействия СМИ. М.: Вильямс, 2004. 432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Буданцев Ю.П.</w:t>
      </w:r>
      <w:r>
        <w:rPr>
          <w:sz w:val="25"/>
          <w:szCs w:val="25"/>
        </w:rPr>
        <w:t xml:space="preserve"> Парадигма массовой коммуникации. М., 2001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Василенко Л.А., Рыбакова И.Н</w:t>
      </w:r>
      <w:r>
        <w:rPr>
          <w:sz w:val="25"/>
          <w:szCs w:val="25"/>
        </w:rPr>
        <w:t>. Информационная культура в системе государственного управления. М.: РАГС, 2004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Вершинская О.Н.</w:t>
      </w:r>
      <w:r>
        <w:rPr>
          <w:sz w:val="25"/>
          <w:szCs w:val="25"/>
        </w:rPr>
        <w:t xml:space="preserve"> Информационно-коммуникационные технологии. М.: Наука, 2007. 203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Возчиков В.А.</w:t>
      </w:r>
      <w:r>
        <w:rPr>
          <w:sz w:val="25"/>
          <w:szCs w:val="25"/>
        </w:rPr>
        <w:t xml:space="preserve"> Медиаобразование в педагогическом вузе. Методические рекомендации. Бийск: НИЦ БиГПИ, 2000. 25 с.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sz w:val="25"/>
          <w:szCs w:val="25"/>
        </w:rPr>
        <w:t>Возчиков В.А</w:t>
      </w:r>
      <w:r>
        <w:rPr>
          <w:b/>
          <w:sz w:val="25"/>
          <w:szCs w:val="25"/>
        </w:rPr>
        <w:t>. Медиасфера философии образования. Бийск: Изд-во Бийск. педаг. гос. ун-та, 2007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Возчиков В.А.</w:t>
      </w:r>
      <w:r>
        <w:rPr>
          <w:sz w:val="25"/>
          <w:szCs w:val="25"/>
        </w:rPr>
        <w:t xml:space="preserve"> Педагогика журналистики в аспекте развития коммуникативных умений. Бийск: НИЦ БиГПИ, 2000. 16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Возчиков В.А., Колтаков К.Г.</w:t>
      </w:r>
      <w:r>
        <w:rPr>
          <w:sz w:val="25"/>
          <w:szCs w:val="25"/>
        </w:rPr>
        <w:t xml:space="preserve"> Образование в информационном обществе: некоторые проблемы содержания и организации. Бийск: НИЦ БиГПИ, 2001. 113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Гайдарева И.Н.</w:t>
      </w:r>
      <w:r>
        <w:rPr>
          <w:sz w:val="25"/>
          <w:szCs w:val="25"/>
        </w:rPr>
        <w:t xml:space="preserve"> Социокультурная среда как фактор формирования информационной культуры личности.  Майкоп: Аякс, 2002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Голдякин Н.А.</w:t>
      </w:r>
      <w:r>
        <w:rPr>
          <w:sz w:val="25"/>
          <w:szCs w:val="25"/>
        </w:rPr>
        <w:t xml:space="preserve"> История отечественного и зарубежного телевидения. М.: Аспект-пресс, 2004. 141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Грачев Г.В.</w:t>
      </w:r>
      <w:r>
        <w:rPr>
          <w:sz w:val="25"/>
          <w:szCs w:val="25"/>
        </w:rPr>
        <w:t xml:space="preserve"> Личность и общество: информационно-психологическая безопасность и психологическая защита. М.: ПЕРСЭ, 2003. 304 с.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sz w:val="25"/>
          <w:szCs w:val="25"/>
        </w:rPr>
        <w:t>Гура В.В.</w:t>
      </w:r>
      <w:r>
        <w:rPr>
          <w:b/>
          <w:sz w:val="25"/>
          <w:szCs w:val="25"/>
        </w:rPr>
        <w:t xml:space="preserve"> Теоретические основы педагогического проектирования личностно-ориентированных электронных образовательных ресурсов и сред. Ростов: Изд-во Южного федерального ун-та, 2007. 32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 xml:space="preserve">Гура В.В. </w:t>
      </w:r>
      <w:r>
        <w:rPr>
          <w:sz w:val="25"/>
          <w:szCs w:val="25"/>
        </w:rPr>
        <w:t>Теория и практика педагогического проектирования электронных образовательных ресурсов. Таганрог: Изд-во Кучма, 2006. 74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Данильчук Е.В.</w:t>
      </w:r>
      <w:r>
        <w:rPr>
          <w:sz w:val="25"/>
          <w:szCs w:val="25"/>
        </w:rPr>
        <w:t xml:space="preserve"> Теоретико-методологические основы формирования информационной культуры будущего педагога. Ростов: Изд-во Ростов. гос. пед. ун-та, 2002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Досуг. Творчество. Медиакультура: духовно-экологические аспекты и технологии/Отв. ред. </w:t>
      </w:r>
      <w:r>
        <w:rPr>
          <w:b/>
          <w:sz w:val="25"/>
          <w:szCs w:val="25"/>
        </w:rPr>
        <w:t>Н.Ф.Хилько.</w:t>
      </w:r>
      <w:r>
        <w:rPr>
          <w:sz w:val="25"/>
          <w:szCs w:val="25"/>
        </w:rPr>
        <w:t xml:space="preserve"> Омск: изд-во Сибир. филиала Российского института культурологии, 2005. 149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 xml:space="preserve">Духанин В.Н. </w:t>
      </w:r>
      <w:r>
        <w:rPr>
          <w:sz w:val="25"/>
          <w:szCs w:val="25"/>
        </w:rPr>
        <w:t>Православие и мир кино. М.: Drakkar, 2005. 190 c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Журин А.А.</w:t>
      </w:r>
      <w:r>
        <w:rPr>
          <w:sz w:val="25"/>
          <w:szCs w:val="25"/>
        </w:rPr>
        <w:t xml:space="preserve"> Медиаобразование школьников на уроках химии. М.: Изд-во Ин-та содержания и методов обучения Российской Академии образования, 2004. 184 с.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b/>
          <w:sz w:val="25"/>
          <w:szCs w:val="25"/>
        </w:rPr>
        <w:t>Журналистика и медиаобразование – 2007. В 2-х т./Ред.</w:t>
      </w:r>
      <w:r>
        <w:rPr>
          <w:sz w:val="25"/>
          <w:szCs w:val="25"/>
        </w:rPr>
        <w:t xml:space="preserve"> А.П.Короченский,</w:t>
      </w:r>
      <w:r>
        <w:rPr>
          <w:b/>
          <w:sz w:val="25"/>
          <w:szCs w:val="25"/>
        </w:rPr>
        <w:t xml:space="preserve"> М.Ю.Казак. Белгород: Изд-во Белгород. гос ун-та, 2007. 300 с. + 140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Журналистика и медиаобразование в XXI веке/Под ред. </w:t>
      </w:r>
      <w:r>
        <w:rPr>
          <w:b/>
          <w:sz w:val="25"/>
          <w:szCs w:val="25"/>
        </w:rPr>
        <w:t>А.П.Короченского.</w:t>
      </w:r>
      <w:r>
        <w:rPr>
          <w:sz w:val="25"/>
          <w:szCs w:val="25"/>
        </w:rPr>
        <w:t xml:space="preserve"> Белгород: изд-во Белгород. гос. ун-та, 2006. 368 с.</w:t>
      </w:r>
    </w:p>
    <w:p>
      <w:pPr>
        <w:pStyle w:val="Normal"/>
        <w:ind w:left="-720" w:right="-365" w:hanging="0"/>
        <w:jc w:val="both"/>
        <w:rPr/>
      </w:pPr>
      <w:r>
        <w:rPr>
          <w:b/>
          <w:color w:val="000000"/>
          <w:sz w:val="25"/>
          <w:szCs w:val="25"/>
        </w:rPr>
        <w:t>Засурский Я.Н., Вартанова Е.Л., Засурский И.И. и др.</w:t>
      </w:r>
      <w:r>
        <w:rPr>
          <w:color w:val="000000"/>
          <w:sz w:val="25"/>
          <w:szCs w:val="25"/>
        </w:rPr>
        <w:t xml:space="preserve"> Средства массовой информации постсоветской России. М., 2002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Змановская Н.В.</w:t>
      </w:r>
      <w:r>
        <w:rPr>
          <w:sz w:val="25"/>
          <w:szCs w:val="25"/>
        </w:rPr>
        <w:t xml:space="preserve"> Практикум по формированию медиа-коммуникативной образованности учителя. Иркутск: ИПКПРО, 2002. 53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Змановская Н.В.</w:t>
      </w:r>
      <w:r>
        <w:rPr>
          <w:sz w:val="25"/>
          <w:szCs w:val="25"/>
        </w:rPr>
        <w:t xml:space="preserve"> Программа формирования медиаобразованности учителя. Иркутск: ИПКПРО, 2003. 65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Интернет в гуманитарном образовании/ Под. ред. </w:t>
      </w:r>
      <w:r>
        <w:rPr>
          <w:b/>
          <w:sz w:val="25"/>
          <w:szCs w:val="25"/>
        </w:rPr>
        <w:t>Е.С.Полат.</w:t>
      </w:r>
      <w:r>
        <w:rPr>
          <w:sz w:val="25"/>
          <w:szCs w:val="25"/>
        </w:rPr>
        <w:t xml:space="preserve"> М.: ВЛАДОС, 2001. 272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История отечественного кино. Учебник для вузов/Отв. ред. </w:t>
      </w:r>
      <w:r>
        <w:rPr>
          <w:b/>
          <w:sz w:val="25"/>
          <w:szCs w:val="25"/>
        </w:rPr>
        <w:t>Л.М.Будяк.</w:t>
      </w:r>
      <w:r>
        <w:rPr>
          <w:sz w:val="25"/>
          <w:szCs w:val="25"/>
        </w:rPr>
        <w:t xml:space="preserve"> М.: Прогресс-Традиция, 2005. 528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Каптерев А.И.</w:t>
      </w:r>
      <w:r>
        <w:rPr>
          <w:sz w:val="25"/>
          <w:szCs w:val="25"/>
        </w:rPr>
        <w:t xml:space="preserve"> Мультимедиа как социокультурный феномен. М.: Профиздат, 2002.</w:t>
      </w:r>
    </w:p>
    <w:p>
      <w:pPr>
        <w:pStyle w:val="2"/>
        <w:spacing w:lineRule="auto" w:line="240" w:before="0" w:after="0"/>
        <w:ind w:left="-720" w:hanging="0"/>
        <w:jc w:val="both"/>
        <w:rPr>
          <w:b/>
          <w:b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Кашкин В.Б.</w:t>
      </w:r>
      <w:r>
        <w:rPr>
          <w:rStyle w:val="StrongEmphasis"/>
          <w:sz w:val="25"/>
          <w:szCs w:val="25"/>
        </w:rPr>
        <w:t xml:space="preserve"> Основы теории коммуникации: краткий курс. Минск: Харвест; М.: АСТ, 2007. 256 с.</w:t>
      </w:r>
    </w:p>
    <w:p>
      <w:pPr>
        <w:pStyle w:val="Normal"/>
        <w:ind w:left="-720" w:hanging="0"/>
        <w:jc w:val="both"/>
        <w:rPr/>
      </w:pPr>
      <w:r>
        <w:rPr>
          <w:b/>
          <w:bCs/>
          <w:color w:val="000000"/>
          <w:sz w:val="25"/>
          <w:szCs w:val="25"/>
        </w:rPr>
        <w:t>Кириллова Н.Б.</w:t>
      </w:r>
      <w:r>
        <w:rPr>
          <w:bCs/>
          <w:color w:val="000000"/>
          <w:sz w:val="25"/>
          <w:szCs w:val="25"/>
        </w:rPr>
        <w:t xml:space="preserve"> История отечественного и зарубежного киноискусства.</w:t>
      </w:r>
      <w:r>
        <w:rPr>
          <w:color w:val="000000"/>
          <w:sz w:val="25"/>
          <w:szCs w:val="25"/>
        </w:rPr>
        <w:t xml:space="preserve"> Метод. рекомендации к программе учебного курса. Екатеринбург: Изд-во Урал. гос. ун-та, 2007. 58 с. 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Кириллова Н.Б.</w:t>
      </w:r>
      <w:r>
        <w:rPr>
          <w:sz w:val="25"/>
          <w:szCs w:val="25"/>
        </w:rPr>
        <w:t xml:space="preserve"> Медиакультура: от модерна к постмодерну. М.: Академический проект, 2005. 448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jc w:val="both"/>
        <w:rPr/>
      </w:pPr>
      <w:r>
        <w:rPr>
          <w:b/>
          <w:sz w:val="25"/>
          <w:szCs w:val="25"/>
        </w:rPr>
        <w:t>Кириллова Н.Б.</w:t>
      </w:r>
      <w:r>
        <w:rPr>
          <w:sz w:val="25"/>
          <w:szCs w:val="25"/>
        </w:rPr>
        <w:t xml:space="preserve"> Медиасреда российской модернизации. М.: Академический проект, 2005. 400 с.</w:t>
      </w:r>
    </w:p>
    <w:p>
      <w:pPr>
        <w:pStyle w:val="Normal"/>
        <w:ind w:left="-720" w:hanging="0"/>
        <w:jc w:val="both"/>
        <w:rPr/>
      </w:pPr>
      <w:r>
        <w:rPr>
          <w:b/>
          <w:bCs/>
          <w:color w:val="000000"/>
          <w:sz w:val="25"/>
          <w:szCs w:val="25"/>
        </w:rPr>
        <w:t>Кириллова Н.Б.</w:t>
      </w:r>
      <w:r>
        <w:rPr>
          <w:bCs/>
          <w:color w:val="000000"/>
          <w:sz w:val="25"/>
          <w:szCs w:val="25"/>
        </w:rPr>
        <w:t xml:space="preserve"> Основы медиакультуры.</w:t>
      </w:r>
      <w:r>
        <w:rPr>
          <w:color w:val="000000"/>
          <w:sz w:val="25"/>
          <w:szCs w:val="25"/>
        </w:rPr>
        <w:t xml:space="preserve"> Программа спецкурса для вузов. Екатеринбург: Изд-во Урал. гос. ун-та, 2007. 27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Ковшарова Т.В.</w:t>
      </w:r>
      <w:r>
        <w:rPr>
          <w:sz w:val="25"/>
          <w:szCs w:val="25"/>
        </w:rPr>
        <w:t xml:space="preserve"> Экология и мультимедиа (авторская программа курса). Иркутск: Изд-во Иркутск. обл. ин-та пов. квалиф. раб. образования, 2005. 46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Корконосенко С.Г.</w:t>
      </w:r>
      <w:r>
        <w:rPr>
          <w:sz w:val="25"/>
          <w:szCs w:val="25"/>
        </w:rPr>
        <w:t xml:space="preserve"> Основы творческой деятельности журналиста. СПб, 2000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Корконосенко С.Г.</w:t>
      </w:r>
      <w:r>
        <w:rPr>
          <w:sz w:val="25"/>
          <w:szCs w:val="25"/>
        </w:rPr>
        <w:t xml:space="preserve"> Преподаем журналистику. Профессиональное и массовое медиаобразование. СПб.: Изд-во Михайлова, 2004. 240 с.</w:t>
      </w:r>
    </w:p>
    <w:p>
      <w:pPr>
        <w:pStyle w:val="BodyText3"/>
        <w:ind w:left="-720" w:right="-365" w:hanging="0"/>
        <w:jc w:val="both"/>
        <w:rPr/>
      </w:pPr>
      <w:r>
        <w:rPr>
          <w:b/>
          <w:sz w:val="25"/>
          <w:szCs w:val="25"/>
        </w:rPr>
        <w:t>Короченский А.П.</w:t>
      </w:r>
      <w:r>
        <w:rPr>
          <w:sz w:val="25"/>
          <w:szCs w:val="25"/>
        </w:rPr>
        <w:t xml:space="preserve"> «Пятая власть»? Медиакритика в теории и практике журналистики. Ростов: Изд-во Ростов. гос. ун-та, 2003. 284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Короченский А.П.</w:t>
      </w:r>
      <w:r>
        <w:rPr>
          <w:sz w:val="25"/>
          <w:szCs w:val="25"/>
        </w:rPr>
        <w:t xml:space="preserve"> «Пятая власть»? Феномен медиакритики в контексте информационного рынка. Ростов: Международный ин-т журналистики и филологии, 2002. 272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Критическое мышление и новые виды грамотности/Сост.</w:t>
      </w:r>
      <w:r>
        <w:rPr>
          <w:b/>
          <w:sz w:val="25"/>
          <w:szCs w:val="25"/>
        </w:rPr>
        <w:t>О.Варшавер.</w:t>
      </w:r>
      <w:r>
        <w:rPr>
          <w:sz w:val="25"/>
          <w:szCs w:val="25"/>
        </w:rPr>
        <w:t xml:space="preserve"> М.: Изд-во ЦГЛ, 2005. 8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Кушниренко А.Г.</w:t>
      </w:r>
      <w:r>
        <w:rPr>
          <w:sz w:val="25"/>
          <w:szCs w:val="25"/>
        </w:rPr>
        <w:t xml:space="preserve"> Информационная культура. Кодирование информации.  Информационные модели. Учебник для общеобразовательных учреждений. М.:  Дрофа, 2003.</w:t>
      </w:r>
    </w:p>
    <w:p>
      <w:pPr>
        <w:pStyle w:val="TextBody"/>
        <w:spacing w:before="0" w:after="0"/>
        <w:ind w:left="-720" w:right="-36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Леготина Н.А. </w:t>
      </w:r>
      <w:r>
        <w:rPr>
          <w:sz w:val="25"/>
          <w:szCs w:val="25"/>
        </w:rPr>
        <w:t>Медиаобразование школьников: Метод. реком. к изучению спецкурса. Курган, Курганский гос. университет, 2003. 18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Луман Н.</w:t>
      </w:r>
      <w:r>
        <w:rPr>
          <w:sz w:val="25"/>
          <w:szCs w:val="25"/>
        </w:rPr>
        <w:t xml:space="preserve"> Медиа коммуникации. М.: Логос, 2005. 28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Макаров М.М</w:t>
      </w:r>
      <w:r>
        <w:rPr>
          <w:sz w:val="25"/>
          <w:szCs w:val="25"/>
        </w:rPr>
        <w:t>. Массовая коммуникация в современном мире. М., 2000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Маклюэн М.</w:t>
      </w:r>
      <w:r>
        <w:rPr>
          <w:sz w:val="25"/>
          <w:szCs w:val="25"/>
        </w:rPr>
        <w:t xml:space="preserve"> Понимание медиа. М.; Жуковский, 2003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b/>
          <w:sz w:val="25"/>
          <w:szCs w:val="25"/>
        </w:rPr>
        <w:t>Максимова, Г.П.</w:t>
      </w:r>
      <w:r>
        <w:rPr>
          <w:sz w:val="25"/>
          <w:szCs w:val="25"/>
        </w:rPr>
        <w:t xml:space="preserve"> Медиавоспитание в высшей профессиональной школе. Ростов: Изд-во Ростов. гос. педагог. ун-та, 2006. 180 с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b/>
          <w:sz w:val="25"/>
          <w:szCs w:val="25"/>
        </w:rPr>
        <w:t>Максимова, Г.П.</w:t>
      </w:r>
      <w:r>
        <w:rPr>
          <w:sz w:val="25"/>
          <w:szCs w:val="25"/>
        </w:rPr>
        <w:t xml:space="preserve"> Модернизация воспитания в высшей школе на основе интеграции педагогики и искусства в медиасреде. Ростов: Изд-во Ростов. гос. эконом. ун-та, 2007. 300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Медиаобразование сегодня: содержание и менеджмент/Отв. ред. </w:t>
      </w:r>
      <w:r>
        <w:rPr>
          <w:b/>
          <w:sz w:val="25"/>
          <w:szCs w:val="25"/>
        </w:rPr>
        <w:t>А.В.Федоров.</w:t>
      </w:r>
      <w:r>
        <w:rPr>
          <w:sz w:val="25"/>
          <w:szCs w:val="25"/>
        </w:rPr>
        <w:t xml:space="preserve"> М.: Изд-во Гос. ун-та управления, 2002. 8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Моль А.</w:t>
      </w:r>
      <w:r>
        <w:rPr>
          <w:sz w:val="25"/>
          <w:szCs w:val="25"/>
        </w:rPr>
        <w:t xml:space="preserve"> Социодинамика культуры. М.: КомКнига, 2005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Мурюкина Е.В.</w:t>
      </w:r>
      <w:r>
        <w:rPr>
          <w:sz w:val="25"/>
          <w:szCs w:val="25"/>
        </w:rPr>
        <w:t xml:space="preserve"> Медиаобразование старшеклассников на материале прессы. Таганрог: Изд-во Кучма, 2006. 200 c.</w:t>
      </w:r>
    </w:p>
    <w:p>
      <w:pPr>
        <w:pStyle w:val="Heading"/>
        <w:ind w:left="-720" w:right="-6" w:hanging="0"/>
        <w:jc w:val="both"/>
        <w:rPr/>
      </w:pPr>
      <w:r>
        <w:rPr>
          <w:sz w:val="25"/>
          <w:szCs w:val="25"/>
        </w:rPr>
        <w:t>Мурюкина Е.В., Челышева И.В</w:t>
      </w:r>
      <w:r>
        <w:rPr>
          <w:b w:val="false"/>
          <w:sz w:val="25"/>
          <w:szCs w:val="25"/>
        </w:rPr>
        <w:t>. Развитие  критического мышления студентов педагогического вуза в рамках специализации «Медиаобразование». Учебное пособие для вузов/Отв. ред. А.В.Федоров. Таганрог: Изд-во Кучма, 2007.  162  c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Назаров М.М.</w:t>
      </w:r>
      <w:r>
        <w:rPr>
          <w:sz w:val="25"/>
          <w:szCs w:val="25"/>
        </w:rPr>
        <w:t xml:space="preserve"> Массовая коммуникация в современном мире: Методология анализа и практика исследований. М., 2003.</w:t>
      </w:r>
    </w:p>
    <w:p>
      <w:pPr>
        <w:pStyle w:val="Heading"/>
        <w:ind w:left="-720" w:right="-6" w:hanging="0"/>
        <w:jc w:val="both"/>
        <w:rPr/>
      </w:pPr>
      <w:r>
        <w:rPr>
          <w:sz w:val="25"/>
          <w:szCs w:val="25"/>
        </w:rPr>
        <w:t>Новиков К.Ю.</w:t>
      </w:r>
      <w:r>
        <w:rPr>
          <w:b w:val="false"/>
          <w:sz w:val="25"/>
          <w:szCs w:val="25"/>
        </w:rPr>
        <w:t xml:space="preserve"> Психология массовой коммуникации. М.: Аспект-пресс, 2007.  123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Новикова А.А.</w:t>
      </w:r>
      <w:r>
        <w:rPr>
          <w:sz w:val="25"/>
          <w:szCs w:val="25"/>
        </w:rPr>
        <w:t xml:space="preserve"> Медиаобразование в России и Европе в контексте глобализации. Таганрог: Изд-во Кучма, 2004. 168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Новикова А.А.</w:t>
      </w:r>
      <w:r>
        <w:rPr>
          <w:sz w:val="25"/>
          <w:szCs w:val="25"/>
        </w:rPr>
        <w:t xml:space="preserve"> Медиаобразование на занятиях по английскому языку. Таганрог: Изд-во Кучма, 2004. 52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Новые аудиовизуальные технологии/Отв. ред. </w:t>
      </w:r>
      <w:r>
        <w:rPr>
          <w:b/>
          <w:sz w:val="25"/>
          <w:szCs w:val="25"/>
        </w:rPr>
        <w:t>К.Э.Разлогов.</w:t>
      </w:r>
      <w:r>
        <w:rPr>
          <w:sz w:val="25"/>
          <w:szCs w:val="25"/>
        </w:rPr>
        <w:t xml:space="preserve"> М.: Едиториал УРСС, 2005. 488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Образовательные технологии XXI века. ОТ’04/Ред. </w:t>
      </w:r>
      <w:r>
        <w:rPr>
          <w:b/>
          <w:sz w:val="25"/>
          <w:szCs w:val="25"/>
        </w:rPr>
        <w:t>С.И.Гудилина, К.М.Тихомирова, Д.Т.Рудакова.</w:t>
      </w:r>
      <w:r>
        <w:rPr>
          <w:sz w:val="25"/>
          <w:szCs w:val="25"/>
        </w:rPr>
        <w:t xml:space="preserve"> М.: Изд-во Ин-та содержания и методов обучения Российской Академии образования, 2004. 349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Образовательные технологии XXI века ОТ’05/Ред. </w:t>
      </w:r>
      <w:r>
        <w:rPr>
          <w:b/>
          <w:sz w:val="25"/>
          <w:szCs w:val="25"/>
        </w:rPr>
        <w:t>С.И.Гудилина, К.М.Тихомирова, Д.Т.Рудакова.</w:t>
      </w:r>
      <w:r>
        <w:rPr>
          <w:sz w:val="25"/>
          <w:szCs w:val="25"/>
        </w:rPr>
        <w:t xml:space="preserve"> М.: Изд-во Ин-та содержания и методов обучения Российской Академии образования, 2005. 388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Образовательные технологии XXI века ОТ’06/Ред. </w:t>
      </w:r>
      <w:r>
        <w:rPr>
          <w:b/>
          <w:sz w:val="25"/>
          <w:szCs w:val="25"/>
        </w:rPr>
        <w:t>С.И.Гудилина, К.М.Тихомирова, Д.Т.Рудакова.</w:t>
      </w:r>
      <w:r>
        <w:rPr>
          <w:sz w:val="25"/>
          <w:szCs w:val="25"/>
        </w:rPr>
        <w:t xml:space="preserve"> М.: Изд-во Ин-та содержания и методов обучения Российской Академии образования, 2006. 390 с. 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b/>
          <w:sz w:val="25"/>
          <w:szCs w:val="25"/>
        </w:rPr>
        <w:t xml:space="preserve">Образовательные технологии </w:t>
      </w:r>
      <w:r>
        <w:rPr>
          <w:b/>
          <w:sz w:val="25"/>
          <w:szCs w:val="25"/>
          <w:lang w:val="en-US"/>
        </w:rPr>
        <w:t>XXI</w:t>
      </w:r>
      <w:r>
        <w:rPr>
          <w:b/>
          <w:sz w:val="25"/>
          <w:szCs w:val="25"/>
        </w:rPr>
        <w:t xml:space="preserve"> века ОТ’07/Ред. </w:t>
      </w:r>
      <w:r>
        <w:rPr>
          <w:sz w:val="25"/>
          <w:szCs w:val="25"/>
        </w:rPr>
        <w:t xml:space="preserve">С.И.Гудилина, К.М.Тихомирова, Д.Т.Рудакова. </w:t>
      </w:r>
      <w:r>
        <w:rPr>
          <w:b/>
          <w:sz w:val="25"/>
          <w:szCs w:val="25"/>
        </w:rPr>
        <w:t>М.,  2007. 346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Оснащение школы техническими средствами в современных условиях/Ред. </w:t>
      </w:r>
      <w:r>
        <w:rPr>
          <w:b/>
          <w:sz w:val="25"/>
          <w:szCs w:val="25"/>
        </w:rPr>
        <w:t>Л.С.Зазнобина</w:t>
      </w:r>
      <w:r>
        <w:rPr>
          <w:sz w:val="25"/>
          <w:szCs w:val="25"/>
        </w:rPr>
        <w:t>. М.: Перспектива, 2000. 80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Основы информационной культуры: </w:t>
      </w:r>
      <w:r>
        <w:rPr>
          <w:rStyle w:val="Spelle"/>
          <w:sz w:val="25"/>
          <w:szCs w:val="25"/>
        </w:rPr>
        <w:t>учеб</w:t>
      </w:r>
      <w:r>
        <w:rPr>
          <w:rStyle w:val="Grame"/>
          <w:sz w:val="25"/>
          <w:szCs w:val="25"/>
        </w:rPr>
        <w:t>.-</w:t>
      </w:r>
      <w:r>
        <w:rPr>
          <w:rStyle w:val="Spelle"/>
          <w:sz w:val="25"/>
          <w:szCs w:val="25"/>
        </w:rPr>
        <w:t>метод</w:t>
      </w:r>
      <w:r>
        <w:rPr>
          <w:sz w:val="25"/>
          <w:szCs w:val="25"/>
        </w:rPr>
        <w:t xml:space="preserve">. пособие/Сост. </w:t>
      </w:r>
      <w:r>
        <w:rPr>
          <w:b/>
          <w:sz w:val="25"/>
          <w:szCs w:val="25"/>
        </w:rPr>
        <w:t>В.И.Золотарева</w:t>
      </w:r>
      <w:r>
        <w:rPr>
          <w:sz w:val="25"/>
          <w:szCs w:val="25"/>
        </w:rPr>
        <w:t xml:space="preserve"> и др. М.: </w:t>
      </w:r>
      <w:r>
        <w:rPr>
          <w:rStyle w:val="Spelle"/>
          <w:sz w:val="25"/>
          <w:szCs w:val="25"/>
        </w:rPr>
        <w:t>Моск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женер.-физ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-т</w:t>
      </w:r>
      <w:r>
        <w:rPr>
          <w:sz w:val="25"/>
          <w:szCs w:val="25"/>
        </w:rPr>
        <w:t>, 2005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Парсаданова Т.Н.</w:t>
      </w:r>
      <w:r>
        <w:rPr>
          <w:sz w:val="25"/>
          <w:szCs w:val="25"/>
        </w:rPr>
        <w:t xml:space="preserve"> Российское телевидение: История и современность. М.: Изд-во ВГИК,  2002. 35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jc w:val="both"/>
        <w:rPr/>
      </w:pPr>
      <w:r>
        <w:rPr>
          <w:b/>
          <w:sz w:val="25"/>
          <w:szCs w:val="25"/>
        </w:rPr>
        <w:t>Пензин С.Н.</w:t>
      </w:r>
      <w:r>
        <w:rPr>
          <w:sz w:val="25"/>
          <w:szCs w:val="25"/>
        </w:rPr>
        <w:t xml:space="preserve"> Американское кинопутешествие. Воронеж: Изд-во Киновидеоцентр им В.М.Шукшина, 2001. 84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Пензин С.Н.</w:t>
      </w:r>
      <w:r>
        <w:rPr>
          <w:sz w:val="25"/>
          <w:szCs w:val="25"/>
        </w:rPr>
        <w:t xml:space="preserve"> Анализ фильма. Учебно-методическое пособие для студентов. Воронеж: Изд-во Воронеж. гос. ун-та, 2005. 31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jc w:val="both"/>
        <w:rPr/>
      </w:pPr>
      <w:r>
        <w:rPr>
          <w:b/>
          <w:sz w:val="25"/>
          <w:szCs w:val="25"/>
        </w:rPr>
        <w:t>Пензин С.Н.</w:t>
      </w:r>
      <w:r>
        <w:rPr>
          <w:sz w:val="25"/>
          <w:szCs w:val="25"/>
        </w:rPr>
        <w:t xml:space="preserve"> Основы киноискусства. Методические указания для студентов естественных и гуманитарных факультетов. В 2-х ч. Воронеж: Изд-во Воронеж. гос. ун-та, 2001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jc w:val="both"/>
        <w:rPr/>
      </w:pPr>
      <w:r>
        <w:rPr>
          <w:b/>
          <w:sz w:val="25"/>
          <w:szCs w:val="25"/>
        </w:rPr>
        <w:t>Пензин</w:t>
      </w:r>
      <w:r>
        <w:rPr>
          <w:sz w:val="25"/>
          <w:szCs w:val="25"/>
        </w:rPr>
        <w:t xml:space="preserve"> Сталь Никанорович. Библиографическое пособие/Сост. В.М.Невежина. Ред. В.С.Листенгартен, С.В.Янц. Воронеж: Изд-во Воронеж. гос. ун-та,  2002. 87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Подготовка учителя основ информационной культуры в педагогическом колледже/Ред. </w:t>
      </w:r>
      <w:r>
        <w:rPr>
          <w:b/>
          <w:sz w:val="25"/>
          <w:szCs w:val="25"/>
        </w:rPr>
        <w:t>Н.И.Гендина.</w:t>
      </w:r>
      <w:r>
        <w:rPr>
          <w:sz w:val="25"/>
          <w:szCs w:val="25"/>
        </w:rPr>
        <w:t xml:space="preserve"> Кемерово: Кузбассвузиздат, 2002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Поличко Г.А.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Киноязык, объясненный студенту.</w:t>
      </w:r>
      <w:r>
        <w:rPr>
          <w:sz w:val="25"/>
          <w:szCs w:val="25"/>
        </w:rPr>
        <w:t xml:space="preserve"> М.: Русское слово, 2006. 201 с.</w:t>
      </w:r>
    </w:p>
    <w:p>
      <w:pPr>
        <w:pStyle w:val="TextBody"/>
        <w:spacing w:before="0" w:after="0"/>
        <w:ind w:left="-720" w:right="-365" w:hanging="0"/>
        <w:rPr/>
      </w:pPr>
      <w:r>
        <w:rPr>
          <w:b/>
          <w:sz w:val="25"/>
          <w:szCs w:val="25"/>
        </w:rPr>
        <w:t xml:space="preserve">Преподаем журналистику: взгляды и опыт (Медиаобразование: концепции и перспективы)/Ред.-сост. </w:t>
      </w:r>
      <w:r>
        <w:rPr>
          <w:sz w:val="25"/>
          <w:szCs w:val="25"/>
        </w:rPr>
        <w:t>С.Г.Корконосенко.</w:t>
      </w:r>
      <w:r>
        <w:rPr>
          <w:b/>
          <w:sz w:val="25"/>
          <w:szCs w:val="25"/>
        </w:rPr>
        <w:t xml:space="preserve"> СПб.: Изд-во  СПб. гос. ун-та, 2006. 152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Проблемы образования студентов гуманитарных вузов в свете развития современных информационных технологий/Отв. ред. </w:t>
      </w:r>
      <w:r>
        <w:rPr>
          <w:b/>
          <w:sz w:val="25"/>
          <w:szCs w:val="25"/>
        </w:rPr>
        <w:t>А.К.Юров.</w:t>
      </w:r>
      <w:r>
        <w:rPr>
          <w:sz w:val="25"/>
          <w:szCs w:val="25"/>
        </w:rPr>
        <w:t xml:space="preserve"> Таганрог: </w:t>
      </w:r>
      <w:r>
        <w:rPr>
          <w:color w:val="000000"/>
          <w:sz w:val="25"/>
          <w:szCs w:val="25"/>
        </w:rPr>
        <w:t>Изд-во Таганрог. гос. пед. ин-та, 2001.  98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Проблемы экранного творчества/Ред. </w:t>
      </w:r>
      <w:r>
        <w:rPr>
          <w:b/>
          <w:sz w:val="25"/>
          <w:szCs w:val="25"/>
        </w:rPr>
        <w:t>Н.Ф.Хилько.</w:t>
      </w:r>
      <w:r>
        <w:rPr>
          <w:sz w:val="25"/>
          <w:szCs w:val="25"/>
        </w:rPr>
        <w:t xml:space="preserve">  Омск: Сиб. Филиал Российского ин-та культурологии, 2005.  2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Рашкофф Д.</w:t>
      </w:r>
      <w:r>
        <w:rPr>
          <w:sz w:val="25"/>
          <w:szCs w:val="25"/>
        </w:rPr>
        <w:t xml:space="preserve"> Медиавирус. М. Ультра культура, 2003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Розин В.М.</w:t>
      </w:r>
      <w:r>
        <w:rPr>
          <w:sz w:val="25"/>
          <w:szCs w:val="25"/>
        </w:rPr>
        <w:t xml:space="preserve"> Визуальная культура и восприятие: Как человек видит и понимает мир. М.: Едиториал УРСС, 2004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Розина И.Н</w:t>
      </w:r>
      <w:r>
        <w:rPr>
          <w:sz w:val="25"/>
          <w:szCs w:val="25"/>
        </w:rPr>
        <w:t>. Педагогическая компьютерно-опосредованная коммуникация. М.: Логос, 2005.  46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Романовский И.И.</w:t>
      </w:r>
      <w:r>
        <w:rPr>
          <w:sz w:val="25"/>
          <w:szCs w:val="25"/>
        </w:rPr>
        <w:t xml:space="preserve"> Масс-медиа. Словарь терминов и понятий. М.: Изд-во Союза журналистов России, 2004. 480 с.</w:t>
      </w:r>
    </w:p>
    <w:p>
      <w:pPr>
        <w:pStyle w:val="2"/>
        <w:spacing w:lineRule="auto" w:line="240" w:before="0" w:after="0"/>
        <w:ind w:left="-720" w:right="-365" w:hanging="0"/>
        <w:jc w:val="both"/>
        <w:rPr/>
      </w:pPr>
      <w:r>
        <w:rPr>
          <w:sz w:val="25"/>
          <w:szCs w:val="25"/>
        </w:rPr>
        <w:t>Рыжих Н.П.</w:t>
      </w:r>
      <w:r>
        <w:rPr>
          <w:b/>
          <w:sz w:val="25"/>
          <w:szCs w:val="25"/>
        </w:rPr>
        <w:t xml:space="preserve"> Медиаобразование студентов педагогического вуза на материале англоязычных экранных искусств. Таганрог: Изд-во Кучма, 2007. 188 c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Сапунов Б.М.</w:t>
      </w:r>
      <w:r>
        <w:rPr>
          <w:sz w:val="25"/>
          <w:szCs w:val="25"/>
        </w:rPr>
        <w:t xml:space="preserve"> Культурология телевидения. Основы истории мировой и российской культуры. М., 2001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Система средств массовой информации России/Ред. </w:t>
      </w:r>
      <w:r>
        <w:rPr>
          <w:b/>
          <w:sz w:val="25"/>
          <w:szCs w:val="25"/>
        </w:rPr>
        <w:t>Я.Н.Засурский.</w:t>
      </w:r>
      <w:r>
        <w:rPr>
          <w:sz w:val="25"/>
          <w:szCs w:val="25"/>
        </w:rPr>
        <w:t xml:space="preserve"> М.: Аспект пресс, 2001. 259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Ситникова Н.А.</w:t>
      </w:r>
      <w:r>
        <w:rPr>
          <w:sz w:val="25"/>
          <w:szCs w:val="25"/>
        </w:rPr>
        <w:t xml:space="preserve"> Дидактические проблемы использования аудиовизуальных технологий обучения. М.: Изд-во Москов. психолого-социального ин-та, 2001. 64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Скворцов Л.В.</w:t>
      </w:r>
      <w:r>
        <w:rPr>
          <w:sz w:val="25"/>
          <w:szCs w:val="25"/>
        </w:rPr>
        <w:t xml:space="preserve"> Информационная культура и цельное знание. М.: ИНИОН РАН, 2000. 288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Собкин В.С.</w:t>
      </w:r>
      <w:r>
        <w:rPr>
          <w:sz w:val="25"/>
          <w:szCs w:val="25"/>
        </w:rPr>
        <w:t xml:space="preserve"> Телевидение и образование: Опыт социологических исследований 1980-90-х//Образование и информационная культура. Социологические аспекты. Труды по социологии образования. Т. V. Вып. VII/Под ред. В.С.Собкина. М., 2000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Столбникова Е.А</w:t>
      </w:r>
      <w:r>
        <w:rPr>
          <w:sz w:val="25"/>
          <w:szCs w:val="25"/>
        </w:rPr>
        <w:t>. Развитие критического мышления студентов педагогического вуза в процессе медиаобразования.  Таганрог: Изд-во Кучма, 2006.  16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Тарасов К.А.</w:t>
      </w:r>
      <w:r>
        <w:rPr>
          <w:sz w:val="25"/>
          <w:szCs w:val="25"/>
        </w:rPr>
        <w:t xml:space="preserve"> Насилие в зеркале аудиовизуальной культуры. М.: Изд-во Ин-та киноискусства. Белый берег, 2005. 384 с.</w:t>
      </w:r>
    </w:p>
    <w:p>
      <w:pPr>
        <w:pStyle w:val="2"/>
        <w:spacing w:lineRule="auto" w:line="240" w:before="0" w:after="0"/>
        <w:ind w:left="-720" w:hanging="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Таратута Е.Е. </w:t>
      </w:r>
      <w:r>
        <w:rPr>
          <w:color w:val="000000"/>
          <w:sz w:val="25"/>
          <w:szCs w:val="25"/>
        </w:rPr>
        <w:t>Философия виртуальной реальности. СПб.: Изд-во СПб гос. ун-та, 2007. 148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Терин В.П.</w:t>
      </w:r>
      <w:r>
        <w:rPr>
          <w:sz w:val="25"/>
          <w:szCs w:val="25"/>
        </w:rPr>
        <w:t xml:space="preserve"> Массовая коммуникация. Исследование опыта Запада. М.: Изд-во МГИМО, 2000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Фатеева И.А.</w:t>
      </w:r>
      <w:r>
        <w:rPr>
          <w:color w:val="000000"/>
          <w:sz w:val="25"/>
          <w:szCs w:val="25"/>
        </w:rPr>
        <w:t xml:space="preserve"> Медиаобразование: теоретические основы и опыт реализации. Челябинск: Изд-во Челяб. гос. ун-та, 2007. 27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</w:t>
      </w:r>
      <w:r>
        <w:rPr>
          <w:sz w:val="25"/>
          <w:szCs w:val="25"/>
        </w:rPr>
        <w:t xml:space="preserve">  Развитие медиакомпетентности и критического мышления студентов педагогического вуза. М.: Изд-во МОО ВПП ЮНЕСКО «Информация для всех», 2007.  616 c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</w:t>
      </w:r>
      <w:r>
        <w:rPr>
          <w:sz w:val="25"/>
          <w:szCs w:val="25"/>
        </w:rPr>
        <w:t xml:space="preserve"> и др. Медиаобразование. Медиапедагогика. Медиажурналистика. CD. М.: Изд-во Программы ЮНЕСКО «Информация для всех», 2005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</w:t>
      </w:r>
      <w:r>
        <w:rPr>
          <w:sz w:val="25"/>
          <w:szCs w:val="25"/>
        </w:rPr>
        <w:t xml:space="preserve"> Медиаобразование будущих педагогов. Таганрог: Изд-во Кучма, 2005. 314 c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</w:t>
      </w:r>
      <w:r>
        <w:rPr>
          <w:sz w:val="25"/>
          <w:szCs w:val="25"/>
        </w:rPr>
        <w:t xml:space="preserve"> Медиаобразование в зарубежных странах. Таганрог: Изд-во Кучма, 2003. 238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</w:t>
      </w:r>
      <w:r>
        <w:rPr>
          <w:sz w:val="25"/>
          <w:szCs w:val="25"/>
        </w:rPr>
        <w:t xml:space="preserve"> Медиаобразование в педагогических вузах. Таганрог: Изд-во Кучма, 2003. 124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</w:t>
      </w:r>
      <w:r>
        <w:rPr>
          <w:sz w:val="25"/>
          <w:szCs w:val="25"/>
        </w:rPr>
        <w:t xml:space="preserve"> Медиаобразование и медиаграмотность. Учеб. пособие для вузов. Таганрог: Кучма, 2004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</w:t>
      </w:r>
      <w:r>
        <w:rPr>
          <w:sz w:val="25"/>
          <w:szCs w:val="25"/>
        </w:rPr>
        <w:t xml:space="preserve"> Медиаобразование: история, теория и методика. Ростов: ЦВВР.  708 с.</w:t>
      </w:r>
    </w:p>
    <w:p>
      <w:pPr>
        <w:pStyle w:val="Heading"/>
        <w:ind w:left="-720" w:right="-365" w:hanging="0"/>
        <w:jc w:val="both"/>
        <w:rPr/>
      </w:pPr>
      <w:r>
        <w:rPr>
          <w:sz w:val="25"/>
          <w:szCs w:val="25"/>
        </w:rPr>
        <w:t>Федоров А.В.</w:t>
      </w:r>
      <w:r>
        <w:rPr>
          <w:b w:val="false"/>
          <w:sz w:val="25"/>
          <w:szCs w:val="25"/>
        </w:rPr>
        <w:t xml:space="preserve"> Медиаобразование: социологические опросы. Таганрог: Изд-во Кучма, 2007. 228 с.   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</w:t>
      </w:r>
      <w:r>
        <w:rPr>
          <w:sz w:val="25"/>
          <w:szCs w:val="25"/>
        </w:rPr>
        <w:t xml:space="preserve"> Права ребенка и проблема насилия на российском экране. Таганрог: Изд-во Кучма, 2004. 414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, Новикова А.А.</w:t>
      </w:r>
      <w:r>
        <w:rPr>
          <w:sz w:val="25"/>
          <w:szCs w:val="25"/>
        </w:rPr>
        <w:t xml:space="preserve"> Медиаобразование в ведущих странах Запада. Таганрог: Изд-во Кучма, 2005. 270 с.</w:t>
      </w:r>
    </w:p>
    <w:p>
      <w:pPr>
        <w:pStyle w:val="Heading"/>
        <w:ind w:left="-720" w:right="-365" w:hanging="0"/>
        <w:jc w:val="both"/>
        <w:rPr/>
      </w:pPr>
      <w:r>
        <w:rPr>
          <w:sz w:val="25"/>
          <w:szCs w:val="25"/>
        </w:rPr>
        <w:t>Федоров А.В., Новикова А.А., Колесниченко В.Л., Каруна И.А.</w:t>
      </w:r>
      <w:r>
        <w:rPr>
          <w:b w:val="false"/>
          <w:sz w:val="25"/>
          <w:szCs w:val="25"/>
        </w:rPr>
        <w:t xml:space="preserve"> </w:t>
      </w:r>
      <w:r>
        <w:rPr>
          <w:rFonts w:eastAsia="MS Mincho;Arial Unicode MS"/>
          <w:b w:val="false"/>
          <w:sz w:val="25"/>
          <w:szCs w:val="25"/>
        </w:rPr>
        <w:t xml:space="preserve">Медиаобразование в США, Канаде и Великобритании. </w:t>
      </w:r>
      <w:r>
        <w:rPr>
          <w:b w:val="false"/>
          <w:sz w:val="25"/>
          <w:szCs w:val="25"/>
        </w:rPr>
        <w:t>Таганрог: Изд-во Кучма, 2007. 256 c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ров А.В., Челышева И.В.</w:t>
      </w:r>
      <w:r>
        <w:rPr>
          <w:sz w:val="25"/>
          <w:szCs w:val="25"/>
        </w:rPr>
        <w:t xml:space="preserve"> Медиаобразование в России: Краткая история развития. Таганрог, 2002. 266 с.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b/>
          <w:sz w:val="25"/>
          <w:szCs w:val="25"/>
        </w:rPr>
        <w:t>Федоров А.В., Челышева И.В., Мурюкина Е.В.</w:t>
      </w:r>
      <w:r>
        <w:rPr>
          <w:sz w:val="25"/>
          <w:szCs w:val="25"/>
        </w:rPr>
        <w:t xml:space="preserve"> и др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Эстетическая концепция в российском медиаобразовании и творческое наследие Ю.Н.Усова.  Таганрог: Изд-во Кучма, 2007. 198 c.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b/>
          <w:sz w:val="25"/>
          <w:szCs w:val="25"/>
        </w:rPr>
        <w:t>Федоров А.В., Челышева И.В., Новикова А.А</w:t>
      </w:r>
      <w:r>
        <w:rPr>
          <w:sz w:val="25"/>
          <w:szCs w:val="25"/>
        </w:rPr>
        <w:t>. и др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блемы медиаобразования. Таганрог: Изд-во Таганрог. гос. пед. ин-та, 2007. 212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Федотова Л.Н.</w:t>
      </w:r>
      <w:r>
        <w:rPr>
          <w:sz w:val="25"/>
          <w:szCs w:val="25"/>
        </w:rPr>
        <w:t xml:space="preserve"> Социология массовой коммуникации. М., 2003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Формирование информационной культуры личности в условиях образовательных и информационно-библиотечных учреждений/</w:t>
      </w:r>
      <w:r>
        <w:rPr>
          <w:b/>
          <w:sz w:val="25"/>
          <w:szCs w:val="25"/>
        </w:rPr>
        <w:t>Ред. Н.И.Гендина.</w:t>
      </w:r>
      <w:r>
        <w:rPr>
          <w:sz w:val="25"/>
          <w:szCs w:val="25"/>
        </w:rPr>
        <w:t xml:space="preserve"> Кемерово: Изд-во ОблИИУ, 2001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Хилько Н.Ф.</w:t>
      </w:r>
      <w:r>
        <w:rPr>
          <w:sz w:val="25"/>
          <w:szCs w:val="25"/>
        </w:rPr>
        <w:t xml:space="preserve"> Аудиовизуальная культура: Словарь. Омск: Изд-во Сиб. фил. Рос. ин-та культурологии, Омск. гос. ун-т, 2000. 149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Хилько Н.Ф.</w:t>
      </w:r>
      <w:r>
        <w:rPr>
          <w:sz w:val="25"/>
          <w:szCs w:val="25"/>
        </w:rPr>
        <w:t xml:space="preserve"> Развитие аудиовизуальных творческих способностей: психологические и социокультурные аспекты. Омск: Сиб.филиал Российского ин-та культурологии, 2004. 158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Хилько Н.Ф.</w:t>
      </w:r>
      <w:r>
        <w:rPr>
          <w:sz w:val="25"/>
          <w:szCs w:val="25"/>
        </w:rPr>
        <w:t xml:space="preserve"> Роль аудиовизуальной культуры в творческом самоосуществлении личности. Омск: Изд-во Сиб. фил. Рос. ин-та культурологии, 2001. 446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Хилько Н.Ф.</w:t>
      </w:r>
      <w:r>
        <w:rPr>
          <w:sz w:val="25"/>
          <w:szCs w:val="25"/>
        </w:rPr>
        <w:t xml:space="preserve"> Социокультурные аспекты экранного медиатворчества. М.: Изд-во Российского ин-та культурологии, 2004. 96 с.</w:t>
      </w:r>
    </w:p>
    <w:p>
      <w:pPr>
        <w:pStyle w:val="Footnote"/>
        <w:ind w:left="-720" w:right="-365" w:hanging="0"/>
        <w:jc w:val="both"/>
        <w:rPr/>
      </w:pPr>
      <w:r>
        <w:rPr>
          <w:b/>
          <w:sz w:val="25"/>
          <w:szCs w:val="25"/>
        </w:rPr>
        <w:t>Хилько Н.Ф.</w:t>
      </w:r>
      <w:r>
        <w:rPr>
          <w:sz w:val="25"/>
          <w:szCs w:val="25"/>
        </w:rPr>
        <w:t xml:space="preserve"> Экология аудиовизуального творчества. Омск: Изд-во Омского гос. ун-та, 2005. 11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Хилько Н.Ф.</w:t>
      </w:r>
      <w:r>
        <w:rPr>
          <w:sz w:val="25"/>
          <w:szCs w:val="25"/>
        </w:rPr>
        <w:t xml:space="preserve"> Экранная культура: медиасистемы и технологии. Омск: Сиб.филиал Российского ин-та культурологии, 2003. 104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Челышева И.В.</w:t>
      </w:r>
      <w:r>
        <w:rPr>
          <w:sz w:val="25"/>
          <w:szCs w:val="25"/>
        </w:rPr>
        <w:t xml:space="preserve"> Теория и история российского медиаобразования. Таганрог: Изд-во Кучма, 2006.  206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Чудинова В.П., Голубева Е.И., Михайлова А.И.</w:t>
      </w:r>
      <w:r>
        <w:rPr>
          <w:sz w:val="25"/>
          <w:szCs w:val="25"/>
        </w:rPr>
        <w:t xml:space="preserve"> и др. Дети и библиотеки в меняющемся мире. М.: Школьная библиотека, 2004. 336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Шариков А.В. , Фазульянова С.Н., Петрушкина Е.В.</w:t>
      </w:r>
      <w:r>
        <w:rPr>
          <w:sz w:val="25"/>
          <w:szCs w:val="25"/>
        </w:rPr>
        <w:t xml:space="preserve"> На пути гармонизации медиа и общества (медиаресурсы и медиаобразование в школах Самары). Самара, 2006. 50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Экология культуры в центре творческого медиадосуга (в условиях детской базы отдыха). Экспериментальная  программа/Сост. </w:t>
      </w:r>
      <w:r>
        <w:rPr>
          <w:b/>
          <w:sz w:val="25"/>
          <w:szCs w:val="25"/>
        </w:rPr>
        <w:t>Н.Ф.Хилько, Л.А.Суслопарова.</w:t>
      </w:r>
      <w:r>
        <w:rPr>
          <w:sz w:val="25"/>
          <w:szCs w:val="25"/>
        </w:rPr>
        <w:t xml:space="preserve"> Омск: Сиб. Филиал Российского ин-та культурологии, 2005. 18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Экология медиакультуры на уроках литературы. Экспериментальная программа/Сост. </w:t>
      </w:r>
      <w:r>
        <w:rPr>
          <w:b/>
          <w:sz w:val="25"/>
          <w:szCs w:val="25"/>
        </w:rPr>
        <w:t>М.П.Суркова, Н.Ф.Хилько.</w:t>
      </w:r>
      <w:r>
        <w:rPr>
          <w:sz w:val="25"/>
          <w:szCs w:val="25"/>
        </w:rPr>
        <w:t xml:space="preserve"> Омск: Сиб. Филиал Российского ин-та культурологии, 2005. 16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Экспериментальная реализация культурно-экологических программ в экранном творчестве/Ред. </w:t>
      </w:r>
      <w:r>
        <w:rPr>
          <w:b/>
          <w:sz w:val="25"/>
          <w:szCs w:val="25"/>
        </w:rPr>
        <w:t>Н.Ф.Хилько.</w:t>
      </w:r>
      <w:r>
        <w:rPr>
          <w:sz w:val="25"/>
          <w:szCs w:val="25"/>
        </w:rPr>
        <w:t xml:space="preserve"> Омск: Сиб. Филиал Российского ин-та культурологии, 2005. 54 с. 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Юдина Е.Н.</w:t>
      </w:r>
      <w:r>
        <w:rPr>
          <w:sz w:val="25"/>
          <w:szCs w:val="25"/>
        </w:rPr>
        <w:t xml:space="preserve"> Медиапространство как культурная и социальная система. М.: Прометей, 2005. 160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Ястребцева Е.Н.</w:t>
      </w:r>
      <w:r>
        <w:rPr>
          <w:sz w:val="25"/>
          <w:szCs w:val="25"/>
        </w:rPr>
        <w:t xml:space="preserve"> Пять вечеров: Беседы о телекоммуникационных образовательных проектах. М: Проект Гармония,  2001. 216 с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5"/>
          <w:szCs w:val="25"/>
        </w:rPr>
        <w:t>Ястребцева Е.Н., Быховский Я.С.</w:t>
      </w:r>
      <w:r>
        <w:rPr>
          <w:sz w:val="25"/>
          <w:szCs w:val="25"/>
        </w:rPr>
        <w:t xml:space="preserve"> Моя провинция – центр Вселенной: Развитие телекоммуникационной образовательной деятельности в регионах. М: Федерация Интернет-образования, 2001. 240 с.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b/>
          <w:color w:val="000000"/>
          <w:sz w:val="25"/>
          <w:szCs w:val="25"/>
          <w:lang w:val="en-US"/>
        </w:rPr>
        <w:t>Fedorov</w:t>
      </w: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  <w:lang w:val="en-US"/>
        </w:rPr>
        <w:t>A</w:t>
      </w:r>
      <w:r>
        <w:rPr>
          <w:b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O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Medi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Education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en-US"/>
        </w:rPr>
        <w:t>Moscow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en-US"/>
        </w:rPr>
        <w:t xml:space="preserve"> ICOS UNESCO ‘Information for All”, 2008. 156 c</w:t>
      </w:r>
      <w:r>
        <w:rPr>
          <w:color w:val="000000"/>
          <w:sz w:val="25"/>
          <w:szCs w:val="25"/>
        </w:rPr>
        <w:t>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и в журналах и научных сборниках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Изучение экранных искусств в начальной школе//Начальная школа. 2000.  № 1. C.21-24.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Баженова Л.М. История лаборатории экранных искусств в контексте медиаобразования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9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Медиаобразование младших школьников//Искусство и образование. 2001. № 4. С.65-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Основы экранного искусства в школе//Искусство в школе. 2002. № 4. С. 84-89. № 5.  С.56-62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аженова Л.М. Основы экранной культуры. Программа для I-IV классов//Искусство в школе. 2005.  №1. С.49-54. №  2. С.41-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Работа с «проблемным» фильмом в детской аудитории//Искусство в школе. 2004.  № 1. С.5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Фильм порожден для мыслей…//Искусство в школе. 2002.  № 6. С.40-4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ранов О.А., Пензин С.Н. Медиа, современная семья и школьник//Медиаобразование. 2006. N 2. С.27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культура как основа реализации творческого потенциала учащихся//Элективные курсы по предметам художественно-эстетического цикла в рамках основного и дополнительного образования: к проблеме вариативности обучения. М.: Спутник, 2005. С.5-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образование как фактор реализации стандартов в образовательной области «Обществознание»//На пути к 12-летней школе.  М., 2000. C.188-194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ондаренко Е.А. Основы экранной культуры//Искусство в школе.2005. №3. С.48-52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Бондаренко Е.А. Творческий проект как элективный курс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>С.188-19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Телевидение в формировании медиакультуры современного подростка//Ученик в обновляющейся школе.  М., 2002. С.409-414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Бондаренко Е.А. Формирование медиакультуры подростков как фактор развития информационной образовательной среды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89-9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, Журин, А.А. Состояние медиаобразования в мире//Педагогика. 2002. № 3. С. 88-9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Возчиков В.А. Медиакультурный фактор философии образования//Философия образования.  2007.  № 1.  С.152-159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лубева Е.И. Основы взаимодействия с информацией как инструмент формирования у школьников представления о целостности мира//Медиаобразование. 2006. N 2. С.42-48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рибанова Е.Е. Медиадидактические возможности образовательных сайтов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ригорова Д.Е. Медиаобразование и проблема информационно-психологической безопасности личности (на материале реалити-шоу)//Медиаобразование. 2006. N 3. C.21-2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удилина С.И. Инновационная деятельность в области медиаобразования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</w:t>
      </w:r>
      <w:r>
        <w:rPr>
          <w:bCs/>
          <w:sz w:val="25"/>
          <w:szCs w:val="25"/>
        </w:rPr>
        <w:t xml:space="preserve"> С.8-1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дилина С.И. Модернизация общего среднего образования: медиаобразование и информационно-коммуникативные технологии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6. С.8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удилина С.И. Перспективы развит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 С.71-7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ура В.В. Медиакомпетентность как цель педагогического проектирования электронных образовательных ресурсов//Медиаобразование. 2005. № 1. С.77-8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Гура В.В. Медиакультура как когнитивный фильтр для медиавирусов//Медиаобразование. 2006. N 2. С.16-20. 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ра В.В. Новые виды интеллектуальной деятельности в медиасреде как основа развития медиакомпетентност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87-9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Демидов А.А.  Компакт-диск «</w:t>
      </w:r>
      <w:r>
        <w:rPr>
          <w:bCs/>
          <w:sz w:val="25"/>
          <w:szCs w:val="25"/>
        </w:rPr>
        <w:t>Медиаобразование. Медиапедагогика. Медиажурналистика» – новая инициатива Российского комитета Программы ЮНЕСКО «Информация для всех» и Ассоциации кинообразования и медиапедагогики России</w:t>
      </w:r>
      <w:r>
        <w:rPr>
          <w:sz w:val="25"/>
          <w:szCs w:val="25"/>
        </w:rPr>
        <w:t>//Медиаобразование. 2006. N 1. С.4-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Жарковская Т.Г. Экспериментальная проверка приемов интеграции медиаобразования с предметами гуманитарного цикла//На пути к 12-летней школе/Под ред. Ю.И.Дика, А.В.Хуторского. М.: Изд-во Ин-та общего среднего образования Российской Академии образования, 2000. C.347-355.</w:t>
      </w:r>
    </w:p>
    <w:p>
      <w:pPr>
        <w:pStyle w:val="Style15"/>
        <w:ind w:right="-5" w:hanging="0"/>
        <w:jc w:val="both"/>
        <w:rPr/>
      </w:pPr>
      <w:r>
        <w:rPr>
          <w:sz w:val="25"/>
          <w:szCs w:val="25"/>
        </w:rPr>
        <w:t>Зазнобина Л.С. Медиаобразование: новая реальность? Стандарты и мониторинг в образовании. 1998. № 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Зазнобина Л.С. Технология интеграции медиаобразования с различными учебными дисциплинами // На пути к 12-летней школе. М., 2000. C.178-1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Видео как одно из средств массовой коммуникации и его возможности в медиаобразовании школьников-подростков на уроках французского языка//Вопросы педагогического образования. Вып.11. Иркутск: Изд-во Иркутск. гос. лингвист. ун-та, 200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К вопросу о формировании медиаобразованности будущего учителя в современном обществе//Байкальский психологический и педагогический журнал.  Иркутск, 2005. № 1-2. С.131-13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Л.А. Кафедра педагогики в вузе как центр научно-исследовательской работы в области проблем медиаобразования в школьной и вузовской педагогике//Социальная  значимость педагогических кафедр в подготовке специалистов системы образования изменяющейся России/Ред. сов.: А.П.Тряпицына, Н.А.Лабунская, И.В.Гладкая. СПб: Изд-во Рос. гос. пед. ун-та, 2006. С.312-32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Медиаобразование как педагогический феномен//Сибирский педагогический журнал. 2005.  №1. С.70-8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Проблемы медиаобразования в психолого-педагогической литературе//Вопросы педагогического образования. Вып.15. Иркутск: ИПКРО, 2004. С.73-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Формирование медиаобразованности будущего учителя (к постановке проблемы)//Проблемы современного образования: Вестник Иркутск. гос. лингвист. ун-та. Сер. педагогика и психология/Под ред. О.А.Лапиной, Л.А.Ивановой. Иркутск: Изд-во Иркутск. гос. лингвист. ун-та, 2005. С.18–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ириллова Н.Б. Медиаобразование в эпоху социальной модернизации//Педагогика. 2005. № 5. С.13-21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ириллова Н.Б. От медиаобразования — к медиакультуре</w:t>
      </w:r>
      <w:r>
        <w:rPr>
          <w:sz w:val="25"/>
          <w:szCs w:val="25"/>
        </w:rPr>
        <w:t xml:space="preserve">//Медиаобразование. 2005.  </w:t>
      </w:r>
      <w:r>
        <w:rPr>
          <w:bCs/>
          <w:sz w:val="25"/>
          <w:szCs w:val="25"/>
        </w:rPr>
        <w:t>№ 5.  С.52-5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лесниченко В.Л. Интернет-грамотность в Канаде: проблемы и решения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2-6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лесниченко В.Л. Канада – лидер медиаобразования//Перспективные информационные технологии и интеллектуальные системы. 2006. N 1. С.68-7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лесниченко В.Л. Оракул электронного века//Медиаобразование. 2006. N 1. С.46-4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критика и медиаобразование//Высшее образование в России. 2004. № 8. С.40-46.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Короченский А.П. Медиаобразование в России: не только «внешние» трудности и препятствия</w:t>
      </w:r>
      <w:r>
        <w:rPr>
          <w:sz w:val="25"/>
          <w:szCs w:val="25"/>
        </w:rPr>
        <w:t xml:space="preserve">//Медиаобразование. 2005. </w:t>
      </w:r>
      <w:r>
        <w:rPr>
          <w:iCs/>
          <w:sz w:val="25"/>
          <w:szCs w:val="25"/>
        </w:rPr>
        <w:t>№ 3. С.37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образование и медиакритика, их роль в формировании рационально-критического отношения к СМИ//Международный конгресс «300 лет российской газете. От печатного станка к электронным медиа». М.: Изд-во МГУ, 2002. С.195-197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роченский А.П. Медиаобразование как фактор демократизации телевидения (европейский опыт) 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44-53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ороченский А.П. Медиаобразование: миф или реальность?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2. С.8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ругликова Л.С. Медиаобразование, интегрированное с базовым: Реальный опыт//Завуч. 2000. № 6. C.24-3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еготина Н.А. Педагогические условия подготовки студентов университета к реализации медиаобразования в общеобразовательных учреждениях//Медиаобразование. 2005. № 1. С.56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иханова Е.Н. Социально-психологический и морально этический аспекты экранной культуры современного подростка//Медиаобразование. 2006. N 1. С.22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Диалогическая концепция культуры как методологическая основа медиаобразования//Медиаобразование. 2005. № 3. С.42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Классификация показателей развития аудитории в области медиакультуры//Дополнительное образование. 2006. № 6. С.39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ние студентов педагогических вузов для работы в школе с целью формирования информационной культуры у учащихся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тельные занятия с учащимися старших классов на материале кинопрессы//Медиаобразование. 2005. № 4. С.23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Мурюкина Е.В. Медиаобразовательные занятия со студентами педагогического вуза в контексте личностно-ориентированных подход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1-1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Мурюкина Е.В. Модель медиаобразования  учащихся старших классов на материале  кинопрессы//Медиаобразование. 2005. № 2. С.52-6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Психологическая характеристика показателей развития аудитории в области медиакультуры//Дополнительное образование. 2005. № 3. С.6-1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Роль кинопрессы в формировании медиакультуры/медиакомпетентности аудитории//Медиаобразование. 2006. N 3. С.30-3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Характеристика уровней развития  медиакультуры старшеклассников//Медиаобразование. 2005. № 6. С.48-77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Интеграция обучения медиаграмотности в систему образования//Журналистика 2004: СМИ в многополярном мире. М.: Изд-во МГУ, 2005. С.338-3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 на уроке английского языка: техническое средство обучения или медиаобразование? //Медиаобразование. 2005. № 1. С.107-1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англоязычных странах//Педагогика. 2001. № 5. С.87-9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.//Искусство и образование. 2000. № 4. С.35-4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: проблемы и тенденции//Педагогика. 2000. № 3. С. 68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тодика проведения медиаобразовательных занятий, интегрированных в курс английского языка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82-8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Новикова А.А. Современные тенденции развития медиаобразования в СШ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54-61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авлова Е.Д. Медиаобразование как способ формирования национальной информационной культуры//Приоритетные национальные проекты: первые итоги и перспективы реализации//Отв. ред. Ю.С. Пивоваров.  М.: ИНИОН РАН, 2007. С.204-208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Кинообразование в университете//Вестник Воронежского государственного университета. 2001. № 1. С.70-73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 и диалог культур//Вестник Воронежского государственного университета. 2004. № 3. С.124-132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: дорога длиною в жизнь//Медиаобразование. 2005.  № 5. С.43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Николай Алексеевич Лебедев (1897-1978): патриарх отечественного кинообразования//Медиаобразование. 2005. № 1. С.81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Союз медиапедагогики и краеведения//Высшее образование в России. 2005. № 6. С.127-131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Пензин С.Н. Университет  и формирование медиакультуры//Университет и общество. Сотрудничество университетов в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е. М.: МАКС Пресс, 2003. С.110-11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Пензин С.Н. Учитель кино (к пятидесятилетию педагогической деятельности Олега Александровича Баранова)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83-92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Поличко Г.А.  Изучение изображения как компонента  экранного образа</w:t>
      </w:r>
      <w:r>
        <w:rPr>
          <w:sz w:val="25"/>
          <w:szCs w:val="25"/>
        </w:rPr>
        <w:t xml:space="preserve">//Медиаобразование. 2005.   </w:t>
      </w:r>
      <w:r>
        <w:rPr>
          <w:iCs/>
          <w:sz w:val="25"/>
          <w:szCs w:val="25"/>
        </w:rPr>
        <w:t xml:space="preserve"> № 3. С.56-6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Автобиографические заметки медиапедагога//Медиаобразование. 2005.  № 1. С.25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Изучение монтажа на медиаобразовательных занятиях//Медиаобразование. 2005 № 4.  С.40-48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Разлогов К.Э. Медиаобразование – мифы и реальность</w:t>
      </w:r>
      <w:r>
        <w:rPr>
          <w:sz w:val="25"/>
          <w:szCs w:val="25"/>
        </w:rPr>
        <w:t xml:space="preserve">//Медиаобразование. 2006. N 3. </w:t>
      </w:r>
      <w:r>
        <w:rPr>
          <w:bCs/>
          <w:sz w:val="25"/>
          <w:szCs w:val="25"/>
        </w:rPr>
        <w:t>С.90-9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Разлогов К.Э. Что такое медиаобразование?//Медиаобразование. 2005. № 2. С.68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удакова Д.Т. Развитие содержания деятельности в условиях использован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144-1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Рыжих Н.П. </w:t>
      </w:r>
      <w:r>
        <w:rPr>
          <w:bCs/>
          <w:sz w:val="25"/>
          <w:szCs w:val="25"/>
        </w:rPr>
        <w:t>Изучение аудиовизуальной медиаграмотности школьников на материале экранных искусств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1. С.93-10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ыжих Н.П. Обучение  студентов в рамках курсов педагогической специализации «Медиаобразование» //Медиаобразование. 2006. N 4. С.</w:t>
      </w:r>
    </w:p>
    <w:p>
      <w:pPr>
        <w:pStyle w:val="Style15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еменов А.Л. Образование. Информатика. Компьютеры. М.: Информатика и образование, 1995. № 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 Из истории кинолюбительства в России//Медиаобразование. 2006. N 3. С.4-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Воздействие медиатекста и свет в кадре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Когда в руках видеокамера//Искусство в школе. 2006. № 1. С.55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колова Н.Ю. Медиаобразование, интегрированное со школьным курсом физики//Преподавание физики в высшей школе. МПГУ. 2000.  N19. С.71-74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лбникова Е.А. К вопросу о медиаграмотности современных педагогов//Глобализация: pro et contra: «Глобализационный вызов истории на рубеже тысячелетий: приоритеты российской культуры и искусства». СПб., 2006.  С. 265-267. </w:t>
      </w:r>
    </w:p>
    <w:p>
      <w:pPr>
        <w:pStyle w:val="TextBody"/>
        <w:spacing w:before="0" w:after="0"/>
        <w:ind w:right="-5" w:hanging="0"/>
        <w:rPr/>
      </w:pPr>
      <w:r>
        <w:rPr>
          <w:sz w:val="25"/>
          <w:szCs w:val="25"/>
        </w:rPr>
        <w:t xml:space="preserve">Столбникова Е.А. Медиаграмотность современных педагогов как профессиональная компетентность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5-61.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Столбникова Е.А. Модель медиаобразования студентов педагогического вуза на материале рекламных медиатекстов//Медиаобразование. 2005. № 1. С.66-7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толбникова Е.А. Особенности медиаобразования в области рекламы//Педагогический альманах.  2002. № 3-4. С.86-87.</w:t>
      </w:r>
    </w:p>
    <w:p>
      <w:pPr>
        <w:pStyle w:val="Normal"/>
        <w:ind w:right="-5" w:hanging="0"/>
        <w:jc w:val="both"/>
        <w:rPr>
          <w:bCs/>
          <w:iCs/>
          <w:sz w:val="25"/>
          <w:szCs w:val="25"/>
        </w:rPr>
      </w:pPr>
      <w:r>
        <w:rPr>
          <w:iCs/>
          <w:sz w:val="25"/>
          <w:szCs w:val="25"/>
        </w:rPr>
        <w:t xml:space="preserve">Столбникова Е.А. </w:t>
      </w:r>
      <w:r>
        <w:rPr>
          <w:bCs/>
          <w:sz w:val="25"/>
          <w:szCs w:val="25"/>
        </w:rPr>
        <w:t>Особенности социально-психологического  воздействия рекламы на студенческую аудиторию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3. С.69-9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арасов К.А. Аудиовизуальная культура и образование//Высшее образование в России. 2005. № 5.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ихомирова К.М. Визуальные средства обучения в системе медиаобразовательных технологий в начальных классах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243-268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Тихомирова К.М. Методический прием в системе медиаобразователь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263-27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Виртуальное мышление школьников в приобщении к различным видам искусства//Искусство в школе. 2000. № 6. С.3-6. 2001. № 1. С.27-3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Экранные искусства – новый вид мышления// Искусство и образование.2000. № 3. С. 48-6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Непрофессиональное медиаобразование и его кадровое обеспечение в России//Вестник Челябинского государственного университета. 2005. № 1. С.6-1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От творческого конкурса к экзамену по медиакультуре//Высшее образование в России. 2005. № 5. С.86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    А.В.Шариков – пионер российского медиаобразования//Искусство и образование.  2005. № 6. С.67-79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И.С.Левшина: кинокритик и кинопедагог//Искусство и образование. 2004. № 6. С.75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iCs/>
          <w:sz w:val="25"/>
          <w:szCs w:val="25"/>
        </w:rPr>
        <w:t>Федоров А.В. «Курганская школа»: от кинообразования – к медиаобразованию//Искусство и образование. 2004. № 4. С.52-7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нализ  медийных стереотипов на занятиях в студенческой аудитории//Инновации в образовании. 2006. N 6. С. 24-38.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 медийных стереотипов на занятиях в студенческой аудитории//Инновации в образован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6. С. 24-38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персонажей медиатекстов на занятиях: творческие задания//Перемена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15-2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удиовизуальные медиа и защита прав ребенка (медиаобразование как один из путей противостояния негативному воздействию экранного насилия на несовершеннолетнюю аудиторию)//Инновационные образовательные технологии. 2005. № 4. С.46-51.</w:t>
      </w:r>
    </w:p>
    <w:p>
      <w:pPr>
        <w:pStyle w:val="List"/>
        <w:widowControl/>
        <w:tabs>
          <w:tab w:val="clear" w:pos="708"/>
          <w:tab w:val="left" w:pos="675" w:leader="none"/>
          <w:tab w:val="left" w:pos="4075" w:leader="none"/>
          <w:tab w:val="left" w:pos="5492" w:leader="none"/>
          <w:tab w:val="left" w:pos="7763" w:leader="none"/>
          <w:tab w:val="left" w:pos="8897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Влияние телеэкранного насилия на детскую аудиторию в США//США-Канада: Экономика, политика, культура. 2004. № 1. С.77-93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Возможности ограничения и контроля показа насилия на экране//Журналистика 2004: СМИ в многополярном мире. М.: Изд-во МГУ, 2005. С.61-6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</w:t>
      </w:r>
      <w:r>
        <w:rPr>
          <w:b/>
          <w:sz w:val="25"/>
          <w:szCs w:val="25"/>
        </w:rPr>
        <w:t xml:space="preserve">. </w:t>
      </w:r>
      <w:r>
        <w:rPr>
          <w:rStyle w:val="StrongEmphasis"/>
          <w:b w:val="false"/>
          <w:sz w:val="25"/>
          <w:szCs w:val="25"/>
        </w:rPr>
        <w:t>Герменевтический анализ на медиаобразовательных занятиях в студенческой аудитор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 xml:space="preserve">Инновационные образовательные технологии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Идентификационный анализ на медиаобразовательных занятиях в студенческой аудитори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36-43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Интегрированное медиаобразование в российской школе: анализ обязательного минимума содержания//Инновации в образовании. 2006. № 2. С.5-1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иноискусство и художественное образование//Педагогика. 2002. № 2. С. 21-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лассификация показателей развития медиаграмотности аудитории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18-26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Классификация показателей развития медиаграмотности студентов педагогических вузов//Журналистика в 2005 году: трансформация моделей СМИ в постсоветском пространстве. М.: Изд-во МГУ, 2006. С.549-551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лассификация показателей развития профессиональных знаний и умений, необходимых педагогам для медиаобразовательной деятельности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С.44-50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Федоров А.В. Контент-анализ на медиаобразовательных занятиях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163-165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раткий словарь основных медиаобразовательных терминов//Медиатека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.33-3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27-30.</w:t>
      </w:r>
    </w:p>
    <w:p>
      <w:pPr>
        <w:pStyle w:val="Normal"/>
        <w:tabs>
          <w:tab w:val="clear" w:pos="708"/>
          <w:tab w:val="left" w:pos="696" w:leader="none"/>
          <w:tab w:val="left" w:pos="91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то есть кто в зарубежной медиапедагогике//Медиаобразование. 2006. N 3. С.72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Культивационный анализ на медиаобразовательных занятиях в студенческой аудитории//</w:t>
      </w:r>
      <w:r>
        <w:rPr>
          <w:bCs/>
          <w:sz w:val="25"/>
          <w:szCs w:val="25"/>
        </w:rPr>
        <w:t>Инновации в образовании. 2007. № 6. С.64-7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Австралии//Медиаобразование. 2005. № 1. С.103-1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Бельгии//Педагогика. 2002. № 1.С.97-9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Восточной Европе//Медиаобразование. 2005. № 4. С.49-5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. Медиаобразование в Германии,  Австрии и Швейцарии//Медиаобразование. 2005. № 2. С.97-1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Канаде//Высшее образование в России. 2002.  № 1. С.116-118.</w:t>
      </w:r>
    </w:p>
    <w:p>
      <w:pPr>
        <w:pStyle w:val="List"/>
        <w:widowControl/>
        <w:tabs>
          <w:tab w:val="clear" w:pos="708"/>
          <w:tab w:val="left" w:pos="482" w:leader="none"/>
          <w:tab w:val="left" w:pos="4409" w:leader="none"/>
          <w:tab w:val="left" w:pos="5531" w:leader="none"/>
          <w:tab w:val="left" w:pos="8710" w:leader="none"/>
          <w:tab w:val="left" w:pos="9720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Медиаобразование в контексте теории диалога культур//Школьные технологии. 2003.  № 3. С.212-216.</w:t>
        <w:tab/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в Латинской Америке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9-7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России//Alma Mater. Вестник высшей школы. 2002. № 7.  С.29-3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кандинавии//Медиаобразование. 2005. № 3. С.96-10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временной России//Медиаобразование сегодня: содержание и менеджмент. М.: Изд-во Гос. ун-та управления, 2002. С.50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единенном Королевстве и Ирландии//Медиаобразование. 2006. N 4. С.61-9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о Франции//Педагогика. 2003. № 5.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должно стать частью учебных программ//Перемена. 2006. № 3. С.25-3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 в обществах знаний//ЮНЕСКО между этапами Всемирного саммита по информационному обществу. М.: Изд-во Ин-та развития информационного общества, 2005. С.329-3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и медиаграмотность: мнения эксперт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51-71.</w:t>
      </w:r>
    </w:p>
    <w:p>
      <w:pPr>
        <w:pStyle w:val="Footnote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Медиаобразование и медиаграмотность: мнения экспертов. Актуальность, цели, методика опроса//Медиатека. 2006. </w:t>
      </w:r>
      <w:r>
        <w:rPr>
          <w:bCs/>
          <w:sz w:val="25"/>
          <w:szCs w:val="25"/>
          <w:lang w:val="en-US"/>
        </w:rPr>
        <w:t>N</w:t>
      </w:r>
      <w:r>
        <w:rPr>
          <w:bCs/>
          <w:sz w:val="25"/>
          <w:szCs w:val="25"/>
        </w:rPr>
        <w:t xml:space="preserve"> 1. С.40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критика в современном российском обществе//Журналистика 2003: Обретения и потери, стратегии развития. М.: Изд-во МГУ, 2004.  С.38-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как один из путей противостояния негативному воздействию экранного насилия на несовершеннолетнюю аудиторию//Молодежь и общество. 2007. N 1. С.110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по С.Н.Пензину//Искусство и образование. 2004. № 3. С.64-74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школьников и студентов: как относятся учителя к этой проблеме?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3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, медиаграмотность, медиакритика и медиакультура//Высшее образование в России. 2005. № 6. С.134-1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творческие задания для студентов и школьников//Инновации в образовании. 2006.  N 4. С.175-2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педагогика Ю.Н.Усова//Искусство и образование. 2003. №3. С.65-74.  № 4.</w:t>
      </w:r>
    </w:p>
    <w:p>
      <w:pPr>
        <w:pStyle w:val="Heading"/>
        <w:ind w:right="-5" w:hanging="0"/>
        <w:jc w:val="both"/>
        <w:rPr/>
      </w:pPr>
      <w:r>
        <w:rPr>
          <w:b w:val="false"/>
          <w:sz w:val="25"/>
          <w:szCs w:val="25"/>
        </w:rPr>
        <w:t xml:space="preserve">Федоров А.В. Международные конференции по медиаобразованию//Медиаобразование. 2006. </w:t>
      </w:r>
      <w:r>
        <w:rPr>
          <w:b w:val="false"/>
          <w:sz w:val="25"/>
          <w:szCs w:val="25"/>
          <w:lang w:val="en-US"/>
        </w:rPr>
        <w:t>N</w:t>
      </w:r>
      <w:r>
        <w:rPr>
          <w:b w:val="false"/>
          <w:sz w:val="25"/>
          <w:szCs w:val="25"/>
        </w:rPr>
        <w:t xml:space="preserve"> 1. С.50-7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. Модель развития  медиакомпетентности и критического мышления студентов педагогического вуза на занятиях медиаобразовательного цикла</w:t>
      </w:r>
      <w:r>
        <w:rPr>
          <w:spacing w:val="-14"/>
          <w:sz w:val="25"/>
          <w:szCs w:val="25"/>
        </w:rPr>
        <w:t>//</w:t>
      </w:r>
      <w:r>
        <w:rPr>
          <w:sz w:val="25"/>
          <w:szCs w:val="25"/>
        </w:rPr>
        <w:t>Инновации в образовании. 2007. № 7. С.107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.А.Баранов: от киноклуба – к университету//Искусство и образование.2004. № 2.  С.58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боснование модели медиаобразования будущих педагогов//Образовательная среда сегодня и завтра. М., 2006.</w:t>
      </w:r>
    </w:p>
    <w:p>
      <w:pPr>
        <w:pStyle w:val="Footnote"/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Основные тенденции развития медиаобразования за рубежом в 70-80-х годах </w:t>
      </w:r>
      <w:r>
        <w:rPr>
          <w:bCs/>
          <w:sz w:val="25"/>
          <w:szCs w:val="25"/>
          <w:lang w:val="en-US"/>
        </w:rPr>
        <w:t>XX</w:t>
      </w:r>
      <w:r>
        <w:rPr>
          <w:bCs/>
          <w:sz w:val="25"/>
          <w:szCs w:val="25"/>
        </w:rPr>
        <w:t xml:space="preserve"> века//Вестник Российского гуманитарного научного фонда. 2005. № 1. С.180-191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>Федоров А.В. От чтения книг – к чтению медиатекстов//Школьная библиотека. 2005. №  4. С.30-3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Отношение учителей к проблеме медиаобразования школьник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5. С.84-97.</w:t>
      </w:r>
    </w:p>
    <w:p>
      <w:pPr>
        <w:pStyle w:val="TextBody"/>
        <w:spacing w:before="0" w:after="0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Поиски новых ориентиров в медиаобразовании//Журналистика и медиарынок. 2006. №7 – 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аудиовизуального восприятия//Искусство и образование. 2001. № 2. С.57-6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медиавосприятия и развития аудитории в области медиакультуры//Прикладная психология. 2002. № 2. С.84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Федоров А.В. Развитие  критического мышления в медиаобразовании: основные понятия//</w:t>
      </w:r>
      <w:r>
        <w:rPr>
          <w:bCs/>
          <w:sz w:val="25"/>
          <w:szCs w:val="25"/>
        </w:rPr>
        <w:t>Инновации в образовании. 2007. № 4. С.30-47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Развитие медиаобразования на современном этапе//</w:t>
      </w:r>
      <w:r>
        <w:rPr>
          <w:bCs/>
          <w:sz w:val="25"/>
          <w:szCs w:val="25"/>
        </w:rPr>
        <w:t>Инновации в образовании. 2007. № 3. С.40-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Состояние медиаобразования в мире: мнения экспертов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27-33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26-3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44-8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пецифика медиаобразования студентов педагогических вузов//Педагогика. 2004. № 4. С.43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равнительный анализ уровней показателей развития медиаграмотности студентов//Инновации в образовании. 2007. N 1. С.43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рминология медиаобразования//Искусство и образование. 2000. № 2. С. 33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хнология развития медиакомпетентности и критического творческого мышления в процессе медиаобразования студентов: общие подходы//Молодежь и общество. 2007. N 2. С.112-13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Феномен медийного успеха//Вестник электронных и печатных СМИ. 2007 № 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Центр изучения медиа и коммуникаций в Центрально-Европейском университете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96-9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Школьники и компьютерные игры с «экранным насилием»//Педагогика. 2004. С.45-49.</w:t>
      </w:r>
    </w:p>
    <w:p>
      <w:pPr>
        <w:pStyle w:val="Style14"/>
        <w:spacing w:before="0" w:after="0"/>
        <w:ind w:right="-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5"/>
          <w:szCs w:val="25"/>
        </w:rPr>
        <w:t xml:space="preserve">Федоров А.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</w:rPr>
        <w:t>Эстетический анализ медиатекстов на занятиях в студенческой  аудитории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//</w:t>
      </w:r>
      <w:r>
        <w:rPr>
          <w:rFonts w:cs="Times New Roman" w:ascii="Times New Roman" w:hAnsi="Times New Roman"/>
          <w:color w:val="000000"/>
          <w:sz w:val="25"/>
          <w:szCs w:val="25"/>
        </w:rPr>
        <w:t>Инновационные образовательные технологии. 2007. № 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Интерактивное развитие медиакомпетентности в Web Quest и  деловой интернет-игре//Медиаобразование. 2006. N 4. С.49-60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Ключевые теории медиаобразования//Преподаем журналистику: взгляды и опыт/Ред.-сост. С.Г.Корконосенко. СПб.: Изд-во  СПб. гос. ун-та, 2006. С.51-8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 и медиаобразование//Alma Mater. Вестник высшей школы. – 2001. № 11. С.15-2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образование в США и Канаде//США – Канада: Экономика. Политика. Культура. 2004.  № 9. С.96-104.</w:t>
      </w:r>
    </w:p>
    <w:p>
      <w:pPr>
        <w:pStyle w:val="Heading"/>
        <w:ind w:right="-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едоров А.В., Новикова А.А. Медиаобразование в США: методические подходы//США и Канада: Экономика-Политика-Культура. 2006. № 1. С.110-11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Основные теоретические концепции медиаобразования//Вестник Российского гуманитарного научного фонда. 2002.  № 1. С.149-158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, Новикова А.А. Становление медиаобразования в зарубежных странах в 20-х – 40-х годах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18-20.    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современной России: основные модели//Высшее образование в России. 2004. № 8. С.34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, Челышева И.В. Сравнительный анализ медиаобразовательных моделей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оминова М.А. Экранная культура в системе работы учителя мировой художественной культуры//Искусство в школе. 2003. № 5. С.44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ранко Г.Ю. Документальный экран в художественном образовании старших школьников//Искусство в школе. 2004.  № 4. С.82-89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илько Н.Ф. Аудиовизуальное творчество как художественно-эстетическая деятельность//Искусство и образование. 2006. № 1. С.59-71.                                                                      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Коллективные и авторские компоненты педагогических технологий аудиовизуального творчества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культурное взаимодействие и экология экранного творчества//Искусство и образование. 2004. № 4. С.71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среда в системе взаимоотношений с экранной информацией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едагогика экранной культуры: парадигмы творчества//Искусство и образование. 2003.  № 3. С.75-81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сихолого-педагогические особенности аудиовизуального творчества в медиаобразовании//Медиаобразование. 2005. № 6. С.14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Зарождение и начало развития медиаобразования в России  (1900-1934)//Медиаобразование. 2005. №1. С.7-2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Челышева И.В.  Медиаобразование в России: от  тоталитарной эпохи к «оттепели» (1935-1968)//Медиаобразование. 2005. № 2. С.4-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Медиаобразовательное движение в России эпохи «перестройки» (1986-1991)//Медиаобразование.2005. № 4. С.4-2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Эпоха эстетически ориентированного  медиаобразования в России (1969-1985)//Медиаобразование. 2005. № 3. С.4-28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Челышева И.В. Анализ и интерпретация медиатекста в отечественном медиаобразовании//Журналистика в 2005 году: трансформация моделей СМИ в постсоветском пространстве. М.: Изд-во МГУ, 2006. С.553-55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Генезис проблемы  анализа медиатекста в российском кинообразовании: основные подходы и тенденции//Медиаобразование. 2006. N 2. С.4-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Челышева И.В. Генезис проблемы анализа медиатекста в российском медиаобразовании и развитие познавательных интересов студент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99-11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Из истории кружковой работы на материале киноискусства//Дополнительное образование. 2004.  № 3. С.62-6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Медиаобразование продолжается. Новый компакт-диск//Журналистика и медиарынок. 2006.  №2-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лышева И.В. Медиаобразовательное движение в России на современном этапе (1992-2005)//Медиаобразование. 2005. № 5. С.4-32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направления медиаобразовательных педагогических технологий в России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тенденции развития медиаобразования в постсоветском пространстве//Журналистика и медиаобразование в XXI веке/Отв. ред. А.П.Короченский. Белгород: Изд-во Белгород. гос. ун-та, 2006. С.208-21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Проблема анализа медиатекста в формировании информационной культуры личности//Журналистика 2004: СМИ в многополярном мире. М.: Изд-во МГУ, 2005. С.270-271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Челышева И.В. Проблемы и перспективы современного российского медиаобразования на материале мультимедий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 165-1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левидение и мультимедиа в системе медиаобразования в России//Искусство и образование. 2004. № 5. С.44-49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ория «диалога культур» как философско-методологическая основа медиаобразования//Медиаобразование. 2005. № 6. С.4-14.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Чудинова В.П. Новая роль публичных библиотек в медиаобразовании//Образование граждан мира. М., 2000. С.45–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Медиаобразование для музыкантов//Высшее образование в России. 2004.  № 8. С.46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Учебный курс «Музыка в структуре медиатекста»//Медиаобразование. 2005. № 5. С.38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12 «зол» телевидения и задачи медиаобразования//Медиаобразование. 2005. № 6. С.39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риков А.В. Детских телепрограмм становится все меньше//Медиаобразование. 2005. № 1.С.90-92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Так что же такое медиаобразование?//Медиаобразование. 2005. № 2. С.75-8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естакова Л.А. Функциональная нагрузка медиапедагогики и формирование художественной медиакультуры современного школьника//Мир психологии. 2005. N 3. С.211-2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Якушина Е.В. Дискуссия по проблемам интернет-образования и  медиаобразования//Вопросы Интернет-образования. 2001. №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кушина Е.В. Интернет в аспекте медиаобразования//Проблемы   перехода к 12-летней системе обучения. М.: ИОСО РАО, 2000.  С.134-139. 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Якушина Е.В. Медиаобразование в сети Интернет//Информационные технологии в обучении. М,  2000. 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Якушина Е.В. Подростки в Интернете: специфика информационного воздействия//Педагогика.  2001.  № 4. С.45-6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Ястребцева Е.Н. Информационно-образовательная среда новой школы//Школьная библиотека. 2000. N 1. С.43-4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ight"/>
        <w:tabs>
          <w:tab w:val="clear" w:pos="708"/>
          <w:tab w:val="left" w:pos="65" w:leader="none"/>
          <w:tab w:val="left" w:pos="100" w:leader="none"/>
          <w:tab w:val="left" w:pos="150" w:leader="none"/>
        </w:tabs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Right"/>
        <w:tabs>
          <w:tab w:val="clear" w:pos="708"/>
          <w:tab w:val="left" w:pos="65" w:leader="none"/>
          <w:tab w:val="left" w:pos="100" w:leader="none"/>
          <w:tab w:val="left" w:pos="150" w:leader="none"/>
        </w:tabs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Right"/>
        <w:tabs>
          <w:tab w:val="clear" w:pos="708"/>
          <w:tab w:val="left" w:pos="65" w:leader="none"/>
          <w:tab w:val="left" w:pos="100" w:leader="none"/>
          <w:tab w:val="left" w:pos="150" w:leader="none"/>
        </w:tabs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eading6"/>
        <w:rPr>
          <w:b w:val="false"/>
          <w:b w:val="false"/>
          <w:i/>
          <w:i/>
          <w:sz w:val="24"/>
          <w:szCs w:val="25"/>
        </w:rPr>
      </w:pPr>
      <w:r>
        <w:rPr>
          <w:b w:val="false"/>
          <w:i/>
          <w:sz w:val="24"/>
          <w:szCs w:val="25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snapToGrid w:val="false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8:00Z</dcterms:created>
  <dc:creator>fed</dc:creator>
  <dc:description/>
  <cp:keywords/>
  <dc:language>en-US</dc:language>
  <cp:lastModifiedBy>fed</cp:lastModifiedBy>
  <dcterms:modified xsi:type="dcterms:W3CDTF">2008-04-16T12:23:00Z</dcterms:modified>
  <cp:revision>12</cp:revision>
  <dc:subject/>
  <dc:title>Программа учебного курса для вузов</dc:title>
</cp:coreProperties>
</file>