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ограмма учебного курса*  для вуз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«История медиаобразования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Авторы программы (в редакции 2008 года)  –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.п.н., профессор А.В.Федоров, к.п.н., доцент И.В.Челыше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* модернизирована при поддержке гранта аналитической ведомственной целевой программы «Развитие научного потенциала высшей школы» (2006-2008) Министерства образования и науки Российской Федерации. Проект РНП.21.3.491 - «Развитие критического мышления и медиакомпетентности студентов педагогического вуза в рамках специализации «Медиаобразование». Научный руководитель проекта – доктор педагогических наук, профессор А.В.Федоров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Российская педагогическая энциклопедия» определяет медиаобразование (англ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media education</w:t>
      </w:r>
      <w:r>
        <w:rPr>
          <w:rFonts w:cs="Times New Roman CYR" w:ascii="Times New Roman CYR" w:hAnsi="Times New Roman CYR"/>
          <w:sz w:val="28"/>
          <w:szCs w:val="28"/>
        </w:rPr>
        <w:t xml:space="preserve"> от лат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media - средства</w:t>
      </w:r>
      <w:r>
        <w:rPr>
          <w:rFonts w:cs="Times New Roman CYR" w:ascii="Times New Roman CYR" w:hAnsi="Times New Roman CYR"/>
          <w:sz w:val="28"/>
          <w:szCs w:val="28"/>
        </w:rPr>
        <w:t xml:space="preserve">) как направление в педагогике, выступающее за изучение «закономерностей массовой коммуникации (прессы, телевидения, радио, кино, видео и т.д.). Основные задачи медиаобразования: подготовить новое поколение к жизни в современных информационных условиях, к восприятию различной информации, научить человека понимать ее, осознавать последствия ее воздействия на психику, овладевать способами общения на основе невербальных форм коммуникации с помощью технических средств» [Медиаобразование//Российская педагогическая энциклопедия. Т.1/Гл. ред. В.В.Давыдов. – М.: Большая российская энциклопедия, 1993. – С. 555.]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диаобразование в современном мире рассматривается как процесс развития личности с помощью и на материале средств массовой коммуникации (медиа) с целью формирования культуры общения с медиа, творческих, коммуникативных способностей, критического мышления, умений полноценного восприятия, интерпретации, анализа и оценки медиатекстов, обучения различным формам самовыражения при помощи медиатехники. Медиаграмотность помогает человеку активно использовать возможности информационного поля телевидения, радио, видео, кинематографа, прессы, Интернета, помогает ему лучше понять язык экранных искусств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днако дальнейшее продвижение по пути медиапедагогики будет малоэффективным без знания основных этапов исторического развития медиаобразования в России и за рубежом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т почему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актуальность</w:t>
      </w:r>
      <w:r>
        <w:rPr>
          <w:rFonts w:cs="Times New Roman CYR" w:ascii="Times New Roman CYR" w:hAnsi="Times New Roman CYR"/>
          <w:sz w:val="28"/>
          <w:szCs w:val="28"/>
        </w:rPr>
        <w:t xml:space="preserve"> данного учебного курса определяется настоятельной необходимостью изучения студентами истории медиаобразования, что далее станет основой для обретения ими исторически обоснованного представления о  медиапедагогике,  как об эффективном средстве развития  творческой, самостоятельно и критически мыслящей личности  в условиях интенсивного увеличения  информационного потока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Объект</w:t>
      </w:r>
      <w:r>
        <w:rPr>
          <w:rFonts w:cs="Times New Roman CYR" w:ascii="Times New Roman CYR" w:hAnsi="Times New Roman CYR"/>
          <w:sz w:val="28"/>
          <w:szCs w:val="28"/>
        </w:rPr>
        <w:t xml:space="preserve"> учебного курса – процесс исторического развития  медиаобразования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едмет</w:t>
      </w:r>
      <w:r>
        <w:rPr>
          <w:rFonts w:cs="Times New Roman CYR" w:ascii="Times New Roman CYR" w:hAnsi="Times New Roman CYR"/>
          <w:sz w:val="28"/>
          <w:szCs w:val="28"/>
        </w:rPr>
        <w:t xml:space="preserve"> учебного курса – основные этапы развития медиаобразования в России и за рубеж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 xml:space="preserve"> учебного курса: историко-искусствоведческий, культурологический анализ развития медиаобразования в мире с точки зрения его использования в процессе обучения студенческой аудитор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чи</w:t>
      </w:r>
      <w:r>
        <w:rPr>
          <w:rFonts w:cs="Times New Roman CYR" w:ascii="Times New Roman CYR" w:hAnsi="Times New Roman CYR"/>
          <w:sz w:val="28"/>
          <w:szCs w:val="28"/>
        </w:rPr>
        <w:t xml:space="preserve"> учебного курса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изучение понятийного аппарата медиаобразова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характеристика основных этапов исторического развития медиаобразования в мире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анализ современной социокультурной ситуации, особенностей развития медиаобразования в различных странах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изучение творчества выдающихся отечественных и зарубежных медиапедагог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Методологическая основа:</w:t>
      </w:r>
      <w:r>
        <w:rPr>
          <w:rFonts w:cs="Times New Roman CYR" w:ascii="Times New Roman CYR" w:hAnsi="Times New Roman CYR"/>
          <w:sz w:val="28"/>
          <w:szCs w:val="28"/>
        </w:rPr>
        <w:t xml:space="preserve"> курс опирается на философскую концепцию М.Бахтина-В.Библера о диалоге культур, которая становится ключом к выявлению содержания изучаемого процесса исторического развития медиаобразования; на содержательный и исторический подход – рассмотрение конкретно-исторического генезиса и развития медиа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Методы:</w:t>
      </w:r>
      <w:r>
        <w:rPr>
          <w:rFonts w:cs="Times New Roman CYR" w:ascii="Times New Roman CYR" w:hAnsi="Times New Roman CYR"/>
          <w:sz w:val="28"/>
          <w:szCs w:val="28"/>
        </w:rPr>
        <w:t xml:space="preserve"> анализ научной литературы по медиаобразованию (печатной и аудиовизуальной), педагогике, психологии, искусствоведению, культурологии, сравнительный анализ исторического развития медиапедагогики в разных странах, в различные периоды. Оценка производится с помощью специальных показателей студенческих зна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Место учебного курса в учебном плане вуза:</w:t>
      </w:r>
      <w:r>
        <w:rPr>
          <w:rFonts w:cs="Times New Roman CYR" w:ascii="Times New Roman CYR" w:hAnsi="Times New Roman CYR"/>
          <w:sz w:val="28"/>
          <w:szCs w:val="28"/>
        </w:rPr>
        <w:t xml:space="preserve"> курс связан со многими учебными дисциплинами, включая такие предметы, как «Педагогика», «История образования», «История», «Мировая художественная культура», «Культурология», «Философия» и др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олноценного изучения данного учебного курса студентам необходимо четко представлять себ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лючевые понятия курса («медиаобразование», «медиаграмотность», «медиапедагогика» и др.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сновные этапы исторического развития медиаобразования в России и за рубежом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главные черты этапов исторического развития медиаобразования в различные периоды и в разных социокультурных условиях, в конкретных странах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овременную ситуацию в области развития медиаобразова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тенциальные возможности изучения истории медиа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актическая значимость:</w:t>
      </w:r>
      <w:r>
        <w:rPr>
          <w:rFonts w:cs="Times New Roman CYR" w:ascii="Times New Roman CYR" w:hAnsi="Times New Roman CYR"/>
          <w:sz w:val="28"/>
          <w:szCs w:val="28"/>
        </w:rPr>
        <w:t xml:space="preserve"> в результате занятий студенты должны не только обладать запасом  знаний по истории медиаобразования, но и уметь использовать эти знания в педагогической област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ценка итоговых знаний и умений студент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кретная оценка студентов в итоге изучения учебного курс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«отлично»: высокий уровень знания истории развития медиаобразова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«хорошо»: близкий к высокому (80%) уровень знания истории развития медиаобразова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«удовлетворительно»: средний уровень знания истории развития медиаобразова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«неудовлетворительно»: низкий уровень знания истории развития медиаобраз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тический план учебного курса «История медиаобразования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37"/>
        <w:gridCol w:w="976"/>
        <w:gridCol w:w="973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темы: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екц. (час.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акт. (час.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Введение</w:t>
            </w:r>
            <w:r>
              <w:rPr>
                <w:rFonts w:cs="Times New Roman CYR" w:ascii="Times New Roman CYR" w:hAnsi="Times New Roman CYR"/>
              </w:rPr>
              <w:t>: предмет, цели и задачи  медиаобразования. Основные этапы развития  медиаобразования в мир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I. История медиаобразования в Росси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ождение и становление медиаобразования (1900-1933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егресс медиапедагогической деятельности в эпоху тоталитарного идеологического контроля  (1935-1955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берализация педагогических концепций медиаобразования в период «оттепели» (1956-1968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стетически ориентированное медиаобразование авторитарной эпохи (1969-1985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ддержка медиаобразовательного движения в период «перестройки» (1986-1991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ременное состояние медиаобразования в Росси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II. История медиаобразования в зарубежных странах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иаобразование во Франци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иаобразование в Великобритани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иаобразование в Германи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иаобразование в Канад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иаобразование в Австрали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иаобразование в СШ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ременное состояние медиаобразования за рубежом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 72 час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тоговая форма отчетности – экзамен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писание  программы учебного курса «История медиаобразования»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ведение: предмет, цели и задачи  медиаобразования. Основные этапы развития медиаобразования в мире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ременное общество и средства массовой коммуникации. Сравнение различных вариантов формулировок понятий «медиаобра</w:t>
        <w:softHyphen/>
        <w:t>зование», «медиаграмотность», «медиапедагогика». Терминология медиаобразо</w:t>
        <w:softHyphen/>
        <w:t>вания: медиа, медиакультура, медиаграмотность, аудиови</w:t>
        <w:softHyphen/>
        <w:t>зуальное мышление, медиатекст, критическое мышление,  язык медиа, и др. Предмет медиаобразования. Цели и содержание ме</w:t>
        <w:softHyphen/>
        <w:t>диаобразования.  Основные этапы развития медиаобразования в мире: становление медиаобразования (в первой половине ХХ в.);  этап доминирования кинообразования и аудиовизуальной грамотности (в 60-х – 70-х гг. ХХ в.); этап медиаобразования на материале всех видов медиа (с 80-х гг. ХХ в.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I. История медиаобразования в России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ема № 1. Зарождение и становление  медиаобразования (1900-1933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00-1919: первые кинематографические сеансы для детей.  Появление первых работ о воспитательной и образовательной роли медиа (основной материал – кино, пресса, радио). Учебно-просветительский характер медиатекстов, предназначенных для шко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19-1933: становление отечественного образования. Активизация медиаобразовательной деятельности (кинолюбительские объединения, движение юнкоров и т.д.). Определение основных направлений медиаобразования. Создание ОДСК (Общества друзей советского кино). Первые попытки организации медиаобразовательных курсов для  профессиональных педагогов.  Идеологический контроль за процессом медиаобразования со стороны правящего режим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ема № 2.  Регресс медиапедагогической деятельности в эпоху тоталитарного идеологического контроля  (1934-1955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квидация ОДСКФ (1934). Ужесточение идеологического контроля по отношению к медиаобразованию (как и по отношению к образованию в целом). Перенос основного акцента на техническую сторону медиа – освоение навыков использования кино/радио/фотоаппаратуры. Резкое сокращение число кинокружков, любительских объединений. Усиление политизации медиатекстов (кинематограф, радио, пресса)  для школьников, ориентация их на массовый характер пионерского движения, на конкретные учебные цели и формирование соответствующего государственному строю мировоззрения. Принижение значимости и роли медиакультуры в образовательном процессе. Строгая регламентация работы медиапедагого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ема № 3. Либерализация педагогических концепций медиаобразования в период «оттепели» (1956-1968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сительная либерализация идеологического контроля в области образования. Активизация деятельности отечественных медиапедагогов (фото/радио/кинокружки и факультативы, самодеятельная, школьная пресса и т.д.). Развитие интегрированного и эстетически ориентированного медиаобразования. Появление медиаобразовательных очагов в Москве, Кургане, Воронеже, Твери и др. городах. Создание общественного Совета по кинообразованию (Москва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ема № 4. Эстетически ориентированное медиаобразование (1969-1985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Развитие эстетически ориентированного медиаобразования, направленного в первую очередь на развитие художественного восприятия и вкуса учащихся по отношению к медиатекстам. Лидерство кинообразования, педагогическое использование его потенциальных возможностей в учебной и внеучебной деятельности школьников и студентов.  Издание медиаобразовательной литературы, рост количества научных исследований в области медиаобразования. Сохранение идеологического контроля по отношению к медиаобразованию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ема № 5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Государственная поддержка медиаобразовательного движения в период «перестройки» (1986-1991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епенное освобождение образования от политического и идеологического давления. Расширение контактов с зарубежными медиатекстами и медиапедагогами. Государственная финансовая поддержка движению медиаобразования. Распространение видео, появление компьютеров и игровых компьютерных приставок, начало использования этих средств в учебном процессе. Активизация медиаобразования на материале кино, прессы, телевидения. Учредительный съезд ОДК - Общества друзей кино (1988). Официальная регистрация Ассоциации деятелей кинообразования, Федераций киноклубов и кинолюбителе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ема № 6. Современное состояние медиаобразования в Росси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ышение интереса школьников и молодежи к медиа в связи с распространением компьютерных технологий и Интернета. Слабая финансовая поддержка медиаобразования в связи с экономическим кризисом в стране (следствие – существенное сокращение числа факультативов, студий и кружков в сфере медиа и т.д.). Тенденция интеграции медиа (кинематограф, пресса, телевидение, Интернет и т.д.). Появление первых комплексных медиаобразовательных концепций в отечественной медиапедагогике. Выход в свет программных курсов по медиаобразованию. Возникновение Лиги Малой Прессы. Трансформация Ассоциации деятелей кинообразования в Ассоциацию кинообразования и медиапедагогики. Проведение фестивалей детской и юношеской прессы, международных школ юнкоров,  медиаобразовательных конференций, фестивалей. Развитие мультимедийного образования, телекоммуникационных сетей. Публикация медиаобразовательной литературы, учебных программ ведущими российскими медиапедагогами и исследователями. Медиаобразовательные функции медиакритики. Создание первых российских медиаобразовательных интернетных сайтов (2000).Официальная регистрация вузовской специализации «Медиаобразование» Министерством образования России (2002). Создание первого в России журнала «Медиаобразование» (2005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дел II. История медиаобразования в зарубежных странах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7905" w:leader="none"/>
          <w:tab w:val="left" w:pos="8881" w:leader="none"/>
          <w:tab w:val="left" w:pos="985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ема № 7. Медиаобразование во Франции</w:t>
      </w:r>
    </w:p>
    <w:p>
      <w:pPr>
        <w:pStyle w:val="Normal"/>
        <w:tabs>
          <w:tab w:val="clear" w:pos="708"/>
          <w:tab w:val="left" w:pos="468" w:leader="none"/>
          <w:tab w:val="left" w:pos="7905" w:leader="none"/>
          <w:tab w:val="left" w:pos="8881" w:leader="none"/>
          <w:tab w:val="left" w:pos="985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сновные этапы развития медиаобразования во Франции. С.Френе – основоположник французской системы медиаобразования на материале печати, прессы. Роль движения киноклубов в системе французского кинообразования. Медиаобразовательные ассоциации и движения во Франции. Роль CLEMI (Centre de liaison de l’enseignement et des moyens d’information) - медиаобразовательного центра, созданного при Министерстве образования Франции, в развитии медиаграмотности учащихся на материале прессы и Интернета. Ключевые французские медиаобразовательные сайты.  Ведущие французские медиапедагоги и исследователи.</w:t>
      </w:r>
    </w:p>
    <w:p>
      <w:pPr>
        <w:pStyle w:val="Normal"/>
        <w:tabs>
          <w:tab w:val="clear" w:pos="708"/>
          <w:tab w:val="left" w:pos="468" w:leader="none"/>
          <w:tab w:val="left" w:pos="7905" w:leader="none"/>
          <w:tab w:val="left" w:pos="8881" w:leader="none"/>
          <w:tab w:val="left" w:pos="985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7905" w:leader="none"/>
          <w:tab w:val="left" w:pos="8881" w:leader="none"/>
          <w:tab w:val="left" w:pos="985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ема № 8. Медиаобразование в Великобритании</w:t>
      </w:r>
    </w:p>
    <w:p>
      <w:pPr>
        <w:pStyle w:val="Normal"/>
        <w:tabs>
          <w:tab w:val="clear" w:pos="708"/>
          <w:tab w:val="left" w:pos="468" w:leader="none"/>
          <w:tab w:val="left" w:pos="7905" w:leader="none"/>
          <w:tab w:val="left" w:pos="8881" w:leader="none"/>
          <w:tab w:val="left" w:pos="985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сновные этапы развития медиаобразования в Великобритании. Особенности  медиаобразовательного процесса в Англии, Шотландии и Уэльсе. Медиапедагогические ассоциации и движения в Соединенном королевстве. Роль BFI (British Film Institute) – Британского киноинститута и Лондонского университета  в развитии движения медиаобразования. Ключевые британские медиаобразовательные сайты. Ведущие британские медиапедагоги и исследователи.</w:t>
      </w:r>
    </w:p>
    <w:p>
      <w:pPr>
        <w:pStyle w:val="Normal"/>
        <w:tabs>
          <w:tab w:val="clear" w:pos="708"/>
          <w:tab w:val="left" w:pos="468" w:leader="none"/>
          <w:tab w:val="left" w:pos="7905" w:leader="none"/>
          <w:tab w:val="left" w:pos="8881" w:leader="none"/>
          <w:tab w:val="left" w:pos="985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7905" w:leader="none"/>
          <w:tab w:val="left" w:pos="8881" w:leader="none"/>
          <w:tab w:val="left" w:pos="985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ема № 9. Медиаобразование в Германии</w:t>
      </w:r>
    </w:p>
    <w:p>
      <w:pPr>
        <w:pStyle w:val="Normal"/>
        <w:tabs>
          <w:tab w:val="clear" w:pos="708"/>
          <w:tab w:val="left" w:pos="468" w:leader="none"/>
          <w:tab w:val="left" w:pos="7905" w:leader="none"/>
          <w:tab w:val="left" w:pos="8881" w:leader="none"/>
          <w:tab w:val="left" w:pos="985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сновные этапы развития медиаобразования в Германии. Особенности  медиаобразовательного процесса в различных немецких федеральных землях. Медиапедагогические ассоциации и движения в Германии. Развитие немецкой медиапедагогики в медиаобразовательных центрах и университетах Мюнхена, Дюссельдорфа, Касселя, Гамбурга, Баден-Бадена и других городов. Ключевые немецкие медиаобразовательные сайты.  Ведущие немецкие медиапедагоги и исследователи.</w:t>
      </w:r>
    </w:p>
    <w:p>
      <w:pPr>
        <w:pStyle w:val="Normal"/>
        <w:tabs>
          <w:tab w:val="clear" w:pos="708"/>
          <w:tab w:val="left" w:pos="468" w:leader="none"/>
          <w:tab w:val="left" w:pos="7905" w:leader="none"/>
          <w:tab w:val="left" w:pos="8881" w:leader="none"/>
          <w:tab w:val="left" w:pos="985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7905" w:leader="none"/>
          <w:tab w:val="left" w:pos="8881" w:leader="none"/>
          <w:tab w:val="left" w:pos="985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ема № 10. Медиаобразование в Канаде</w:t>
      </w:r>
    </w:p>
    <w:p>
      <w:pPr>
        <w:pStyle w:val="Normal"/>
        <w:tabs>
          <w:tab w:val="clear" w:pos="708"/>
          <w:tab w:val="left" w:pos="468" w:leader="none"/>
          <w:tab w:val="left" w:pos="7905" w:leader="none"/>
          <w:tab w:val="left" w:pos="8881" w:leader="none"/>
          <w:tab w:val="left" w:pos="985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сновные этапы развития медиаобразования в Канаде. Особенности медиаобразовательного процесса в различных канадских провинциях. Медиапедагогические ассоциации и движения в Канаде. Развитие движения медиаграмотности в области среднего и высшего образования Канады. Канада – первая в мире страна с системой обязательного медиаобразования школьников. Ключевые канадские медиаобразовательные сайты.  Ведущие канадские медиапедагоги и исследователи.</w:t>
      </w:r>
    </w:p>
    <w:p>
      <w:pPr>
        <w:pStyle w:val="Normal"/>
        <w:tabs>
          <w:tab w:val="clear" w:pos="708"/>
          <w:tab w:val="left" w:pos="468" w:leader="none"/>
          <w:tab w:val="left" w:pos="7905" w:leader="none"/>
          <w:tab w:val="left" w:pos="8881" w:leader="none"/>
          <w:tab w:val="left" w:pos="985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7905" w:leader="none"/>
          <w:tab w:val="left" w:pos="8881" w:leader="none"/>
          <w:tab w:val="left" w:pos="985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ема № 11. Медиаобразование в Австралии</w:t>
      </w:r>
    </w:p>
    <w:p>
      <w:pPr>
        <w:pStyle w:val="Normal"/>
        <w:tabs>
          <w:tab w:val="clear" w:pos="708"/>
          <w:tab w:val="left" w:pos="468" w:leader="none"/>
          <w:tab w:val="left" w:pos="7905" w:leader="none"/>
          <w:tab w:val="left" w:pos="8881" w:leader="none"/>
          <w:tab w:val="left" w:pos="985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сновные этапы развития медиаобразования в Австралии. Медиаобразовательные ассоциации и движения в Австралии. Развитие процесса формирования медиаграмотности в области среднего и высшего образования Австралии. Система обязательного медиаобразования школьников в Австралии. Ключевые австралийские медиаобразовательные сайты.  Ведущие австралийские медиапедагоги и исследователи.</w:t>
      </w:r>
    </w:p>
    <w:p>
      <w:pPr>
        <w:pStyle w:val="Normal"/>
        <w:tabs>
          <w:tab w:val="clear" w:pos="708"/>
          <w:tab w:val="left" w:pos="468" w:leader="none"/>
          <w:tab w:val="left" w:pos="7905" w:leader="none"/>
          <w:tab w:val="left" w:pos="8881" w:leader="none"/>
          <w:tab w:val="left" w:pos="985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7905" w:leader="none"/>
          <w:tab w:val="left" w:pos="8881" w:leader="none"/>
          <w:tab w:val="left" w:pos="985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ема № 12. Медиаобразование в США</w:t>
      </w:r>
    </w:p>
    <w:p>
      <w:pPr>
        <w:pStyle w:val="Normal"/>
        <w:tabs>
          <w:tab w:val="clear" w:pos="708"/>
          <w:tab w:val="left" w:pos="468" w:leader="none"/>
          <w:tab w:val="left" w:pos="7905" w:leader="none"/>
          <w:tab w:val="left" w:pos="8881" w:leader="none"/>
          <w:tab w:val="left" w:pos="985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сновные этапы развития медиаобразования в США. Особенности процесса поддержки  медиаграмотности в различных штатах. Медиаобразовательные ассоциации и движения в США. Развитие движения медиаграмотности в области среднего и высшего образования США. Включение элементов медиаобразования в систему обучения 48-ми из 50-ти американских штатов (1999). Ключевые американские медиаобразовательные сайты.  Ведущие американские медиапедагоги и исследователи.</w:t>
      </w:r>
    </w:p>
    <w:p>
      <w:pPr>
        <w:pStyle w:val="Normal"/>
        <w:tabs>
          <w:tab w:val="clear" w:pos="708"/>
          <w:tab w:val="left" w:pos="468" w:leader="none"/>
          <w:tab w:val="left" w:pos="7905" w:leader="none"/>
          <w:tab w:val="left" w:pos="8881" w:leader="none"/>
          <w:tab w:val="left" w:pos="985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7905" w:leader="none"/>
          <w:tab w:val="left" w:pos="8881" w:leader="none"/>
          <w:tab w:val="left" w:pos="985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ема № 13. Современное состояние медиаобразования за рубежом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нденция интеграции медиа (пресса, кинематограф, телевидение, Интернет и т.д.). Дальнейшее развитие комплексных концепций в  медиапедагогике. Проведение ряда крупных конференций по медиаобразованию под эгидой ЮНЕСКО, Совета Европы и Европейского Союза. Увеличение тиражей медиаобразовательной литературы. Интенсивное развитие медиаобразовательного движения в Европе, Азии, Африке и Латинской Америке. Программа EuroMedia Project. Синтез медиаобразования, интернет-образования и дистанционного образования – характерная особенность современных научно-исследовательских и учебных проектов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Footnote"/>
        <w:ind w:firstLine="708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i/>
          <w:iCs/>
          <w:sz w:val="30"/>
          <w:szCs w:val="30"/>
        </w:rPr>
        <w:t>Список литературы к учебному курсу                                     «История медиаобразования»</w:t>
      </w:r>
    </w:p>
    <w:p>
      <w:pPr>
        <w:pStyle w:val="Footnot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i/>
          <w:iCs/>
          <w:sz w:val="30"/>
          <w:szCs w:val="30"/>
        </w:rPr>
      </w:r>
    </w:p>
    <w:p>
      <w:pPr>
        <w:pStyle w:val="Style1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нографии, учебные пособия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color w:val="000000"/>
          <w:sz w:val="25"/>
          <w:szCs w:val="25"/>
        </w:rPr>
        <w:t>Баженова Л.М. Медиаобразование школьника (1-4 классы). М.: Изд-во Ин-та художественного образования Российской Академии образования, 2004. 55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Бакулев Г.П. Конвергенция медиа и журналистики. М., 2002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Бакулев Г.П. Массовая коммуникация. Западные теории и концепции. М.: Аспект-пресс, 2005. 176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Бакулев Г.П. Основные концепции массовой коммуникации. М., 2002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Баранов О.А. Медиаобразование в школе и вузе. Тверь: Изд-во Тверского гос. ун-та, 2002. 87 с.</w:t>
      </w:r>
    </w:p>
    <w:p>
      <w:pPr>
        <w:pStyle w:val="2"/>
        <w:spacing w:lineRule="auto" w:line="240" w:before="0" w:after="0"/>
        <w:ind w:left="-720" w:right="-26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аранов О.А. Тверская школа кинообразования: к 50-летию. Таганрог: Центр развития личности, 2008. 214 с.</w:t>
      </w:r>
    </w:p>
    <w:p>
      <w:pPr>
        <w:pStyle w:val="2"/>
        <w:spacing w:lineRule="auto" w:line="240" w:before="0" w:after="0"/>
        <w:ind w:left="-720" w:right="-26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аранов О.А. Художественный кинематограф в работе средней школы: Учебное пособие.  Калинин: Изд-во Калинин.  ун-та, 1977. </w:t>
      </w:r>
    </w:p>
    <w:p>
      <w:pPr>
        <w:pStyle w:val="2"/>
        <w:spacing w:lineRule="auto" w:line="240" w:before="0" w:after="0"/>
        <w:ind w:left="-720" w:right="-261" w:hanging="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Баранов О.А. Экран  становится другом.   М.: Просвещение,  1979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Баранов О.А., Пензин С.Н. Фильм в воспитательной работе с учащейся молодежью. Тверь: Изд-во Твер. гос. ун-та, 2005. 188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Березин В.М. Массовая коммуникация: сущность, каналы, действия.  М.: Изд-во РИП-Холдинг, 2004. 174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Беспалова А.Г., Корнилов Е.А., Короченский А.П., Лучинский Ю.В., Станько А.И. История мировой журналистики. Ростов: Изд-во Международ. ин-та журналистики и филологии, 2000.  То же: Ростов: Март, 2003. 432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Бондаренко Е.А. Творческая реабилитация средствами медиакультуры», Омск, 2001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Бондаренко Е.А. Теория и методика социально-творческой реабилитации средствами аудиовизуальной культуры. Омск: Изд-во Сибир. филиала Рос. ин-та культурологии, 2000. 91 с.</w:t>
      </w:r>
    </w:p>
    <w:p>
      <w:pPr>
        <w:pStyle w:val="Normal"/>
        <w:tabs>
          <w:tab w:val="clear" w:pos="708"/>
          <w:tab w:val="left" w:pos="720" w:leader="none"/>
        </w:tabs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Брайант Дж., Томпсон, С. Основы воздействия СМИ. М.: Вильямс, 2004. 432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Буданцев Ю.П. Парадигма массовой коммуникации. М., 2001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Вайсфельд И.В.  Развитие  кинообразования в условиях перестройки.  М.: Изд-во Общества друзей кино, 1988. 21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Василенко Л.А., Рыбакова И.Н. Информационная культура в системе государственного управления. М.: РАГС, 2004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Вершинская О.Н. Информационно-коммуникационные технологии. М.: Наука, 2007. 203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Вершинская О.Н. Информационно-коммуникационные технологии. М.: Наука, 2007. 203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Возчиков В.А. Медиаобразование в педагогическом вузе. Методические рекомендации. Бийск: НИЦ БиГПИ, 2000. 25 с.</w:t>
      </w:r>
    </w:p>
    <w:p>
      <w:pPr>
        <w:pStyle w:val="2"/>
        <w:spacing w:lineRule="auto" w:line="240" w:before="0" w:after="0"/>
        <w:ind w:left="-720" w:right="-261" w:hanging="0"/>
        <w:jc w:val="both"/>
        <w:rPr>
          <w:sz w:val="25"/>
          <w:szCs w:val="25"/>
        </w:rPr>
      </w:pPr>
      <w:r>
        <w:rPr>
          <w:sz w:val="25"/>
          <w:szCs w:val="25"/>
        </w:rPr>
        <w:t>Возчиков В.А. Медиасфера философии образования. Бийск: Изд-во Бийск. педаг. гос. ун-та, 2007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Возчиков В.А. Педагогика журналистики в аспекте развития коммуникативных умений. Бийск: НИЦ БиГПИ, 2000. 16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Возчиков В.А., Колтаков К.Г. Образование в информационном обществе: некоторые проблемы содержания и организации. Бийск: НИЦ БиГПИ, 2001. 113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Воронина Т.П., Кашицын В.П., Молчанова О.П. Образование в эпоху новых информационных технологий. М., 1996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Гайдарева И.Н. Социокультурная среда как фактор формирования информационной культуры личности.  Майкоп: Аякс, 2002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Голдякин Н.А. История отечественного и зарубежного телевидения. М.: Аспект-пресс, 2004. 141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Грачев Г.В. Личность и общество: информационно-психологическая безопасность и психологическая защита. М.: ПЕРСЭ, 2003. 304 с.</w:t>
      </w:r>
    </w:p>
    <w:p>
      <w:pPr>
        <w:pStyle w:val="2"/>
        <w:spacing w:lineRule="auto" w:line="240" w:before="0" w:after="0"/>
        <w:ind w:left="-720" w:right="-261" w:hanging="0"/>
        <w:jc w:val="both"/>
        <w:rPr>
          <w:sz w:val="25"/>
          <w:szCs w:val="25"/>
        </w:rPr>
      </w:pPr>
      <w:r>
        <w:rPr>
          <w:sz w:val="25"/>
          <w:szCs w:val="25"/>
        </w:rPr>
        <w:t>Гура В.В. Теоретические основы педагогического проектирования личностно-ориентированных электронных образовательных ресурсов и сред. Ростов: Изд-во Южного федерального ун-та, 2007. 32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Гура В.В. Теория и практика педагогического проектирования электронных образовательных ресурсов. Таганрог: Изд-во Кучма, 2006. 74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Гуревич П.С., Ружников В.Н. Советское радиовещание. Страницы ис</w:t>
        <w:softHyphen/>
        <w:t>тории. М., 1976. С. 78-79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Данильчук Е.В. Теоретико-методологические основы формирования информационной культуры будущего педагога. Ростов: Изд-во Ростов. гос. пед. ун-та, 2002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Детская и юношеская самодеятельная пресса: теория и практика. Материалы российско-французского семинара.  М.: Агентство ЮНПРЕСС, 1994. 77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Дистанционное обучение:  Учебное пособие /Под  ред. Е.С. Полат.  М.: Изд-во  ВЛАДОС, 1998. 192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Досуг. Творчество. Медиакультура: духовно-экологические аспекты и технологии/Отв. ред. Н.Ф.Хилько. Омск: изд-во Сибир. филиала Российского института культурологии, 2005. 149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Духанин В.Н. Православие и мир кино. М.: Drakkar, 2005. 190 c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Жаринов Е.В., Смелкова З.С. Киноискусство в идейно-нравственном воспитании учащихся 4-6 классов: Методические рекомендации по анализу фильма для классного руководителя. Ч.1,2. М.: НИИ художественного воспитания Академии педагогических наук, 1986.  73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Жирков Г.В. Советская журналистика первых лет советской власти (ноябрь 1917-1920 гг.).  Л.,  1989. 109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Журин А.А. Медиаобразование школьников на уроках химии. М.: Изд-во Ин-та содержания и методов обучения Российской Академии образования, 2004. 184 с.</w:t>
      </w:r>
    </w:p>
    <w:p>
      <w:pPr>
        <w:pStyle w:val="2"/>
        <w:spacing w:lineRule="auto" w:line="240" w:before="0" w:after="0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Журналистика и медиаобразование – 2007. В 2-х т./Ред. А.П.Короченский, М.Ю.Казак. Белгород: Изд-во Белгород. гос ун-та, 2007. 300 с. + 14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Журналистика и медиаобразование в XXI веке/Под ред. А.П.Короченского. Белгород: изд-во Белгород. гос. ун-та, 2006. 368 с.</w:t>
      </w:r>
    </w:p>
    <w:p>
      <w:pPr>
        <w:pStyle w:val="Normal"/>
        <w:ind w:left="-720" w:right="-36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сурский Я.Н., Вартанова Е.Л., Засурский И.И. и др. Средства массовой информации постсоветской России. М., 2002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Змановская Н.В. Практикум по формированию медиа-коммуникативной образованности учителя. Иркутск: ИПКПРО, 2002. 53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Змановская Н.В. Программа формирования медиаобразованности учителя. Иркутск: ИПКПРО, 2003. 65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Ильичев С.И.,  Нащекин Б.Н. Кинолюбительство: истоки и перспек</w:t>
        <w:softHyphen/>
        <w:t>тивы. М.: Искусство, 1986. 11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Интернет в гуманитарном образовании/ Под. ред. Е.С.Полат. М.: ВЛАДОС, 2001. 272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Искусство и среда в художественно-творческом развитии школьников. М., 2001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История отечественного кино. Учебник для вузов/Отв. ред. Л.М.Будяк. М.: Прогресс-Традиция, 2005. 528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Кабо Л.Г.  Кино  в  эстетическом и нравственном воспитании детей.  М.: Просвещение, 1978. 173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Каптерев А.И. Мультимедиа как социокультурный феномен. М.: Профиздат, 2002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Каптерев А.И. Мультимедиа как социокультурный феномен. М.: Профиздат, 2002.</w:t>
      </w:r>
    </w:p>
    <w:p>
      <w:pPr>
        <w:pStyle w:val="2"/>
        <w:spacing w:lineRule="auto" w:line="240" w:before="0" w:after="0"/>
        <w:ind w:left="-720" w:right="-365" w:hanging="0"/>
        <w:jc w:val="both"/>
        <w:rPr>
          <w:sz w:val="25"/>
          <w:szCs w:val="25"/>
        </w:rPr>
      </w:pPr>
      <w:r>
        <w:rPr>
          <w:rStyle w:val="StrongEmphasis"/>
          <w:b w:val="false"/>
          <w:sz w:val="25"/>
          <w:szCs w:val="25"/>
        </w:rPr>
        <w:t>Кашкин В.Б. Основы теории коммуникации: краткий курс. Минск: Харвест; М.: АСТ, 2007. 256 с.</w:t>
      </w:r>
    </w:p>
    <w:p>
      <w:pPr>
        <w:pStyle w:val="Normal"/>
        <w:ind w:left="-720" w:hanging="0"/>
        <w:rPr/>
      </w:pPr>
      <w:r>
        <w:rPr>
          <w:bCs/>
          <w:color w:val="000000"/>
          <w:sz w:val="25"/>
          <w:szCs w:val="25"/>
        </w:rPr>
        <w:t>Кириллова Н.Б. История отечественного и зарубежного киноискусства.</w:t>
      </w:r>
      <w:r>
        <w:rPr>
          <w:color w:val="000000"/>
          <w:sz w:val="25"/>
          <w:szCs w:val="25"/>
        </w:rPr>
        <w:t xml:space="preserve"> Метод. рекомендации к программе учебного курса. Екатеринбург: Изд-во Урал. гос. ун-та, 2007. 58 с. 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Кириллова Н.Б. Медиакультура: от модерна к постмодерну. М.: Академический проект, 2005. 448 с.</w:t>
      </w:r>
    </w:p>
    <w:p>
      <w:pPr>
        <w:pStyle w:val="Normal"/>
        <w:tabs>
          <w:tab w:val="clear" w:pos="708"/>
          <w:tab w:val="left" w:pos="720" w:leader="none"/>
        </w:tabs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Кириллова Н.Б. Медиасреда российской модернизации. М.: Академический проект, 2005. 400 с.</w:t>
      </w:r>
    </w:p>
    <w:p>
      <w:pPr>
        <w:pStyle w:val="Normal"/>
        <w:ind w:left="-720" w:hanging="0"/>
        <w:rPr/>
      </w:pPr>
      <w:r>
        <w:rPr>
          <w:bCs/>
          <w:sz w:val="25"/>
          <w:szCs w:val="25"/>
        </w:rPr>
        <w:t>Кириллова Н.Б. Основы медиакультуры.</w:t>
      </w:r>
      <w:r>
        <w:rPr>
          <w:sz w:val="25"/>
          <w:szCs w:val="25"/>
        </w:rPr>
        <w:t xml:space="preserve"> Программа спецкурса для вузов. Екатеринбург: Изд-во Урал. гос. ун-та, 2007. 27 с.</w:t>
      </w:r>
    </w:p>
    <w:p>
      <w:pPr>
        <w:pStyle w:val="Normal"/>
        <w:ind w:left="-720" w:hanging="0"/>
        <w:rPr>
          <w:sz w:val="25"/>
          <w:szCs w:val="25"/>
        </w:rPr>
      </w:pPr>
      <w:r>
        <w:rPr>
          <w:sz w:val="25"/>
          <w:szCs w:val="25"/>
        </w:rPr>
        <w:t>Кирмайер М.  Мультимедиа. Пер. с нем.  СПб: ВНК Санкт-Петербург, 1994. 192 с.</w:t>
      </w:r>
    </w:p>
    <w:p>
      <w:pPr>
        <w:pStyle w:val="Normal"/>
        <w:ind w:left="-720" w:hanging="0"/>
        <w:rPr>
          <w:color w:val="000000"/>
          <w:sz w:val="25"/>
          <w:szCs w:val="25"/>
        </w:rPr>
      </w:pPr>
      <w:r>
        <w:rPr>
          <w:sz w:val="25"/>
          <w:szCs w:val="25"/>
        </w:rPr>
        <w:t>Кларин М.В. Инновации в мировой педагогике. Рига, 1995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Ковшарова Т.В. Экология и мультимедиа (авторская программа курса). Иркутск: Изд-во Иркутск. обл. ин-та пов. квалиф. раб. образования, 2005. 46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Корконосенко С.Г. Основы творческой деятельности журналиста. СПб, 2000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Корконосенко С.Г. Преподаем журналистику. Профессиональное и массовое медиаобразование. СПб.: Изд-во Михайлова, 2004. 240 с.</w:t>
      </w:r>
    </w:p>
    <w:p>
      <w:pPr>
        <w:pStyle w:val="BodyText3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Короченский А.П. «Пятая власть»? Медиакритика в теории и практике журналистики. Ростов: Изд-во Ростов. гос. ун-та, 2003. 284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Короченский А.П. «Пятая власть»? Феномен медиакритики в контексте информационного рынка. Ростов: Международный ин-т журналистики и филологии, 2002. 272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Критическое мышление и новые виды грамотности/Сост.О.Варшавер. М.: Изд-во ЦГЛ, 2005. 8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Кушниренко А.Г. Информационная культура. Кодирование информации.  Информационные модели. Учебник для общеобразовательных учреждений. М.:  Дрофа, 2003.</w:t>
      </w:r>
    </w:p>
    <w:p>
      <w:pPr>
        <w:pStyle w:val="TextBody"/>
        <w:spacing w:before="0" w:after="0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Леготина Н.А. Медиаобразование школьников: Метод. реком. к изучению спецкурса. Курган, Курганский гос. университет, 2003. 18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Луман Н. Медиа коммуникации. М.: Логос, 2005. 28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Макаров М.М. Массовая коммуникация в современном мире. М., 2000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Маклюэн М. Понимание медиа. М.; Жуковский, 2003.</w:t>
      </w:r>
    </w:p>
    <w:p>
      <w:pPr>
        <w:pStyle w:val="Normal1"/>
        <w:spacing w:before="0" w:after="0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Максимова, Г.П. Медиавоспитание в высшей профессиональной школе. Ростов: Изд-во Ростов. гос. педагог. ун-та, 2006. 180 с.</w:t>
      </w:r>
    </w:p>
    <w:p>
      <w:pPr>
        <w:pStyle w:val="Normal1"/>
        <w:spacing w:before="0" w:after="0"/>
        <w:ind w:left="-720" w:right="-365" w:hanging="0"/>
        <w:jc w:val="both"/>
        <w:rPr/>
      </w:pPr>
      <w:r>
        <w:rPr>
          <w:sz w:val="25"/>
          <w:szCs w:val="25"/>
        </w:rPr>
        <w:t xml:space="preserve">Максимова, Г.П. Модернизация воспитания в высшей школе на основе интеграции педагогики и искусства в медиасреде. Ростов: Изд-во Ростов. гос. эконом. ун-та, 2007. 300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>.</w:t>
      </w:r>
    </w:p>
    <w:p>
      <w:pPr>
        <w:pStyle w:val="Normal1"/>
        <w:spacing w:before="0" w:after="0"/>
        <w:ind w:left="-720" w:right="-365" w:hanging="0"/>
        <w:jc w:val="both"/>
        <w:rPr/>
      </w:pPr>
      <w:r>
        <w:rPr>
          <w:sz w:val="25"/>
          <w:szCs w:val="25"/>
        </w:rPr>
        <w:t xml:space="preserve">Медиакультура. Программа для 1-11 кл. //Основы экранной культуры. Медиакультура. Сб. программ/Под ред.  Ю.Н.Усова.  М., МИПКРО, 1996. </w:t>
      </w:r>
    </w:p>
    <w:p>
      <w:pPr>
        <w:pStyle w:val="Normal1"/>
        <w:spacing w:before="0" w:after="0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Медиаобразование сегодня: содержание и менеджмент/Отв. ред. А.В.Федоров. М.: Изд-во Гос. ун-та управления, 2002. 8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Медиаобразование сегодня: содержание и менеджмент/Отв. ред. А.В.Федоров. М.: Изд-во Гос. ун-та управления, 2002. 8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Медиаобразование. М., МИПКРО, 1996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Моль А. Социодинамика культуры. М.: КомКнига, 2005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Монастырский В.А. Киноискусство в социокультурной работе.  Тамбов: Изд-во Тамбов. ун-та, 1999.  147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Мурюкина Е.В. Медиаобразование старшеклассников на материале прессы. Таганрог: Изд-во Кучма, 2006. 200 c.</w:t>
      </w:r>
    </w:p>
    <w:p>
      <w:pPr>
        <w:pStyle w:val="Heading"/>
        <w:ind w:left="-720" w:right="-6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Мурюкина Е.В., Челышева И.В. Развитие  критического мышления студентов педагогического вуза в рамках специализации «Медиаобразование». Учебное пособие для вузов/Отв. ред. А.В.Федоров. Таганрог: Изд-во Кучма, 2007.  162  c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Назаров М.М. Массовая коммуникация в современном мире: Методология анализа и практика исследований. М., 2003.</w:t>
      </w:r>
    </w:p>
    <w:p>
      <w:pPr>
        <w:pStyle w:val="Heading"/>
        <w:ind w:left="-720" w:right="-6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Новиков К.Ю. Психология массовой коммуникации. М.: Аспект-пресс, 2007.  123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Новикова А.А. Медиаобразование в России и Европе в контексте глобализации. Таганрог: Изд-во Кучма, 2004. 168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Новикова А.А. Медиаобразование на занятиях по английскому языку. Таганрог: Изд-во Кучма, 2004. 52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Новые аудиовизуальные технологии/Отв. ред. К.Э.Разлогов. М.: Едиториал УРСС, 2005. 488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 xml:space="preserve">Новые педагогические и информационные технологии в системе образования/Под ред. Е.С.Полат. М., 1999. 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Образовательные технологии XXI века ОТ’05/Ред. С.И.Гудилина, К.М.Тихомирова, Д.Т.Рудакова. М.: Изд-во Ин-та содержания и методов обучения Российской Академии образования, 2005. 388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 xml:space="preserve">Образовательные технологии XXI века ОТ’06/Ред. С.И.Гудилина, К.М.Тихомирова, Д.Т.Рудакова. М.: Изд-во Ин-та содержания и методов обучения Российской Академии образования, 2006. 390 с. </w:t>
      </w:r>
    </w:p>
    <w:p>
      <w:pPr>
        <w:pStyle w:val="2"/>
        <w:spacing w:lineRule="auto" w:line="240" w:before="0" w:after="0"/>
        <w:ind w:left="-720" w:right="-365" w:hanging="0"/>
        <w:jc w:val="both"/>
        <w:rPr/>
      </w:pPr>
      <w:r>
        <w:rPr>
          <w:sz w:val="25"/>
          <w:szCs w:val="25"/>
        </w:rPr>
        <w:t xml:space="preserve">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 ОТ’07/Ред. С.И.Гудилина, К.М.Тихомирова, Д.Т.Рудакова. М.,  2007. 346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Образовательные технологии XXI века. ОТ’04/Ред. С.И.Гудилина, К.М.Тихомирова, Д.Т.Рудакова. М.: Изд-во Ин-та содержания и методов обучения Российской Академии образования, 2004. 349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Оснащение школы техническими средствами в современных условиях/Ред. Л.С.Зазнобина. М.: Перспектива, 2000. 80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 xml:space="preserve">Основы информационной культуры: </w:t>
      </w:r>
      <w:r>
        <w:rPr>
          <w:rStyle w:val="Spelle"/>
          <w:sz w:val="25"/>
          <w:szCs w:val="25"/>
        </w:rPr>
        <w:t>учеб</w:t>
      </w:r>
      <w:r>
        <w:rPr>
          <w:rStyle w:val="Grame"/>
          <w:sz w:val="25"/>
          <w:szCs w:val="25"/>
        </w:rPr>
        <w:t>.-</w:t>
      </w:r>
      <w:r>
        <w:rPr>
          <w:rStyle w:val="Spelle"/>
          <w:sz w:val="25"/>
          <w:szCs w:val="25"/>
        </w:rPr>
        <w:t>метод</w:t>
      </w:r>
      <w:r>
        <w:rPr>
          <w:sz w:val="25"/>
          <w:szCs w:val="25"/>
        </w:rPr>
        <w:t xml:space="preserve">. пособие/Сост. В.И.Золотарева и др. М.: </w:t>
      </w:r>
      <w:r>
        <w:rPr>
          <w:rStyle w:val="Spelle"/>
          <w:sz w:val="25"/>
          <w:szCs w:val="25"/>
        </w:rPr>
        <w:t>Моск</w:t>
      </w:r>
      <w:r>
        <w:rPr>
          <w:sz w:val="25"/>
          <w:szCs w:val="25"/>
        </w:rPr>
        <w:t xml:space="preserve">. </w:t>
      </w:r>
      <w:r>
        <w:rPr>
          <w:rStyle w:val="Spelle"/>
          <w:sz w:val="25"/>
          <w:szCs w:val="25"/>
        </w:rPr>
        <w:t>инженер.-физ</w:t>
      </w:r>
      <w:r>
        <w:rPr>
          <w:sz w:val="25"/>
          <w:szCs w:val="25"/>
        </w:rPr>
        <w:t xml:space="preserve">. </w:t>
      </w:r>
      <w:r>
        <w:rPr>
          <w:rStyle w:val="Spelle"/>
          <w:sz w:val="25"/>
          <w:szCs w:val="25"/>
        </w:rPr>
        <w:t>ин-т</w:t>
      </w:r>
      <w:r>
        <w:rPr>
          <w:sz w:val="25"/>
          <w:szCs w:val="25"/>
        </w:rPr>
        <w:t>, 2005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арамонова К.К. Рождение фильма для детей (некоторые вопросы истории  детского кинематографа 1918-1926 гг.).   М.: ВГИК, 1962.  37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арамонова К.К. Фильм для детей, его специфика и воспитательные функции.  М.: ВГИК, 1975. 5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арсаданова Т.Н. Российское телевидение: История и современность. М.: Изд-во ВГИК,  2002. 35 с.</w:t>
      </w:r>
    </w:p>
    <w:p>
      <w:pPr>
        <w:pStyle w:val="Normal"/>
        <w:tabs>
          <w:tab w:val="clear" w:pos="708"/>
          <w:tab w:val="left" w:pos="360" w:leader="none"/>
        </w:tabs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ензин С.Н. Американское кинопутешествие. Воронеж: Изд-во Киновидеоцентр им В.М.Шукшина, 2001. 84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ензин С.Н. Анализ фильма. Учебно-методическое пособие для студентов. Воронеж: Изд-во Воронеж. гос. ун-та, 2005. 31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ензин С.Н. Кино в системе искусств: проблема автора и героя. Воронеж: Изд-во Воронежского ун-та,  1984. 188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ензин С.Н. Кино и эстетическое воспитание: методологические проблемы. Воронеж: Изд-во Воронеж. ун-та, 1987. 176 с.</w:t>
      </w:r>
    </w:p>
    <w:p>
      <w:pPr>
        <w:pStyle w:val="Normal"/>
        <w:tabs>
          <w:tab w:val="clear" w:pos="708"/>
          <w:tab w:val="left" w:pos="360" w:leader="none"/>
        </w:tabs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ензин С.Н. Основы киноискусства. Методические указания для студентов естественных и гуманитарных факультетов. В 2-х ч. Воронеж: Изд-во Воронеж. гос. ун-та, 2001.</w:t>
      </w:r>
    </w:p>
    <w:p>
      <w:pPr>
        <w:pStyle w:val="Normal"/>
        <w:tabs>
          <w:tab w:val="clear" w:pos="708"/>
          <w:tab w:val="left" w:pos="360" w:leader="none"/>
        </w:tabs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ензин Сталь Никанорович. Библиографическое пособие/Сост. В.М.Невежина. Ред. В.С.Листенгартен, С.В.Янц. Воронеж: Изд-во Воронеж. гос. ун-та,  2002. 87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одготовка учителя основ информационной культуры в педагогическом колледже/Ред. Н.И.Гендина. Кемерово: Кузбассвузиздат, 2002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оличко Г.А. Киноязык, объясненный студенту. М.: Русское слово, 2006. 201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реподаем журналистику: взгляды и опыт (Медиаобразование: концепции и перспективы) /Ред.-сост. С.Г.Корконосенко. СПб.: Изд-во  СПб. гос. ун-та, 2006. 152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 xml:space="preserve">Проблемы образования студентов гуманитарных вузов в свете развития современных информационных технологий/Отв. ред. А.К.Юров. Таганрог: </w:t>
      </w:r>
      <w:r>
        <w:rPr>
          <w:color w:val="000000"/>
          <w:sz w:val="25"/>
          <w:szCs w:val="25"/>
        </w:rPr>
        <w:t>Изд-во Таганрог. гос. пед. ин-та, 2001.  98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роблемы экранного творчества/Ред. Н.Ф.Хилько.  Омск: Сиб. Филиал Российского ин-та культурологии, 2005.  2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рограммы факультативных курсов средней школы.  М.: Просвеще</w:t>
        <w:softHyphen/>
        <w:t>ние, 1974.  111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Рабинович Ю.М.  Кино, литература и вся моя жизнь.  Курган: Пе</w:t>
        <w:softHyphen/>
        <w:t>риодика, 1991. 12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Рабинович Ю.М. Кино как средство воспитания школьников (опыт создания системы)//Кино: прокат, реклама, методика, практика. М.: Союзинформкино, 1986. 32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Рашкофф Д. Медиавирус. М. Ультра культура, 2003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Революция - искусство - дети. Материалы и документы//Сост. Н.П.Старосельцева.   М.: Просвещение, 1967. 416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Розин В.М. Визуальная культура и восприятие: Как человек видит и понимает мир. М.: Едиториал УРСС, 2004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Розина И.Н. Педагогическая компьютерно-опосредованная коммуникация. М.: Логос, 2005.  46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Романовский И.И. Масс-медиа. Словарь терминов и понятий. М.: Изд-во Союза журналистов России, 2004. 48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Рыбак Л.А. Наедине с фильмом. Об искусстве быть кинозрите</w:t>
        <w:softHyphen/>
        <w:t>лем: Кино и школа   М.: Изд-во БПСК, 1980. 57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Рыбак Л.А. Советская литература на экране: Кино и школа.  М.: Изд-во БПСК, 1978. 64 с.</w:t>
      </w:r>
    </w:p>
    <w:p>
      <w:pPr>
        <w:pStyle w:val="2"/>
        <w:tabs>
          <w:tab w:val="clear" w:pos="708"/>
          <w:tab w:val="left" w:pos="1800" w:leader="none"/>
        </w:tabs>
        <w:spacing w:lineRule="auto" w:line="240" w:before="0" w:after="0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Рыжих Н.П. Медиаобразование студентов педагогического вуза на материале англоязычных экранных искусств. Таганрог: Изд-во Кучма, 2007. 188 c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Сапунов Б.М. Культурология телевидения. Основы истории мировой и российской культуры. М., 2001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Селевко Г.К Современные образовательные технологии. М.: Народное образование, 1998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Система аудиовизуального образования учащихся средней школы. (Ин</w:t>
        <w:softHyphen/>
        <w:t>формационный сборник)/Сост. А.В.Каменец, Е.А.Захарова.  М., 1992. 4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Система средств массовой информации России/Ред. Я.Н.Засурский. М.: Аспект пресс, 2001. 259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Ситникова Н.А. Дидактические проблемы использования аудиовизуальных технологий обучения. М.: Изд-во Москов. психолого-социального ин-та, 2001. 64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Скворцов Л.В. Информационная культура и цельное знание. М.: ИНИОН РАН, 2000. 288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Смелкова З.С. Потайной фонарь.   М.: Изд-во БПСК, 1971. 72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Собкин В.С. Телевидение и образование: Опыт социологических исследований 1980-90-х//Образование и информационная культура. Социологические аспекты. Труды по социологии образования. Т. V. Вып. VII/Под ред. В.С.Собкина. М., 2000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Содержание, формы и методы медиаобразования в СССР (аннотированный библиографический указатель). М.: АПН СССР, 1991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Спичкин А.В. Что такое медиаобразование.  Курган: Изд-во Ин-та  пов. квалификации и переподготовки работников образования, 1999.  114 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Средства коммуникации и проблемы развития личности ребенка/Под ред. А.В.Шарикова. М.: Агентство ЮНПРЕСС, 1994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Столбникова Е.А. Развитие критического мышления студентов педагогического вуза в процессе медиаобразования.  Таганрог: Изд-во Кучма, 2006.  16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Строева А.С. Дети, кино и телевидение.  М.: Знание, 1962. 46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Строева А.С.,  Максимов В.И. Основы киноискусства школьникам.  М.: Педагогика, 1974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Тарасов К.А. Насилие в зеркале аудиовизуальной культуры. М.: Изд-во Ин-та киноискусства. Белый берег, 2005. 384 с.</w:t>
      </w:r>
    </w:p>
    <w:p>
      <w:pPr>
        <w:pStyle w:val="2"/>
        <w:spacing w:lineRule="auto" w:line="240" w:before="0" w:after="0"/>
        <w:ind w:left="-720" w:right="-36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аратута Е.Е. Философия виртуальной реальности. СПб.: Изд-во СПб гос. ун-та, 2007. 148 с.</w:t>
      </w:r>
    </w:p>
    <w:p>
      <w:pPr>
        <w:pStyle w:val="2"/>
        <w:spacing w:lineRule="auto" w:line="240" w:before="0" w:after="0"/>
        <w:ind w:left="-720" w:right="-365" w:hanging="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Телекоммуникации в учебно-воспитательном процессе в школе. Методическое пособие для учителя/ Под ред. Е.С.Полат М.: Российская Академия образования, 1993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Терин В.П. Массовая коммуникация. Исследование опыта Запада. М.: Изд-во МГИМО, 2000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 xml:space="preserve">Усов Ю.Н. В мире экранных искусств. Книга для старшеклассников. М.: </w:t>
      </w:r>
      <w:r>
        <w:rPr>
          <w:sz w:val="25"/>
          <w:szCs w:val="25"/>
          <w:lang w:val="en-US"/>
        </w:rPr>
        <w:t>SvR</w:t>
      </w:r>
      <w:r>
        <w:rPr>
          <w:sz w:val="25"/>
          <w:szCs w:val="25"/>
        </w:rPr>
        <w:t xml:space="preserve">-Аргус, 1995. 224 с. 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Усов Ю.Н. Методика использования киноискусства в идейно-эсте</w:t>
        <w:softHyphen/>
        <w:t>тическом воспитании учащихся 8-10 классов.  Таллин, 1980.  125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 xml:space="preserve">Усов Ю.Н. Основы экранной культуры.  М.: Новая  школа,  1993. 90 с. 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color w:val="000000"/>
          <w:sz w:val="25"/>
          <w:szCs w:val="25"/>
        </w:rPr>
        <w:t>Фатеева И.А. Медиаобразование: теоретические основы и опыт реализации. Челябинск: Изд-во Челяб. гос. ун-та, 2007. 27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Федоров А.В. и др. Медиаобразование. Медиапедагогика. Медиажурналистика. CD. М.: Изд-во Программы ЮНЕСКО «Информация для всех», 2005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будущих педагогов. Таганрог: Изд-во Кучма, 2005. 314 c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зарубежных странах. Таганрог: Изд-во Кучма, 2003. 238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педагогических вузах. Таганрог: Изд-во Кучма, 2003. 124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и медиаграмотность. Учеб. пособие для вузов. Таганрог: Кучма, 2004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: история, теория и методика. Ростов: ЦВВР.  708 с.</w:t>
      </w:r>
    </w:p>
    <w:p>
      <w:pPr>
        <w:pStyle w:val="Heading"/>
        <w:ind w:left="-720" w:right="-365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Федоров А.В. Медиаобразование: социологические опросы. Таганрог: Изд-во Кучма, 2007. 228 с.   </w:t>
      </w:r>
    </w:p>
    <w:p>
      <w:pPr>
        <w:pStyle w:val="Normal"/>
        <w:ind w:left="-720" w:right="-365" w:hanging="0"/>
        <w:rPr>
          <w:sz w:val="25"/>
          <w:szCs w:val="25"/>
          <w:lang w:val="en-US"/>
        </w:rPr>
      </w:pPr>
      <w:r>
        <w:rPr>
          <w:sz w:val="25"/>
          <w:szCs w:val="25"/>
        </w:rPr>
        <w:t>Федоров А.В. Права ребенка и проблема насилия на российском экране. Таганрог: Изд-во Кучма, 2004. 414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Федоров А.В.  Развитие медиакомпетентности и критического мышления студентов педагогического вуза. М.: Изд-во МОО ВПП ЮНЕСКО «Информация для всех», 2007.  616 c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, Новикова А.А. Медиаобразование в ведущих странах Запада. Таганрог: Изд-во Кучма, 2005. 270 с.</w:t>
      </w:r>
    </w:p>
    <w:p>
      <w:pPr>
        <w:pStyle w:val="Heading"/>
        <w:ind w:left="-720" w:right="-365" w:hanging="0"/>
        <w:jc w:val="both"/>
        <w:rPr/>
      </w:pPr>
      <w:r>
        <w:rPr>
          <w:b w:val="false"/>
          <w:sz w:val="25"/>
          <w:szCs w:val="25"/>
        </w:rPr>
        <w:t xml:space="preserve">Федоров А.В., Новикова А.А., Колесниченко В.Л., Каруна И.А. </w:t>
      </w:r>
      <w:r>
        <w:rPr>
          <w:rFonts w:eastAsia="MS Mincho;Arial Unicode MS"/>
          <w:b w:val="false"/>
          <w:sz w:val="25"/>
          <w:szCs w:val="25"/>
        </w:rPr>
        <w:t xml:space="preserve">Медиаобразование в США, Канаде и Великобритании. </w:t>
      </w:r>
      <w:r>
        <w:rPr>
          <w:b w:val="false"/>
          <w:sz w:val="25"/>
          <w:szCs w:val="25"/>
        </w:rPr>
        <w:t>Таганрог: Изд-во Кучма, 2007. 256 c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Федоров А.В., Челышева И.В. Медиаобразование в России: Краткая история развития. Таганрог, 2002. 266 с.</w:t>
      </w:r>
    </w:p>
    <w:p>
      <w:pPr>
        <w:pStyle w:val="2"/>
        <w:spacing w:lineRule="auto" w:line="240" w:before="0" w:after="0"/>
        <w:ind w:left="-720" w:right="-365" w:hanging="0"/>
        <w:jc w:val="both"/>
        <w:rPr/>
      </w:pPr>
      <w:r>
        <w:rPr>
          <w:sz w:val="25"/>
          <w:szCs w:val="25"/>
        </w:rPr>
        <w:t>Федоров А.В., Челышева И.В., Мурюкина Е.В. и др. Эстетическая концепция в российском медиаобразовании и творческое наследие Ю.Н.Усова.  Таганрог: Изд-во Кучма, 2007. 198 c.</w:t>
      </w:r>
    </w:p>
    <w:p>
      <w:pPr>
        <w:pStyle w:val="2"/>
        <w:spacing w:lineRule="auto" w:line="240" w:before="0" w:after="0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, Челышева И.В., Новикова А.А. и др. Проблемы медиаобразования. Таганрог: Изд-во Таганрог. гос. пед. ин-та, 2007. 212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Федотова Л.Н. Социология массовой коммуникации. М., 2003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Формирование информационной культуры личности в условиях образовательных и информационно-библиотечных учреждений/Ред. Н.И.Гендина. Кемерово: Изд-во ОблИИУ, 2001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Хилько Н.Ф. Аудиовизуальная культура: Словарь. Омск: Изд-во Сиб. фил. Рос. ин-та культурологии, Омск. гос. ун-т, 2000. 149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Хилько Н.Ф. Развитие аудиовизуальных творческих способностей: психологические и социокультурные аспекты. Омск: Сиб.филиал Российского ин-та культурологии, 2004. 158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Хилько Н.Ф. Роль аудиовизуальной культуры в творческом самоосуществлении личности. Омск: Изд-во Сиб. фил. Рос. ин-та культурологии, 2001. 446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Хилько Н.Ф. Социокультурные аспекты экранного медиатворчества. М.: Изд-во Российского ин-та культурологии, 2004. 96 с.</w:t>
      </w:r>
    </w:p>
    <w:p>
      <w:pPr>
        <w:pStyle w:val="Footnote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Хилько Н.Ф. Экология аудиовизуального творчества. Омск: Изд-во Омского гос. ун-та, 2005. 11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Хилько Н.Ф. Экранная культура: медиасистемы и технологии. Омск: Сиб.филиал Российского ин-та культурологии, 2003. 104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Челышева И.В. Теория и история российского медиаобразования. Таганрог: Изд-во Кучма, 2006.  206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Черепинский С.И. Учебное кино: история становления, современное состояние. Тенденции развития дидактических идей. Воронеж: Изд-во Воронеж. ун-та, 1989.  166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Черкашин Е.А.  Роль самодеятельного молодежного кинотеатра в вос</w:t>
        <w:softHyphen/>
        <w:t>питании учащихся средних профтехучилищ. М.: Высшая школа, 1987.- 64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Чудинова В.П., Голубева Е.И., Михайлова А.И. и др. Дети и библиотеки в меняющемся мире. М.: Школьная библиотека, 2004. 336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Чурсин Н.Н., Нейман Е.М., Демидович Е.П. Информационное обеспечение учебного процесса в высшей школе (обзор зарубежной литературы). М., 1984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Шариков А.В. , Фазульянова С.Н., Петрушкина Е.В. На пути гармонизации медиа и общества (медиаресурсы и медиаобразование в школах Самары). Самара, 2006. 50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Шариков А.В. Концепция медиаобразования во II ступени средней общеобразовательной школы. М.: АПН СССР, 1991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Шариков А.В. Медиаобразование: мировой и отечественный опыт. М.: Академия педагогических наук СССР, 1991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Шариков А.В. Черкашин Е.А. Экспериментальные программы медиаобразования для старших классов школ гуманитарной ориентации. М.: Академия педагогических наук, НИИ средств обучения, 1991. 43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Экология культуры в центре творческого медиадосуга (в условиях детской базы отдыха). Экспериментальная  программа/Сост. Н.Ф.Хилько, Л.А.Суслопарова. Омск: Сиб. Филиал Российского ин-та культурологии, 2005. 18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Экология медиакультуры на уроках литературы. Экспериментальная программа/Сост. М.П.Суркова, Н.Ф.Хилько. Омск: Сиб. Филиал Российского ин-та культурологии, 2005. 16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 xml:space="preserve">Экспериментальная реализация культурно-экологических программ в экранном творчестве/Ред. Н.Ф.Хилько. Омск: Сиб. Филиал Российского ин-та культурологии, 2005. 54 с. 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Юдина Е.Н. Медиапространство как культурная и социальная система. М.: Прометей, 2005. 16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Юный зритель. Проблемы социологии кино.   М., 1981. 13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Юренев Р.Н. Чудесное окно: Краткая история мирового ки</w:t>
        <w:softHyphen/>
        <w:t>но. М.: Просвещение, 1983.  287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Ястребцева Е.Н.  Школьная медиатека. М., 1993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Ястребцева Е.Н. Пять вечеров: Беседы о телекоммуникационных образовательных проектах. М: Проект Гармония,  2001. 216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Ястребцева Е.Н., Быховский Я.С. Моя провинция – центр Вселенной: Развитие телекоммуникационной образовательной деятельности в регионах. М: Федерация Интернет-образования, 2001. 240 с.</w:t>
      </w:r>
    </w:p>
    <w:p>
      <w:pPr>
        <w:pStyle w:val="2"/>
        <w:spacing w:lineRule="auto" w:line="240" w:before="0" w:after="0"/>
        <w:ind w:left="-720" w:hanging="0"/>
        <w:jc w:val="both"/>
        <w:rPr/>
      </w:pPr>
      <w:r>
        <w:rPr>
          <w:color w:val="000000"/>
          <w:sz w:val="25"/>
          <w:szCs w:val="25"/>
          <w:lang w:val="en-US"/>
        </w:rPr>
        <w:t xml:space="preserve">Fedorov A. On Media Education. Moscow: ICOS UNESCO ‘Information for All”, 2008. </w:t>
      </w:r>
      <w:r>
        <w:rPr>
          <w:color w:val="000000"/>
          <w:sz w:val="25"/>
          <w:szCs w:val="25"/>
        </w:rPr>
        <w:t xml:space="preserve">156 </w:t>
      </w:r>
      <w:r>
        <w:rPr>
          <w:color w:val="000000"/>
          <w:sz w:val="25"/>
          <w:szCs w:val="25"/>
          <w:lang w:val="en-US"/>
        </w:rPr>
        <w:t>c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left="-720" w:right="-36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40"/>
        <w:ind w:right="-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и в журналах и научных сборниках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аженова Л.М. Изучение экранных искусств в начальной школе//Начальная школа. 2000.  № 1. C.21-24.</w:t>
      </w:r>
    </w:p>
    <w:p>
      <w:pPr>
        <w:pStyle w:val="TextBody"/>
        <w:spacing w:before="0" w:after="0"/>
        <w:ind w:right="-5" w:hanging="0"/>
        <w:jc w:val="both"/>
        <w:rPr/>
      </w:pPr>
      <w:r>
        <w:rPr>
          <w:sz w:val="25"/>
          <w:szCs w:val="25"/>
        </w:rPr>
        <w:t xml:space="preserve">Баженова Л.М. История лаборатории экранных искусств в контексте медиаобразования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С.19-5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аженова Л.М. Медиаобразование младших школьников//Искусство и образование. 2001. № 4. С.65-6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аженова Л.М. Основы экранного искусства в школе//Искусство в школе. 2002. № 4. С. 84-89. № 5.  С.56-62.</w:t>
      </w:r>
    </w:p>
    <w:p>
      <w:pPr>
        <w:pStyle w:val="Normal"/>
        <w:ind w:right="-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Баженова Л.М. Основы экранной культуры. Программа для I-IV классов//Искусство в школе. 2005.  №1. С.49-54. №  2. С.41-4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аженова Л.М. Работа с «проблемным» фильмом в детской аудитории//Искусство в школе. 2004.  № 1. С.5-1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аженова Л.М. Фильм порожден для мыслей…//Искусство в школе. 2002.  № 6. С.40-4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аранов О.А., Пензин С.Н. Медиа, современная семья и школьник//Медиаобразование. 2006. N 2. С.27-4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ондаренко Е.А. Медиакультура как основа реализации творческого потенциала учащихся//Элективные курсы по предметам художественно-эстетического цикла в рамках основного и дополнительного образования: к проблеме вариативности обучения. М.: Спутник, 2005. С.5-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ондаренко Е.А. Медиаобразование как фактор реализации стандартов в образовательной области «Обществознание»//На пути к 12-летней школе.  М., 2000. C.188-194.</w:t>
      </w:r>
    </w:p>
    <w:p>
      <w:pPr>
        <w:pStyle w:val="Normal"/>
        <w:ind w:right="-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Бондаренко Е.А. Основы экранной культуры//Искусство в школе.2005. №3. С.48-52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/>
      </w:pPr>
      <w:r>
        <w:rPr>
          <w:bCs/>
          <w:sz w:val="25"/>
          <w:szCs w:val="25"/>
        </w:rPr>
        <w:t>Бондаренко Е.А. Творческий проект как элективный курс</w:t>
      </w:r>
      <w:r>
        <w:rPr>
          <w:sz w:val="25"/>
          <w:szCs w:val="25"/>
        </w:rPr>
        <w:t xml:space="preserve"> 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 ОТ’07/Под ред. С.И.Гудилиной, К.М.Тихомировой, Д.Т.Рудаковой. М., 2007. </w:t>
      </w:r>
      <w:r>
        <w:rPr>
          <w:bCs/>
          <w:sz w:val="25"/>
          <w:szCs w:val="25"/>
        </w:rPr>
        <w:t>С.188-194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ондаренко Е.А. Телевидение в формировании медиакультуры современного подростка//Ученик в обновляющейся школе.  М., 2002. С.409-414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Бондаренко Е.А. Формирование медиакультуры подростков как фактор развития информационной образовательной среды//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/Ред. С.И.Гудилина, К.М.Тихомирова, Д.Т.Рудакова. М.: Изд-во Ин-та содержания и методов обучения Российской Академии образования, 2004. С.89-9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ондаренко Е.А., Журин, А.А. Состояние медиаобразования в мире//Педагогика. 2002. № 3. С. 88-98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Возчиков В.А. Медиакультурный фактор философии образования//Философия образования.  2007.  № 1.  С.152-159. 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олубева Е.И. Основы взаимодействия с информацией как инструмент формирования у школьников представления о целостности мира//Медиаобразование. 2006. N 2. С.42-48.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/>
      </w:pPr>
      <w:r>
        <w:rPr>
          <w:bCs/>
          <w:sz w:val="25"/>
          <w:szCs w:val="25"/>
        </w:rPr>
        <w:t>Грибанова Е.Е. Медиадидактические возможности образовательных сайтов</w:t>
      </w:r>
      <w:r>
        <w:rPr>
          <w:sz w:val="25"/>
          <w:szCs w:val="25"/>
        </w:rPr>
        <w:t xml:space="preserve"> 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 ОТ’07/Под ред. С.И.Гудилиной, К.М.Тихомировой, Д.Т.Рудаковой. М., 2007. </w:t>
      </w:r>
      <w:r>
        <w:rPr>
          <w:bCs/>
          <w:sz w:val="25"/>
          <w:szCs w:val="25"/>
        </w:rPr>
        <w:t xml:space="preserve"> С.90-9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Григорова Д.Е. Медиаобразование и проблема информационно-психологической безопасности личности (на материале реалити-шоу)//Медиаобразование. 2006. N 3. C.21-29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/>
      </w:pPr>
      <w:r>
        <w:rPr>
          <w:bCs/>
          <w:sz w:val="25"/>
          <w:szCs w:val="25"/>
        </w:rPr>
        <w:t>Гудилина С.И. Инновационная деятельность в области медиаобразования</w:t>
      </w:r>
      <w:r>
        <w:rPr>
          <w:sz w:val="25"/>
          <w:szCs w:val="25"/>
        </w:rPr>
        <w:t xml:space="preserve"> 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 ОТ’07/Под ред. С.И.Гудилиной, К.М.Тихомировой, Д.Т.Рудаковой. М., 2007.</w:t>
      </w:r>
      <w:r>
        <w:rPr>
          <w:bCs/>
          <w:sz w:val="25"/>
          <w:szCs w:val="25"/>
        </w:rPr>
        <w:t xml:space="preserve"> С.8-13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Гудилина С.И. Модернизация общего среднего образования: медиаобразование и информационно-коммуникативные технологии//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/Ред. С.И.Гудилина, К.М.Тихомирова, Д.Т.Рудакова. М.: Изд-во Ин-та содержания и методов обучения Российской Академии образования, 2006. С.8-1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Гудилина С.И. Перспективы развития медиаобразовательных технологий//Образовательные технологии XXI века/Ред. С.И.Гудилина, К.М.Тихомирова, Д.Т.Рудакова. М.: Изд-во Ин-та содержания и методов обучения Российской Академии образования, 2004.  С.71-7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Гура В.В. Медиакомпетентность как цель педагогического проектирования электронных образовательных ресурсов//Медиаобразование. 2005. № 1. С.77-80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 xml:space="preserve">Гура В.В. Медиакультура как когнитивный фильтр для медиавирусов//Медиаобразование. 2006. N 2. С.16-20. 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Гура В.В. Новые виды интеллектуальной деятельности в медиасреде как основа развития медиакомпетентности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С.87-98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Демидов А.А.  Компакт-диск «</w:t>
      </w:r>
      <w:r>
        <w:rPr>
          <w:bCs/>
          <w:sz w:val="25"/>
          <w:szCs w:val="25"/>
        </w:rPr>
        <w:t>Медиаобразование. Медиапедагогика. Медиажурналистика» – новая инициатива Российского комитета Программы ЮНЕСКО «Информация для всех» и Ассоциации кинообразования и медиапедагогики России</w:t>
      </w:r>
      <w:r>
        <w:rPr>
          <w:sz w:val="25"/>
          <w:szCs w:val="25"/>
        </w:rPr>
        <w:t>//Медиаобразование. 2006. N 1. С.4-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Жарковская Т.Г. Экспериментальная проверка приемов интеграции медиаобразования с предметами гуманитарного цикла//На пути к 12-летней школе/Под ред. Ю.И.Дика, А.В.Хуторского. М.: Изд-во Ин-та общего среднего образования Российской Академии образования, 2000. C.347-355.</w:t>
      </w:r>
    </w:p>
    <w:p>
      <w:pPr>
        <w:pStyle w:val="Style15"/>
        <w:ind w:right="-5" w:hanging="0"/>
        <w:jc w:val="both"/>
        <w:rPr/>
      </w:pPr>
      <w:r>
        <w:rPr>
          <w:sz w:val="25"/>
          <w:szCs w:val="25"/>
        </w:rPr>
        <w:t>Зазнобина Л.С. Медиаобразование: новая реальность? Стандарты и мониторинг в образовании. 1998. № 3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Зазнобина Л.С. Технология интеграции медиаобразования с различными учебными дисциплинами // На пути к 12-летней школе. М., 2000. C.178-182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Иванова Л.А. Видео как одно из средств массовой коммуникации и его возможности в медиаобразовании школьников-подростков на уроках французского языка//Вопросы педагогического образования. Вып.11. Иркутск: Изд-во Иркутск. гос. лингвист. ун-та, 2000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Иванова Л.А. К вопросу о формировании медиаобразованности будущего учителя в современном обществе//Байкальский психологический и педагогический журнал.  Иркутск, 2005. № 1-2. С.131-13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Иванова Л.А. Кафедра педагогики в вузе как центр научно-исследовательской работы в области проблем медиаобразования в школьной и вузовской педагогике//Социальная  значимость педагогических кафедр в подготовке специалистов системы образования изменяющейся России/Ред. сов.: А.П.Тряпицына, Н.А.Лабунская, И.В.Гладкая. СПб: Изд-во Рос. гос. пед. ун-та, 2006. С.312-323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Иванова Л.А. Медиаобразование как педагогический феномен//Сибирский педагогический журнал. 2005.  №1. С.70-80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Иванова Л.А. Проблемы медиаобразования в психолого-педагогической литературе//Вопросы педагогического образования. Вып.15. Иркутск: ИПКРО, 2004. С.73-82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Иванова Л.А. Формирование медиаобразованности будущего учителя (к постановке проблемы)//Проблемы современного образования: Вестник Иркутск. гос. лингвист. ун-та. Сер. педагогика и психология/Под ред. О.А.Лапиной, Л.А.Ивановой. Иркутск: Изд-во Иркутск. гос. лингвист. ун-та, 2005. С.18–2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Кириллова Н.Б. Медиаобразование в эпоху социальной модернизации//Педагогика. 2005. № 5. С.13-21.</w:t>
      </w:r>
    </w:p>
    <w:p>
      <w:pPr>
        <w:pStyle w:val="Normal"/>
        <w:ind w:right="-5" w:hanging="0"/>
        <w:jc w:val="both"/>
        <w:rPr/>
      </w:pPr>
      <w:r>
        <w:rPr>
          <w:bCs/>
          <w:sz w:val="25"/>
          <w:szCs w:val="25"/>
        </w:rPr>
        <w:t>Кириллова Н.Б. От медиаобразования — к медиакультуре</w:t>
      </w:r>
      <w:r>
        <w:rPr>
          <w:sz w:val="25"/>
          <w:szCs w:val="25"/>
        </w:rPr>
        <w:t xml:space="preserve">//Медиаобразование. 2005.  </w:t>
      </w:r>
      <w:r>
        <w:rPr>
          <w:bCs/>
          <w:sz w:val="25"/>
          <w:szCs w:val="25"/>
        </w:rPr>
        <w:t>№ 5.  С.52-55.</w:t>
      </w:r>
    </w:p>
    <w:p>
      <w:pPr>
        <w:pStyle w:val="NormalWeb"/>
        <w:spacing w:before="0" w:after="0"/>
        <w:ind w:right="-5" w:hanging="0"/>
        <w:jc w:val="both"/>
        <w:rPr/>
      </w:pPr>
      <w:r>
        <w:rPr>
          <w:sz w:val="25"/>
          <w:szCs w:val="25"/>
        </w:rPr>
        <w:t xml:space="preserve">Колесниченко В.Л. Интернет-грамотность в Канаде: проблемы и решения//Медиаобразование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С.62-6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Колесниченко В.Л. Канада – лидер медиаобразования//Перспективные информационные технологии и интеллектуальные системы. 2006. N 1. С.68-7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Колесниченко В.Л. Оракул электронного века//Медиаобразование. 2006. N 1. С.46-4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Короченский А.П. Медиакритика и медиаобразование//Высшее образование в России. 2004. № 8. С.40-46.</w:t>
      </w:r>
    </w:p>
    <w:p>
      <w:pPr>
        <w:pStyle w:val="Normal"/>
        <w:ind w:right="-5" w:hanging="0"/>
        <w:jc w:val="both"/>
        <w:rPr/>
      </w:pPr>
      <w:r>
        <w:rPr>
          <w:iCs/>
          <w:sz w:val="25"/>
          <w:szCs w:val="25"/>
        </w:rPr>
        <w:t>Короченский А.П. Медиаобразование в России: не только «внешние» трудности и препятствия</w:t>
      </w:r>
      <w:r>
        <w:rPr>
          <w:sz w:val="25"/>
          <w:szCs w:val="25"/>
        </w:rPr>
        <w:t xml:space="preserve">//Медиаобразование. 2005. </w:t>
      </w:r>
      <w:r>
        <w:rPr>
          <w:iCs/>
          <w:sz w:val="25"/>
          <w:szCs w:val="25"/>
        </w:rPr>
        <w:t>№ 3. С.37-4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Короченский А.П. Медиаобразование и медиакритика, их роль в формировании рационально-критического отношения к СМИ//Международный конгресс «300 лет российской газете. От печатного станка к электронным медиа». М.: Изд-во МГУ, 2002. С.195-197.</w:t>
      </w:r>
    </w:p>
    <w:p>
      <w:pPr>
        <w:pStyle w:val="NormalWeb"/>
        <w:spacing w:before="0" w:after="0"/>
        <w:ind w:right="-5" w:hanging="0"/>
        <w:jc w:val="both"/>
        <w:rPr/>
      </w:pPr>
      <w:r>
        <w:rPr>
          <w:sz w:val="25"/>
          <w:szCs w:val="25"/>
        </w:rPr>
        <w:t xml:space="preserve">Короченский А.П. Медиаобразование как фактор демократизации телевидения (европейский опыт) //Медиаобразование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С.44-53.</w:t>
      </w:r>
    </w:p>
    <w:p>
      <w:pPr>
        <w:pStyle w:val="Normal"/>
        <w:ind w:right="-5" w:hanging="0"/>
        <w:jc w:val="both"/>
        <w:rPr/>
      </w:pPr>
      <w:r>
        <w:rPr>
          <w:bCs/>
          <w:sz w:val="25"/>
          <w:szCs w:val="25"/>
        </w:rPr>
        <w:t>Короченский А.П. Медиаобразование: миф или реальность?</w:t>
      </w:r>
      <w:r>
        <w:rPr>
          <w:sz w:val="25"/>
          <w:szCs w:val="25"/>
        </w:rPr>
        <w:t xml:space="preserve">//Медиаобразование. 2005. </w:t>
      </w:r>
      <w:r>
        <w:rPr>
          <w:bCs/>
          <w:sz w:val="25"/>
          <w:szCs w:val="25"/>
        </w:rPr>
        <w:t>№ 2. С.82-8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Кругликова Л.С. Медиаобразование, интегрированное с базовым: Реальный опыт//Завуч. 2000. № 6. C.24-30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Леготина Н.А. Педагогические условия подготовки студентов университета к реализации медиаобразования в общеобразовательных учреждениях//Медиаобразование. 2005. № 1. С.56-6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Лиханова Е.Н. Социально-психологический и морально этический аспекты экранной культуры современного подростка//Медиаобразование. 2006. N 1. С.22-3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Мурюкина Е.В. Диалогическая концепция культуры как методологическая основа медиаобразования//Медиаобразование. 2005. № 3. С.42-5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Мурюкина Е.В. Классификация показателей развития аудитории в области медиакультуры//Дополнительное образование. 2006. № 6. С.39-4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Мурюкина Е.В. Медиаобразование студентов педагогических вузов для работы в школе с целью формирования информационной культуры у учащихся//Образовательная среда сегодня и завтра. М., 200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Мурюкина Е.В. Медиаобразовательные занятия с учащимися старших классов на материале кинопрессы//Медиаобразование. 2005. № 4. С.23-39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Мурюкина Е.В. Медиаобразовательные занятия со студентами педагогического вуза в контексте личностно-ориентированных подходов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С.11-115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Мурюкина Е.В. Модель медиаобразования  учащихся старших классов на материале  кинопрессы//Медиаобразование. 2005. № 2. С.52-6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Мурюкина Е.В. Психологическая характеристика показателей развития аудитории в области медиакультуры//Дополнительное образование. 2005. № 3. С.6-1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Мурюкина Е.В. Роль кинопрессы в формировании медиакультуры/медиакомпетентности аудитории//Медиаобразование. 2006. N 3. С.30-33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Мурюкина Е.В. Характеристика уровней развития  медиакультуры старшеклассников//Медиаобразование. 2005. № 6. С.48-77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5" w:hanging="0"/>
        <w:rPr>
          <w:sz w:val="25"/>
          <w:szCs w:val="25"/>
        </w:rPr>
      </w:pPr>
      <w:r>
        <w:rPr>
          <w:sz w:val="25"/>
          <w:szCs w:val="25"/>
        </w:rPr>
        <w:t>Новикова А.А. Интеграция обучения медиаграмотности в систему образования//Журналистика 2004: СМИ в многополярном мире. М.: Изд-во МГУ, 2005. С.338-33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Новикова А.А. Медиа на уроке английского языка: техническое средство обучения или медиаобразование? //Медиаобразование. 2005. № 1. С.107-11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Новикова А.А. Медиаобразование в англоязычных странах//Педагогика. 2001. № 5. С.87-9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Новикова А.А. Медиаобразование в США.//Искусство и образование. 2000. № 4. С.35-4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Новикова А.А. Медиаобразование в США: проблемы и тенденции//Педагогика. 2000. № 3. С. 68-7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Новикова А.А. Методика проведения медиаобразовательных занятий, интегрированных в курс английского языка//Образовательные технологии XXI века/Ред. С.И.Гудилина, К.М.Тихомирова, Д.Т.Рудакова. М.: Изд-во Ин-та содержания и методов обучения Российской Академии образования, 2006. С.82-85.</w:t>
      </w:r>
    </w:p>
    <w:p>
      <w:pPr>
        <w:pStyle w:val="NormalWeb"/>
        <w:spacing w:before="0" w:after="0"/>
        <w:ind w:right="-5" w:hanging="0"/>
        <w:jc w:val="both"/>
        <w:rPr/>
      </w:pPr>
      <w:r>
        <w:rPr>
          <w:sz w:val="25"/>
          <w:szCs w:val="25"/>
        </w:rPr>
        <w:t xml:space="preserve">Новикова А.А. Современные тенденции развития медиаобразования в США//Медиаобразование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С.54-61.</w:t>
      </w:r>
    </w:p>
    <w:p>
      <w:pPr>
        <w:pStyle w:val="NormalWeb"/>
        <w:spacing w:before="0" w:after="0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Павлова Е.Д. Медиаобразование как способ формирования национальной информационной культуры//Приоритетные национальные проекты: первые итоги и перспективы реализации//Отв. ред. Ю.С. Пивоваров.  М.: ИНИОН РАН, 2007. С.204-208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Пензин С.Н. Кинообразование в университете//Вестник Воронежского государственного университета. 2001. № 1. С.70-73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Пензин С.Н. Медиаобразование и диалог культур//Вестник Воронежского государственного университета. 2004. № 3. С.124-132.</w:t>
      </w:r>
    </w:p>
    <w:p>
      <w:pPr>
        <w:pStyle w:val="TextBody"/>
        <w:spacing w:before="0" w:after="0"/>
        <w:ind w:right="-5" w:hanging="0"/>
        <w:rPr>
          <w:sz w:val="25"/>
          <w:szCs w:val="25"/>
        </w:rPr>
      </w:pPr>
      <w:r>
        <w:rPr>
          <w:sz w:val="25"/>
          <w:szCs w:val="25"/>
        </w:rPr>
        <w:t>Пензин С.Н. Медиаобразование: дорога длиною в жизнь//Медиаобразование. 2005.  № 5. С.43-5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Пензин С.Н. Николай Алексеевич Лебедев (1897-1978): патриарх отечественного кинообразования//Медиаобразование. 2005. № 1. С.81-8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Пензин С.Н. Союз медиапедагогики и краеведения//Высшее образование в России. 2005. № 6. С.127-131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Пензин С.Н. Университет  и формирование медиакультуры//Университет и общество. Сотрудничество университетов в </w:t>
      </w:r>
      <w:r>
        <w:rPr>
          <w:sz w:val="25"/>
          <w:szCs w:val="25"/>
          <w:lang w:val="en-US"/>
        </w:rPr>
        <w:t>XX</w:t>
      </w:r>
      <w:r>
        <w:rPr>
          <w:sz w:val="25"/>
          <w:szCs w:val="25"/>
        </w:rPr>
        <w:t xml:space="preserve"> веке. М.: МАКС Пресс, 2003. С.110-111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Пензин С.Н. Учитель кино (к пятидесятилетию педагогической деятельности Олега Александровича Баранова)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1. С.83-92</w:t>
      </w:r>
    </w:p>
    <w:p>
      <w:pPr>
        <w:pStyle w:val="Normal"/>
        <w:ind w:right="-5" w:hanging="0"/>
        <w:jc w:val="both"/>
        <w:rPr/>
      </w:pPr>
      <w:r>
        <w:rPr>
          <w:iCs/>
          <w:sz w:val="25"/>
          <w:szCs w:val="25"/>
        </w:rPr>
        <w:t>Поличко Г.А.  Изучение изображения как компонента  экранного образа</w:t>
      </w:r>
      <w:r>
        <w:rPr>
          <w:sz w:val="25"/>
          <w:szCs w:val="25"/>
        </w:rPr>
        <w:t xml:space="preserve">//Медиаобразование. 2005.   </w:t>
      </w:r>
      <w:r>
        <w:rPr>
          <w:iCs/>
          <w:sz w:val="25"/>
          <w:szCs w:val="25"/>
        </w:rPr>
        <w:t xml:space="preserve"> № 3. С.56-6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Поличко Г.А. Автобиографические заметки медиапедагога//Медиаобразование. 2005.  № 1. С.25-5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Поличко Г.А. Изучение монтажа на медиаобразовательных занятиях//Медиаобразование. 2005 № 4.  С.40-48.</w:t>
      </w:r>
    </w:p>
    <w:p>
      <w:pPr>
        <w:pStyle w:val="Normal"/>
        <w:ind w:right="-5" w:hanging="0"/>
        <w:jc w:val="both"/>
        <w:rPr/>
      </w:pPr>
      <w:r>
        <w:rPr>
          <w:bCs/>
          <w:sz w:val="25"/>
          <w:szCs w:val="25"/>
        </w:rPr>
        <w:t>Разлогов К.Э. Медиаобразование – мифы и реальность</w:t>
      </w:r>
      <w:r>
        <w:rPr>
          <w:sz w:val="25"/>
          <w:szCs w:val="25"/>
        </w:rPr>
        <w:t xml:space="preserve">//Медиаобразование. 2006. N 3. </w:t>
      </w:r>
      <w:r>
        <w:rPr>
          <w:bCs/>
          <w:sz w:val="25"/>
          <w:szCs w:val="25"/>
        </w:rPr>
        <w:t>С.90-93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Разлогов К.Э. Что такое медиаобразование?//Медиаобразование. 2005. № 2. С.68-7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Рудакова Д.Т. Развитие содержания деятельности в условиях использования медиаобразовательных технологий//Образовательные технологии XXI века/Ред. С.И.Гудилина, К.М.Тихомирова, Д.Т.Рудакова. М.: Изд-во Ин-та содержания и методов обучения Российской Академии образования, 2004. С.144-151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Рыжих Н.П. </w:t>
      </w:r>
      <w:r>
        <w:rPr>
          <w:bCs/>
          <w:sz w:val="25"/>
          <w:szCs w:val="25"/>
        </w:rPr>
        <w:t>Изучение аудиовизуальной медиаграмотности школьников на материале экранных искусств</w:t>
      </w:r>
      <w:r>
        <w:rPr>
          <w:sz w:val="25"/>
          <w:szCs w:val="25"/>
        </w:rPr>
        <w:t xml:space="preserve">//Медиаобразование. 2005. </w:t>
      </w:r>
      <w:r>
        <w:rPr>
          <w:bCs/>
          <w:sz w:val="25"/>
          <w:szCs w:val="25"/>
        </w:rPr>
        <w:t>№ 1. С.93-10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Рыжих Н.П. Обучение  студентов в рамках курсов педагогической специализации «Медиаобразование» //Медиаобразование. 2006. N 4. С.</w:t>
      </w:r>
    </w:p>
    <w:p>
      <w:pPr>
        <w:pStyle w:val="Style15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Семенов А.Л. Образование. Информатика. Компьютеры. М.: Информатика и образование, 1995. № 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Симаков В.Д.  Из истории кинолюбительства в России//Медиаобразование. 2006. N 3. С.4-1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Симаков В.Д. Воздействие медиатекста и свет в кадре//Медиаобразование. 2006. N 4. С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Симаков В.Д. Когда в руках видеокамера//Искусство в школе. 2006. № 1. С.55-5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колова Н.Ю. Медиаобразование, интегрированное со школьным курсом физики//Преподавание физики в высшей школе. МПГУ. 2000.  N19. С.71-74. 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лбникова Е.А. К вопросу о медиаграмотности современных педагогов//Глобализация: pro et contra: «Глобализационный вызов истории на рубеже тысячелетий: приоритеты российской культуры и искусства». СПб., 2006.  С. 265-267. </w:t>
      </w:r>
    </w:p>
    <w:p>
      <w:pPr>
        <w:pStyle w:val="TextBody"/>
        <w:spacing w:before="0" w:after="0"/>
        <w:ind w:right="-5" w:hanging="0"/>
        <w:rPr/>
      </w:pPr>
      <w:r>
        <w:rPr>
          <w:sz w:val="25"/>
          <w:szCs w:val="25"/>
        </w:rPr>
        <w:t xml:space="preserve">Столбникова Е.А. Медиаграмотность современных педагогов как профессиональная компетентность//Медиаобразование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С.55-61.</w:t>
      </w:r>
    </w:p>
    <w:p>
      <w:pPr>
        <w:pStyle w:val="BodyText2"/>
        <w:spacing w:lineRule="auto" w:line="240"/>
        <w:ind w:right="-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олбникова Е.А. Модель медиаобразования студентов педагогического вуза на материале рекламных медиатекстов//Медиаобразование. 2005. № 1. С.66-7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Столбникова Е.А. Особенности медиаобразования в области рекламы//Педагогический альманах.  2002. № 3-4. С.86-87.</w:t>
      </w:r>
    </w:p>
    <w:p>
      <w:pPr>
        <w:pStyle w:val="Normal"/>
        <w:ind w:right="-5" w:hanging="0"/>
        <w:jc w:val="both"/>
        <w:rPr>
          <w:bCs/>
          <w:iCs/>
          <w:sz w:val="25"/>
          <w:szCs w:val="25"/>
        </w:rPr>
      </w:pPr>
      <w:r>
        <w:rPr>
          <w:iCs/>
          <w:sz w:val="25"/>
          <w:szCs w:val="25"/>
        </w:rPr>
        <w:t xml:space="preserve">Столбникова Е.А. </w:t>
      </w:r>
      <w:r>
        <w:rPr>
          <w:bCs/>
          <w:sz w:val="25"/>
          <w:szCs w:val="25"/>
        </w:rPr>
        <w:t>Особенности социально-психологического  воздействия рекламы на студенческую аудиторию</w:t>
      </w:r>
      <w:r>
        <w:rPr>
          <w:sz w:val="25"/>
          <w:szCs w:val="25"/>
        </w:rPr>
        <w:t xml:space="preserve">//Медиаобразование. 2005. </w:t>
      </w:r>
      <w:r>
        <w:rPr>
          <w:bCs/>
          <w:sz w:val="25"/>
          <w:szCs w:val="25"/>
        </w:rPr>
        <w:t>№ 3. С.69-9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Тарасов К.А. Аудиовизуальная культура и образование//Высшее образование в России. 2005. № 5. С.90-9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Тихомирова К.М. Визуальные средства обучения в системе медиаобразовательных технологий в начальных классах//Образовательные технологии XXI века/Ред. С.И.Гудилина, К.М.Тихомирова, Д.Т.Рудакова. М.: Изд-во Ин-та содержания и методов обучения Российской Академии образования, 2004. С.243-268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/>
      </w:pPr>
      <w:r>
        <w:rPr>
          <w:bCs/>
          <w:sz w:val="25"/>
          <w:szCs w:val="25"/>
        </w:rPr>
        <w:t>Тихомирова К.М. Методический прием в системе медиаобразовательных технологий</w:t>
      </w:r>
      <w:r>
        <w:rPr>
          <w:sz w:val="25"/>
          <w:szCs w:val="25"/>
        </w:rPr>
        <w:t xml:space="preserve"> 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 ОТ’07/Под ред. С.И.Гудилиной, К.М.Тихомировой, Д.Т.Рудаковой. М., 2007. </w:t>
      </w:r>
      <w:r>
        <w:rPr>
          <w:bCs/>
          <w:sz w:val="25"/>
          <w:szCs w:val="25"/>
        </w:rPr>
        <w:t xml:space="preserve"> С.263-27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Усов Ю.Н. Виртуальное мышление школьников в приобщении к различным видам искусства//Искусство в школе. 2000. № 6. С.3-6. 2001. № 1. С.27-34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Усов Ю.Н. Экранные искусства – новый вид мышления// Искусство и образование.2000. № 3. С. 48-6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атеева И.А. Непрофессиональное медиаобразование и его кадровое обеспечение в России//Вестник Челябинского государственного университета. 2005. № 1. С.6-10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атеева И.А. От творческого конкурса к экзамену по медиакультуре//Высшее образование в России. 2005. № 5. С.86-8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     А.В.Шариков – пионер российского медиаобразования//Искусство и образование.  2005. № 6. С.67-79.</w:t>
      </w:r>
    </w:p>
    <w:p>
      <w:pPr>
        <w:pStyle w:val="Footnote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 И.С.Левшина: кинокритик и кинопедагог//Искусство и образование. 2004. № 6. С.75-7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iCs/>
          <w:sz w:val="25"/>
          <w:szCs w:val="25"/>
        </w:rPr>
        <w:t>Федоров А.В. «Курганская школа»: от кинообразования – к медиаобразованию//Искусство и образование. 2004. № 4. С.52-70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Анализ  медийных стереотипов на занятиях в студенческой аудитории//Инновации в образовании. 2006. N 6. С. 24-38.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Федоров А.В. Анализ  медийных стереотипов на занятиях в студенческой аудитории//Инновации в образовании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6. С. 24-38.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5"/>
          <w:szCs w:val="25"/>
        </w:rPr>
        <w:t xml:space="preserve">Федоров А.В. Анализ персонажей медиатекстов на занятиях: творческие задания//Перемена. 2007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>.15-2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Аудиовизуальные медиа и защита прав ребенка (медиаобразование как один из путей противостояния негативному воздействию экранного насилия на несовершеннолетнюю аудиторию)//Инновационные образовательные технологии. 2005. № 4. С.46-51.</w:t>
      </w:r>
    </w:p>
    <w:p>
      <w:pPr>
        <w:pStyle w:val="List"/>
        <w:widowControl/>
        <w:tabs>
          <w:tab w:val="clear" w:pos="708"/>
          <w:tab w:val="left" w:pos="675" w:leader="none"/>
          <w:tab w:val="left" w:pos="4075" w:leader="none"/>
          <w:tab w:val="left" w:pos="5492" w:leader="none"/>
          <w:tab w:val="left" w:pos="7763" w:leader="none"/>
          <w:tab w:val="left" w:pos="8897" w:leader="none"/>
        </w:tabs>
        <w:ind w:left="0" w:right="-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едоров А.В. Влияние телеэкранного насилия на детскую аудиторию в США//США-Канада: Экономика, политика, культура. 2004. № 1. С.77-93.</w:t>
      </w:r>
    </w:p>
    <w:p>
      <w:pPr>
        <w:pStyle w:val="Footnote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Возможности ограничения и контроля показа насилия на экране//Журналистика 2004: СМИ в многополярном мире. М.: Изд-во МГУ, 2005. С.61-63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Федоров А.В</w:t>
      </w:r>
      <w:r>
        <w:rPr>
          <w:b/>
          <w:sz w:val="25"/>
          <w:szCs w:val="25"/>
        </w:rPr>
        <w:t xml:space="preserve">. </w:t>
      </w:r>
      <w:r>
        <w:rPr>
          <w:rStyle w:val="StrongEmphasis"/>
          <w:b w:val="false"/>
          <w:sz w:val="25"/>
          <w:szCs w:val="25"/>
        </w:rPr>
        <w:t>Герменевтический анализ на медиаобразовательных занятиях в студенческой аудитории</w:t>
      </w:r>
      <w:r>
        <w:rPr>
          <w:b/>
          <w:sz w:val="25"/>
          <w:szCs w:val="25"/>
        </w:rPr>
        <w:t>//</w:t>
      </w:r>
      <w:r>
        <w:rPr>
          <w:sz w:val="25"/>
          <w:szCs w:val="25"/>
        </w:rPr>
        <w:t xml:space="preserve">Инновационные образовательные технологии. 2007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Федоров А.В. Идентификационный анализ на медиаобразовательных занятиях в студенческой аудитории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1. С.36-43.</w:t>
      </w:r>
    </w:p>
    <w:p>
      <w:pPr>
        <w:pStyle w:val="Footnote"/>
        <w:ind w:right="-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Федоров А.В. Интегрированное медиаобразование в российской школе: анализ обязательного минимума содержания//Инновации в образовании. 2006. № 2. С.5-13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Киноискусство и художественное образование//Педагогика. 2002. № 2. С. 21-2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Классификация показателей развития медиаграмотности аудитории//Образовательные технологии XXI века/Ред. С.И.Гудилина, К.М.Тихомирова, Д.Т.Рудакова. М.: Изд-во Ин-та содержания и методов обучения Российской Академии образования, 2006. С.18-26.</w:t>
      </w:r>
    </w:p>
    <w:p>
      <w:pPr>
        <w:pStyle w:val="Footnote"/>
        <w:ind w:right="-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Федоров А.В. Классификация показателей развития медиаграмотности студентов педагогических вузов//Журналистика в 2005 году: трансформация моделей СМИ в постсоветском пространстве. М.: Изд-во МГУ, 2006. С.549-551.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Федоров А.В. Классификация показателей развития профессиональных знаний и умений, необходимых педагогам для медиаобразовательной деятельности//Инновационные образовательные технологии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4. С.44-50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/>
      </w:pPr>
      <w:r>
        <w:rPr>
          <w:bCs/>
          <w:sz w:val="25"/>
          <w:szCs w:val="25"/>
        </w:rPr>
        <w:t>Федоров А.В. Контент-анализ на медиаобразовательных занятиях</w:t>
      </w:r>
      <w:r>
        <w:rPr>
          <w:sz w:val="25"/>
          <w:szCs w:val="25"/>
        </w:rPr>
        <w:t xml:space="preserve"> 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 ОТ’07/Под ред. С.И.Гудилиной, К.М.Тихомировой, Д.Т.Рудаковой. М., 2007. </w:t>
      </w:r>
      <w:r>
        <w:rPr>
          <w:bCs/>
          <w:sz w:val="25"/>
          <w:szCs w:val="25"/>
        </w:rPr>
        <w:t xml:space="preserve"> С.163-165.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Федоров А.В. Краткий словарь основных медиаобразовательных терминов//Медиатека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 xml:space="preserve">.33-37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4.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>.27-30.</w:t>
      </w:r>
    </w:p>
    <w:p>
      <w:pPr>
        <w:pStyle w:val="Normal"/>
        <w:tabs>
          <w:tab w:val="clear" w:pos="708"/>
          <w:tab w:val="left" w:pos="696" w:leader="none"/>
          <w:tab w:val="left" w:pos="910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Кто есть кто в зарубежной медиапедагогике//Медиаобразование. 2006. N 3. С.72-89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/>
      </w:pPr>
      <w:r>
        <w:rPr>
          <w:spacing w:val="-14"/>
          <w:sz w:val="25"/>
          <w:szCs w:val="25"/>
        </w:rPr>
        <w:t>Федоров А.В. Культивационный анализ на медиаобразовательных занятиях в студенческой аудитории//</w:t>
      </w:r>
      <w:r>
        <w:rPr>
          <w:bCs/>
          <w:sz w:val="25"/>
          <w:szCs w:val="25"/>
        </w:rPr>
        <w:t>Инновации в образовании. 2007. № 6. С.64-7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Австралии//Медиаобразование. 2005. № 1. С.103-10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Бельгии//Педагогика. 2002. № 1.С.97-9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Восточной Европе//Медиаобразование. 2005. № 4. С.49-55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Федоров А.В. Медиаобразование в Германии,  Австрии и Швейцарии//Медиаобразование. 2005. № 2. С.97-10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Канаде//Высшее образование в России. 2002.  № 1. С.116-118.</w:t>
      </w:r>
    </w:p>
    <w:p>
      <w:pPr>
        <w:pStyle w:val="List"/>
        <w:widowControl/>
        <w:tabs>
          <w:tab w:val="clear" w:pos="708"/>
          <w:tab w:val="left" w:pos="482" w:leader="none"/>
          <w:tab w:val="left" w:pos="4409" w:leader="none"/>
          <w:tab w:val="left" w:pos="5531" w:leader="none"/>
          <w:tab w:val="left" w:pos="8710" w:leader="none"/>
          <w:tab w:val="left" w:pos="9720" w:leader="none"/>
        </w:tabs>
        <w:ind w:left="0" w:right="-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едоров А.В. Медиаобразование в контексте теории диалога культур//Школьные технологии. 2003.  № 3. С.212-216.</w:t>
        <w:tab/>
      </w:r>
    </w:p>
    <w:p>
      <w:pPr>
        <w:pStyle w:val="NormalWeb"/>
        <w:spacing w:before="0" w:after="0"/>
        <w:ind w:right="-5" w:hanging="0"/>
        <w:jc w:val="both"/>
        <w:rPr/>
      </w:pPr>
      <w:r>
        <w:rPr>
          <w:sz w:val="25"/>
          <w:szCs w:val="25"/>
        </w:rPr>
        <w:t xml:space="preserve">Федоров А.В. Медиаобразование в Латинской Америке//Медиаобразование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С.69-7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России//Alma Mater. Вестник высшей школы. 2002. № 7.  С.29-3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Скандинавии//Медиаобразование. 2005. № 3. С.96-10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современной России//Медиаобразование сегодня: содержание и менеджмент. М.: Изд-во Гос. ун-та управления, 2002. С.50-5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Соединенном Королевстве и Ирландии//Медиаобразование. 2006. N 4. С.61-9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о Франции//Педагогика. 2003. № 5. С.90-9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должно стать частью учебных программ//Перемена. 2006. № 3. С.25-30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и медиаграмотность в обществах знаний//ЮНЕСКО между этапами Всемирного саммита по информационному обществу. М.: Изд-во Ин-та развития информационного общества, 2005. С.329-339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Федоров А.В. Медиаобразование и медиаграмотность: мнения экспертов//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/Ред. С.И.Гудилина, К.М.Тихомирова, Д.Т.Рудакова. М.: Изд-во Ин-та содержания и методов обучения Российской Академии образования, 2004. С.51-71.</w:t>
      </w:r>
    </w:p>
    <w:p>
      <w:pPr>
        <w:pStyle w:val="Footnote"/>
        <w:tabs>
          <w:tab w:val="clear" w:pos="708"/>
          <w:tab w:val="left" w:pos="9720" w:leader="none"/>
        </w:tabs>
        <w:ind w:right="-5" w:hanging="0"/>
        <w:jc w:val="both"/>
        <w:rPr/>
      </w:pPr>
      <w:r>
        <w:rPr>
          <w:bCs/>
          <w:sz w:val="25"/>
          <w:szCs w:val="25"/>
        </w:rPr>
        <w:t xml:space="preserve">Федоров А.В. Медиаобразование и медиаграмотность: мнения экспертов. Актуальность, цели, методика опроса//Медиатека. 2006. </w:t>
      </w:r>
      <w:r>
        <w:rPr>
          <w:bCs/>
          <w:sz w:val="25"/>
          <w:szCs w:val="25"/>
          <w:lang w:val="en-US"/>
        </w:rPr>
        <w:t>N</w:t>
      </w:r>
      <w:r>
        <w:rPr>
          <w:bCs/>
          <w:sz w:val="25"/>
          <w:szCs w:val="25"/>
        </w:rPr>
        <w:t xml:space="preserve"> 1. С.40-4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и медиакритика в современном российском обществе//Журналистика 2003: Обретения и потери, стратегии развития. М.: Изд-во МГУ, 2004.  С.38-3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как один из путей противостояния негативному воздействию экранного насилия на несовершеннолетнюю аудиторию//Молодежь и общество. 2007. N 1. С.110-11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по С.Н.Пензину//Искусство и образование. 2004. № 3. С.64-74.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Федоров А.В. Медиаобразование школьников и студентов: как относятся учителя к этой проблеме?//Инновационные образовательные технологии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С.3-1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, медиаграмотность, медиакритика и медиакультура//Высшее образование в России. 2005. № 6. С.134-13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: творческие задания для студентов и школьников//Инновации в образовании. 2006.  N 4. С.175-22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педагогика Ю.Н.Усова//Искусство и образование. 2003. №3. С.65-74.  № 4.</w:t>
      </w:r>
    </w:p>
    <w:p>
      <w:pPr>
        <w:pStyle w:val="Heading"/>
        <w:ind w:right="-5" w:hanging="0"/>
        <w:jc w:val="both"/>
        <w:rPr/>
      </w:pPr>
      <w:r>
        <w:rPr>
          <w:b w:val="false"/>
          <w:sz w:val="25"/>
          <w:szCs w:val="25"/>
        </w:rPr>
        <w:t xml:space="preserve">Федоров А.В. Международные конференции по медиаобразованию// Медиаобразование. 2006. </w:t>
      </w:r>
      <w:r>
        <w:rPr>
          <w:b w:val="false"/>
          <w:sz w:val="25"/>
          <w:szCs w:val="25"/>
          <w:lang w:val="en-US"/>
        </w:rPr>
        <w:t>N</w:t>
      </w:r>
      <w:r>
        <w:rPr>
          <w:b w:val="false"/>
          <w:sz w:val="25"/>
          <w:szCs w:val="25"/>
        </w:rPr>
        <w:t xml:space="preserve"> 1. С.50-72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Федоров А.В. Модель развития  медиакомпетентности и критического мышления студентов педагогического вуза на занятиях медиаобразовательного цикла</w:t>
      </w:r>
      <w:r>
        <w:rPr>
          <w:spacing w:val="-14"/>
          <w:sz w:val="25"/>
          <w:szCs w:val="25"/>
        </w:rPr>
        <w:t>//</w:t>
      </w:r>
      <w:r>
        <w:rPr>
          <w:sz w:val="25"/>
          <w:szCs w:val="25"/>
        </w:rPr>
        <w:t>Инновации в образовании. 2007. № 7. С.107-11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О.А.Баранов: от киноклуба – к университету//Искусство и образование.2004. № 2.  С.58-6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Обоснование модели медиаобразования будущих педагогов//Образовательная среда сегодня и завтра. М., 2006.</w:t>
      </w:r>
    </w:p>
    <w:p>
      <w:pPr>
        <w:pStyle w:val="Footnote"/>
        <w:ind w:right="-5" w:hanging="0"/>
        <w:jc w:val="both"/>
        <w:rPr/>
      </w:pPr>
      <w:r>
        <w:rPr>
          <w:bCs/>
          <w:sz w:val="25"/>
          <w:szCs w:val="25"/>
        </w:rPr>
        <w:t xml:space="preserve">Федоров А.В. Основные тенденции развития медиаобразования за рубежом в 70-80-х годах </w:t>
      </w:r>
      <w:r>
        <w:rPr>
          <w:bCs/>
          <w:sz w:val="25"/>
          <w:szCs w:val="25"/>
          <w:lang w:val="en-US"/>
        </w:rPr>
        <w:t>XX</w:t>
      </w:r>
      <w:r>
        <w:rPr>
          <w:bCs/>
          <w:sz w:val="25"/>
          <w:szCs w:val="25"/>
        </w:rPr>
        <w:t xml:space="preserve"> века//Вестник Российского гуманитарного научного фонда. 2005. № 1. С.180-191.</w:t>
      </w:r>
    </w:p>
    <w:p>
      <w:pPr>
        <w:pStyle w:val="Footnote"/>
        <w:ind w:right="-5" w:hanging="0"/>
        <w:jc w:val="both"/>
        <w:rPr>
          <w:bCs/>
          <w:sz w:val="25"/>
          <w:szCs w:val="25"/>
        </w:rPr>
      </w:pPr>
      <w:r>
        <w:rPr>
          <w:sz w:val="25"/>
          <w:szCs w:val="25"/>
        </w:rPr>
        <w:t>Федоров А.В. От чтения книг – к чтению медиатекстов//Школьная библиотека. 2005. №  4. С.30-33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Федоров А.В. Отношение учителей к проблеме медиаобразования школьников//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/Ред. С.И.Гудилина, К.М.Тихомирова, Д.Т.Рудакова. М.: Изд-во Ин-та содержания и методов обучения Российской Академии образования, 2005. С.84-97.</w:t>
      </w:r>
    </w:p>
    <w:p>
      <w:pPr>
        <w:pStyle w:val="TextBody"/>
        <w:spacing w:before="0" w:after="0"/>
        <w:ind w:right="-5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Федоров А.В. Поиски новых ориентиров в медиаобразовании//Журналистика и медиарынок. 2006. №7 – 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Проблемы аудиовизуального восприятия//Искусство и образование. 2001. № 2. С.57-64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Проблемы медиавосприятия и развития аудитории в области медиакультуры//Прикладная психология. 2002. № 2. С.84-89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>
          <w:spacing w:val="-14"/>
          <w:sz w:val="25"/>
          <w:szCs w:val="25"/>
        </w:rPr>
      </w:pPr>
      <w:r>
        <w:rPr>
          <w:spacing w:val="-14"/>
          <w:sz w:val="25"/>
          <w:szCs w:val="25"/>
        </w:rPr>
        <w:t>Федоров А.В. Развитие  критического мышления в медиаобразовании: основные понятия//</w:t>
      </w:r>
      <w:r>
        <w:rPr>
          <w:bCs/>
          <w:sz w:val="25"/>
          <w:szCs w:val="25"/>
        </w:rPr>
        <w:t>Инновации в образовании. 2007. № 4. С.30-47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/>
      </w:pPr>
      <w:r>
        <w:rPr>
          <w:spacing w:val="-14"/>
          <w:sz w:val="25"/>
          <w:szCs w:val="25"/>
        </w:rPr>
        <w:t>Федоров А.В. Развитие медиаобразования на современном этапе//</w:t>
      </w:r>
      <w:r>
        <w:rPr>
          <w:bCs/>
          <w:sz w:val="25"/>
          <w:szCs w:val="25"/>
        </w:rPr>
        <w:t>Инновации в образовании. 2007. № 3. С.40-51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Федоров А.В. Состояние медиаобразования в мире: мнения экспертов//Медиаобразование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С.27-33. 2007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1. С.26-33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1. С.44-8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Специфика медиаобразования студентов педагогических вузов//Педагогика. 2004. № 4. С.43-5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Сравнительный анализ уровней показателей развития медиаграмотности студентов//Инновации в образовании. 2007. N 1. С.43-7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Терминология медиаобразования//Искусство и образование. 2000. № 2. С. 33-3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Технология развития медиакомпетентности и критического творческого мышления в процессе медиаобразования студентов: общие подходы//Молодежь и общество. 2007. N 2. С.112-13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Феномен медийного успеха//Вестник электронных и печатных СМИ. 2007 № 1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Федоров А.В. Центр изучения медиа и коммуникаций в Центрально-Европейском университете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1. С.96-9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Школьники и компьютерные игры с «экранным насилием»//Педагогика. 2004. С.45-49.</w:t>
      </w:r>
    </w:p>
    <w:p>
      <w:pPr>
        <w:pStyle w:val="Style14"/>
        <w:spacing w:before="0" w:after="0"/>
        <w:ind w:right="-5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5"/>
          <w:szCs w:val="25"/>
        </w:rPr>
        <w:t xml:space="preserve">Федоров А.В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</w:rPr>
        <w:t>Эстетический анализ медиатекстов на занятиях в студенческой  аудитории</w:t>
      </w:r>
      <w:r>
        <w:rPr>
          <w:rStyle w:val="StrongEmphasis"/>
          <w:rFonts w:cs="Times New Roman" w:ascii="Times New Roman" w:hAnsi="Times New Roman"/>
          <w:color w:val="000000"/>
          <w:sz w:val="25"/>
          <w:szCs w:val="25"/>
        </w:rPr>
        <w:t>//</w:t>
      </w:r>
      <w:r>
        <w:rPr>
          <w:rFonts w:cs="Times New Roman" w:ascii="Times New Roman" w:hAnsi="Times New Roman"/>
          <w:color w:val="000000"/>
          <w:sz w:val="25"/>
          <w:szCs w:val="25"/>
        </w:rPr>
        <w:t>Инновационные образовательные технологии. 2007. № 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, Новикова А.А. Интерактивное развитие медиакомпетентности в Web Quest и  деловой интернет-игре//Медиаобразование. 2006. N 4. С.49-60.</w:t>
      </w:r>
    </w:p>
    <w:p>
      <w:pPr>
        <w:pStyle w:val="TextBody"/>
        <w:spacing w:before="0" w:after="0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, Новикова А.А. Ключевые теории медиаобразования//Преподаем журналистику: взгляды и опыт/Ред.-сост. С.Г.Корконосенко. СПб.: Изд-во  СПб. гос. ун-та, 2006. С.51-84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, Новикова А.А. Медиа и медиаобразование//Alma Mater. Вестник высшей школы. – 2001. № 11. С.15-23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, Новикова А.А. Медиаобразование в США и Канаде//США – Канада: Экономика. Политика. Культура. 2004.  № 9. С.96-104.</w:t>
      </w:r>
    </w:p>
    <w:p>
      <w:pPr>
        <w:pStyle w:val="Heading"/>
        <w:ind w:right="-5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Федоров А.В., Новикова А.А. Медиаобразование в США: методические подходы//США и Канада: Экономика-Политика-Культура. 2006. № 1. С.110-11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, Новикова А.А. Основные теоретические концепции медиаобразования//Вестник Российского гуманитарного научного фонда. 2002.  № 1. С.149-158.</w:t>
      </w:r>
    </w:p>
    <w:p>
      <w:pPr>
        <w:pStyle w:val="NormalWeb"/>
        <w:spacing w:before="0" w:after="0"/>
        <w:ind w:right="-5" w:hanging="0"/>
        <w:jc w:val="both"/>
        <w:rPr/>
      </w:pPr>
      <w:r>
        <w:rPr>
          <w:sz w:val="25"/>
          <w:szCs w:val="25"/>
        </w:rPr>
        <w:t xml:space="preserve">Федоров А.В., Новикова А.А. Становление медиаобразования в зарубежных странах в 20-х – 40-х годах </w:t>
      </w:r>
      <w:r>
        <w:rPr>
          <w:sz w:val="25"/>
          <w:szCs w:val="25"/>
          <w:lang w:val="en-US"/>
        </w:rPr>
        <w:t>XX</w:t>
      </w:r>
      <w:r>
        <w:rPr>
          <w:sz w:val="25"/>
          <w:szCs w:val="25"/>
        </w:rPr>
        <w:t xml:space="preserve"> века//Медиаобразование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С.18-20.     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, Челышева И.В. Медиаобразование в современной России: основные модели//Высшее образование в России. 2004. № 8. С.34-39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Федоров А.В., Челышева И.В. Сравнительный анализ медиаобразовательных моделей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С.52-8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оминова М.А. Экранная культура в системе работы учителя мировой художественной культуры//Искусство в школе. 2003. № 5. С.44-4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ранко Г.Ю. Документальный экран в художественном образовании старших школьников//Искусство в школе. 2004.  № 4. С.82-89.</w:t>
      </w:r>
    </w:p>
    <w:p>
      <w:pPr>
        <w:pStyle w:val="NormalWeb"/>
        <w:spacing w:before="0" w:after="0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Хилько Н.Ф. Аудиовизуальное творчество как художественно-эстетическая деятельность//Искусство и образование. 2006. № 1. С.59-71.                                                                       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Хилько Н.Ф. Коллективные и авторские компоненты педагогических технологий аудиовизуального творчества//Образовательная среда сегодня и завтра. М., 200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Хилько Н.Ф. Медиакультурное взаимодействие и экология экранного творчества//Искусство и образование. 2004. № 4. С.71-7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Хилько Н.Ф. Медиасреда в системе взаимоотношений с экранной информацией//Медиаобразование. 2006. N 4. С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Хилько Н.Ф. Педагогика экранной культуры: парадигмы творчества//Искусство и образование. 2003.  № 3. С.75-81.</w:t>
      </w:r>
    </w:p>
    <w:p>
      <w:pPr>
        <w:pStyle w:val="TextBodyIndent"/>
        <w:spacing w:before="0" w:after="0"/>
        <w:ind w:left="0"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Хилько Н.Ф. Психолого-педагогические особенности аудиовизуального творчества в медиаобразовании//Медиаобразование. 2005. № 6. С.14-3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 Зарождение и начало развития медиаобразования в России  (1900-1934)//Медиаобразование. 2005. №1. С.7-25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Челышева И.В.  Медиаобразование в России: от  тоталитарной эпохи к «оттепели» (1935-1968)//Медиаобразование. 2005. № 2. С.4-2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 Медиаобразовательное движение в России эпохи «перестройки» (1986-1991)//Медиаобразование.2005. № 4. С.4-2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 Эпоха эстетически ориентированного  медиаобразования в России (1969-1985)//Медиаобразование. 2005. № 3. С.4-28.</w:t>
      </w:r>
    </w:p>
    <w:p>
      <w:pPr>
        <w:pStyle w:val="Footnote"/>
        <w:ind w:right="-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Челышева И.В. Анализ и интерпретация медиатекста в отечественном медиаобразовании//Журналистика в 2005 году: трансформация моделей СМИ в постсоветском пространстве. М.: Изд-во МГУ, 2006. С.553-554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Генезис проблемы  анализа медиатекста в российском кинообразовании: основные подходы и тенденции//Медиаобразование. 2006. N 2. С.4-15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Челышева И.В. Генезис проблемы анализа медиатекста в российском медиаобразовании и развитие познавательных интересов студентов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С.99-110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Из истории кружковой работы на материале киноискусства//Дополнительное образование. 2004.  № 3. С.62-63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Медиаобразование продолжается. Новый компакт-диск//Журналистика и медиарынок. 2006.  №2-3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елышева И.В. Медиаобразовательное движение в России на современном этапе (1992-2005)//Медиаобразование. 2005. № 5. С.4-32. 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Основные направления медиаобразовательных педагогических технологий в России//Образовательная среда сегодня и завтра. М., 200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Основные тенденции развития медиаобразования в постсоветском пространстве//Журналистика и медиаобразование в XXI веке/Отв. ред. А.П.Короченский. Белгород: Изд-во Белгород. гос. ун-та, 2006. С.208-214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Проблема анализа медиатекста в формировании информационной культуры личности//Журналистика 2004: СМИ в многополярном мире. М.: Изд-во МГУ, 2005. С.270-271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/>
      </w:pPr>
      <w:r>
        <w:rPr>
          <w:bCs/>
          <w:sz w:val="25"/>
          <w:szCs w:val="25"/>
        </w:rPr>
        <w:t>Челышева И.В. Проблемы и перспективы современного российского медиаобразования на материале мультимедийных технологий</w:t>
      </w:r>
      <w:r>
        <w:rPr>
          <w:sz w:val="25"/>
          <w:szCs w:val="25"/>
        </w:rPr>
        <w:t xml:space="preserve"> 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 ОТ’07/Под ред. С.И.Гудилиной, К.М.Тихомировой, Д.Т.Рудаковой. М., 2007. </w:t>
      </w:r>
      <w:r>
        <w:rPr>
          <w:bCs/>
          <w:sz w:val="25"/>
          <w:szCs w:val="25"/>
        </w:rPr>
        <w:t xml:space="preserve"> С. 165-16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Телевидение и мультимедиа в системе медиаобразования в России//Искусство и образование. 2004. № 5. С.44-49.</w:t>
      </w:r>
    </w:p>
    <w:p>
      <w:pPr>
        <w:pStyle w:val="TextBodyIndent"/>
        <w:spacing w:before="0" w:after="0"/>
        <w:ind w:left="0"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Теория «диалога культур» как философско-методологическая основа медиаобразования//Медиаобразование. 2005. № 6. С.4-14.</w:t>
      </w:r>
    </w:p>
    <w:p>
      <w:pPr>
        <w:pStyle w:val="BodyText2"/>
        <w:spacing w:lineRule="auto" w:line="240"/>
        <w:ind w:right="-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удинова В.П. Новая роль публичных библиотек в медиаобразовании//Образование граждан мира. М., 2000. С.45–4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Шак Т.Ф. Медиаобразование для музыкантов//Высшее образование в России. 2004.  № 8. С.46-4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Шак Т.Ф. Учебный курс «Музыка в структуре медиатекста»//Медиаобразование. 2005. № 5. С.38-4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Шариков А.В. 12 «зол» телевидения и задачи медиаобразования//Медиаобразование. 2005. № 6. С.39-4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ариков А.В. Детских телепрограмм становится все меньше//Медиаобразование. 2005. № 1.С.90-92. 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Шариков А.В. Так что же такое медиаобразование?//Медиаобразование. 2005. № 2. С.75-8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Шестакова Л.А. Функциональная нагрузка медиапедагогики и формирование художественной медиакультуры современного школьника//Мир психологии. 2005. N 3. С.211-21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Якушина Е.В. Дискуссия по проблемам интернет-образования и  медиаобразования//Вопросы Интернет-образования. 2001. №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Якушина Е.В. Интернет в аспекте медиаобразования//Проблемы   перехода к 12-летней системе обучения. М.: ИОСО РАО, 2000.  С.134-139. </w:t>
      </w:r>
    </w:p>
    <w:p>
      <w:pPr>
        <w:pStyle w:val="BodyText2"/>
        <w:spacing w:lineRule="auto" w:line="240"/>
        <w:ind w:right="-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Якушина Е.В. Медиаобразование в сети Интернет//Информационные технологии в обучении. М,  2000. </w:t>
      </w:r>
    </w:p>
    <w:p>
      <w:pPr>
        <w:pStyle w:val="BodyText2"/>
        <w:spacing w:lineRule="auto" w:line="240"/>
        <w:ind w:right="-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Якушина Е.В. Подростки в Интернете: специфика информационного воздействия//Педагогика.  2001.  № 4. С.45-6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Ястребцева Е.Н. Информационно-образовательная среда новой школы//Школьная библиотека. 2000. N 1. С.43-4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ight"/>
        <w:tabs>
          <w:tab w:val="clear" w:pos="708"/>
          <w:tab w:val="left" w:pos="65" w:leader="none"/>
          <w:tab w:val="left" w:pos="100" w:leader="none"/>
          <w:tab w:val="left" w:pos="150" w:leader="none"/>
        </w:tabs>
        <w:spacing w:before="0" w:after="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Right"/>
        <w:tabs>
          <w:tab w:val="clear" w:pos="708"/>
          <w:tab w:val="left" w:pos="65" w:leader="none"/>
          <w:tab w:val="left" w:pos="100" w:leader="none"/>
          <w:tab w:val="left" w:pos="150" w:leader="none"/>
        </w:tabs>
        <w:spacing w:before="0" w:after="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Right"/>
        <w:tabs>
          <w:tab w:val="clear" w:pos="708"/>
          <w:tab w:val="left" w:pos="65" w:leader="none"/>
          <w:tab w:val="left" w:pos="100" w:leader="none"/>
          <w:tab w:val="left" w:pos="150" w:leader="none"/>
        </w:tabs>
        <w:spacing w:before="0" w:after="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Heading6"/>
        <w:rPr>
          <w:b/>
          <w:b/>
          <w:i w:val="false"/>
          <w:i w:val="false"/>
          <w:sz w:val="24"/>
          <w:szCs w:val="25"/>
        </w:rPr>
      </w:pPr>
      <w:r>
        <w:rPr>
          <w:b/>
          <w:i w:val="false"/>
          <w:sz w:val="24"/>
          <w:szCs w:val="25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snapToGrid w:val="false"/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rFonts w:ascii="Courier New" w:hAnsi="Courier New" w:cs="Courier Ne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Courier New" w:hAnsi="Courier New" w:cs="Courier New"/>
      <w:kern w:val="2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Стиль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03:00Z</dcterms:created>
  <dc:creator>fed</dc:creator>
  <dc:description/>
  <cp:keywords/>
  <dc:language>en-US</dc:language>
  <cp:lastModifiedBy>fed</cp:lastModifiedBy>
  <dcterms:modified xsi:type="dcterms:W3CDTF">2008-04-18T05:42:00Z</dcterms:modified>
  <cp:revision>14</cp:revision>
  <dc:subject/>
  <dc:title>Программа учебного курса «История медиаобразования»</dc:title>
</cp:coreProperties>
</file>