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 учебного спецкурса* для вузов</w:t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Организация и проведение научных исследований в области медиакультуры и медиаобразования»</w:t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р программы (в редакции 2008 года)-  д.п.н., профессор А.В.Федоров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* модернизирована при поддержке гранта аналитической ведомственной целевой программы «Развитие научного потенциала высшей школы» (2006-2008) Министерства образования и науки Российской Федерации. Проект РНП.21.3.491 - «Развитие критического мышления и медиакомпетентности студентов педагогического вуза в рамках специализации «Медиаобразование». Научный руководитель проекта – доктор педагогических наук, профессор А.В.Федоров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оссийская педагогическая энциклопедия» определяет медиаобразование (англ. </w:t>
      </w:r>
      <w:r>
        <w:rPr>
          <w:i/>
          <w:iCs/>
          <w:sz w:val="28"/>
          <w:szCs w:val="28"/>
        </w:rPr>
        <w:t>media education</w:t>
      </w:r>
      <w:r>
        <w:rPr>
          <w:sz w:val="28"/>
          <w:szCs w:val="28"/>
        </w:rPr>
        <w:t xml:space="preserve"> от лат. </w:t>
      </w:r>
      <w:r>
        <w:rPr>
          <w:i/>
          <w:iCs/>
          <w:sz w:val="28"/>
          <w:szCs w:val="28"/>
        </w:rPr>
        <w:t>media - средства</w:t>
      </w:r>
      <w:r>
        <w:rPr>
          <w:sz w:val="28"/>
          <w:szCs w:val="28"/>
        </w:rPr>
        <w:t xml:space="preserve">) как направление в педагогике, выступающее за изучение «закономерностей массовой коммуникации (прессы, телевидения, радио, кино, видео и т.д.). Основные задачи медиаобразования: подготовить новое поколение к жизни в современных информационных условиях, к восприятию различной информации, научить человека понимать ее, осознавать последствия ее воздействия на психику, овладевать способами общения на основе невербальных форм коммуникации с помощью технических средств» [Медиаобразование//Российская педагогическая энциклопедия. Т.1/Гл. ред. В.В.Давыдов. – М.: Большая российская энциклопедия, 1993.  С. 555.]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образование в современном мире рассматривается как процесс развития личности с помощью и на материале средств массовой коммуникации (медиа) с целью формирования культуры общения с медиа, творческих, коммуникативных способностей, критического мышления, умений полноценного восприятия, интерпретации, анализа и оценки медиатекстов, обучения различным формам самовыражения при помощи медиатехники. Медиаграмотность помогает человеку активно использовать возможности информационного поля телевидения, радио, видео, кинематографа, прессы, Интернета, помогает ему лучше понять язык экранных искусст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развитие медиапедагогики будет малоэффективным без знания основных методов организации и проведения научных исследований в области медиакультуры и медиа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от почему </w:t>
      </w:r>
      <w:r>
        <w:rPr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 xml:space="preserve"> данного учебного курса определяется настоятельной необходимостью изучения студентами методологии и методики научных исследований в области медиакультуры и медиа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 xml:space="preserve">Объект </w:t>
      </w:r>
      <w:r>
        <w:rPr>
          <w:sz w:val="28"/>
          <w:szCs w:val="28"/>
        </w:rPr>
        <w:t>учебного курса – процесс научного исследования в области медиакультуры и медиа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Предмет</w:t>
      </w:r>
      <w:r>
        <w:rPr>
          <w:sz w:val="28"/>
          <w:szCs w:val="28"/>
        </w:rPr>
        <w:t xml:space="preserve"> учебного курса –  методология и методика научного исследования в области медиакультуры и медиа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учебного курса: анализ основных принципов и подходов в области научных исследований в области медиакультуры и медиа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учебного курс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изучение научно-исследовательского аппарата по тематике медиакультуры и медиа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а основных типов научных исследований в области медиакультуры и медиа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ий тренинг в области организации и проведения конкретных  научных исследований в области медиакультуры и медиа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етодологическая основа:</w:t>
      </w:r>
      <w:r>
        <w:rPr>
          <w:sz w:val="28"/>
          <w:szCs w:val="28"/>
        </w:rPr>
        <w:t xml:space="preserve"> курс опирается на философскую концепцию М.Бахтина-В.Библера о диалоге культур, которая становится ключом к выявлению содержания изучаемого процесса организации и проведения научных исследований в области медиакультуры и медиа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Методы:</w:t>
      </w:r>
      <w:r>
        <w:rPr>
          <w:sz w:val="28"/>
          <w:szCs w:val="28"/>
        </w:rPr>
        <w:t xml:space="preserve"> анализ научной литературы по медиаобразованию (печатной и аудиовизуальной), педагогике (в особенности по теме научно-педагогических исследований), психологии, искусствоведению, культурологии и т.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ится с помощью специальных показателей студенческих зн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Место учебного курса в учебном плане вуза:</w:t>
      </w:r>
      <w:r>
        <w:rPr>
          <w:sz w:val="28"/>
          <w:szCs w:val="28"/>
        </w:rPr>
        <w:t xml:space="preserve"> курс связан со многими учебными дисциплинами, включая такие предметы, как «Педагогика», «Психология» «Культурология», «Философия» и д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го изучения данного учебного курса студентам необходимо четко представлять себ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лючевые понятия медиаобразования («медиаобразование», «медиаграмотность», «медиапедагогика» и др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терминологию аппарата научного исследования («тема исследования», «актуальность исследования», «объект и предмет исследования», «гипотеза исследования» и т.д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лючевые этапы организации и проведения научных исследований в области медиакультуры и медиа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Практическая значимость:</w:t>
      </w:r>
      <w:r>
        <w:rPr>
          <w:sz w:val="28"/>
          <w:szCs w:val="28"/>
        </w:rPr>
        <w:t xml:space="preserve"> в результате занятий студенты будут не только обладать запасом  знаний по организации и проведения научных исследований в области медиакультуры и медиаобразования, но и уметь использовать эти знания в педагогической практи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итоговых знаний и умений студ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оценка студентов в итоге изучения учебного кур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«отлично»: высокий уровень знаний по организации и проведения научных исследований в области медиакультуры и медиаобразования, способность на практике осуществить квалифицированное исследование по этой темати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«хорошо»: близкий к высокому (80%) уровень знаний по организации и проведения научных исследований в области медиакультуры и медиаобразования, способность на практике осуществить квалифицированное исследование по этой тематике с небольшими технологическими погрешност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«удовлетворительно»: средний уровень знаний по организации и проведения научных исследований в области медиакультуры и медиаобразования, способность на практике осуществить квалифицированное исследование по этой тематике только под постоянным контролем преподавателя, отсутствие самостоятельного подхода при практическом проведении исслед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неудовлетворительно»: низкий уровень знаний по организации и проведения научных исследований в области медиакультуры и медиаобразования, практическая неспособность проведения научного иссле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 учебного курса «Организация и проведение научных исследований в области медиакультуры и медиаобразова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37"/>
        <w:gridCol w:w="976"/>
        <w:gridCol w:w="973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: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. (час.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 (час.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и задачи  организации и проведение научных исследований в области медиакультуры и медиаобразования. Терминология аппарата научного исследовани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арактеристика основных типов научных исследований в области медиакультуры и медиаобразования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ючевые этапы организации и проведения научных исследований в области медиакультуры и медиаобразовани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й тренинг в области организации и проведения конкретных  научных исследований в области медиакультуры и медиаобразовани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0 час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тоговая форма отчетности – зачет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исание программы  учебного курса ««Организация и проведение научных исследований в области медиакультуры и медиаобразования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№ 1. Цели и задачи  организации и проведение научных исследований в области медиакультуры и медиаобразования. Терминология аппарата научного исследов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 научном исследовании. Цели и задачи организации и проведения научных исследований в области медиакультуры и медиаобразования. Методологические принципы исследования (принцип целостного изучения явлений, комплексного использования методов исследования, принцип объективности, принцип изучения явлений в развитии, принцип историзма и др.). Методологические требования к исследованию. Терминология аппарата научного исследования (предмет и объект, цели и задачи, гипотеза и др.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№2. Характеристика основных типов научных исследований в области медиакультуры и медиа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ологические, педагогические, исторические, искусствоведческие, культурологические, психологические научные исследования в области медиакультуры и медиаобразования. Особенности организации и проведения данных типов научных исследований. Роль научных фондов и грантовых конкурсов в организации современных исслед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№ 3.  Ключевые этапы организации и проведения научных исследований в области медиакультуры и медиаобразов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организация исследования (определение предмета и объекта исследования, целей, задач, исходных концепций, выдвижение научной гипотезы, определение этапов и методов исследования, проведение самого исследования, обобщение его результатов, подготовка отчета и т.д.). Методы исследования (наблюдение, анкетирование, изучение и анализ продуктов творческой деятельности, контент-анализ, тестирование, констатирующий и формирующий эксперименты и др.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№ 4.  Практический тренинг в области организации и проведения конкретных  научных исследований в области медиакультуры и медиаобразова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 заявок на научные исследования  в области медиакультуры и медиаобразования на конкретные социологические, педагогические, исторические, искусствоведческие, культурологические, психологические темы (к примеру, «Контент-анализ передач для детей на российском телевидении», «Медиапредпочтения младших школьников», «История развития отечественного медиаобразования эпохи «перестройки», «Школьная тема» в творчестве Д.Асановой», «Организация медиаобразовательного факультатива для старшеклассников» и т.д..). Коллективный анализ разработанных студентами заявок с последующим использованием их при написании курсовых или выпускных квалификационных работ.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сок литературы к учебному курсу «Организация и проведение научных исследований в области медиакультуры и медиаобразования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Аванесов В.С. Тесты в социологическом исследовании.  М., 198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нхейм Р. Искусство и визуальное восприятие. М., 1974.</w:t>
      </w:r>
    </w:p>
    <w:p>
      <w:pPr>
        <w:pStyle w:val="Normal"/>
        <w:autoSpaceDE w:val="false"/>
        <w:jc w:val="both"/>
        <w:rPr/>
      </w:pPr>
      <w:r>
        <w:rPr/>
        <w:t>Баженова Л.М., Собкин В.С., Шариков А.В. Возрастная динамика телевизионных ориентаций школьников//Влияние средств массовой коммуникации на интересы детей и молодежи.  М.: Академия педагогических наук СССР, 1989. С. 21-33.</w:t>
      </w:r>
    </w:p>
    <w:p>
      <w:pPr>
        <w:pStyle w:val="Normal"/>
        <w:autoSpaceDE w:val="false"/>
        <w:jc w:val="both"/>
        <w:rPr/>
      </w:pPr>
      <w:r>
        <w:rPr/>
        <w:t>Баженова Л.М., Собкин В.С., Шариков А.В. Возрастная типология телевизионных ориентаций школьников// Телевидение и школа. М.: Академия педагогических наук СССР, 1989.  С. 6-37.</w:t>
      </w:r>
    </w:p>
    <w:p>
      <w:pPr>
        <w:pStyle w:val="Normal"/>
        <w:autoSpaceDE w:val="false"/>
        <w:jc w:val="both"/>
        <w:rPr/>
      </w:pPr>
      <w:r>
        <w:rPr/>
        <w:t>Баранов О.А. Экран становится другом. - М.: Просвещение, 1979. 96 с.</w:t>
      </w:r>
    </w:p>
    <w:p>
      <w:pPr>
        <w:pStyle w:val="Normal"/>
        <w:autoSpaceDE w:val="false"/>
        <w:jc w:val="both"/>
        <w:rPr/>
      </w:pPr>
      <w:r>
        <w:rPr/>
        <w:t>Бонвинников А.Д. Организация и методика педагогических исследований.  М., 1981. 43 с.</w:t>
      </w:r>
    </w:p>
    <w:p>
      <w:pPr>
        <w:pStyle w:val="Normal"/>
        <w:autoSpaceDE w:val="false"/>
        <w:jc w:val="both"/>
        <w:rPr/>
      </w:pPr>
      <w:r>
        <w:rPr/>
        <w:t>Бондаренко Е.А. Теория и методика социально-творческой реабилитации средствами аудиовизуальной культуры. Омск: Изд-во Сибир. филиала Рос. ин-та культурологии, 2000.  91 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рев В.Ю., Коваленко А.В. Культура и массовая коммуникация. М.: Наука, 1986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рунер Дж. Психология познания. М, 1977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сильева Т.В. Теле и радиоинформация. Л.: ЛГУ, 1987.</w:t>
      </w:r>
    </w:p>
    <w:p>
      <w:pPr>
        <w:pStyle w:val="Normal"/>
        <w:autoSpaceDE w:val="false"/>
        <w:jc w:val="both"/>
        <w:rPr/>
      </w:pPr>
      <w:r>
        <w:rPr/>
        <w:t>Введение в научное исследование по педагогике/Под ред. В.И.Журавлева. М.: Просвещение, 1988. 239 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готский Л.С. Психология искусства. М.: Искусство, 1965. 380 с.</w:t>
      </w:r>
    </w:p>
    <w:p>
      <w:pPr>
        <w:pStyle w:val="Normal"/>
        <w:autoSpaceDE w:val="false"/>
        <w:jc w:val="both"/>
        <w:rPr/>
      </w:pPr>
      <w:r>
        <w:rPr/>
        <w:t>Герасимов Н.Г. Структура научного исследования. М.: Мысль, 1985. 215 с.</w:t>
      </w:r>
    </w:p>
    <w:p>
      <w:pPr>
        <w:pStyle w:val="Normal"/>
        <w:autoSpaceDE w:val="false"/>
        <w:jc w:val="both"/>
        <w:rPr/>
      </w:pPr>
      <w:r>
        <w:rPr/>
        <w:t>Гласс Дж., Стенли Дж. Статистические методы в педагогике и психологии. М., 1976.</w:t>
      </w:r>
    </w:p>
    <w:p>
      <w:pPr>
        <w:pStyle w:val="Normal"/>
        <w:autoSpaceDE w:val="false"/>
        <w:jc w:val="both"/>
        <w:rPr/>
      </w:pPr>
      <w:r>
        <w:rPr/>
        <w:t>Голубев Н.К. Диагностика и прогнозирование воспитательного процесса.  М., 1988.</w:t>
      </w:r>
    </w:p>
    <w:p>
      <w:pPr>
        <w:pStyle w:val="Normal"/>
        <w:autoSpaceDE w:val="false"/>
        <w:jc w:val="both"/>
        <w:rPr/>
      </w:pPr>
      <w:r>
        <w:rPr/>
        <w:t>Горбатов Д.С. Практикум по психологическому исследованию. Самара, 2000.</w:t>
      </w:r>
    </w:p>
    <w:p>
      <w:pPr>
        <w:pStyle w:val="Normal"/>
        <w:autoSpaceDE w:val="false"/>
        <w:jc w:val="both"/>
        <w:rPr/>
      </w:pPr>
      <w:r>
        <w:rPr/>
        <w:t>Гура В.В. Теоретические основы педагогического проектирования личностно-ориентированных электронных и образовательных  ресурсов и сред. Ростов: Изд-во Южного Федерального университета, 2007. 320 с.</w:t>
      </w:r>
    </w:p>
    <w:p>
      <w:pPr>
        <w:pStyle w:val="Normal"/>
        <w:autoSpaceDE w:val="false"/>
        <w:jc w:val="both"/>
        <w:rPr/>
      </w:pPr>
      <w:r>
        <w:rPr/>
        <w:t>Детская и юношеская самодеятельная пресса: теория и практика: Материалы российско-французского семинара/Под ред. А.В.Шарикова.  М.: ЮНПРЕСС, 1994. 77 с.</w:t>
      </w:r>
    </w:p>
    <w:p>
      <w:pPr>
        <w:pStyle w:val="Normal"/>
        <w:autoSpaceDE w:val="false"/>
        <w:jc w:val="both"/>
        <w:rPr/>
      </w:pPr>
      <w:r>
        <w:rPr/>
        <w:t>Дидактические основы применения экранно-звуковых средств в школе/Под ред. Л.П.Прессмана. М.: Педагогика, 1987. 152 с.</w:t>
      </w:r>
    </w:p>
    <w:p>
      <w:pPr>
        <w:pStyle w:val="Normal"/>
        <w:autoSpaceDE w:val="false"/>
        <w:jc w:val="both"/>
        <w:rPr/>
      </w:pPr>
      <w:r>
        <w:rPr/>
        <w:t>Дистанционное обучение/Под ред. Е.С.Полат. М.: ВЛАДОС, 1998. 192 с.</w:t>
      </w:r>
    </w:p>
    <w:p>
      <w:pPr>
        <w:pStyle w:val="Normal"/>
        <w:autoSpaceDE w:val="false"/>
        <w:jc w:val="both"/>
        <w:rPr/>
      </w:pPr>
      <w:r>
        <w:rPr/>
        <w:t>Егоров В.В. Телевидение и школа: проблемы учебного телевидения. М.: Педагогика, 1986.  152 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бский М.И, Тарасов К.А.., Фохт-Бабушкин Ю.У. и др. Феномен массовости кино. М.:  НИИ киноискусства, 2004. 367 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бский М.И, Тарасов К.А.., Фохт-Бабушкин Ю.У. Кино в современном обществе: Функции – воздействие – востребованность. М.: Министерство культуры РФ, НИИ киноискусства, 2000. 376 с.</w:t>
      </w:r>
    </w:p>
    <w:p>
      <w:pPr>
        <w:pStyle w:val="Normal"/>
        <w:autoSpaceDE w:val="false"/>
        <w:jc w:val="both"/>
        <w:rPr/>
      </w:pPr>
      <w:r>
        <w:rPr/>
        <w:t>Загвязинский В.И. Методология и методика дидактического исследования. М.: Педагогика,  1981. 160 с.</w:t>
      </w:r>
    </w:p>
    <w:p>
      <w:pPr>
        <w:pStyle w:val="Normal"/>
        <w:autoSpaceDE w:val="false"/>
        <w:jc w:val="both"/>
        <w:rPr/>
      </w:pPr>
      <w:r>
        <w:rPr/>
        <w:t>Загвязинский В.И. Методология и методика социально-педагогического исследования.  Тюмень, 1995. – 165 с.</w:t>
      </w:r>
    </w:p>
    <w:p>
      <w:pPr>
        <w:pStyle w:val="Normal"/>
        <w:autoSpaceDE w:val="false"/>
        <w:jc w:val="both"/>
        <w:rPr/>
      </w:pPr>
      <w:r>
        <w:rPr/>
        <w:t>Загвязинский В.И. Учитель как исследователь. М., 1980.</w:t>
      </w:r>
    </w:p>
    <w:p>
      <w:pPr>
        <w:pStyle w:val="Normal"/>
        <w:autoSpaceDE w:val="false"/>
        <w:jc w:val="both"/>
        <w:rPr/>
      </w:pPr>
      <w:r>
        <w:rPr/>
        <w:t>Загвязинский В.И., Атаханов Р. Методология и методы психолого-педагогического исследования. М.: Академия, 2001. 208 с.</w:t>
      </w:r>
    </w:p>
    <w:p>
      <w:pPr>
        <w:pStyle w:val="Normal"/>
        <w:autoSpaceDE w:val="false"/>
        <w:jc w:val="both"/>
        <w:rPr/>
      </w:pPr>
      <w:r>
        <w:rPr/>
        <w:t>Загузов Н.И. Технология подготовки и защиты кандидатской диссертации. М., 1993.  114 с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знобина Л.С. Стандарт медиаобразования, интегрированного с различными школьными дисциплинами // Стандарты и мониторинг в образовании. 1998.  N 3.  C. 26-34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сурский Я.Н., Вартанова Е.Л., Засурский И.И., Раскин А.В., Рихтер А.Г. Средства массовой информации постсоветсткой России. М., 200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оркая Н.М. Уникальное и тиражированное. Средства массовой информации и репродуцированное искусство.  М.: Искусство, 1981. 167 с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нгекамп К. Педагогическая диагностика.  М., 1991.</w:t>
      </w:r>
    </w:p>
    <w:p>
      <w:pPr>
        <w:pStyle w:val="Normal"/>
        <w:autoSpaceDE w:val="false"/>
        <w:jc w:val="both"/>
        <w:rPr/>
      </w:pPr>
      <w:r>
        <w:rPr/>
        <w:t>Интернет в гуманитарном образовании/ Под. ред. Е.С.Полат.  М.: ВЛАДОС, 2001.  272 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онин Л.Г. Социология культуры. М.: Логос, 1996. 278 с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омпьютерные телекоммуникации – школе/Под ред. Е.С.Полат. М., 1995. 168 с.</w:t>
      </w:r>
    </w:p>
    <w:p>
      <w:pPr>
        <w:pStyle w:val="Normal"/>
        <w:autoSpaceDE w:val="false"/>
        <w:jc w:val="both"/>
        <w:rPr/>
      </w:pPr>
      <w:r>
        <w:rPr/>
        <w:t>Короченский А.П. «Пятая власть»? Феномен медиакритики в контексте информационного рынка. - Ростов: Международный ин-т журналистики и филологии, 2002. 272 с.</w:t>
      </w:r>
    </w:p>
    <w:p>
      <w:pPr>
        <w:pStyle w:val="Normal"/>
        <w:autoSpaceDE w:val="false"/>
        <w:jc w:val="both"/>
        <w:rPr/>
      </w:pPr>
      <w:r>
        <w:rPr/>
        <w:t>Кочетов А.И. Культура педагогического исследования.  Минск, 1996.</w:t>
      </w:r>
    </w:p>
    <w:p>
      <w:pPr>
        <w:pStyle w:val="Normal"/>
        <w:autoSpaceDE w:val="false"/>
        <w:jc w:val="both"/>
        <w:rPr/>
      </w:pPr>
      <w:r>
        <w:rPr/>
        <w:t>Краевский В.В. Методология педагогического исследования. Самара: Изд-во Самар. Гос. пед ин-та, 1994. 165 с.</w:t>
      </w:r>
    </w:p>
    <w:p>
      <w:pPr>
        <w:pStyle w:val="Normal"/>
        <w:autoSpaceDE w:val="false"/>
        <w:jc w:val="both"/>
        <w:rPr/>
      </w:pPr>
      <w:r>
        <w:rPr/>
        <w:t>Краевский В.В. Основные характеристики и логика педагогического исследования. Волгоград: Перемена, 1994.</w:t>
      </w:r>
    </w:p>
    <w:p>
      <w:pPr>
        <w:pStyle w:val="Normal"/>
        <w:autoSpaceDE w:val="false"/>
        <w:jc w:val="both"/>
        <w:rPr/>
      </w:pPr>
      <w:r>
        <w:rPr/>
        <w:t>Кузьмина Л.В. Психологическое исследование. СПб., 1994.</w:t>
      </w:r>
    </w:p>
    <w:p>
      <w:pPr>
        <w:pStyle w:val="Normal"/>
        <w:autoSpaceDE w:val="false"/>
        <w:jc w:val="both"/>
        <w:rPr/>
      </w:pPr>
      <w:r>
        <w:rPr/>
        <w:t>Кэмпбэлл Д.Т. Модели экспериментов в социальной психологии и прикладных исследованиях.  СПб., 1996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вшина И.С. Как воспринимаются произведения искусства. М..:  Знание, 1986. 96 с.</w:t>
      </w:r>
    </w:p>
    <w:p>
      <w:pPr>
        <w:pStyle w:val="Normal"/>
        <w:autoSpaceDE w:val="false"/>
        <w:jc w:val="both"/>
        <w:rPr/>
      </w:pPr>
      <w:r>
        <w:rPr/>
        <w:t>Левшина И.С. Подросток и экран. М.: Педагогика, 1989. 176 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пков А.И. Проблемы художественного воздействия: принцип аттракциона. М.: Наука, 1990. 240 с.</w:t>
      </w:r>
    </w:p>
    <w:p>
      <w:pPr>
        <w:pStyle w:val="Normal"/>
        <w:autoSpaceDE w:val="false"/>
        <w:jc w:val="both"/>
        <w:rPr/>
      </w:pPr>
      <w:r>
        <w:rPr/>
        <w:t>Лукин П.В. Эстетическое воспитание школьников: методика исследования. Таганрог: Изд-во Таганрог. гос. пед. ин-та, 2001. 234 с.</w:t>
      </w:r>
    </w:p>
    <w:p>
      <w:pPr>
        <w:pStyle w:val="Normal"/>
        <w:autoSpaceDE w:val="false"/>
        <w:jc w:val="both"/>
        <w:rPr/>
      </w:pPr>
      <w:r>
        <w:rPr/>
        <w:t>Маслак А.А. Основы планирования и анализа сравнительного эксперимента в педагогике и психологии. Курск, 1998.</w:t>
      </w:r>
    </w:p>
    <w:p>
      <w:pPr>
        <w:pStyle w:val="Normal"/>
        <w:autoSpaceDE w:val="false"/>
        <w:jc w:val="both"/>
        <w:rPr/>
      </w:pPr>
      <w:r>
        <w:rPr/>
        <w:t>Медиаобразование сегодня: содержание и менеджмент/Под ред. А.В.Федорова. М.: Изд-во Гос. ун-та управления, 2002.  80 с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Медиаобразование, интегрированное с базовым/Под ред. Л.С.Зазнобиной. М.: Изд-во </w:t>
      </w:r>
      <w:r>
        <w:rPr/>
        <w:t>Южного округа управления московского образования, 1999.  173 с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едиаобразование/Под ред. Л.С. Зазнобиной.  М.: МИПКРО, 1996. 80 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йлах В.С. Процесс творчества и художественное восприятие. М.: Искусство, 1985.  318 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ельник Г.С. Mass-media: психологические процессы и эффекты. СПб, 1996.</w:t>
      </w:r>
    </w:p>
    <w:p>
      <w:pPr>
        <w:pStyle w:val="Normal"/>
        <w:autoSpaceDE w:val="false"/>
        <w:jc w:val="both"/>
        <w:rPr/>
      </w:pPr>
      <w:r>
        <w:rPr/>
        <w:t>Методология и методы социальной психологии. М., 1977.</w:t>
      </w:r>
    </w:p>
    <w:p>
      <w:pPr>
        <w:pStyle w:val="Normal"/>
        <w:autoSpaceDE w:val="false"/>
        <w:jc w:val="both"/>
        <w:rPr/>
      </w:pPr>
      <w:r>
        <w:rPr/>
        <w:t>Методы психологических исследований/Под ред. В.И.Журавлева.  М., 1972.</w:t>
      </w:r>
    </w:p>
    <w:p>
      <w:pPr>
        <w:pStyle w:val="Normal"/>
        <w:autoSpaceDE w:val="false"/>
        <w:jc w:val="both"/>
        <w:rPr/>
      </w:pPr>
      <w:r>
        <w:rPr/>
        <w:t>Методы системного педагогического исследования/Под ред. Н.В.Кузьминой.  Л., 1980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ихайлова Л.И. Социология культуры.  М.: ФАИР-ПРЕСС, 1999. 232 с.</w:t>
      </w:r>
    </w:p>
    <w:p>
      <w:pPr>
        <w:pStyle w:val="Normal"/>
        <w:autoSpaceDE w:val="false"/>
        <w:jc w:val="both"/>
        <w:rPr/>
      </w:pPr>
      <w:r>
        <w:rPr/>
        <w:t>Михайлычев Е.А. Дидактическая тестология. М.: Народное образование, 2001.  432 с.</w:t>
      </w:r>
    </w:p>
    <w:p>
      <w:pPr>
        <w:pStyle w:val="Normal"/>
        <w:autoSpaceDE w:val="false"/>
        <w:jc w:val="both"/>
        <w:rPr/>
      </w:pPr>
      <w:r>
        <w:rPr/>
        <w:t>Михайлычев Е.А. Терминология педагогической диагностики. Ростов: Изд-во Ростов. Ин-та пов. квалиф. и переподготовки работников образования, 1997. 86 с.</w:t>
      </w:r>
    </w:p>
    <w:p>
      <w:pPr>
        <w:pStyle w:val="Normal"/>
        <w:autoSpaceDE w:val="false"/>
        <w:jc w:val="both"/>
        <w:rPr/>
      </w:pPr>
      <w:r>
        <w:rPr/>
        <w:t>Михеев В.И. Моделирование и методы теории измерения в педагогике. М., 1987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оль А. Социодинамика культуры. М., 1971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ль А. Теория информации и эстетическое восприятие. М., 1966.</w:t>
      </w:r>
    </w:p>
    <w:p>
      <w:pPr>
        <w:pStyle w:val="Normal"/>
        <w:autoSpaceDE w:val="false"/>
        <w:jc w:val="both"/>
        <w:rPr/>
      </w:pPr>
      <w:r>
        <w:rPr/>
        <w:t>Мультимедиа в школе/Ред.-сост. Л.П.Прессман. Москва-Калуга, 1994. 198 с.</w:t>
      </w:r>
    </w:p>
    <w:p>
      <w:pPr>
        <w:pStyle w:val="Normal"/>
        <w:autoSpaceDE w:val="false"/>
        <w:jc w:val="both"/>
        <w:rPr/>
      </w:pPr>
      <w:r>
        <w:rPr/>
        <w:t>Научные работы: методика подготовки и оформления/Сост. И.Н.Кузнецов. Минск: Амалфея, 1998. 272 c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чай О.Ф. Ракурсы. О телевизионной коммуникации и эстетике. М.: Искусство, 1990.  119 с.</w:t>
      </w:r>
    </w:p>
    <w:p>
      <w:pPr>
        <w:pStyle w:val="Normal"/>
        <w:autoSpaceDE w:val="false"/>
        <w:jc w:val="both"/>
        <w:rPr/>
      </w:pPr>
      <w:r>
        <w:rPr/>
        <w:t>Новиков А.М. Как работать над диссертацией. М.: Эгвес,  1999. 104 с.</w:t>
      </w:r>
    </w:p>
    <w:p>
      <w:pPr>
        <w:pStyle w:val="Normal"/>
        <w:autoSpaceDE w:val="false"/>
        <w:jc w:val="both"/>
        <w:rPr/>
      </w:pPr>
      <w:r>
        <w:rPr/>
        <w:t>Новиков А.М. Научно-экспериментальная работа в образовательном учреждении. М.: Изд-во АПО, 1998. 132 с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овые педагогические технологии и компьютерные телекоммуникации в системе образования/Под ред. Е.С.Полат. М., 1998.</w:t>
      </w:r>
    </w:p>
    <w:p>
      <w:pPr>
        <w:pStyle w:val="Normal"/>
        <w:autoSpaceDE w:val="false"/>
        <w:jc w:val="both"/>
        <w:rPr/>
      </w:pPr>
      <w:r>
        <w:rPr/>
        <w:t>Основы радиожурналистики. М., 1984.</w:t>
      </w:r>
    </w:p>
    <w:p>
      <w:pPr>
        <w:pStyle w:val="Normal"/>
        <w:autoSpaceDE w:val="false"/>
        <w:jc w:val="both"/>
        <w:rPr/>
      </w:pPr>
      <w:r>
        <w:rPr/>
        <w:t>Основы телевизионной журналистики: Учебное пособие/Под ред. А.Я.Юровского. М., 1987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нзин С.Н. Кино в системе искусств: проблема автора и героя. Воронеж: Изд-во Воронеж. гос. ун-та,  1984. 188 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ензин С.Н. Кино и эстетическое воспитание: методологические проблемы. Воронеж: Изд-во Воронеж. ун-та, 1987. 176 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Пензин С.Н. Кинообразование в университете//Вестник Воронежского государственного университета. 2001.  № 1. С. 70-73.</w:t>
      </w:r>
    </w:p>
    <w:p>
      <w:pPr>
        <w:pStyle w:val="Normal"/>
        <w:autoSpaceDE w:val="false"/>
        <w:jc w:val="both"/>
        <w:rPr/>
      </w:pPr>
      <w:r>
        <w:rPr/>
        <w:t>Поличко Г.А. Медиаобразование или кинообразование:  как выучить продюсера?//Специалист. 1993.  №  5.</w:t>
      </w:r>
    </w:p>
    <w:p>
      <w:pPr>
        <w:pStyle w:val="Normal"/>
        <w:autoSpaceDE w:val="false"/>
        <w:jc w:val="both"/>
        <w:rPr/>
      </w:pPr>
      <w:r>
        <w:rPr/>
        <w:t>Полонский В.М. Оценка качества научно-педагогических исследований. М.: Педагогика, 1987. – 144 с.</w:t>
      </w:r>
    </w:p>
    <w:p>
      <w:pPr>
        <w:pStyle w:val="Normal"/>
        <w:autoSpaceDE w:val="false"/>
        <w:jc w:val="both"/>
        <w:rPr/>
      </w:pPr>
      <w:r>
        <w:rPr/>
        <w:t>Попков В.А., Коржуев А.В. Методология педагогического исследования и дидактика высшей школы. М.: Изд-во МГУ, 2000. 184 с.</w:t>
      </w:r>
    </w:p>
    <w:p>
      <w:pPr>
        <w:pStyle w:val="Normal"/>
        <w:autoSpaceDE w:val="false"/>
        <w:jc w:val="both"/>
        <w:rPr/>
      </w:pPr>
      <w:r>
        <w:rPr/>
        <w:t>Прессман Л.П. Методика применения технических средств обучения: Экранно-звуковые средства. М.: Просвещение, 1988. 191 с.</w:t>
      </w:r>
    </w:p>
    <w:p>
      <w:pPr>
        <w:pStyle w:val="Normal"/>
        <w:autoSpaceDE w:val="false"/>
        <w:jc w:val="both"/>
        <w:rPr/>
      </w:pPr>
      <w:r>
        <w:rPr/>
        <w:t>Прессман Л.П. Основы методики применения экранно-звуковых средств в школе. М.: Просвещение, 1979.</w:t>
      </w:r>
    </w:p>
    <w:p>
      <w:pPr>
        <w:pStyle w:val="Normal"/>
        <w:autoSpaceDE w:val="false"/>
        <w:jc w:val="both"/>
        <w:rPr/>
      </w:pPr>
      <w:r>
        <w:rPr/>
        <w:t>Проблемы кинообразования в вузе и в школе/Отв. Ред. С.М.Одинцова. Курган: Изд-во Курган. гос. ун-та, 1997. - 64 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Рабинович Ю.М. Кино как средство воспитания школьников (опыт создания системы)//Кино: прокат, реклама, методика, практика. М.: Союзинформкино, 1986. 32 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дугин А.А., Радугин К.А. Социология. М.: Центр, 1996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охин В.Н. Эстетическое восприятие.  М.: Мысль, 1985. 208 с.</w:t>
      </w:r>
    </w:p>
    <w:p>
      <w:pPr>
        <w:pStyle w:val="Normal"/>
        <w:autoSpaceDE w:val="false"/>
        <w:jc w:val="both"/>
        <w:rPr/>
      </w:pPr>
      <w:r>
        <w:rPr/>
        <w:t>Селевко Г.К. Современные образовательные технологии. М., 1998.</w:t>
      </w:r>
    </w:p>
    <w:p>
      <w:pPr>
        <w:pStyle w:val="Normal"/>
        <w:autoSpaceDE w:val="false"/>
        <w:jc w:val="both"/>
        <w:rPr/>
      </w:pPr>
      <w:r>
        <w:rPr/>
        <w:t>Сидоренко Е.В. Методы математической обработки в психологии. СПб, 1996.</w:t>
      </w:r>
    </w:p>
    <w:p>
      <w:pPr>
        <w:pStyle w:val="Normal"/>
        <w:autoSpaceDE w:val="false"/>
        <w:jc w:val="both"/>
        <w:rPr/>
      </w:pPr>
      <w:r>
        <w:rPr/>
        <w:t>Скалкова Я. И др. Методология и методы педагогических исследований. М.: Педагогика, 1989. – 224 с.</w:t>
      </w:r>
    </w:p>
    <w:p>
      <w:pPr>
        <w:pStyle w:val="Normal"/>
        <w:autoSpaceDE w:val="false"/>
        <w:jc w:val="both"/>
        <w:rPr/>
      </w:pPr>
      <w:r>
        <w:rPr/>
        <w:t>Скаткин М.Н. Методология и методика педагогических исследований. М.: Педагогика,  1986. – 152 с.</w:t>
      </w:r>
    </w:p>
    <w:p>
      <w:pPr>
        <w:pStyle w:val="Normal"/>
        <w:autoSpaceDE w:val="false"/>
        <w:jc w:val="both"/>
        <w:rPr/>
      </w:pPr>
      <w:r>
        <w:rPr/>
        <w:t>Собкин В.С. Телевидение и образование: Опыт социологических исследований 1980-90-х//Образование и информационная культура. Социологические аспекты. Труды по социологии образования. Т. V. Вып. VII/Под ред. В.С.Собкина. М., 2000.</w:t>
      </w:r>
    </w:p>
    <w:p>
      <w:pPr>
        <w:pStyle w:val="Normal"/>
        <w:autoSpaceDE w:val="false"/>
        <w:jc w:val="both"/>
        <w:rPr/>
      </w:pPr>
      <w:r>
        <w:rPr/>
        <w:t>Собкин В.С., Шариков А.В. Особенности телевизионных предпочтений учащихся с разным социометрическим статусом//Телевидение и школа. М.: Академия педагогических наук СССР, 1989. С. 53-61.</w:t>
      </w:r>
    </w:p>
    <w:p>
      <w:pPr>
        <w:pStyle w:val="Normal"/>
        <w:autoSpaceDE w:val="false"/>
        <w:jc w:val="both"/>
        <w:rPr/>
      </w:pPr>
      <w:r>
        <w:rPr/>
        <w:t xml:space="preserve">Собкин В.С., Шариков А.В. Психосемантический анализ функций телевизионного вещания для детей и юношества//Телевидение и школа. М.: Академия педагогических наук СССР, 1989. С. 38-52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рокин П. Социальная и культурная динамика.  СПб: Изд-во РХГИ, 2000. 1056 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окультурное исследование/Под ред. Ф.И.Минюшева. М.: Изд-во МГУ, 199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пичкин А.В. Что такое медиаобразование. Курган: Изд-во Ин-та повышения квалификации и переподготовки работников образования, 1999. 114 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ртаев В.Я. Молодежь и искусство. СПб: Изд-во СПб гос. ун-та культуры и искусств, 2002. 352 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ртаев В.Я. Социокультурное творчество молодежи: методология, теория, практика.  СПб: Изд-во СПб гос. ун-та культуры и искусств, 2000. 208 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сов Ю.Н. В мире экранных искусств.  - М.: SVR-Аргус, 1995. 224 с.</w:t>
      </w:r>
    </w:p>
    <w:p>
      <w:pPr>
        <w:pStyle w:val="Normal"/>
        <w:autoSpaceDE w:val="false"/>
        <w:jc w:val="both"/>
        <w:rPr/>
      </w:pPr>
      <w:r>
        <w:rPr/>
        <w:t>Усов Ю.Н. Основы экранной культуры. - М.: МП Новая школа, 1993. 90 с.</w:t>
      </w:r>
    </w:p>
    <w:p>
      <w:pPr>
        <w:pStyle w:val="Normal"/>
        <w:autoSpaceDE w:val="false"/>
        <w:jc w:val="both"/>
        <w:rPr/>
      </w:pPr>
      <w:r>
        <w:rPr/>
        <w:t>Федоров А.В. Видеоспор: Кино - видео - молодежь. Ростов: Ростов. книж. изд-во, 1990.  80 с.</w:t>
      </w:r>
    </w:p>
    <w:p>
      <w:pPr>
        <w:pStyle w:val="Normal"/>
        <w:autoSpaceDE w:val="false"/>
        <w:jc w:val="both"/>
        <w:rPr/>
      </w:pPr>
      <w:r>
        <w:rPr/>
        <w:t>Федоров А.В. Киноискусство и художественное образование//Педагогика. 2002. № 2. С. 21-26.</w:t>
      </w:r>
    </w:p>
    <w:p>
      <w:pPr>
        <w:pStyle w:val="Normal"/>
        <w:autoSpaceDE w:val="false"/>
        <w:jc w:val="both"/>
        <w:rPr/>
      </w:pPr>
      <w:r>
        <w:rPr/>
        <w:t>Федоров А.В. Медиаобразование в России//Alma Mater. Вестник высшей школы. 2002.  № 7.   С. 29-32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оров А.В. Медиаобразование: история, теория и методика. Ростов: ЦВВР.  708 с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Федоров А.В. Медиаобразование: социологические опросы. Таганрог: Изд-во Кучма, 2007. 228 с.   </w:t>
      </w:r>
    </w:p>
    <w:p>
      <w:pPr>
        <w:pStyle w:val="Normal"/>
        <w:autoSpaceDE w:val="false"/>
        <w:jc w:val="both"/>
        <w:rPr/>
      </w:pPr>
      <w:r>
        <w:rPr/>
        <w:t>Федоров А.В. Проблемы аудиовизуального восприятия//Искусство и образование. 2001.  № 2. - С. 57-64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/>
        <w:t xml:space="preserve"> </w:t>
      </w:r>
      <w:r>
        <w:rPr/>
        <w:t>Федоров А.В. Развитие медиакомпетентности и критического мышления студентов педагогического вуза. М.: Изд-во МОО ВПП ЮНЕСКО «Информация для всех», 2007.</w:t>
      </w:r>
      <w:r>
        <w:rPr>
          <w:sz w:val="25"/>
          <w:szCs w:val="25"/>
        </w:rPr>
        <w:t xml:space="preserve"> 616 с.</w:t>
      </w:r>
    </w:p>
    <w:p>
      <w:pPr>
        <w:pStyle w:val="Normal"/>
        <w:autoSpaceDE w:val="false"/>
        <w:jc w:val="both"/>
        <w:rPr/>
      </w:pPr>
      <w:r>
        <w:rPr/>
        <w:t>Федоров А.В. Терминология медиаобразования//Искусство и образование. 2000.  № 2.  С. 33-38.</w:t>
      </w:r>
    </w:p>
    <w:p>
      <w:pPr>
        <w:pStyle w:val="Normal"/>
        <w:autoSpaceDE w:val="false"/>
        <w:jc w:val="both"/>
        <w:rPr/>
      </w:pPr>
      <w:r>
        <w:rPr/>
        <w:t>Федоров А.В. Трудно быть молодым: Кино и школа.  М.: Киноцентр, 1989. 66 с.</w:t>
      </w:r>
    </w:p>
    <w:p>
      <w:pPr>
        <w:pStyle w:val="Normal"/>
        <w:autoSpaceDE w:val="false"/>
        <w:jc w:val="both"/>
        <w:rPr/>
      </w:pPr>
      <w:r>
        <w:rPr/>
        <w:t>Федоров А.В., Новикова А.А. Медиа и медиаобразование//Alma Mater. Вестник высшей школы.  2001.  № 11.  С. 15-23.</w:t>
      </w:r>
    </w:p>
    <w:p>
      <w:pPr>
        <w:pStyle w:val="Normal"/>
        <w:autoSpaceDE w:val="false"/>
        <w:jc w:val="both"/>
        <w:rPr/>
      </w:pPr>
      <w:r>
        <w:rPr/>
        <w:t>Федоров А.В., Новикова А.А. Основные теоретические концепции медиаобразования//Вестник Российского гуманитарного научного фонда. 2002.  № 1.  С. 149-158.</w:t>
      </w:r>
    </w:p>
    <w:p>
      <w:pPr>
        <w:pStyle w:val="Normal"/>
        <w:autoSpaceDE w:val="false"/>
        <w:jc w:val="both"/>
        <w:rPr/>
      </w:pPr>
      <w:r>
        <w:rPr/>
        <w:t>Федоров А.В., Челышева И.В. Медиаобразование в России: Краткая история развития.  Таганрог, 2002. 266 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отова Л.Н. Массовая информация: стратегия производства и тактика потребления.  М., 1996.</w:t>
      </w:r>
    </w:p>
    <w:p>
      <w:pPr>
        <w:pStyle w:val="Normal"/>
        <w:autoSpaceDE w:val="false"/>
        <w:jc w:val="both"/>
        <w:rPr/>
      </w:pPr>
      <w:r>
        <w:rPr/>
        <w:t>Федотова Л.Н. Социология массовой коммуникации. М., 2003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хт-Бабушкин Ю.У. Художественная культура: проблема изучения и управления. М.: Наука, 1986. 236 с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Фролов С.С. Социология. М.: Наука, 1994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имбаленко С.Б., Шариков, А.В.,  Щеглова С.Н. Российские подростки в информационном мире.  М.: Изд-во ЮНПРЕСС,  1998. 45 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ариков А. Аудиториометрия: теоретический базис//Независимые медиаизмерения.  1998.  Июль. С. 6-12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ариков А. Закономерности поведения городской телеаудитории в России//Независимые медиаизмерения. 1998. Июнь. С. 31-37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ариков А. Основные тенденции в исследованиях аудитории электронных СМИ//Прогресс технологий телерадиовещания: материалы Международного конгресса НАТ. М.: Национальная ассоциация телерадиовещателей, 2001. С. 115-118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ариков А. Основные этапы развития сферы измерения аудитории СМИ//Независимые медиаизмерения. 1998. Май. С. 22-27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Шариков А.В., Фазульянова С.Н., Петрушкина Е.В. На пути гармонизации медиа и общества (медиаресурсы и медиаобразование в школах Самары). Самара, 2006. 50 с.</w:t>
      </w:r>
    </w:p>
    <w:p>
      <w:pPr>
        <w:pStyle w:val="Normal"/>
        <w:autoSpaceDE w:val="false"/>
        <w:jc w:val="both"/>
        <w:rPr/>
      </w:pPr>
      <w:r>
        <w:rPr/>
        <w:t>Шариков А.В. Концепция медиаобразования во второй ступени средней образовательной школы. М.: Академия педагогических наук СССР, 1991. 23 с.</w:t>
      </w:r>
    </w:p>
    <w:p>
      <w:pPr>
        <w:pStyle w:val="Normal"/>
        <w:autoSpaceDE w:val="false"/>
        <w:jc w:val="both"/>
        <w:rPr/>
      </w:pPr>
      <w:r>
        <w:rPr/>
        <w:t>Шариков А.В. Медиаобразование// Российская педагогическая энциклопедия. В 2 тт. / Гл. ред. В.В.Давыдов. Т.1.  М.: Большая российская энциклопедия, 1993.  С. 555-556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Шариков А.В. Медиаобразование: мировой и отечественный опыт. - М.: Изд-во Академии педагогических наук, 1990.  66 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ариков А.В. Об исследовании возрастной динамики значимости телевизионных функций для школьников//Средства массовой коммуникации в воспитательной системе школы. М., 1988.  С. 46-48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ариков А.В. Основные количественные параметры телеаудитории//Независимые медиаизмерения. 1998. Август. С. 6-10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ариков А.В. От аудиториометрии к аудиториологии//Журналистика в 1998 году. Ч.IV.  М., 1999.  С.8-10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Шариков А.В. Проблемы изучения средств массовой коммуникации в школах Запада//Сов. педагогика.  1988.  № 5.</w:t>
      </w:r>
    </w:p>
    <w:p>
      <w:pPr>
        <w:pStyle w:val="Normal"/>
        <w:autoSpaceDE w:val="false"/>
        <w:jc w:val="both"/>
        <w:rPr/>
      </w:pPr>
      <w:r>
        <w:rPr/>
        <w:t>Шариков А.В. Проблемы медиаобразования в современной западной педагогике//Телевидение и школа.  М.: Академия педагогических наук СССР, 1989. С. 104-124.</w:t>
      </w:r>
    </w:p>
    <w:p>
      <w:pPr>
        <w:pStyle w:val="Normal"/>
        <w:autoSpaceDE w:val="false"/>
        <w:jc w:val="both"/>
        <w:rPr/>
      </w:pPr>
      <w:r>
        <w:rPr/>
        <w:t>Шариков А.В. Ритмы городской телеаудитории М., 1997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ариков А.В. Телевизионная аудитория и основные методологические проблемы ее измерения//Независимые медиаизмерения. 1998. Апрель. С.18-25.</w:t>
      </w:r>
    </w:p>
    <w:p>
      <w:pPr>
        <w:pStyle w:val="Normal"/>
        <w:autoSpaceDE w:val="false"/>
        <w:jc w:val="both"/>
        <w:rPr/>
      </w:pPr>
      <w:r>
        <w:rPr/>
        <w:t>Шариков А.В. Темпоральные закономерности городской телевизионной аудитории России (опыт мониторинговых исследований 1994-1996 гг.)//Телерекламный бизнес (информационно-аналитическое обеспечение)/Сост. и ред. В.П.Коломиец. М.: Международный институт рекламы, 2001. С.109-143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Шариков А.В. Что смотрят школьники?//Магистр. 1992.  № 3. С.24-30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Шариков А.В. Что читают школьники?//Магистр. 1992.  № 2. С. 24-30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Шариков А.В., Баранова Э.А. О связи ценностных и массово-коммуникационных ориентаций//Психологический журнал. Т.20. 1999.  № 3. С.28-47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ерковин Ю.А. Психологические проблемы массовых информационных процессов. М., 1973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кондин М.В.  Средства массовой информации: системные характеристики. М., 1995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дов В.А. Социологическое исследование. Методология, программа, методы. М.: Наука, 1972. 239 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Якушина Е.В. Медиаобразование в сети Интернет//ИТО. - 2000.</w:t>
      </w:r>
    </w:p>
    <w:p>
      <w:pPr>
        <w:pStyle w:val="Normal"/>
        <w:autoSpaceDE w:val="false"/>
        <w:jc w:val="both"/>
        <w:rPr/>
      </w:pPr>
      <w:r>
        <w:rPr/>
        <w:t>Ястребцева Е.Н. Организация телекоммуникационного центра в современной школе//Компьютерные телекоммуникации - школе: Пособие для учителя/Под ред. Е.С.Полат.  М.: ИСО РАО, 1995.</w:t>
      </w:r>
    </w:p>
    <w:p>
      <w:pPr>
        <w:pStyle w:val="Normal"/>
        <w:autoSpaceDE w:val="false"/>
        <w:jc w:val="both"/>
        <w:rPr/>
      </w:pPr>
      <w:r>
        <w:rPr/>
        <w:t>Ястребцева Е.Н. Пять вечеров: Беседы о телекоммуникационных образовательных проектах.  М: Проект Гармония,  1998.  М., 1999.  М., 2001.  216 с.</w:t>
      </w:r>
    </w:p>
    <w:p>
      <w:pPr>
        <w:pStyle w:val="Normal"/>
        <w:autoSpaceDE w:val="false"/>
        <w:jc w:val="both"/>
        <w:rPr/>
      </w:pPr>
      <w:r>
        <w:rPr/>
        <w:t>Ястребцева Е.Н., Быховский Я.С. Моя провинция – центр Вселенной: Развитие телекоммуникационной образовательной деятельности в регионах. М: Проект Гармония, 1999. М., 2000. 224 с.  М.: Федерация Интернет-образования, 2001. 240 с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46:00Z</dcterms:created>
  <dc:creator>fed</dc:creator>
  <dc:description/>
  <cp:keywords/>
  <dc:language>en-US</dc:language>
  <cp:lastModifiedBy>fed</cp:lastModifiedBy>
  <dcterms:modified xsi:type="dcterms:W3CDTF">2008-04-18T06:11:00Z</dcterms:modified>
  <cp:revision>4</cp:revision>
  <dc:subject/>
  <dc:title>3</dc:title>
</cp:coreProperties>
</file>