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shd w:fill="FFFFFF" w:val="clear"/>
        <w:spacing w:before="29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Иванова  Л.А.  Медиаобразование на кафедре педагогики ИГЛУ – ретроспективный анализ и перспективы развития // Юбилейный год. Кафедра педагогики ИГЛУ: история и современность / Отв. ред. О.А.Лапина, Л.А.Иванова. Иркутск: Изд-во Иркут. гос. лингв. ун-та, 2008. С.36-46.</w:t>
      </w:r>
    </w:p>
    <w:p>
      <w:pPr>
        <w:pStyle w:val="Normal"/>
        <w:shd w:fill="FFFFFF" w:val="clear"/>
        <w:spacing w:before="883" w:after="0"/>
        <w:jc w:val="right"/>
        <w:rPr>
          <w:b/>
          <w:b/>
        </w:rPr>
      </w:pPr>
      <w:r>
        <w:rPr>
          <w:b/>
          <w:i/>
          <w:iCs/>
          <w:sz w:val="22"/>
          <w:szCs w:val="22"/>
        </w:rPr>
        <w:t>Л.А.. Иванова (Иркутск)</w:t>
      </w:r>
    </w:p>
    <w:p>
      <w:pPr>
        <w:pStyle w:val="Normal"/>
        <w:shd w:fill="FFFFFF" w:val="clear"/>
        <w:spacing w:lineRule="exact" w:line="240" w:before="278" w:after="0"/>
        <w:ind w:left="1075" w:hanging="586"/>
        <w:rPr>
          <w:b/>
          <w:b/>
        </w:rPr>
      </w:pPr>
      <w:r>
        <w:rPr>
          <w:b/>
          <w:sz w:val="22"/>
          <w:szCs w:val="22"/>
        </w:rPr>
        <w:t>МЕДИАОБРАЗОВАНИЕ НА КАФЕДРЕ ПЕДАГОГИКИ ИГЛУ - РЕТРО</w:t>
        <w:softHyphen/>
        <w:t>СПЕКТИВНЫЙ АНАЛИЗ И ПЕРСПЕКТИВЫ РАЗВИТИЯ</w:t>
      </w:r>
    </w:p>
    <w:p>
      <w:pPr>
        <w:pStyle w:val="Normal"/>
        <w:shd w:fill="FFFFFF" w:val="clear"/>
        <w:spacing w:lineRule="exact" w:line="264" w:before="259" w:after="0"/>
        <w:ind w:firstLine="230"/>
        <w:jc w:val="both"/>
        <w:rPr>
          <w:sz w:val="22"/>
          <w:szCs w:val="22"/>
        </w:rPr>
      </w:pPr>
      <w:r>
        <w:rPr>
          <w:sz w:val="22"/>
          <w:szCs w:val="22"/>
        </w:rPr>
        <w:t>В условиях современного информационного общества, когда проблема взаи</w:t>
        <w:softHyphen/>
        <w:t>модействия школы и средств массовой информации переходит в разряд проблем информационной безопасности государства (А.А. Журин), требуется непрерывное медиаобразование личности. Рассматривая медиаобразование прежде всего как процесс образования, развития, формирования личности на материале и через средства массовой коммуникации (СМК), мы выдвигаем идею о том, что ка</w:t>
        <w:softHyphen/>
        <w:t>федра педагогики в вузе, готовящем педагогические кадры, должна быть цен</w:t>
        <w:softHyphen/>
        <w:t>тром научно-исследовательской работы в области проблем медиаобразования в школьной и вузовской педагогике, вовлекающим в качестве активных участни</w:t>
        <w:softHyphen/>
        <w:t>ков не только творческие силы крупных ученых, аспирантов, соискателей, сту</w:t>
        <w:softHyphen/>
        <w:t>дентов, но и учителей-практиков, работников различных образовательных учреж</w:t>
        <w:softHyphen/>
        <w:t>дений. Видение кафедры педагогики Иркутского государственного лингвистиче</w:t>
        <w:softHyphen/>
        <w:t>ского университета (ИГЛУ) как центра научно-исследовательской работы в об</w:t>
        <w:softHyphen/>
        <w:t>ласти проблем медиаобразования в широком диапазоне и в сотрудничестве с различными социальными партнерами существенно обогащает образователь</w:t>
        <w:softHyphen/>
        <w:t>ную среду, как вуза, так и региона в целом, развивает образовательное про</w:t>
        <w:softHyphen/>
        <w:t>странство.</w:t>
      </w:r>
    </w:p>
    <w:p>
      <w:pPr>
        <w:pStyle w:val="Normal"/>
        <w:shd w:fill="FFFFFF" w:val="clear"/>
        <w:spacing w:lineRule="exact" w:line="264"/>
        <w:ind w:left="5" w:right="10" w:firstLine="235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блем медиаобразования в школьной и вузовской педагогике на кафедре реализуется через аспирантуру, Восточно-Сибирский Центр развития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spacing w:val="-13"/>
        </w:rPr>
      </w:pPr>
      <w:r>
        <w:br w:type="column"/>
      </w:r>
      <w:r>
        <w:rPr>
          <w:rFonts w:cs="Arial" w:ascii="Arial" w:hAnsi="Arial"/>
          <w:b/>
          <w:bCs/>
          <w:spacing w:val="-13"/>
        </w:rPr>
        <w:t>37</w:t>
      </w:r>
    </w:p>
    <w:p>
      <w:pPr>
        <w:pStyle w:val="Normal"/>
        <w:shd w:fill="FFFFFF" w:val="clear"/>
        <w:spacing w:lineRule="exact" w:line="264" w:before="101" w:after="0"/>
        <w:ind w:left="34" w:hanging="0"/>
        <w:jc w:val="both"/>
        <w:rPr/>
      </w:pPr>
      <w:r>
        <w:rPr>
          <w:sz w:val="22"/>
          <w:szCs w:val="22"/>
        </w:rPr>
        <w:t>педагогической науки и образования МАНПО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 1996-1999г.г. на первом (про</w:t>
        <w:softHyphen/>
        <w:t>педевтическом) этапе осуществлялось теоретическое осмысление, рассмотре</w:t>
        <w:softHyphen/>
        <w:t>ние, уточнение, конкретизация понятия медиаобразования, его сути, природы, определение ключевых и базовых категории медиаобразования как педагогиче</w:t>
        <w:softHyphen/>
        <w:t>ского явления. Этот этап требовал особого исследовательского сопровождения и понимания особенностей данного направления в педагогике и отличий ме</w:t>
        <w:softHyphen/>
        <w:t>диаобразования от элементарного использования СМК как вспомогательных средств в преподавании других областей знаний. При обсуждении проблемы медиаобразования мы ориентировалис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264" w:before="5" w:after="0"/>
        <w:ind w:left="19" w:right="10" w:firstLine="230"/>
        <w:jc w:val="both"/>
        <w:rPr>
          <w:sz w:val="22"/>
          <w:szCs w:val="22"/>
        </w:rPr>
      </w:pPr>
      <w:r>
        <w:rPr>
          <w:sz w:val="22"/>
          <w:szCs w:val="22"/>
        </w:rPr>
        <w:t>на сложившиеся научные традиции в понимании медиаобразования, массо</w:t>
        <w:softHyphen/>
        <w:t>вой коммуникации, «СМИ», «СМК» и «средств массовой информации и пропа</w:t>
        <w:softHyphen/>
        <w:t>ганды» (СМИП), (работы Л.С. Зазнобиной, Н.И. Королёвой, Н.П. Петровой, Е.В. Руденского, Ю.Н. Усова, А.В. Федорова, А.В. Шарикова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264" w:before="19" w:after="0"/>
        <w:ind w:left="19" w:right="5" w:firstLine="230"/>
        <w:jc w:val="both"/>
        <w:rPr>
          <w:sz w:val="22"/>
          <w:szCs w:val="22"/>
        </w:rPr>
      </w:pPr>
      <w:r>
        <w:rPr>
          <w:sz w:val="22"/>
          <w:szCs w:val="22"/>
        </w:rPr>
        <w:t>на конкретизацию содержания разных исследовательских направлений и позиций: концепция «визуальной грамотности» (Австралия, Канада, США), «критическая» концепция (Великобритания, Франция), программа «социокультурное образование» (Франция), широкомасштабный педагогиче</w:t>
        <w:softHyphen/>
        <w:t>ский эксперимент «Активные Юные Телезрители» (Франция), «социально-педагогическая» концепция (Финляндия), этическая концепция, эстетическая концепция и др., которые несмотря на большие различия, тем не менее, имеют общий объект изучения, и все они стали своеобразным теоретическим фунда</w:t>
        <w:softHyphen/>
        <w:t>ментом медиа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264" w:before="14" w:after="0"/>
        <w:ind w:left="19" w:right="14" w:firstLine="230"/>
        <w:jc w:val="both"/>
        <w:rPr>
          <w:sz w:val="22"/>
          <w:szCs w:val="22"/>
        </w:rPr>
      </w:pPr>
      <w:r>
        <w:rPr>
          <w:sz w:val="22"/>
          <w:szCs w:val="22"/>
        </w:rPr>
        <w:t>на различение точек зрения относительно ведущей цели медиаобразо</w:t>
        <w:softHyphen/>
        <w:t>вания: формирование «критического мышления» (Ж. Берже, А. Г. Дал, Л. Мастерман и др.); развитие невербальных способов коммуникации, «коммуни</w:t>
        <w:softHyphen/>
        <w:t>кативных способностей» (Дж. Селлар и др.); формирование «аудиовизуальной культуры» (Ю.Н. Усов, Л.М. Баженова, Е.А. Бондаренко и др.); формирование медиаграмотности (А.В. Федоров); развитие «медиа-коммуникационных спо</w:t>
        <w:softHyphen/>
        <w:t>собностей» (А.В. Шариков).</w:t>
      </w:r>
    </w:p>
    <w:p>
      <w:pPr>
        <w:pStyle w:val="Normal"/>
        <w:shd w:fill="FFFFFF" w:val="clear"/>
        <w:spacing w:lineRule="exact" w:line="264" w:before="5" w:after="0"/>
        <w:ind w:left="5" w:right="14" w:firstLine="226"/>
        <w:jc w:val="both"/>
        <w:rPr>
          <w:sz w:val="22"/>
          <w:szCs w:val="22"/>
        </w:rPr>
      </w:pPr>
      <w:r>
        <w:rPr>
          <w:sz w:val="22"/>
          <w:szCs w:val="22"/>
        </w:rPr>
        <w:t>Однако в начале пути мы не ограничивались апелляцией к зарубежной куль</w:t>
        <w:softHyphen/>
        <w:t>турной традиции медиаобразования и сложившимся представлениям о медиаобразовании в России. На данном этапе, наше исследование - это попытка оп</w:t>
        <w:softHyphen/>
        <w:t>ределить некоторые новые акценты в практике и понимании медиаобразования. И как результат успешная защита кандидатской диссертации «Формирование медиа-коммуникативной образованности школьников-подростков средствами видео (на материале уроков французского языка)» в 1999г. (Л.А. Иванова, ру</w:t>
        <w:softHyphen/>
        <w:t>ководитель ТА. Стефановская).</w:t>
      </w:r>
    </w:p>
    <w:p>
      <w:pPr>
        <w:pStyle w:val="Normal"/>
        <w:shd w:fill="FFFFFF" w:val="clear"/>
        <w:spacing w:lineRule="exact" w:line="264"/>
        <w:ind w:right="14" w:firstLine="216"/>
        <w:jc w:val="both"/>
        <w:rPr>
          <w:sz w:val="22"/>
          <w:szCs w:val="22"/>
        </w:rPr>
      </w:pPr>
      <w:r>
        <w:rPr>
          <w:sz w:val="22"/>
          <w:szCs w:val="22"/>
        </w:rPr>
        <w:t>В ходе кандидатского исследования эмпирическим путем была подтверждена гипотеза, согласно которой формирование медиа-коммуникативной образован</w:t>
        <w:softHyphen/>
        <w:t>ности, представляющей собой сложное структурное образование, являющееся результатом медиаобразования средствами видео, будет эффективно на уроках Французского языка при условии: если содержание учебного предмета «Фран</w:t>
        <w:softHyphen/>
        <w:t>цузский язык» наполнено медиа-коммуникативным материалом и сконструиро-</w:t>
      </w:r>
    </w:p>
    <w:p>
      <w:pPr>
        <w:pStyle w:val="Normal"/>
        <w:shd w:fill="FFFFFF" w:val="clear"/>
        <w:spacing w:before="360" w:after="0"/>
        <w:ind w:left="86" w:hanging="0"/>
        <w:rPr>
          <w:sz w:val="16"/>
          <w:szCs w:val="16"/>
        </w:rPr>
      </w:pPr>
      <w:r>
        <w:rPr>
          <w:sz w:val="16"/>
          <w:szCs w:val="16"/>
        </w:rPr>
        <w:t>МАНПО - Международная Академия наук педагогического образования.</w:t>
      </w:r>
    </w:p>
    <w:p>
      <w:pPr>
        <w:sectPr>
          <w:type w:val="nextPage"/>
          <w:pgSz w:orient="landscape" w:w="19320" w:h="15230"/>
          <w:pgMar w:left="1440" w:right="1440" w:gutter="0" w:header="0" w:top="1440" w:footer="0" w:bottom="360"/>
          <w:pgNumType w:fmt="decimal"/>
          <w:cols w:num="2" w:equalWidth="false" w:sep="false">
            <w:col w:w="7972" w:space="508"/>
            <w:col w:w="7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9</w:t>
      </w:r>
    </w:p>
    <w:p>
      <w:pPr>
        <w:sectPr>
          <w:type w:val="nextPage"/>
          <w:pgSz w:orient="landscape" w:w="19497" w:h="15192"/>
          <w:pgMar w:left="5314" w:right="4790" w:gutter="0" w:header="0" w:top="1440" w:footer="0" w:bottom="360"/>
          <w:pgNumType w:fmt="decimal"/>
          <w:cols w:num="2" w:space="7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497" w:h="151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77" w:after="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вано в интегрированный курс «Французский и медиаобразование»; если видео используется и как средство обучения французскому языку, и как средство ме</w:t>
        <w:softHyphen/>
        <w:t>диаобразования; если каждый учащийся включается в специально организован</w:t>
        <w:softHyphen/>
        <w:t>ную деятельность по самовыражению средствами видео, на основе выявленно</w:t>
        <w:softHyphen/>
        <w:t>го в ходе диагностических актов уровня его медиа-коммуникативной образо</w:t>
        <w:softHyphen/>
        <w:t>ванности.</w:t>
      </w:r>
    </w:p>
    <w:p>
      <w:pPr>
        <w:pStyle w:val="Normal"/>
        <w:shd w:fill="FFFFFF" w:val="clear"/>
        <w:spacing w:lineRule="exact" w:line="264"/>
        <w:ind w:left="595" w:hanging="0"/>
        <w:rPr>
          <w:sz w:val="22"/>
          <w:szCs w:val="22"/>
        </w:rPr>
      </w:pPr>
      <w:r>
        <w:rPr>
          <w:sz w:val="22"/>
          <w:szCs w:val="22"/>
        </w:rPr>
        <w:t>Также, по результатам эмпирически полученных данн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64" w:before="14" w:after="0"/>
        <w:ind w:left="5" w:right="38" w:firstLine="245"/>
        <w:jc w:val="both"/>
        <w:rPr>
          <w:sz w:val="22"/>
          <w:szCs w:val="22"/>
        </w:rPr>
      </w:pPr>
      <w:r>
        <w:rPr>
          <w:sz w:val="22"/>
          <w:szCs w:val="22"/>
        </w:rPr>
        <w:t>сформулированы выводы об острой необходимости расширения содержа</w:t>
        <w:softHyphen/>
        <w:t>ния общего среднего образования, введения в него новых компонентов, связан</w:t>
        <w:softHyphen/>
        <w:t>ных с медиаобразов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64" w:before="5" w:after="0"/>
        <w:ind w:left="5" w:right="43" w:firstLine="245"/>
        <w:jc w:val="both"/>
        <w:rPr>
          <w:sz w:val="22"/>
          <w:szCs w:val="22"/>
        </w:rPr>
      </w:pPr>
      <w:r>
        <w:rPr>
          <w:sz w:val="22"/>
          <w:szCs w:val="22"/>
        </w:rPr>
        <w:t>определены сущность, природа, ключевые и базовые категории «медиаоб</w:t>
        <w:softHyphen/>
        <w:t>разования» как педагогического 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64"/>
        <w:ind w:left="5" w:right="34" w:firstLine="245"/>
        <w:jc w:val="both"/>
        <w:rPr>
          <w:sz w:val="22"/>
          <w:szCs w:val="22"/>
        </w:rPr>
      </w:pPr>
      <w:r>
        <w:rPr>
          <w:sz w:val="22"/>
          <w:szCs w:val="22"/>
        </w:rPr>
        <w:t>выделены состав и структурные компоненты медиа-коммуникативной об</w:t>
        <w:softHyphen/>
        <w:t>разованности: операционный, интеллектуально-содержательный, мотивацион-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64"/>
        <w:ind w:left="5" w:right="29" w:firstLine="245"/>
        <w:jc w:val="both"/>
        <w:rPr>
          <w:sz w:val="22"/>
          <w:szCs w:val="22"/>
        </w:rPr>
      </w:pPr>
      <w:r>
        <w:rPr>
          <w:sz w:val="22"/>
          <w:szCs w:val="22"/>
        </w:rPr>
        <w:t>выявлен оптимальный вариант формирования всех компонентов медиа-коммуникативной образованности в их совокупности на уроке французского языка, построенном с учетом разработанной технологии и в соответствии с ин</w:t>
        <w:softHyphen/>
        <w:t>дивидуально-типологическими особенностями учащихся исследуемого возрас</w:t>
        <w:softHyphen/>
        <w:t>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64"/>
        <w:ind w:left="250" w:hanging="0"/>
        <w:rPr>
          <w:sz w:val="22"/>
          <w:szCs w:val="22"/>
        </w:rPr>
      </w:pPr>
      <w:r>
        <w:rPr>
          <w:sz w:val="22"/>
          <w:szCs w:val="22"/>
        </w:rPr>
        <w:t>определены критерии действенности разработанной техн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64"/>
        <w:ind w:left="5" w:right="29" w:firstLine="245"/>
        <w:jc w:val="both"/>
        <w:rPr>
          <w:sz w:val="22"/>
          <w:szCs w:val="22"/>
        </w:rPr>
      </w:pPr>
      <w:r>
        <w:rPr>
          <w:sz w:val="22"/>
          <w:szCs w:val="22"/>
        </w:rPr>
        <w:t>выявлены основные условия успешности формирования медиа-коммуникативной образованности школьников-подростков средствами видео при изучении курса «Французский и медиаобразование».</w:t>
      </w:r>
    </w:p>
    <w:p>
      <w:pPr>
        <w:pStyle w:val="Normal"/>
        <w:shd w:fill="FFFFFF" w:val="clear"/>
        <w:spacing w:lineRule="exact" w:line="264"/>
        <w:ind w:left="29" w:right="19" w:firstLine="235"/>
        <w:jc w:val="both"/>
        <w:rPr>
          <w:sz w:val="22"/>
          <w:szCs w:val="22"/>
        </w:rPr>
      </w:pPr>
      <w:r>
        <w:rPr>
          <w:sz w:val="22"/>
          <w:szCs w:val="22"/>
        </w:rPr>
        <w:t>Важно заметить, что результаты научных исследований в этой области за</w:t>
        <w:softHyphen/>
        <w:t>метно укрепляли не только научный потенциал кафедры, но и вуза в целом, да</w:t>
        <w:softHyphen/>
        <w:t>вали основу для дальнейшего более глубокого исследования актуальных вопро</w:t>
        <w:softHyphen/>
        <w:t>сов медиаобразования.</w:t>
      </w:r>
    </w:p>
    <w:p>
      <w:pPr>
        <w:pStyle w:val="Normal"/>
        <w:shd w:fill="FFFFFF" w:val="clear"/>
        <w:spacing w:lineRule="exact" w:line="264"/>
        <w:ind w:left="29" w:firstLine="235"/>
        <w:jc w:val="both"/>
        <w:rPr/>
      </w:pPr>
      <w:r>
        <w:rPr>
          <w:sz w:val="22"/>
          <w:szCs w:val="22"/>
        </w:rPr>
        <w:t>На втором этапе (2000-2003г.г.) научно-исследовательская работа преподава</w:t>
        <w:softHyphen/>
        <w:t>телей, аспирантов кафедры в области проблем медиаобразования получила дальнейшее развитие. Кафедра педагогики становится творческой лаборатори</w:t>
        <w:softHyphen/>
        <w:t>ей, прочной базой активизации педагогических технологий медиаобразования, становления профессионального мастерства учителей-практиков, укрепления связей с органами образования, разными типами образовательных учреждений Иркутской области. Педагоги Иркутска, Ангарска, Братска, Черемхова, Саян-ска, объединенные в рамках исследовательского центра создали определенное научно-поисковое пространство, в котором исследовали вопрос о формирова</w:t>
        <w:softHyphen/>
        <w:t>нии медиакомпетентности будущих учителей. Разрабатывая модель выпускни</w:t>
        <w:softHyphen/>
        <w:t>ка нашего вуза в соответствии с образовательной областью кафедры педагоги</w:t>
        <w:softHyphen/>
        <w:t xml:space="preserve">ки, мы исходили из того, что учитель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, прежде всего, должен быть го</w:t>
        <w:softHyphen/>
        <w:t>тов к жизни в современных информационных условиях, к восприятию различ</w:t>
        <w:softHyphen/>
        <w:t>ной информации, осознавать последствия ее воздействия на психику, овладе</w:t>
        <w:softHyphen/>
        <w:t>вать способами общения на основе невербальных форм коммуникации с помо</w:t>
        <w:softHyphen/>
        <w:t>щью технических средств, активно использовать возможности информационно-</w:t>
      </w:r>
    </w:p>
    <w:p>
      <w:pPr>
        <w:pStyle w:val="Normal"/>
        <w:shd w:fill="FFFFFF" w:val="clear"/>
        <w:spacing w:lineRule="exact" w:line="264"/>
        <w:ind w:left="62" w:hanging="0"/>
        <w:jc w:val="both"/>
        <w:rPr/>
      </w:pPr>
      <w:r>
        <w:br w:type="column"/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>о поля телевидения, радио, видео, кинематографа, прессы, Интернета в педаго</w:t>
        <w:softHyphen/>
        <w:t>гическом процессе, стало быть, формирование медиакомпетентности будущих учителей явилось ведущей задачей кафедры педагогики. С этой целью нами был разработан определенный эталон (образец) медиакомпетентности будуще</w:t>
        <w:softHyphen/>
        <w:t>го учителя, технология ее формирования в вузе, определены пути, способы, средства её развития в ходе профессиональной деятельности. Медиакомпетентность учителя рассматривалась нами как одна из ведущих характеристик учи</w:t>
        <w:softHyphen/>
        <w:t xml:space="preserve">теля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, наряду с коадаптационным мастерством, мобильностью, иссле</w:t>
        <w:softHyphen/>
        <w:t>довательской компетентностью и др. Стало очевидным, что изменение соци</w:t>
        <w:softHyphen/>
        <w:t>ального заказа общества на приобретение учащимися знаний в области информологии (науки о процессах и законах создания, передачи, распределения, об</w:t>
        <w:softHyphen/>
        <w:t>работки и преобразования информации), на приобретение учащимися знаний о средствах массовой информации, которым не придается профессиональная на</w:t>
        <w:softHyphen/>
        <w:t>правленность, на подготовку детей к овладению современными информацион</w:t>
        <w:softHyphen/>
        <w:t>ными средствами и развитие способности к самообучению и саморазвитию, обусловленное превращением современной цивилизации в информационное общество требует, прежде всего, расширения содержания начального профес</w:t>
        <w:softHyphen/>
        <w:t>сионального, высшего профессионального и введения в него новых компонен</w:t>
        <w:softHyphen/>
        <w:t>тов, связанных с медиаобразованием.</w:t>
      </w:r>
    </w:p>
    <w:p>
      <w:pPr>
        <w:pStyle w:val="Normal"/>
        <w:shd w:fill="FFFFFF" w:val="clear"/>
        <w:spacing w:lineRule="exact" w:line="264" w:before="14" w:after="0"/>
        <w:ind w:left="38" w:right="34" w:firstLine="216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нашего исследования в качестве наиболее актуальной была сформулирована следующая проблема: несоответствие между необходи</w:t>
        <w:softHyphen/>
        <w:t>мостью формирования медиакомпетентности будущих учителей в условиях информационного общества и реальным состоянием практической подготовки специалистов в области образования. Мы установили, что большинство учите</w:t>
        <w:softHyphen/>
        <w:t>лей, выпускников нашего университета не ставят в качестве определяющей це</w:t>
        <w:softHyphen/>
        <w:t>ли образования медиаобразование как компонент общекультурной подготовки учащихся в соответствии с социальным заказом современной цивилизации, не имеют знаний в области медиаобразования, не всегда осознают, что роль фор</w:t>
        <w:softHyphen/>
        <w:t>мального образования меняется в связи популяризацией СМК.</w:t>
      </w:r>
    </w:p>
    <w:p>
      <w:pPr>
        <w:pStyle w:val="Normal"/>
        <w:shd w:fill="FFFFFF" w:val="clear"/>
        <w:spacing w:lineRule="exact" w:line="264"/>
        <w:ind w:right="48" w:firstLine="211"/>
        <w:jc w:val="both"/>
        <w:rPr>
          <w:sz w:val="22"/>
          <w:szCs w:val="22"/>
        </w:rPr>
      </w:pPr>
      <w:r>
        <w:rPr>
          <w:sz w:val="22"/>
          <w:szCs w:val="22"/>
        </w:rPr>
        <w:t>В ходе исследовательской деятельности сотрудников в этот период были сделаны публикации в виде статей в межвузовском сборнике «Вопросы педаго</w:t>
        <w:softHyphen/>
        <w:t>гического образования» (выпуск 12-15) (Иванова Л.А., Змановская Н.В.). На секциях «Проблемы медиаобразования в школьной и вузовской педагогике» традиционных годичных собраний Восточно-Сибирского Центра развития пе</w:t>
        <w:softHyphen/>
        <w:t>дагогической науки и образования МАНПО были сделаны доклады теоретиче</w:t>
        <w:softHyphen/>
        <w:t>ского плана (Иванова Л.А., Змановская Н.В., Исупова Н.Т., Ковалёва Н.В.). Осуществлялось привлечение студентов педагогических специальностей ИГЛУ к коллективной исследовательской деятельности. Нам казалось важным, чтобы студенты, которые будут развивать эту тему в своих выпускных квалификаци</w:t>
        <w:softHyphen/>
        <w:t>онных работах, могли сначала поразмышлять с нами о методологической про</w:t>
        <w:softHyphen/>
        <w:t>блематике исследования. Поэтому, каждый раз секцию мы начинали с дискус</w:t>
        <w:softHyphen/>
        <w:t>сии. Дискуссия стимулировала интенсивный информационный обмен, позволя</w:t>
        <w:softHyphen/>
        <w:t>ла осваивать новое содержание в образовании и технологии медиаобразования, способствовала осуществлению совместного анализа и конструктивного ос</w:t>
        <w:softHyphen/>
        <w:t>мысления проблем медиаобразования. С другой стороны, дискуссия позволяла</w:t>
      </w:r>
    </w:p>
    <w:p>
      <w:pPr>
        <w:sectPr>
          <w:type w:val="continuous"/>
          <w:pgSz w:orient="landscape" w:w="19497" w:h="15192"/>
          <w:pgMar w:left="1440" w:right="1440" w:gutter="0" w:header="0" w:top="1440" w:footer="0" w:bottom="360"/>
          <w:cols w:num="2" w:space="6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right="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</w:p>
    <w:p>
      <w:pPr>
        <w:pStyle w:val="Normal"/>
        <w:shd w:fill="FFFFFF" w:val="clear"/>
        <w:spacing w:lineRule="exact" w:line="269" w:before="91" w:after="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тематику и проблематику исследования как принципиально не за</w:t>
        <w:softHyphen/>
        <w:t>вершенные области исследовательского поиска. Можно заключить, что органи</w:t>
        <w:softHyphen/>
        <w:t>зация диалога ученых, педагогов-практиков, студентов позволяла систематизи</w:t>
        <w:softHyphen/>
        <w:t>ровать имеющиеся и генерировать новые подходы, концепции, технологии формирования медиакомпетентности будущего учителя в современном обще</w:t>
        <w:softHyphen/>
        <w:t>стве. Учитывая пионерный характер самой темы можно заключить, что в ре</w:t>
        <w:softHyphen/>
        <w:t>зультате работы секций не только сложилось позитивное отношение к медиаобразованию, но участники овладели новыми для себя педагогическими зна</w:t>
        <w:softHyphen/>
        <w:t>ниями, а постоянные сотрудники лаборатории осмыслили свой собственный опыт через публикацию методических рекомендац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69"/>
        <w:ind w:left="14" w:right="48" w:firstLine="240"/>
        <w:jc w:val="both"/>
        <w:rPr>
          <w:sz w:val="22"/>
          <w:szCs w:val="22"/>
        </w:rPr>
      </w:pPr>
      <w:r>
        <w:rPr>
          <w:sz w:val="22"/>
          <w:szCs w:val="22"/>
        </w:rPr>
        <w:t>«Практикум по формированию медиа-коммуникативной образованности учителя» (Н.В. Змановска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69"/>
        <w:ind w:left="14" w:right="48" w:firstLine="240"/>
        <w:jc w:val="both"/>
        <w:rPr>
          <w:sz w:val="22"/>
          <w:szCs w:val="22"/>
        </w:rPr>
      </w:pPr>
      <w:r>
        <w:rPr>
          <w:sz w:val="22"/>
          <w:szCs w:val="22"/>
        </w:rPr>
        <w:t>«Программа формирования медиаобразованности учителя» (Н.В. Зманов</w:t>
        <w:softHyphen/>
        <w:t>ска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69"/>
        <w:ind w:left="14" w:right="43" w:firstLine="240"/>
        <w:jc w:val="both"/>
        <w:rPr>
          <w:sz w:val="22"/>
          <w:szCs w:val="22"/>
        </w:rPr>
      </w:pPr>
      <w:r>
        <w:rPr>
          <w:sz w:val="22"/>
          <w:szCs w:val="22"/>
        </w:rPr>
        <w:t>«Медиаобразование студентов педагогического колледжа в процессе их профессиональной подготовки: из опыта работы» (Н.Т. Исупова, Н.В. Ко</w:t>
        <w:softHyphen/>
        <w:t>валёва).</w:t>
      </w:r>
    </w:p>
    <w:p>
      <w:pPr>
        <w:pStyle w:val="Normal"/>
        <w:shd w:fill="FFFFFF" w:val="clear"/>
        <w:spacing w:lineRule="exact" w:line="264"/>
        <w:ind w:left="19" w:right="38" w:firstLine="230"/>
        <w:jc w:val="both"/>
        <w:rPr>
          <w:sz w:val="22"/>
          <w:szCs w:val="22"/>
        </w:rPr>
      </w:pPr>
      <w:r>
        <w:rPr>
          <w:sz w:val="22"/>
          <w:szCs w:val="22"/>
        </w:rPr>
        <w:t>Это доказывает неравнодушие как опытных, так и молодых преподавателей, аспирантов, учителей-исследователей, студентов к исследовательскому труду, дальнейшему творческому поиску, успешному внедрению в практику результа</w:t>
        <w:softHyphen/>
        <w:t>тов научного труда в области медиаобразования.</w:t>
      </w:r>
    </w:p>
    <w:p>
      <w:pPr>
        <w:pStyle w:val="Normal"/>
        <w:shd w:fill="FFFFFF" w:val="clear"/>
        <w:spacing w:lineRule="exact" w:line="264"/>
        <w:ind w:left="29" w:right="34" w:firstLine="230"/>
        <w:jc w:val="both"/>
        <w:rPr>
          <w:sz w:val="22"/>
          <w:szCs w:val="22"/>
        </w:rPr>
      </w:pPr>
      <w:r>
        <w:rPr>
          <w:sz w:val="22"/>
          <w:szCs w:val="22"/>
        </w:rPr>
        <w:t>Вышеизложенный этап исследовательской деятельности логически завер</w:t>
        <w:softHyphen/>
        <w:t>шился (2004 г.) кандидатским исследованием аспиранта кафедры Н.В. Змановской «Формирование медиаобразованности будущих учителей» (руководитель Т.А. Стефановская).</w:t>
      </w:r>
    </w:p>
    <w:p>
      <w:pPr>
        <w:pStyle w:val="Normal"/>
        <w:shd w:fill="FFFFFF" w:val="clear"/>
        <w:spacing w:lineRule="exact" w:line="264"/>
        <w:ind w:left="29" w:firstLine="240"/>
        <w:jc w:val="both"/>
        <w:rPr>
          <w:sz w:val="22"/>
          <w:szCs w:val="22"/>
        </w:rPr>
      </w:pPr>
      <w:r>
        <w:rPr>
          <w:sz w:val="22"/>
          <w:szCs w:val="22"/>
        </w:rPr>
        <w:t>Большой труд исследовательского коллектива приносил положительные ре</w:t>
        <w:softHyphen/>
        <w:t>зультаты и в то же время ясно показал, что вопросы формирования медиаком</w:t>
        <w:softHyphen/>
        <w:t>петентности имеют особое значение и для системы высшего лингвистического образования. Так как тексты иноязычных средств массовой информации интен</w:t>
        <w:softHyphen/>
        <w:t>сивно используются в процессе подготовки специалистов в области иностран</w:t>
        <w:softHyphen/>
        <w:t>ных языков (переводчиков, специалистов по межкультурной коммуникации). Информационное пространство студента лингвистического вуза значительно расширяется в тот период, когда он начинает осваивать иностранный язык и «чужие» СМК. Известно, что процесс освоения иноязычных медиа гораздо бо</w:t>
        <w:softHyphen/>
        <w:t>лее противоречив и имеет свою специфику в сравнении с родным языком. Из</w:t>
        <w:softHyphen/>
        <w:t>давна известно, что «сочетая в себе вербально-семантические, лингвокогнитивные и мотивационные структуры, языковая личность выступает как «совокуп</w:t>
        <w:softHyphen/>
        <w:t>ность способностей и характеристик человека, обуславливающих создание и восприятие им речевых произведений (текстов), которые различаются: 1) сте</w:t>
        <w:softHyphen/>
        <w:t>пенью структурно-языковой сложности; 2) глубиной и точностью отражения действительности; 3) определенной целевой направленностью» [1: 15]. Медиакомпетентность чрезвычайно важна для студентов лингвистических специаль</w:t>
        <w:softHyphen/>
        <w:t>ностей и в аспекте непрерывного образования. На протяжении всей жизни ино</w:t>
        <w:softHyphen/>
        <w:t>язычные СМИ будут для них одним из источников актуальной информации о языке, о стране изучаемого языка и иноязычной культуре, необходимой для</w:t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41</w:t>
      </w:r>
    </w:p>
    <w:p>
      <w:pPr>
        <w:pStyle w:val="Normal"/>
        <w:shd w:fill="FFFFFF" w:val="clear"/>
        <w:spacing w:lineRule="exact" w:line="264" w:before="110" w:after="0"/>
        <w:ind w:left="96" w:hanging="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й профессиональной деятельности. Это и определило кросс-линию нашего дальнейшего исследования (2004-2008 г.г): соизучение, соразвитие ино</w:t>
        <w:softHyphen/>
        <w:t>язычной коммуникативной компетенции и медиакомпетентности на занятиях по иностранному языку в лингвистическом вузе. Сегодня в данном русле ис</w:t>
        <w:softHyphen/>
        <w:t>следования успешно рассматривает проблему формирования медикомпетентности вторичной языковой личности студента средствами мультимедиа Н.Ю. Хлызова.</w:t>
      </w:r>
    </w:p>
    <w:p>
      <w:pPr>
        <w:pStyle w:val="Normal"/>
        <w:shd w:fill="FFFFFF" w:val="clear"/>
        <w:spacing w:lineRule="exact" w:line="264" w:before="5" w:after="0"/>
        <w:ind w:left="14" w:right="14" w:firstLine="221"/>
        <w:jc w:val="both"/>
        <w:rPr/>
      </w:pPr>
      <w:r>
        <w:rPr>
          <w:sz w:val="22"/>
          <w:szCs w:val="22"/>
        </w:rPr>
        <w:t>Н.Ю. Хлызова убедительно доказывает, что в сегодняшней практике обуче</w:t>
        <w:softHyphen/>
        <w:t>ния иностранному языку в лингвистическом вузе было бы неправомерным игно</w:t>
        <w:softHyphen/>
        <w:t>рировать то огромное влияние (как положительное, так и отрицательное), кото</w:t>
        <w:softHyphen/>
        <w:t>рое оказывают средства массовой коммуникации на результаты обучения, вос</w:t>
        <w:softHyphen/>
        <w:t>питания и развития будущего специалиста. Аспирант кафедры педагогики исхо</w:t>
        <w:softHyphen/>
        <w:t>дит из того, что прекратить или ограничить влияние иноязычных масс-медиа на студентов невозможно. Следовательно, необходимо сделать СМК не соперни</w:t>
        <w:softHyphen/>
        <w:t>ком, а союзником в процессе изучения иностранному языку. Исследователь убедительно доказывает, что при обучении иноязычному общению личность может овладеть не только и не столько межличностным общением, но и опо</w:t>
        <w:softHyphen/>
        <w:t>средованным медиатизированным, что особенно актуально в условиях усиле</w:t>
        <w:softHyphen/>
        <w:t>ния коммуникативной инфраструктуры. Довольно распространенным недостат</w:t>
        <w:softHyphen/>
        <w:t>ком многих научных исследований является необоснованное введение новых терминов, обозначающих, по сути, давно используемые в науке понятия. Н.Ю. Хлызова также вводит новый термин «медиакомпетентность вторичной языковой личности», но за ним стоит действительно новое дидактическое явле</w:t>
        <w:softHyphen/>
        <w:t>ние, которое ранее никем не было исследовано и описано. Исследователь вы</w:t>
        <w:softHyphen/>
        <w:t>деляет достаточно перспективные направления, которые до сих пор не подвер</w:t>
        <w:softHyphen/>
        <w:t>гались исследованию. Совершенствование/развитие компетентностной пара</w:t>
        <w:softHyphen/>
        <w:t>дигмы в области лингводидактического и медиаобразовательного целеполагания: речь идет о тщательном рассмотрении уже выявленных и о представлении новых субкомпетенций, входящих в состав коммуникативной/межкультурной компетенций как метапонятий. Это, как видится, позволит определить/уточнить целевые и содержательные аспекты языкового/лингвистического образования и медиаобразования, что, несомненно, окажет заметное влияние на развитие пе</w:t>
        <w:softHyphen/>
        <w:t>дагогической науки. Необходимо отметить, что предложенная в исследовании на рассмотрение цель ещё «нуждается в конкретизации, которая обычно проис</w:t>
        <w:softHyphen/>
        <w:t>ходит в виде детализации, т.е. её структурного представления, своего рода «де</w:t>
        <w:softHyphen/>
        <w:t>композиции». Автор видит, что ещё предстоит тщательное изучение нового ди</w:t>
        <w:softHyphen/>
        <w:t>дактического явления, она лишь обозначила его. Разработка идеи «медиакомпетентной вторичной языковой личности» неизбежно выходит на стык таких дис</w:t>
        <w:softHyphen/>
        <w:t>циплин как лингводидактика, теория и методика преподавания иностранных языков, коммуникативная лингвистика, медиаобразование и др.</w:t>
      </w:r>
    </w:p>
    <w:p>
      <w:pPr>
        <w:pStyle w:val="Normal"/>
        <w:shd w:fill="FFFFFF" w:val="clear"/>
        <w:spacing w:lineRule="exact" w:line="264"/>
        <w:ind w:right="77" w:firstLine="216"/>
        <w:jc w:val="both"/>
        <w:rPr>
          <w:sz w:val="22"/>
          <w:szCs w:val="22"/>
        </w:rPr>
      </w:pPr>
      <w:r>
        <w:rPr>
          <w:sz w:val="22"/>
          <w:szCs w:val="22"/>
        </w:rPr>
        <w:t>Анализ деятельности научно-исследовательской группы в этот период позво</w:t>
        <w:softHyphen/>
        <w:t>ляет сделать вывод о том, что планирование (стратегическое и тематическое) производится совместными усилиями постоянных сотрудников, процесс целе-полагания становится непрерывным, а сама структура научно-исследовательской группы - гибкой, легко реагирующей на изменения.</w:t>
      </w:r>
    </w:p>
    <w:p>
      <w:pPr>
        <w:sectPr>
          <w:type w:val="nextPage"/>
          <w:pgSz w:orient="landscape" w:w="19714" w:h="15398"/>
          <w:pgMar w:left="1440" w:right="1440" w:gutter="0" w:header="0" w:top="1440" w:footer="0" w:bottom="360"/>
          <w:pgNumType w:fmt="decimal"/>
          <w:cols w:num="2" w:space="8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</w:t>
      </w:r>
    </w:p>
    <w:p>
      <w:pPr>
        <w:pStyle w:val="Normal"/>
        <w:shd w:fill="FFFFFF" w:val="clear"/>
        <w:spacing w:before="49" w:after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43</w:t>
      </w:r>
    </w:p>
    <w:p>
      <w:pPr>
        <w:sectPr>
          <w:type w:val="nextPage"/>
          <w:pgSz w:orient="landscape" w:w="16838" w:h="11906"/>
          <w:pgMar w:left="4529" w:right="3978" w:gutter="0" w:header="0" w:top="764" w:footer="0" w:bottom="360"/>
          <w:pgNumType w:fmt="decimal"/>
          <w:cols w:num="2" w:space="68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5" w:right="1205" w:gutter="0" w:header="0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8" w:firstLine="202"/>
        <w:jc w:val="both"/>
        <w:rPr/>
      </w:pPr>
      <w:r>
        <w:rPr>
          <w:spacing w:val="-1"/>
        </w:rPr>
        <w:t>Надо отметить, что на данном этапе в работе исследовательского центра принимают активное участие не только те, кто входит в состав постоянной ис</w:t>
        <w:softHyphen/>
        <w:t>следовательской группы, но и многие представители профессионального сооб</w:t>
        <w:softHyphen/>
        <w:t xml:space="preserve">щества, заинтересованные в решении актуальных проблем медиаобразования: </w:t>
      </w:r>
      <w:r>
        <w:rPr>
          <w:spacing w:val="-2"/>
        </w:rPr>
        <w:t xml:space="preserve">Алексеева Г.М. директор МОУ Покровская СОШ; Хитцова Н.Г., преподаватель </w:t>
      </w:r>
      <w:r>
        <w:rPr/>
        <w:t>ОДШИ г. Иркутска; Мангазеева Г.Г., учитель МОУ Карлукская СОШ; Высо</w:t>
        <w:softHyphen/>
      </w:r>
      <w:r>
        <w:rPr>
          <w:spacing w:val="-1"/>
        </w:rPr>
        <w:t>чен А.В., учитель МОУ Смоленская СОШ; Бочарова Л.А., учитель МОУ Смо</w:t>
        <w:softHyphen/>
      </w:r>
      <w:r>
        <w:rPr/>
        <w:t>ленская СОШ и др.</w:t>
      </w:r>
    </w:p>
    <w:p>
      <w:pPr>
        <w:pStyle w:val="Normal"/>
        <w:shd w:fill="FFFFFF" w:val="clear"/>
        <w:spacing w:lineRule="exact" w:line="226"/>
        <w:ind w:firstLine="206"/>
        <w:jc w:val="both"/>
        <w:rPr/>
      </w:pPr>
      <w:r>
        <w:rPr>
          <w:spacing w:val="-1"/>
        </w:rPr>
        <w:t xml:space="preserve">С развитием научно-исследовательского коллектива, расширяется научный </w:t>
      </w:r>
      <w:r>
        <w:rPr>
          <w:spacing w:val="-2"/>
        </w:rPr>
        <w:t xml:space="preserve">поиск в рамках того же проблемного поля. Коллектив единомышленников ищет </w:t>
      </w:r>
      <w:r>
        <w:rPr/>
        <w:t>уже новую сферу и направления деятельности, новые «плацдармы». Сегодня наше исследовательское движение «удерживает» контекст и нацелено на то, чтобы развивать его. Произошло расширение предметной области за счет включения в нее новых предметов исследования, новых аспектов. Новый ас</w:t>
        <w:softHyphen/>
      </w:r>
      <w:r>
        <w:rPr>
          <w:spacing w:val="-1"/>
        </w:rPr>
        <w:t>пект основывается на том обстоятельстве, что новая парадигма и модель обра</w:t>
        <w:softHyphen/>
        <w:t>зования, на которую теперь перестраивается Россия - это образование, ориен</w:t>
        <w:softHyphen/>
        <w:t>тированное на «образование в течение всей жизни». То есть в условиях расши</w:t>
        <w:softHyphen/>
      </w:r>
      <w:r>
        <w:rPr>
          <w:spacing w:val="-2"/>
        </w:rPr>
        <w:t>рения влияния СМК медиаобразование сегодня должно быть частью непрерыв</w:t>
        <w:softHyphen/>
        <w:t>ного образования, от детского сада до вуза, и далее в послевузовском образова</w:t>
        <w:softHyphen/>
      </w:r>
      <w:r>
        <w:rPr>
          <w:spacing w:val="-1"/>
        </w:rPr>
        <w:t>нии. На сегодня концепция медиаобразования, ориентированного на приобре</w:t>
        <w:softHyphen/>
      </w:r>
      <w:r>
        <w:rPr/>
        <w:t>тение знаний в области информологии и средств массовой информации, кото</w:t>
        <w:softHyphen/>
      </w:r>
      <w:r>
        <w:rPr>
          <w:spacing w:val="-1"/>
        </w:rPr>
        <w:t>рым не придается профессиональная направленность на каждом отдельно взя</w:t>
        <w:softHyphen/>
      </w:r>
      <w:r>
        <w:rPr/>
        <w:t xml:space="preserve">том этапе непрерывного образования, обрела вполне ощутимые очертания, приросла знаниями. В тоже время нет ещё разработанной логически стройной </w:t>
      </w:r>
      <w:r>
        <w:rPr>
          <w:spacing w:val="-1"/>
        </w:rPr>
        <w:t>теоретической системы медиаобразования на всех иерархических уровнях не</w:t>
        <w:softHyphen/>
        <w:t>прерывного образования, позволяющей на каждом последующем этапе обуче</w:t>
        <w:softHyphen/>
        <w:t xml:space="preserve">ния не формировать медиакомпетентность личности изначально, а развивать и </w:t>
      </w:r>
      <w:r>
        <w:rPr/>
        <w:t xml:space="preserve">совершенствовать её с тем, чтобы в итоге получить человека, способного жить </w:t>
      </w:r>
      <w:r>
        <w:rPr>
          <w:spacing w:val="-1"/>
        </w:rPr>
        <w:t xml:space="preserve">и работать в открытом информационном обществе, в современной России. Эта идея является инновационной (нам не удалось найти работ в этом контексте) и </w:t>
      </w:r>
      <w:r>
        <w:rPr/>
        <w:t>требует ещё своего развития.</w:t>
      </w:r>
    </w:p>
    <w:p>
      <w:pPr>
        <w:pStyle w:val="Normal"/>
        <w:shd w:fill="FFFFFF" w:val="clear"/>
        <w:spacing w:lineRule="exact" w:line="226"/>
        <w:ind w:left="8" w:firstLine="202"/>
        <w:jc w:val="both"/>
        <w:rPr/>
      </w:pPr>
      <w:r>
        <w:rPr/>
        <w:t xml:space="preserve">Особо важным и значимым является практический аспект интерпретации </w:t>
      </w:r>
      <w:r>
        <w:rPr>
          <w:spacing w:val="-1"/>
        </w:rPr>
        <w:t>этой теории. Речь должна идти о разработке сквозных, сопряженных программ медиаобразования личности от детского сада до вузовского образования, с со</w:t>
        <w:softHyphen/>
        <w:t xml:space="preserve">блюдением преемственности. Этот аспект, к сожалению, находится сегодня на периферии внимания ученых в силу, как нам кажется, особой сложности его рассмотрения. В то же время созданы теоретические основы, на базе которых </w:t>
      </w:r>
      <w:r>
        <w:rPr/>
        <w:t>можно ставить и решать задачи практического характера.</w:t>
      </w:r>
    </w:p>
    <w:p>
      <w:pPr>
        <w:pStyle w:val="Normal"/>
        <w:shd w:fill="FFFFFF" w:val="clear"/>
        <w:spacing w:lineRule="exact" w:line="226"/>
        <w:ind w:left="12" w:firstLine="202"/>
        <w:jc w:val="both"/>
        <w:rPr/>
      </w:pPr>
      <w:r>
        <w:rPr>
          <w:spacing w:val="-1"/>
        </w:rPr>
        <w:t>Как можно заключить, в русле теории непрерывного образования пытливый ученый сможет обнаружить для себя неиссякаемый источник в предметном по</w:t>
        <w:softHyphen/>
        <w:t>ле медиаобразования для продуктивной мыслительной деятельности, для при</w:t>
        <w:softHyphen/>
        <w:t>нятия интересных, порой инновационных решений. В этом мы видим перспек</w:t>
        <w:softHyphen/>
        <w:t xml:space="preserve">тивы развития направления медиаобразования. Поэтому ранее исследованную </w:t>
      </w:r>
      <w:r>
        <w:rPr/>
        <w:t>предметную область мы расширили в трех направлениях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9" w:leader="none"/>
        </w:tabs>
        <w:spacing w:lineRule="exact" w:line="226" w:before="62" w:after="0"/>
        <w:ind w:left="25" w:firstLine="206"/>
        <w:jc w:val="both"/>
        <w:rPr/>
      </w:pPr>
      <w:r>
        <w:rPr>
          <w:spacing w:val="-1"/>
        </w:rPr>
        <w:t>в содержательном плане, если в предыдущий период, мы исследовали ме</w:t>
        <w:softHyphen/>
      </w:r>
      <w:r>
        <w:rPr/>
        <w:t xml:space="preserve">диаобразование на уроках французского языка, на занятиях английского языка </w:t>
      </w:r>
      <w:r>
        <w:rPr>
          <w:spacing w:val="-2"/>
        </w:rPr>
        <w:t xml:space="preserve">в лингвистическом вузе, а также в рамках педагогической студии, сегодня мы </w:t>
      </w:r>
      <w:r>
        <w:rPr/>
        <w:t>включаем аспекты медиаобразования в курс «Основы научно-</w:t>
      </w:r>
      <w:r>
        <w:rPr>
          <w:spacing w:val="-1"/>
        </w:rPr>
        <w:t>исследовательской работы учащихся» для учащихся лингво-педагогических классов, а также в курс по педагогике, методике для студентов ву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9" w:leader="none"/>
        </w:tabs>
        <w:spacing w:lineRule="exact" w:line="226" w:before="16" w:after="0"/>
        <w:ind w:left="25" w:right="12" w:firstLine="206"/>
        <w:jc w:val="both"/>
        <w:rPr/>
      </w:pPr>
      <w:r>
        <w:rPr/>
        <w:t>в определении субъектов - расширение границ от школьников до студен</w:t>
        <w:softHyphen/>
        <w:t>тов вуза, и далее учитель в послевузовском образов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9" w:leader="none"/>
        </w:tabs>
        <w:spacing w:lineRule="exact" w:line="226" w:before="12" w:after="0"/>
        <w:ind w:left="25" w:right="12" w:firstLine="206"/>
        <w:jc w:val="both"/>
        <w:rPr>
          <w:spacing w:val="-1"/>
        </w:rPr>
      </w:pPr>
      <w:r>
        <w:rPr>
          <w:spacing w:val="-1"/>
        </w:rPr>
        <w:t>в использовании средств - в своем исследовании Иванова Л.А рассматри</w:t>
        <w:softHyphen/>
        <w:t>вала видео, Змановская Н.В. - гипертекст, Хлызова Н.Ю. - средства мультиме</w:t>
        <w:softHyphen/>
        <w:t>диа - на данном этапе исследования мы рассматриваем уже все СМК.</w:t>
      </w:r>
    </w:p>
    <w:p>
      <w:pPr>
        <w:pStyle w:val="Normal"/>
        <w:shd w:fill="FFFFFF" w:val="clear"/>
        <w:spacing w:lineRule="exact" w:line="226" w:before="8" w:after="0"/>
        <w:ind w:right="12" w:firstLine="193"/>
        <w:jc w:val="both"/>
        <w:rPr/>
      </w:pPr>
      <w:r>
        <w:rPr>
          <w:spacing w:val="-1"/>
        </w:rPr>
        <w:t>Следующее перспективное направление в области исследования медиаобра</w:t>
        <w:softHyphen/>
        <w:t>зования осуществляет аспирант Григорьева И.В. и касается оно вечной и неиз</w:t>
        <w:softHyphen/>
      </w:r>
      <w:r>
        <w:rPr>
          <w:spacing w:val="-2"/>
        </w:rPr>
        <w:t>менно актуальной проблемы пространственной организации образования. Про</w:t>
        <w:softHyphen/>
      </w:r>
      <w:r>
        <w:rPr>
          <w:spacing w:val="-1"/>
        </w:rPr>
        <w:t>странственная организация предполагает процесс совершенствования, не огра</w:t>
        <w:softHyphen/>
        <w:t>ниченный никакими рамками: от школы перипатетиков до классической уни</w:t>
        <w:softHyphen/>
        <w:t>верситетской аудитории, от «Закрытой системы» до «Открытого образователь</w:t>
        <w:softHyphen/>
      </w:r>
      <w:r>
        <w:rPr/>
        <w:t xml:space="preserve">ного пространства» как разных способов организации образования. Решить </w:t>
      </w:r>
      <w:r>
        <w:rPr>
          <w:spacing w:val="-1"/>
        </w:rPr>
        <w:t>эту проблему раз и навсегда невозможно, иначе произойдет стагнация, несо</w:t>
        <w:softHyphen/>
      </w:r>
      <w:r>
        <w:rPr/>
        <w:t xml:space="preserve">вместимая с перфекционистскими установками любого научного знания. В </w:t>
      </w:r>
      <w:r>
        <w:rPr>
          <w:spacing w:val="-1"/>
        </w:rPr>
        <w:t>русле исследований этой сферы можно наметить ряд частных аспектов особой важности на сегодняшний день. Они слабо подвергались осмыслению и поэто</w:t>
        <w:softHyphen/>
        <w:t xml:space="preserve">му их можно признать актуальными и крайне перспективными для научных </w:t>
      </w:r>
      <w:r>
        <w:rPr>
          <w:spacing w:val="-2"/>
        </w:rPr>
        <w:t>изысканий в области медиаобразования. К таким аспектам мы относим поста</w:t>
        <w:softHyphen/>
      </w:r>
      <w:r>
        <w:rPr>
          <w:spacing w:val="-1"/>
        </w:rPr>
        <w:t>новку вопроса о консолидации медиа и образовательного пространства как но</w:t>
        <w:softHyphen/>
      </w:r>
      <w:r>
        <w:rPr/>
        <w:t xml:space="preserve">вом педагогическом феномене, характеризующим образование начала </w:t>
      </w:r>
      <w:r>
        <w:rPr>
          <w:lang w:val="en-US"/>
        </w:rPr>
        <w:t>XXI</w:t>
      </w:r>
      <w:r>
        <w:rPr/>
        <w:t xml:space="preserve"> ве</w:t>
        <w:softHyphen/>
      </w:r>
      <w:r>
        <w:rPr>
          <w:spacing w:val="-1"/>
        </w:rPr>
        <w:t>ка. Мы впервые ставим вопрос о консолидации медиа и образовтаельного про</w:t>
        <w:softHyphen/>
        <w:t>странства и вызван он рядом обстоятельств, среди которых - пространственная лакунарность. Пространственные лакуны в образовании (от лакуны - дыры) представляют собой средства массовой информации, которые входят в инфор</w:t>
        <w:softHyphen/>
        <w:t>мационно-коммуникационную карту мира, но не контролируются педагогиче</w:t>
        <w:softHyphen/>
      </w:r>
      <w:r>
        <w:rPr/>
        <w:t xml:space="preserve">ским сообществом, не взаимодействуют с образовательным пространством. </w:t>
      </w:r>
      <w:r>
        <w:rPr>
          <w:spacing w:val="-1"/>
        </w:rPr>
        <w:t>Иначе говоря, они существуют как «параллельная школа» (отчего становятся зоной «риска» и несут информационную угрозу). Это создает для образования множество качественно новых проблем, которые недостаточно осознаны. Ин</w:t>
        <w:softHyphen/>
      </w:r>
      <w:r>
        <w:rPr>
          <w:spacing w:val="-2"/>
        </w:rPr>
        <w:t xml:space="preserve">формационное пространство, не контролируемое педагогическим сообществом, находится вне зоны педагогической рефлексии, а это, в свою очередь, приводит </w:t>
      </w:r>
      <w:r>
        <w:rPr>
          <w:vertAlign w:val="superscript"/>
        </w:rPr>
        <w:t>к</w:t>
      </w:r>
      <w:r>
        <w:rPr/>
        <w:t xml:space="preserve"> </w:t>
      </w:r>
      <w:r>
        <w:rPr>
          <w:spacing w:val="-1"/>
        </w:rPr>
        <w:t xml:space="preserve">разрушению целостности образовательного пространства, к информационной </w:t>
      </w:r>
      <w:r>
        <w:rPr>
          <w:spacing w:val="-2"/>
        </w:rPr>
        <w:t>перегрузке, сильной психо-эмоциональной нагрузке. Пространственная органи</w:t>
        <w:softHyphen/>
      </w:r>
      <w:r>
        <w:rPr/>
        <w:t xml:space="preserve">зация образования в контексте медиаобразования нуждается на сегодняшний </w:t>
      </w:r>
      <w:r>
        <w:rPr>
          <w:spacing w:val="-2"/>
        </w:rPr>
        <w:t>День в серьезном и основательном переосмыслении. Первые шаги в этом на</w:t>
        <w:softHyphen/>
      </w:r>
      <w:r>
        <w:rPr>
          <w:spacing w:val="-1"/>
        </w:rPr>
        <w:t>правлении как думают некоторые, были сделаны, когда было принято исклю</w:t>
        <w:softHyphen/>
        <w:t>чительно важное правительственное решение о развитии системы дистанцион</w:t>
        <w:softHyphen/>
      </w:r>
      <w:r>
        <w:rPr>
          <w:spacing w:val="-2"/>
        </w:rPr>
        <w:t>ного образования. В силу своей новизны теория такового режима обучения ещё</w:t>
      </w:r>
    </w:p>
    <w:p>
      <w:pPr>
        <w:sectPr>
          <w:type w:val="continuous"/>
          <w:pgSz w:orient="landscape" w:w="16838" w:h="11906"/>
          <w:pgMar w:left="1205" w:right="1205" w:gutter="0" w:header="0" w:top="764" w:footer="0" w:bottom="360"/>
          <w:cols w:num="2" w:space="7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" w:after="0"/>
        <w:ind w:right="1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4</w:t>
      </w:r>
    </w:p>
    <w:p>
      <w:pPr>
        <w:pStyle w:val="Normal"/>
        <w:shd w:fill="FFFFFF" w:val="clear"/>
        <w:spacing w:lineRule="exact" w:line="226" w:before="91" w:after="0"/>
        <w:ind w:left="8" w:right="12" w:hanging="0"/>
        <w:jc w:val="both"/>
        <w:rPr/>
      </w:pPr>
      <w:r>
        <w:rPr>
          <w:spacing w:val="-2"/>
        </w:rPr>
        <w:t xml:space="preserve">далека от завершения, в ней имеются серьезные пробелы, которые нуждаются в </w:t>
      </w:r>
      <w:r>
        <w:rPr/>
        <w:t>научном осмыслении с позиций медиаобразования.</w:t>
      </w:r>
    </w:p>
    <w:p>
      <w:pPr>
        <w:pStyle w:val="Normal"/>
        <w:shd w:fill="FFFFFF" w:val="clear"/>
        <w:spacing w:lineRule="exact" w:line="226"/>
        <w:ind w:left="4" w:right="8" w:firstLine="202"/>
        <w:jc w:val="both"/>
        <w:rPr/>
      </w:pPr>
      <w:r>
        <w:rPr>
          <w:spacing w:val="-1"/>
        </w:rPr>
        <w:t>Все перечисленные аспекты перспективного направления исследования про</w:t>
        <w:softHyphen/>
      </w:r>
      <w:r>
        <w:rPr/>
        <w:t xml:space="preserve">блем медиаобразования далеко не исчерпывают такой многоаспектной сферы </w:t>
      </w:r>
      <w:r>
        <w:rPr>
          <w:spacing w:val="-1"/>
        </w:rPr>
        <w:t xml:space="preserve">как пространственная организация современного образования в приложении к </w:t>
      </w:r>
      <w:r>
        <w:rPr/>
        <w:t>практической сфере его реализации.</w:t>
      </w:r>
    </w:p>
    <w:p>
      <w:pPr>
        <w:pStyle w:val="Normal"/>
        <w:shd w:fill="FFFFFF" w:val="clear"/>
        <w:spacing w:lineRule="exact" w:line="226"/>
        <w:ind w:left="4" w:right="8" w:firstLine="197"/>
        <w:jc w:val="both"/>
        <w:rPr/>
      </w:pPr>
      <w:r>
        <w:rPr>
          <w:spacing w:val="-2"/>
        </w:rPr>
        <w:t>Априори понятно, что предметное поле не задано нами раз и навсегда. «В ис</w:t>
        <w:softHyphen/>
      </w:r>
      <w:r>
        <w:rPr>
          <w:spacing w:val="-1"/>
        </w:rPr>
        <w:t>следовании общее предметное поле образуется отчасти спонтанно. Исследова</w:t>
        <w:softHyphen/>
        <w:t>ние инициирует его появление, но оно не предсказывает предметную «конфи</w:t>
        <w:softHyphen/>
        <w:t>гурацию» смыслов. Появляется много такой информации, которую заранее ни</w:t>
        <w:softHyphen/>
        <w:t>как нельзя предугадать, тем более структурировать» [2: 27].</w:t>
      </w:r>
    </w:p>
    <w:p>
      <w:pPr>
        <w:pStyle w:val="Normal"/>
        <w:shd w:fill="FFFFFF" w:val="clear"/>
        <w:spacing w:lineRule="exact" w:line="226"/>
        <w:ind w:right="4" w:firstLine="197"/>
        <w:jc w:val="both"/>
        <w:rPr/>
      </w:pPr>
      <w:r>
        <w:rPr/>
        <w:t>И хотя у каждого сотрудника исследовательской группы свое профессио</w:t>
        <w:softHyphen/>
      </w:r>
      <w:r>
        <w:rPr>
          <w:spacing w:val="-1"/>
        </w:rPr>
        <w:t>нальное пространство, но отношение к нему через медиаобразовательное дей</w:t>
        <w:softHyphen/>
        <w:t>ствие задает и объясняет возможность и необходимость нашей совместной ра</w:t>
        <w:softHyphen/>
        <w:t>боты и совместных исследований в рамках темы «Формирование медиакомпе</w:t>
      </w:r>
      <w:r>
        <w:rPr/>
        <w:t>тентности будущего специалиста в системе непрерывного образования».</w:t>
      </w:r>
    </w:p>
    <w:p>
      <w:pPr>
        <w:pStyle w:val="Normal"/>
        <w:shd w:fill="FFFFFF" w:val="clear"/>
        <w:spacing w:lineRule="exact" w:line="226"/>
        <w:ind w:left="8" w:right="8" w:firstLine="193"/>
        <w:jc w:val="both"/>
        <w:rPr/>
      </w:pPr>
      <w:r>
        <w:rPr>
          <w:spacing w:val="-1"/>
        </w:rPr>
        <w:t xml:space="preserve">Для полноценной реализации теоретических положений исследуемой темы </w:t>
      </w:r>
      <w:r>
        <w:rPr>
          <w:spacing w:val="-2"/>
        </w:rPr>
        <w:t xml:space="preserve">нужна тщательная разработка методологических оснований изучения проблемы </w:t>
      </w:r>
      <w:r>
        <w:rPr>
          <w:spacing w:val="-1"/>
        </w:rPr>
        <w:t>формирования медиакомпетентности будущего специалиста.</w:t>
      </w:r>
    </w:p>
    <w:p>
      <w:pPr>
        <w:pStyle w:val="Normal"/>
        <w:shd w:fill="FFFFFF" w:val="clear"/>
        <w:spacing w:lineRule="exact" w:line="226"/>
        <w:ind w:left="4" w:firstLine="202"/>
        <w:jc w:val="both"/>
        <w:rPr/>
      </w:pPr>
      <w:r>
        <w:rPr>
          <w:spacing w:val="-1"/>
        </w:rPr>
        <w:t>Исследовательская группа столкнулась с трудностями выделения методоло</w:t>
        <w:softHyphen/>
      </w:r>
      <w:r>
        <w:rPr>
          <w:spacing w:val="-2"/>
        </w:rPr>
        <w:t xml:space="preserve">гических ориентиров. Это оказалось непростым делом. Здесь проблема даже не </w:t>
      </w:r>
      <w:r>
        <w:rPr>
          <w:spacing w:val="-1"/>
        </w:rPr>
        <w:t>только и не столько в определении в рамках, каких подходов целесообразно проводить исследование, сколько в определении акцентов, требующих внима</w:t>
        <w:softHyphen/>
        <w:t>ния; уровней связей: они всегда оказываются и недостаточными, и избыточны</w:t>
        <w:softHyphen/>
        <w:t>ми одновременно. Всё, однако, зависит, от того какие факторы мы учитываем, когда пытаемся выделить приоритеты, какие ограничения накладываем на ор</w:t>
        <w:softHyphen/>
      </w:r>
      <w:r>
        <w:rPr/>
        <w:t>ганизацию исследовательской деятельности. Для нас понятно, что в дальней</w:t>
        <w:softHyphen/>
      </w:r>
      <w:r>
        <w:rPr>
          <w:spacing w:val="-1"/>
        </w:rPr>
        <w:t>шем очень легко изменить дискутируемые методологические ориентиры, спо</w:t>
        <w:softHyphen/>
        <w:t>собы интерпретации результатов, перенося внимание на более важные приори</w:t>
        <w:softHyphen/>
        <w:t>теты. Поскольку наша исследовательская позиция всегда открыта, а возможно</w:t>
        <w:softHyphen/>
        <w:t>сти регресса наблюдаемы и доступны коррекции. Мы можем корректировать поступательность процесса исследования. Исследование происходящих изме</w:t>
        <w:softHyphen/>
        <w:t>нений в непрерывном медиаобразовании личности будет моделировать не иде</w:t>
        <w:softHyphen/>
      </w:r>
      <w:r>
        <w:rPr>
          <w:spacing w:val="-2"/>
        </w:rPr>
        <w:t xml:space="preserve">альную данность, а принципы «оставления открытым» того, на что направлены </w:t>
      </w:r>
      <w:r>
        <w:rPr>
          <w:spacing w:val="-1"/>
        </w:rPr>
        <w:t>наши действия. Мы будем заниматься верификацией методологических ориен</w:t>
        <w:softHyphen/>
        <w:t>тиров, причем до тех пор, пока представления об их истинности не удовлетво</w:t>
        <w:softHyphen/>
        <w:t>рят большую часть исследовательского коллектива. Поэтому мы, сегодня по</w:t>
        <w:softHyphen/>
        <w:t>пытались хотя бы обозначить методологические ориентиры, на которые мы опираемся, осуществляя исследование и пытаясь размышлять о формировании медиакомпетентности будущего специалиста в системе непрерывного образо</w:t>
        <w:softHyphen/>
        <w:t>вания. Изначально мы можем ограничить проблемное поле обсуждения, вклю</w:t>
        <w:softHyphen/>
        <w:t>чающее в себя интерфейс (сочетание) разных подходов. Мы планируем рас</w:t>
        <w:softHyphen/>
      </w:r>
      <w:r>
        <w:rPr/>
        <w:t>смотреть:</w:t>
      </w:r>
    </w:p>
    <w:p>
      <w:pPr>
        <w:pStyle w:val="Normal"/>
        <w:shd w:fill="FFFFFF" w:val="clear"/>
        <w:spacing w:lineRule="exact" w:line="226"/>
        <w:ind w:left="12" w:firstLine="206"/>
        <w:jc w:val="both"/>
        <w:rPr/>
      </w:pPr>
      <w:r>
        <w:rPr>
          <w:spacing w:val="-1"/>
        </w:rPr>
        <w:t xml:space="preserve">- анализ философской категории «непрерывность», являющейся базисной </w:t>
      </w:r>
      <w:r>
        <w:rPr/>
        <w:t>категорией в исследовании нашей проблемы. Непрерывность выявляется в це-</w:t>
      </w:r>
    </w:p>
    <w:p>
      <w:pPr>
        <w:pStyle w:val="Normal"/>
        <w:shd w:fill="FFFFFF" w:val="clear"/>
        <w:ind w:left="25" w:hanging="0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45</w:t>
      </w:r>
    </w:p>
    <w:p>
      <w:pPr>
        <w:pStyle w:val="Normal"/>
        <w:shd w:fill="FFFFFF" w:val="clear"/>
        <w:spacing w:lineRule="exact" w:line="226" w:before="82" w:after="0"/>
        <w:ind w:left="37" w:hanging="0"/>
        <w:jc w:val="both"/>
        <w:rPr/>
      </w:pPr>
      <w:r>
        <w:rPr>
          <w:spacing w:val="-2"/>
        </w:rPr>
        <w:t>лостности систем, состоящих из отдельных дискретных элементов, в бесконеч</w:t>
        <w:softHyphen/>
        <w:t xml:space="preserve">ности их связей, постепенности изменения состояний, в плавном переходе из </w:t>
      </w:r>
      <w:r>
        <w:rPr>
          <w:spacing w:val="-1"/>
        </w:rPr>
        <w:t>одного в другое. Категория «непрерывность» будет рассматриваться в контек</w:t>
        <w:softHyphen/>
      </w:r>
      <w:r>
        <w:rPr>
          <w:spacing w:val="-2"/>
        </w:rPr>
        <w:t>сте двух подходов системного и аксиологического. Формирование медиакомпе</w:t>
        <w:softHyphen/>
      </w:r>
      <w:r>
        <w:rPr>
          <w:spacing w:val="-1"/>
        </w:rPr>
        <w:t>тентности будущего специалиста соответственно иерархическому уровню не</w:t>
        <w:softHyphen/>
      </w:r>
      <w:r>
        <w:rPr>
          <w:spacing w:val="-2"/>
        </w:rPr>
        <w:t>прерывного образования и индивидуальной образовательной траектории рас</w:t>
        <w:softHyphen/>
      </w:r>
      <w:r>
        <w:rPr>
          <w:spacing w:val="-1"/>
        </w:rPr>
        <w:t>сматриваются в их взаимосвязи, в развитии и движении, образовании и обуче</w:t>
        <w:softHyphen/>
      </w:r>
      <w:r>
        <w:rPr/>
        <w:t>нии «на перспективу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5" w:leader="none"/>
        </w:tabs>
        <w:spacing w:lineRule="exact" w:line="226"/>
        <w:ind w:left="12" w:right="8" w:firstLine="193"/>
        <w:jc w:val="both"/>
        <w:rPr/>
      </w:pPr>
      <w:r>
        <w:rPr>
          <w:spacing w:val="-1"/>
        </w:rPr>
        <w:t xml:space="preserve">массовую коммуникацию как социально обусловленное явление, основной </w:t>
      </w:r>
      <w:r>
        <w:rPr>
          <w:spacing w:val="-2"/>
        </w:rPr>
        <w:t>функцией которого является воздействие на аудиторию через содержание пере</w:t>
        <w:softHyphen/>
        <w:t xml:space="preserve">даваемой информации в русле диалектического подхода (стратификационная и ситуативная вариативность массовой коммуникации), исторического принципа </w:t>
      </w:r>
      <w:r>
        <w:rPr/>
        <w:t>(вместе с развитием общества идет процесс развития и видоизменения массо</w:t>
        <w:softHyphen/>
        <w:t>вой коммуник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5" w:leader="none"/>
        </w:tabs>
        <w:spacing w:lineRule="exact" w:line="226" w:before="4" w:after="0"/>
        <w:ind w:left="12" w:right="12" w:firstLine="193"/>
        <w:jc w:val="both"/>
        <w:rPr/>
      </w:pPr>
      <w:r>
        <w:rPr>
          <w:spacing w:val="-1"/>
        </w:rPr>
        <w:t>анализ различных толкований категории «информация». Стимулом и ис</w:t>
        <w:softHyphen/>
      </w:r>
      <w:r>
        <w:rPr>
          <w:spacing w:val="-2"/>
        </w:rPr>
        <w:t xml:space="preserve">точником социального развития являются средства информации, понимаемой в широком смысле как культура. До середины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века эта категория не была предметом пристального общественного, научного внимания и анализа с точки зрения её влияния на личность и государство. Коренное изменение отношения к </w:t>
      </w:r>
      <w:r>
        <w:rPr>
          <w:spacing w:val="-1"/>
        </w:rPr>
        <w:t>информации связано с тем, что информацию стали осознавать как стратегиче</w:t>
        <w:softHyphen/>
        <w:t>ский ресурс. Информация превратилась в эффективное средство управления личностью и обществом, она стала также и оружием, что подтверждается ве</w:t>
        <w:softHyphen/>
        <w:t>дущимися в последние годы информационными войнами. Невозможно совре</w:t>
        <w:softHyphen/>
        <w:t>менное образование без формирования медиакомпетентности личности, ин</w:t>
        <w:softHyphen/>
      </w:r>
      <w:r>
        <w:rPr>
          <w:spacing w:val="-2"/>
        </w:rPr>
        <w:t>формационной защиты от СМК, использования медиаобразования в педагоги</w:t>
        <w:softHyphen/>
        <w:t>ческом процессе. Продуктивным нам показался новый подход - это философия деконструктивизма как возможность новой сборки элементов содержания ме</w:t>
        <w:softHyphen/>
      </w:r>
      <w:r>
        <w:rPr>
          <w:spacing w:val="-1"/>
        </w:rPr>
        <w:t>диаобразования под новый тип социокультурной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5" w:leader="none"/>
        </w:tabs>
        <w:spacing w:lineRule="exact" w:line="226" w:before="8" w:after="0"/>
        <w:ind w:left="12" w:right="25" w:firstLine="193"/>
        <w:jc w:val="both"/>
        <w:rPr/>
      </w:pPr>
      <w:r>
        <w:rPr>
          <w:spacing w:val="-2"/>
        </w:rPr>
        <w:t xml:space="preserve">представление о месте человека в современном мире, о смысле его бытия, о </w:t>
      </w:r>
      <w:r>
        <w:rPr>
          <w:spacing w:val="-1"/>
        </w:rPr>
        <w:t>сущностной роли медиаобразования в решении ключевых проблем человечест</w:t>
        <w:softHyphen/>
      </w:r>
      <w:r>
        <w:rPr>
          <w:spacing w:val="-2"/>
        </w:rPr>
        <w:t>ва в контексте идей философской и педагогической антропологии. Педагогиче</w:t>
        <w:softHyphen/>
        <w:t xml:space="preserve">ская антропология позволяет получить современное научное представление о </w:t>
      </w:r>
      <w:r>
        <w:rPr/>
        <w:t>закономерностях развития человека целостно и системно, в перспективе всей его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5" w:leader="none"/>
        </w:tabs>
        <w:spacing w:lineRule="exact" w:line="226" w:before="16" w:after="0"/>
        <w:ind w:left="12" w:right="29" w:firstLine="193"/>
        <w:jc w:val="both"/>
        <w:rPr/>
      </w:pPr>
      <w:r>
        <w:rPr>
          <w:spacing w:val="-1"/>
        </w:rPr>
        <w:t xml:space="preserve">медиаобразование в контексте трех подходов: системного и комплексного </w:t>
      </w:r>
      <w:r>
        <w:rPr>
          <w:spacing w:val="-2"/>
        </w:rPr>
        <w:t>подхода в изучении явлений, антропологического подхода (реализуется в це</w:t>
        <w:softHyphen/>
      </w:r>
      <w:r>
        <w:rPr>
          <w:spacing w:val="-1"/>
        </w:rPr>
        <w:t xml:space="preserve">лостности формирования медиакомпетентности личности будущего учителя). Медиаобразование обусловливается материальной жизнью общества, уровнем </w:t>
      </w:r>
      <w:r>
        <w:rPr/>
        <w:t>его социокультурного развития;</w:t>
      </w:r>
    </w:p>
    <w:p>
      <w:pPr>
        <w:pStyle w:val="Normal"/>
        <w:shd w:fill="FFFFFF" w:val="clear"/>
        <w:spacing w:lineRule="exact" w:line="226" w:before="8" w:after="0"/>
        <w:ind w:left="4" w:right="33" w:firstLine="193"/>
        <w:jc w:val="both"/>
        <w:rPr/>
      </w:pPr>
      <w:r>
        <w:rPr>
          <w:spacing w:val="-1"/>
        </w:rPr>
        <w:t xml:space="preserve">Синтезируя вышеназванные подходы, предлагаем варианты формирования </w:t>
      </w:r>
      <w:r>
        <w:rPr>
          <w:spacing w:val="-2"/>
        </w:rPr>
        <w:t>медиакомпетентности будущего специалиста в рамках гуманистической мето</w:t>
        <w:softHyphen/>
      </w:r>
      <w:r>
        <w:rPr/>
        <w:t>дологии.</w:t>
      </w:r>
    </w:p>
    <w:p>
      <w:pPr>
        <w:pStyle w:val="Normal"/>
        <w:shd w:fill="FFFFFF" w:val="clear"/>
        <w:spacing w:lineRule="exact" w:line="226" w:before="4" w:after="0"/>
        <w:ind w:right="37" w:firstLine="197"/>
        <w:jc w:val="both"/>
        <w:rPr/>
      </w:pPr>
      <w:r>
        <w:rPr>
          <w:spacing w:val="-2"/>
        </w:rPr>
        <w:t>На данном этапе исследования мы не готовы выделить, какой из подходов и принципов явится наиболее конструктивным для построения теории непрерыв</w:t>
        <w:softHyphen/>
      </w:r>
      <w:r>
        <w:rPr/>
        <w:t>ного формирования медиакомпетентности будущего специалиста. Далее для</w:t>
      </w:r>
    </w:p>
    <w:p>
      <w:pPr>
        <w:sectPr>
          <w:type w:val="nextPage"/>
          <w:pgSz w:orient="landscape" w:w="16838" w:h="11906"/>
          <w:pgMar w:left="1160" w:right="1160" w:gutter="0" w:header="0" w:top="586" w:footer="0" w:bottom="360"/>
          <w:pgNumType w:fmt="decimal"/>
          <w:cols w:num="2" w:space="8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" w:after="0"/>
        <w:rPr/>
      </w:pPr>
      <w:r>
        <w:rPr/>
        <w:t>4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47</w:t>
      </w:r>
    </w:p>
    <w:p>
      <w:pPr>
        <w:sectPr>
          <w:type w:val="nextPage"/>
          <w:pgSz w:orient="landscape" w:w="16838" w:h="11906"/>
          <w:pgMar w:left="4417" w:right="3859" w:gutter="0" w:header="0" w:top="791" w:footer="0" w:bottom="360"/>
          <w:pgNumType w:fmt="decimal"/>
          <w:cols w:num="2" w:space="7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3" w:right="1094" w:gutter="0" w:header="0" w:top="7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5" w:after="0"/>
        <w:ind w:right="33" w:hanging="0"/>
        <w:jc w:val="both"/>
        <w:rPr/>
      </w:pPr>
      <w:r>
        <w:rPr>
          <w:spacing w:val="-1"/>
        </w:rPr>
        <w:t>того чтобы ответить на этот вопрос, нам необходим путь к познанию, представ</w:t>
        <w:softHyphen/>
      </w:r>
      <w:r>
        <w:rPr/>
        <w:t>ленный формулой «синтез - анализ - синтез». На этом этапе, имея объект в це</w:t>
        <w:softHyphen/>
        <w:t>лостном (синтезированном от природы) виде, необходим анализ, чтобы лучше понять составные части, и затем, обогатив себя новыми знаниями, мы попыта</w:t>
        <w:softHyphen/>
        <w:t>емся синтезировать эти части на новом уровне в целостное единство, чтобы, понять, как оно функционирует.</w:t>
      </w:r>
    </w:p>
    <w:p>
      <w:pPr>
        <w:pStyle w:val="Normal"/>
        <w:shd w:fill="FFFFFF" w:val="clear"/>
        <w:spacing w:lineRule="exact" w:line="226"/>
        <w:ind w:left="8" w:right="25" w:firstLine="193"/>
        <w:jc w:val="both"/>
        <w:rPr/>
      </w:pPr>
      <w:r>
        <w:rPr>
          <w:spacing w:val="-1"/>
        </w:rPr>
        <w:t xml:space="preserve">Итоги научных исследований преподавателей активно внедряются в учебный </w:t>
      </w:r>
      <w:r>
        <w:rPr/>
        <w:t>процесс вуза. Думается, разработка данного направления, несомненно, обога</w:t>
        <w:softHyphen/>
      </w:r>
      <w:r>
        <w:rPr>
          <w:spacing w:val="-1"/>
        </w:rPr>
        <w:t>тит педагогическую науку и практику новыми знаниями, теоретическими умо</w:t>
        <w:softHyphen/>
        <w:t>заключениями, концепциями. Апробация в различных образовательных учреж</w:t>
        <w:softHyphen/>
        <w:t>дениях разработанных нами модели медиаобразованной личности школьника, современного учителя, концепции и технологии медиаобразования в образова</w:t>
        <w:softHyphen/>
        <w:t xml:space="preserve">тельном пространстве школы и вуза позволяет констатировать определенные успехи в разработке данного направления в рамках нашей кафедры. Кафедра педагогики ИГЛУ обеспечивает образовательную стратегию </w:t>
      </w:r>
      <w:r>
        <w:rPr>
          <w:spacing w:val="-1"/>
          <w:lang w:val="en-US"/>
        </w:rPr>
        <w:t>XXI</w:t>
      </w:r>
      <w:r>
        <w:rPr>
          <w:spacing w:val="-1"/>
        </w:rPr>
        <w:t xml:space="preserve"> века - непре</w:t>
        <w:softHyphen/>
      </w:r>
      <w:r>
        <w:rPr/>
        <w:t>рывное медиаобразование личности.</w:t>
      </w:r>
    </w:p>
    <w:p>
      <w:pPr>
        <w:pStyle w:val="Normal"/>
        <w:shd w:fill="FFFFFF" w:val="clear"/>
        <w:spacing w:lineRule="exact" w:line="226"/>
        <w:ind w:left="16" w:right="29" w:firstLine="197"/>
        <w:jc w:val="both"/>
        <w:rPr>
          <w:spacing w:val="-1"/>
        </w:rPr>
      </w:pPr>
      <w:r>
        <w:rPr>
          <w:spacing w:val="-1"/>
        </w:rPr>
        <w:t>Несмотря на определенные положительные результаты, существует немало нерешенных проблем в области медиаобразования. Обозначим приоритетные направления дальнейшего научного поиска в области медиаобраз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21" w:right="25" w:firstLine="202"/>
        <w:jc w:val="both"/>
        <w:rPr/>
      </w:pPr>
      <w:r>
        <w:rPr>
          <w:spacing w:val="-2"/>
        </w:rPr>
        <w:t xml:space="preserve">уточнение методологических оснований изучения проблемы непрерывного </w:t>
      </w:r>
      <w:r>
        <w:rPr>
          <w:spacing w:val="-1"/>
        </w:rPr>
        <w:t>формирования медиакомпетентности будущего специали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26" w:before="4" w:after="0"/>
        <w:ind w:left="21" w:right="21" w:firstLine="202"/>
        <w:jc w:val="both"/>
        <w:rPr/>
      </w:pPr>
      <w:r>
        <w:rPr/>
        <w:t>исследование происходящих изменений в медиакомпетентности личности в системе непрерыв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26" w:before="4" w:after="0"/>
        <w:ind w:left="21" w:right="21" w:firstLine="202"/>
        <w:jc w:val="both"/>
        <w:rPr/>
      </w:pPr>
      <w:r>
        <w:rPr>
          <w:spacing w:val="-1"/>
        </w:rPr>
        <w:t>систематизация наработанных идей и технологических разработок в облас</w:t>
        <w:softHyphen/>
      </w:r>
      <w:r>
        <w:rPr/>
        <w:t>ти медиа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26" w:before="4" w:after="0"/>
        <w:ind w:left="21" w:right="21" w:firstLine="202"/>
        <w:jc w:val="both"/>
        <w:rPr/>
      </w:pPr>
      <w:r>
        <w:rPr/>
        <w:t>исследование тендерных стереотипов восприятия информации современ</w:t>
        <w:softHyphen/>
        <w:t>ных СМИ.</w:t>
      </w:r>
    </w:p>
    <w:p>
      <w:pPr>
        <w:pStyle w:val="Normal"/>
        <w:shd w:fill="FFFFFF" w:val="clear"/>
        <w:spacing w:lineRule="exact" w:line="230"/>
        <w:ind w:left="29" w:right="21" w:firstLine="202"/>
        <w:jc w:val="both"/>
        <w:rPr>
          <w:spacing w:val="-1"/>
        </w:rPr>
      </w:pPr>
      <w:r>
        <w:rPr>
          <w:spacing w:val="-1"/>
        </w:rPr>
        <w:t>Вот кластер проблем, который заставляет нас обратиться к осмыслению но</w:t>
        <w:softHyphen/>
        <w:t>вого в исследовании медиаобразования. Поиск продолжается.</w:t>
      </w:r>
    </w:p>
    <w:p>
      <w:pPr>
        <w:pStyle w:val="Normal"/>
        <w:shd w:fill="FFFFFF" w:val="clear"/>
        <w:spacing w:before="218" w:after="0"/>
        <w:ind w:left="226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197" w:before="173" w:after="0"/>
        <w:ind w:left="25" w:right="12" w:firstLine="206"/>
        <w:jc w:val="both"/>
        <w:rPr>
          <w:spacing w:val="-20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 xml:space="preserve">Ворожбитова, А. </w:t>
      </w:r>
      <w:r>
        <w:rPr>
          <w:spacing w:val="-5"/>
          <w:sz w:val="18"/>
          <w:szCs w:val="18"/>
        </w:rPr>
        <w:t>Синергетический аспект вузовского образования в свете лингвост-</w:t>
      </w:r>
      <w:r>
        <w:rPr>
          <w:spacing w:val="-4"/>
          <w:sz w:val="18"/>
          <w:szCs w:val="18"/>
        </w:rPr>
        <w:t>рановедческого подхода [Текст] / А. Ворожбитова // Алъма-Матер. - 1999.- №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5" w:right="8" w:firstLine="206"/>
        <w:jc w:val="both"/>
        <w:rPr>
          <w:spacing w:val="-11"/>
          <w:sz w:val="18"/>
          <w:szCs w:val="18"/>
        </w:rPr>
      </w:pPr>
      <w:r>
        <w:rPr>
          <w:spacing w:val="-4"/>
          <w:sz w:val="18"/>
          <w:szCs w:val="18"/>
        </w:rPr>
        <w:t>Гуманитарное исследование в образовании: опыт, размышления, проблемы: Коллек</w:t>
        <w:softHyphen/>
        <w:t xml:space="preserve">тивная монография [Текст] / под ред. Г.Н. Прозументовой. - Томск : Изд-во Том. ун-та, 2002. </w:t>
      </w:r>
      <w:r>
        <w:rPr>
          <w:sz w:val="18"/>
          <w:szCs w:val="18"/>
        </w:rPr>
        <w:t>- 34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25" w:firstLine="206"/>
        <w:jc w:val="both"/>
        <w:rPr/>
      </w:pPr>
      <w:r>
        <w:rPr>
          <w:i/>
          <w:iCs/>
          <w:spacing w:val="-5"/>
          <w:sz w:val="18"/>
          <w:szCs w:val="18"/>
        </w:rPr>
        <w:t xml:space="preserve">Журин, А. А. </w:t>
      </w:r>
      <w:r>
        <w:rPr>
          <w:spacing w:val="-5"/>
          <w:sz w:val="18"/>
          <w:szCs w:val="18"/>
        </w:rPr>
        <w:t>Интеграция медиаобразования с курсом химии средней общеобразова</w:t>
        <w:softHyphen/>
      </w:r>
      <w:r>
        <w:rPr>
          <w:spacing w:val="-2"/>
          <w:sz w:val="18"/>
          <w:szCs w:val="18"/>
        </w:rPr>
        <w:t>тельной школы [Текст]: автореф. дис.... д-ра пед. наук: 13.00.02 / А. А. Журин. - М, 2004. -</w:t>
      </w:r>
      <w:r>
        <w:rPr>
          <w:sz w:val="18"/>
          <w:szCs w:val="18"/>
        </w:rPr>
        <w:t>45 с.</w:t>
      </w:r>
    </w:p>
    <w:p>
      <w:pPr>
        <w:sectPr>
          <w:type w:val="continuous"/>
          <w:pgSz w:orient="landscape" w:w="16838" w:h="11906"/>
          <w:pgMar w:left="1093" w:right="1094" w:gutter="0" w:header="0" w:top="791" w:footer="0" w:bottom="360"/>
          <w:cols w:num="2" w:space="9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rPr/>
      </w:pPr>
      <w:r>
        <w:rPr/>
      </w:r>
    </w:p>
    <w:sectPr>
      <w:type w:val="nextPage"/>
      <w:pgSz w:orient="landscape" w:w="16838" w:h="11906"/>
      <w:pgMar w:left="4502" w:right="3881" w:gutter="0" w:header="0" w:top="631" w:footer="0" w:bottom="360"/>
      <w:pgNumType w:fmt="decimal"/>
      <w:cols w:num="2" w:space="70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2:00Z</dcterms:created>
  <dc:creator>user</dc:creator>
  <dc:description/>
  <cp:keywords/>
  <dc:language>en-US</dc:language>
  <cp:lastModifiedBy>user</cp:lastModifiedBy>
  <dcterms:modified xsi:type="dcterms:W3CDTF">2009-04-20T15:31:00Z</dcterms:modified>
  <cp:revision>10</cp:revision>
  <dc:subject/>
  <dc:title>Биккулова Г</dc:title>
</cp:coreProperties>
</file>