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УСОВ Ю.Н.</w:t>
      </w:r>
    </w:p>
    <w:p>
      <w:pPr>
        <w:pStyle w:val="Normal"/>
        <w:shd w:fill="FFFFFF" w:val="clear"/>
        <w:spacing w:lineRule="exact" w:line="346" w:before="3139" w:after="0"/>
        <w:jc w:val="center"/>
        <w:rPr>
          <w:b/>
          <w:b/>
          <w:bCs/>
          <w:color w:val="000000"/>
          <w:spacing w:val="-21"/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>СПРАВОЧНЫЕ МАТЕРИАЛЫ К ФИЛЬМУ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pacing w:val="-19"/>
          <w:sz w:val="32"/>
          <w:szCs w:val="32"/>
        </w:rPr>
      </w:pPr>
      <w:r>
        <w:rPr>
          <w:b/>
          <w:bCs/>
          <w:color w:val="000000"/>
          <w:spacing w:val="-19"/>
          <w:sz w:val="32"/>
          <w:szCs w:val="32"/>
        </w:rPr>
        <w:t>ПИТЕРА УИРА "ОБЩЕСТВО МЕРТВЫХ</w:t>
      </w:r>
    </w:p>
    <w:p>
      <w:pPr>
        <w:pStyle w:val="Normal"/>
        <w:shd w:fill="FFFFFF" w:val="clear"/>
        <w:spacing w:lineRule="exact" w:line="346"/>
        <w:ind w:right="22" w:hanging="0"/>
        <w:jc w:val="center"/>
        <w:rPr>
          <w:b/>
          <w:b/>
          <w:bCs/>
          <w:color w:val="000000"/>
          <w:spacing w:val="-22"/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  <w:t>ПОЭТОВ".</w:t>
      </w:r>
    </w:p>
    <w:p>
      <w:pPr>
        <w:pStyle w:val="Normal"/>
        <w:shd w:fill="FFFFFF" w:val="clear"/>
        <w:spacing w:before="4810" w:after="0"/>
        <w:ind w:right="7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ОСКВА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62" w:firstLine="586"/>
        <w:jc w:val="both"/>
        <w:rPr/>
      </w:pPr>
      <w:r>
        <w:rPr>
          <w:b/>
          <w:color w:val="000000"/>
          <w:spacing w:val="2"/>
          <w:sz w:val="24"/>
          <w:szCs w:val="24"/>
        </w:rPr>
        <w:t>Усов Ю.Н. Справочные материалы к фильму Питера Уира «Общество мертвых поэтов». М., 1995.</w:t>
      </w:r>
    </w:p>
    <w:p>
      <w:pPr>
        <w:pStyle w:val="Normal"/>
        <w:shd w:fill="FFFFFF" w:val="clear"/>
        <w:spacing w:lineRule="exact" w:line="235"/>
        <w:ind w:left="62" w:firstLine="586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62" w:firstLine="58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т фильм не претендует на открытие новых форм в области экранного мышления. Похоже, он сделан в традициях линейного повествования, во всяком случае, причинно-следственные связи являются здесь главными. И, тем не менее, от многих других его отличает многомерность. Из чего она складывается? Об этом подумаем после просмотра.</w:t>
      </w:r>
    </w:p>
    <w:p>
      <w:pPr>
        <w:pStyle w:val="Normal"/>
        <w:shd w:fill="FFFFFF" w:val="clear"/>
        <w:spacing w:lineRule="exact" w:line="235"/>
        <w:ind w:left="62" w:right="10" w:firstLine="5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ачале посмотрим фильм. Далее попытаемся оценить его самостоятельно. После этого ответим на предложенные вопросы. Наконец, ознакомимся с одним из вариантов интерпретации этого фильма. Определим свое отношение к ней и завершим работу над своим анализом.</w:t>
      </w:r>
    </w:p>
    <w:p>
      <w:pPr>
        <w:pStyle w:val="Normal"/>
        <w:shd w:fill="FFFFFF" w:val="clear"/>
        <w:spacing w:lineRule="exact" w:line="235"/>
        <w:ind w:left="43" w:right="19" w:firstLine="562"/>
        <w:jc w:val="both"/>
        <w:rPr/>
      </w:pPr>
      <w:r>
        <w:rPr>
          <w:color w:val="000000"/>
          <w:spacing w:val="2"/>
          <w:sz w:val="24"/>
          <w:szCs w:val="24"/>
        </w:rPr>
        <w:t>Оценка этого фильма зависит от различной позиции зрителя. Вот, например, обращаясь к экрану, я вижу цель определенных событий, происходящих в одной из закрытых мужских школ, т.е. получаю бытовую информацию и могу сказать, кто яз героев мне нравятся, почему, каковы причины тех или событий, поступков и пр. и пр. Кто виноват в самоубийстве главного героя?</w:t>
      </w:r>
    </w:p>
    <w:p>
      <w:pPr>
        <w:pStyle w:val="Normal"/>
        <w:shd w:fill="FFFFFF" w:val="clear"/>
        <w:spacing w:lineRule="exact" w:line="235" w:before="5" w:after="0"/>
        <w:ind w:left="38" w:right="29" w:firstLine="58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этом случае я рассматриваю не сам фильм, а только драматургический материал, положенный в его основу, то есть состав событий, событийную канву фильма.</w:t>
      </w:r>
    </w:p>
    <w:p>
      <w:pPr>
        <w:pStyle w:val="Normal"/>
        <w:shd w:fill="FFFFFF" w:val="clear"/>
        <w:spacing w:lineRule="exact" w:line="235"/>
        <w:ind w:left="24" w:right="34" w:firstLine="571"/>
        <w:jc w:val="both"/>
        <w:rPr/>
      </w:pPr>
      <w:r>
        <w:rPr>
          <w:color w:val="000000"/>
          <w:spacing w:val="2"/>
          <w:sz w:val="24"/>
          <w:szCs w:val="24"/>
        </w:rPr>
        <w:t>Авторская концепция (система взглядов кинематографиста на мир) мне откроется только тогда, когда я почувствую отношение режиссера к этим героям и событиям в форме повествования, в том, как они показаны на экране, как открывается внутреннее содержанке фильма в соотнесении смысловых частей, их композиционных элементов.</w:t>
      </w:r>
    </w:p>
    <w:p>
      <w:pPr>
        <w:pStyle w:val="Normal"/>
        <w:shd w:fill="FFFFFF" w:val="clear"/>
        <w:spacing w:lineRule="exact" w:line="235" w:before="5" w:after="0"/>
        <w:ind w:left="6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же соотносится в этом филь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35"/>
        <w:rPr/>
      </w:pPr>
      <w:r>
        <w:rPr>
          <w:color w:val="000000"/>
          <w:spacing w:val="2"/>
          <w:sz w:val="24"/>
          <w:szCs w:val="24"/>
        </w:rPr>
        <w:t>отдельные события яз жизни школы (торжественное открытие начала учебного года, поведение ребят на занятиях, в часы отдыха и п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35"/>
        <w:rPr/>
      </w:pPr>
      <w:r>
        <w:rPr>
          <w:color w:val="000000"/>
          <w:spacing w:val="2"/>
          <w:sz w:val="24"/>
          <w:szCs w:val="24"/>
        </w:rPr>
        <w:t>события из жизни отдельных учеников - Чарли Далтона, Нила Пери, Тода Хандерсона, Нокса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35" w:before="5" w:after="0"/>
        <w:rPr/>
      </w:pPr>
      <w:r>
        <w:rPr>
          <w:color w:val="000000"/>
          <w:spacing w:val="2"/>
          <w:sz w:val="24"/>
          <w:szCs w:val="24"/>
        </w:rPr>
        <w:t>сцены в пещере индейцев (заседание общества мертвых поэтов и вечеринка, на которой присутствует Нок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35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ображение озера в начале фильма, в середине и в кон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3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тыре столпа школьной жизни, личной жизни учащихся... и учителя слове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lineRule="exact" w:line="23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деи поэтов, которых цитируют в фильме - Торо, Шелли, Байрона, Уитмена, Шекспира.</w:t>
      </w:r>
    </w:p>
    <w:p>
      <w:pPr>
        <w:pStyle w:val="Normal"/>
        <w:shd w:fill="FFFFFF" w:val="clear"/>
        <w:spacing w:lineRule="exact" w:line="235"/>
        <w:ind w:right="86" w:firstLine="581"/>
        <w:jc w:val="both"/>
        <w:rPr/>
      </w:pPr>
      <w:r>
        <w:rPr>
          <w:color w:val="000000"/>
          <w:spacing w:val="2"/>
          <w:sz w:val="24"/>
          <w:szCs w:val="24"/>
        </w:rPr>
        <w:t>С чего же начать? Вероятно, на этот вопрос будет легче ответить, если мы попытаемся соотнести не только эпизоды, но и отдельные кадры, аналитически проверить свои впечатления, выявляя в экспозиция ведущие темы, их противостояние, а в основной. части - особенности развития и разрешения конфликта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спозиция четко делится на два эпизода, внешне как бы вытекающих одни из другого, а внутренне противостоящих друг другу: торжества по поводу начала учебного года и последующий разговор учащихся в одной из комнат спального корпуса.</w:t>
      </w:r>
    </w:p>
    <w:p>
      <w:pPr>
        <w:pStyle w:val="Normal"/>
        <w:ind w:left="-720" w:hanging="0"/>
        <w:rPr/>
      </w:pPr>
      <w:r>
        <w:rPr>
          <w:color w:val="000000"/>
          <w:spacing w:val="2"/>
          <w:sz w:val="24"/>
          <w:szCs w:val="24"/>
        </w:rPr>
        <w:tab/>
        <w:tab/>
        <w:t>Первый эпизод развивает тему величественного промятого та настоящего престижной подготовительной школы США, 75% учащихся которой ежегодно становятся студентами лучших колледжей. Образ прошлого и настоящего в первых кадрах: фотографии окончивших, выражение их лиц и фотосъемка тех. кто сегодня впервые пришел сюда. Соотнесение их и рождает ощущение стабильного величия этой школы, ее системы и методов воспитания.</w:t>
      </w:r>
    </w:p>
    <w:p>
      <w:pPr>
        <w:pStyle w:val="Normal"/>
        <w:ind w:left="-720" w:hanging="0"/>
        <w:rPr/>
      </w:pPr>
      <w:r>
        <w:rPr>
          <w:color w:val="000000"/>
          <w:spacing w:val="2"/>
          <w:sz w:val="24"/>
          <w:szCs w:val="24"/>
        </w:rPr>
        <w:t>Вариация этой же темы - огонек от спички, который последовательно переходит от свечи к свече в руках нового набора учащихся и постепенно вырастает в нашем сознании в метафору вечного огня с алтаря званий.</w:t>
      </w:r>
    </w:p>
    <w:p>
      <w:pPr>
        <w:pStyle w:val="Normal"/>
        <w:ind w:left="-720" w:hanging="0"/>
        <w:rPr/>
      </w:pPr>
      <w:r>
        <w:rPr>
          <w:color w:val="000000"/>
          <w:spacing w:val="2"/>
          <w:sz w:val="24"/>
          <w:szCs w:val="24"/>
        </w:rPr>
        <w:tab/>
        <w:tab/>
        <w:t>Тема величия прошлого и настоящего находит свое вариативное развитие и в картине торжественной церемонии: радостные лица воспитанников, их родителей, гордость и тщеславие - педагогов, внесение знамен под звуки старинных духовых инструментов и провозглашение четырех столпов, на которых зиждется сообщество преподавателей и учащихся: традиции, честь, дисциплина, пример во всем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ab/>
        <w:t>Однако подлинное содержание этих требований мы постигаем в следующем эпизоде, когда учащиеся провозглашают свои правила: личная жизнь, тишина, отсутствие сплетен и оптимистический взгляд на мир. Здесь-то и намечается пока еще скрытый конфликт учителей и учащихся, мира взрослых и детей, формализованного, рационального - и естественного, непосредственного, личностного отношения к жизни. Авторская оценка этого противостояния, пространственная ограниченность одного подхода и свобода, открытость миру другого выявляется чисто пластическими, визуальными средствами в конце экспозиции. Вспомним этот эпизод. Он появляется в фильме как результат сопоставления двух вышеупомянутых тем: бой часов на городской ратуше, круговое движение птиц, поднявшихся шумно с озера, и следующий кадр - также круговое движение во время шумной перемены учащихся ( камера стоит внизу, в пролете лестницы, а вокруг на всех: ступеньках - гомонящее детство). Только в отличие от птиц движение учащихся ограничено этим пролетом, замкнуто, задано, запрограммировано пространством школьного здания, рамкам дисциплины  учебных требований, рамками воспитательной системы, которая уже практически, кажется, доказала свои преимуще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ный контекст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Таково содержание экспозиции. А дальше на протяжении всего фильма открывается еще одна точка зрения на отношение к жизни и к себе, на воспитание и саморазвитие. Ее тоже можно представить как четыре столпа, но не учебной системы, а развивающейся личности. Это точка зрения нового учителя словесности - Джона Китинга. Она передается в фильме звукопластическими средствами в форме киноповествования, на основе сопоставлений различных эпизодов - занятия словесностью и другими дисциплинами, точки зрения на воспитания Китинга, других учителей и родителей... Но главное, эта точка в фильме имеет особое духовное пространство - пространство культуры, мышления, чувств, искусства Позднего Возрождения (Шекспир), романтизма (Байрон, Шелли), трансцендентализма (Торо).  Это пространство в идеале должно быть доступно и зрителю. Только тогда мы приблизимся к адекватному восприятию данного фильма. Этот этап работы особенно интересен, поскольку для понимания художественного контекста фильма необходимо погружение в мир новой эстетической и художественной информации. Не просто набор знаний, а отбор, использование их в постижении философской, нравственной, художественной концепции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анном случае хорошо бы познакомиться с отдельными произведениями перечисленных авторов. А пока для ориентации можно выписать из энциклопедического словаря самые простые сведения и попытаться соотнести с размышлениями главного героя фильма, определяя, уточняя его четыре столп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Возрождение - художественное направление в искусстве XIV-XVII вв. Вера в безграничные возможности человека, в его волю и разум.  Идея гармоничной, творческой личности,  свободной в проявлении своих эмоциональных и интеллектуальных способностей. Мысль о человеке как высшем начале бытия. Эти задачи волнуют в фильме и учителя словесност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Шекспир Уильям (1564 - 1616) - англ. драматург и поэт периода Позднего Возрождения. Первые произведения - "Укрощение строптивой", 1593; "Сон в летнюю ночь", 1596; "Много шума из ничего", 1598. Идея свободного человека, для которого характерна безудержность чувств. (Следует обратить внимание, делая выписки, которые перекликаются в чем-то с контекстом "Общества мертвых поэтов", в частности, на то, что мы пытаемся найти ответ на вопрос, почему автор фильма вводит в структуру фильма эпизоды репетиций и спектакля по пьесе Шекспира "Сон в летнюю ночь", где одну из ведущих ролей исполняет Нил Пери (роль Пека - лесного духа, сотворителя мира фантазий, в котором все можно преобразить, осуществить любые желания). Итак, продолжаем выписки: "Сон в летнюю ночь", основное действие проходит в лесу, который предстает в авторской трактовке как своеобразный космос, как идеальные условия для человека. Здесь торжествует поэзия любви и свободы, в то время как за пределами леса господствует проза, меркантильные расчеты, идеи рационального отношения к жизни. Оказавшись за пределами леса, романтические герои пьесы гибнут. Побеждает холодный рассудок. Вражда семей приводит любящих героев к смерти. Эта трагедия отрезвляюще действует на окружающих... Прочитав даже эту аннотацию, можно заметить, что основные мотивы пьесы "Сон в летнюю ночь" впрямую перекликаются с основными темами фильма: проза и поэзия жизни, их столкновение, гибель героя в результате этого конфликта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огичные переклички, совпадения можно заметить из последующих выписках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мантизм (XVHI - первая половина XIX века) - направление в искусстве Европы и Америке. Выступление против нивелировки личности, утилитаризма. Проповедь свободного развития личности, пафос личной и гражданской независимости. Основа романтического мировосприятия - разлад идеала и социальной действительност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Шелли Перси Биш (1792 - 1822) - английский поэт-романтик. Проблема тирании и свободы в трагедии "Ченчи" (1819), в лирической драме "Освобожденный Прометей" (1820). Трактат "Защита поэзии", (1822). Название трактата выписываем не случайно, ибо помним своеобразную защиту поэзии на уроке Китинга по поводу страниц м-ра Причарда о понимании поэзи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Трансцендентализм - американское философское и литературное движение 1830-60-х годов. Идея всеобщего равенства перед Богом, духовного самоусовершенствования, очищения человека от "вульгарно-материалистических" интересов под благотворным воздействием природы. Одни из представителей этого направления - Торо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Торо Генри Дейвид (1817 - 1862) - американский писатель. Философская проза "Уолден, или Жизнь в лесу" (.1856): жизнь человека в мире природы как возможность спасения личности от со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ременной цивилизации потребления, памфлет "Гражданское неповиновение" (название памфлета тоже нас интересует, так как мотив гражданского неповиновений разрабатывается и в фильме)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итмен Уолт (1819 - 1892) - американский поэт. Сборник стихов "Листья травы" (1855). Идея очищающей человека близости к природе. Мысли о том, что любой человек - часть бесконечной во времени и пространстве Вселенной. Чувство родства со всеми людьми и всеми явлениями мира..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Все выписки сделаны. Информация, конечно, емкая. Но использовать ее для анализа фильма будет проще, если соотнести все эти имена и идеи, выстроив по законам монтажного мышления целостную картину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Выстраивается ли картина? Конечно, поскольку здесь очень много общего - и тема свободного человека, и проблема его гармонического развития, и благотворное воздействие природы на развитие личности... Учитель словесности цитирует в общении с учащимися известнейших писателей, поэтов, для которых самое ценное в мире - человек, его личность, достоинство. Современная действительность, по их мнению, противостоит возможности гармонического, духовного развития личности, так как ориентирована на оценку человеческой жизни только с точки зрения материальной полезности, выгоды, накопительств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Противостоять подобной точке зрения и спасти себя человек может сам. Осознав существующие противоречия, невозможность их разрешения в современных условиях, субъект должен заняться духовным, нравственным самоусовершенствованием. В этом процессе ему поможет благотворное воздействие природы и искусства, осознание своей причастности к бесконечной во времени и пространстве Вселенной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А теперь, если восстановить в памяти рассуждения Китинга, можно будет прояснять его позиции, которые во многом совпадают с вышеназванными авторами, и определить его четыре столпа развития личност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Припомним, о чем он говорит: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Видеть мир в различных ракурсах, иметь различные критерии в оценке действительност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Понять, что чувствуешь. Все должно быть озарено чувством. Любовь - главная тема и в поэзии, и в жизни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"Собирай розы, пока они цветут". Именно розы, то есть чувственное, эмоциональное начало... Живи чувством, а не рассудком только, "Пока они цветут...", "Лови мгновение". Есть опасность ничего не успеть сделать, и тогда все наше предназначение в жизни окажется на уровне простенькой задачи - стать пищей для червей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Быть самим собой, "иметь свою походку". Верить, что твои взгляды уникальны. Пл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тив течения, ибо  страшно быть конформистом, подчиняться стадному чувству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иться мечтать, ибо только в мечтах человек может быть свободен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Испить жизнь до конца"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Внести в великую игру свою строку", "твое присутствие в мире доказывает, что жизнь существует"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Но как раз из этого набора цитат, требований, пожеланий выявить программу Китинга, его четыре столпа?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пизод, моделирующий целое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.М.Эйзенштейн писал в свое время о том, что гармония и совершенство художественной структуры любого фильма легко подтверждается наличием в ней эпизодов, моделирующих целое. Есть ли в фильме аналогичные эпизоды, которые особенно ярк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ередают позицию героя, ключевую проблему фильма?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Представляется наиболее удачным в этом смысле эпизод "расправы" с мистером Причардом на уроке Китинга. Почему рассуждения Причарда о понимании поэзия на основе построения графика формы и содержания мистер Китинг называет кучей экспериментов и объявляет войну подобным аналитикам? И как эти рассуждения связаны с общей проблемой? Наконец, почему тень мистера Причарда возникает в финальных кадрах, когда директор школы, проводя урок вместо уволенного Китинга, вновь пытается отстоять идею формализованного анализа произведения искусства?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нательное разделение формы и содержания убивает и само произведение и процесс его восприятия, ибо форма несет содержание, в анализе формы выявляется мысль, рождается чувство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Отрицательную реакцию на формализованный подход к воспитанию можно заметить и в неожиданном противостоянии учащихся правилам жизни, утверждаемым школой. Традиции, честь, дисциплина, пример во всем - эти общие требования как бы исключают саму личность. Ведь даже понятие чести в этом ряду относятся к школе, а не к школьнику. Вот почему четыре столпа учащихся полемично утверждают только личностное начало: личная жизнь, тишина для каждого, отсутствие сплетен - залог этой тишины и пр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Что же предлагает Китинг? Судя по всем приведенным цитатам, конечно, развитие личности, свободной в проявлении мыслей и чувств: научиться мечтать (в мечтах человек абсолютно свободен;., "испить жизнь до конца" ( то есть дать возможность проявиться всем сторонам души в многообразии восприятия действительности), выработать собственное видение (по-новому, нестереотипно видеть мир, понять, что чувствуешь, "говорить собственным голосом"), одним словом, быть самим собой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Еще один довод в пользу мистера Китинга, В фильме есть фраза: "Есть опасность ничего не успеть сделать". Эта мысль утверждается почти всеми взрослыми героями в разных ситуациях, но в понятие "сделать" вкладывается разное содержание. Для школы это значит овладеть знаниями, для отца Нила Пери - овладеть- профессией, быть специалистом, для Джона Китинга - быть человеком, личностью и, разумеется, знающим специалистом, это неразделимое целое. Но от того, что он собой представляет как личность, зависит и то, какой он специалист.</w:t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"/>
          <w:sz w:val="24"/>
          <w:szCs w:val="24"/>
        </w:rPr>
        <w:t>Ради чего мы живем? Овладеть науками, получить профессию? Ведь это позиция школы.  Иметь личную жизнь, покой, счастье (то, к чему стремятся учащиеся)? Но разве не объединяются эти стороны личностью человека, его способностью и мыслить, и чувствовать? Все дело в том, как ты здесь реализуешь себя: "Твое присутствие в мире доказывает, что жизнь существует. Великая игра продолжается, и ты можешь внести в нее свою строчку". Какой она будет? И будет ли вообще? Четыре столпа Китинга, которые выстраивает зритель при просмотре всего фильма, и являются ответом на этот вопрос:</w:t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"/>
          <w:sz w:val="24"/>
          <w:szCs w:val="24"/>
        </w:rPr>
        <w:t>-  Найти себя («Искать и не сдаваться», чтобы познать содержание всей жизни).</w:t>
      </w:r>
    </w:p>
    <w:p>
      <w:pPr>
        <w:pStyle w:val="Normal"/>
        <w:widowControl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ить в единстве чувства и мысли  (полнота испытания жизни).</w:t>
      </w:r>
    </w:p>
    <w:p>
      <w:pPr>
        <w:pStyle w:val="Normal"/>
        <w:widowControl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Оставить свою строку в "великой игре жизни".</w:t>
      </w:r>
    </w:p>
    <w:p>
      <w:pPr>
        <w:pStyle w:val="Normal"/>
        <w:widowControl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эти варианты автор "проигрывает" в судьбе юных героев фильма. Разобравшись в этом самостоятельно, можно найти ответ и на вопрос, почему фильм так называется. Надо только постараться не ограничиваться одним значением словосочетания – «мертвые поэты».</w:t>
      </w:r>
    </w:p>
    <w:p>
      <w:pPr>
        <w:pStyle w:val="Normal"/>
        <w:widowControl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сопоставления сделанных выводов можно предложить несколько вариантов.</w:t>
      </w:r>
    </w:p>
    <w:p>
      <w:pPr>
        <w:pStyle w:val="Normal"/>
        <w:widowControl/>
        <w:shd w:fill="FFFFFF" w:val="clear"/>
        <w:rPr/>
      </w:pPr>
      <w:r>
        <w:rPr>
          <w:color w:val="000000"/>
          <w:spacing w:val="2"/>
          <w:sz w:val="24"/>
          <w:szCs w:val="24"/>
        </w:rPr>
        <w:t>1."Мертвые", то есть для одних "умершие раньше", несовременные, а для других - классики, эталон личностного развития, философского мышления.</w:t>
      </w:r>
    </w:p>
    <w:p>
      <w:pPr>
        <w:pStyle w:val="Normal"/>
        <w:shd w:fill="FFFFFF" w:val="clear"/>
        <w:spacing w:lineRule="exact" w:line="235"/>
        <w:ind w:left="48" w:right="19" w:hanging="0"/>
        <w:jc w:val="both"/>
        <w:rPr/>
      </w:pPr>
      <w:r>
        <w:rPr>
          <w:color w:val="000000"/>
          <w:spacing w:val="2"/>
          <w:sz w:val="24"/>
          <w:szCs w:val="24"/>
        </w:rPr>
        <w:t>2.</w:t>
        <w:tab/>
        <w:t>Мертвые поэты - прямое значение в контексте фильма как неформальное объединение учеников прошлых лет, когда, собираясь, они читали стихи, обсуждали проблемы искусства,  жизни, смысла человеческого бытия.</w:t>
      </w:r>
    </w:p>
    <w:p>
      <w:pPr>
        <w:pStyle w:val="Normal"/>
        <w:shd w:fill="FFFFFF" w:val="clear"/>
        <w:spacing w:lineRule="exact" w:line="235"/>
        <w:ind w:left="48" w:right="1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</w:t>
        <w:tab/>
        <w:t>"Мертвые поэты" как знак преемственности поколений (по примеру прежних выпусков "сегодняшние' учащиеся организуют свое "общество"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35"/>
        <w:ind w:left="24" w:firstLine="58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Мертвые", то есть умерщвленные поэты в переносном смысле этого слова: можно развить поэтическое мировосприятие в каждом, ибо в каждом живет поэт, в можно умертв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35" w:before="5" w:after="0"/>
        <w:ind w:left="24" w:firstLine="586"/>
        <w:rPr/>
      </w:pPr>
      <w:r>
        <w:rPr>
          <w:color w:val="000000"/>
          <w:spacing w:val="2"/>
          <w:sz w:val="24"/>
          <w:szCs w:val="24"/>
        </w:rPr>
        <w:t>"Мертвые" как умерщвленные, но способные пробудиться (эта мысль развивается в финале фильма, когда ребята, казалось бы, сломленные навязанным взрослыми компромиссом, все же в отчаянной решимости открыто заявляют о своем нравственном выборе; существенно для концепции, что первым на этот протест решается самый тихий и робкий ученик).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нешний и внутренний планы экранного повествования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делаем несколько выводов на основании проведенного осмысления "Общества мертвых поэтов"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льм содержит в себе особую художественную реальность, которая отличается от объективной действительности условной формой повествования, созданного автором, художником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Воспринимать экранную реальность - значит сопереживать героям (огорчаться, плакать, смеяться, негодовать, протестовать), понимать внешний и внутренний планы повествования. Внешний - это состав события, поступки героев, с которыми мы порой себя отождествляем. Внутренний план экранного повествования выявляется в сопоставлении смысловых частей фильма. Эти сопоставления позволяют зрителю не только построить логические умозаключения, но и прийти к образным обобщениям, которые синтезируются в сознании зрителя как концепция автор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ab/>
        <w:t>Соотнося значимые части "Общества мертвых поэтов", мы оказались способными ощутить различные пространственные измерения фильма. Одно из них, например, ограничивает возможности проявления личности формальными правилами, другое - открывает пространство души, культуры, искусства, третье - пространство, в котором природа естественна, и в том числе природа человека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Соотнесение значимых частей позволило нам воссоздать в своем сознании и два типа времени, противостоящих друг другу, -бытовое и бытийное. В рамках первого - точный расчет физических сил, материальных возможностей, в рамках второю - опыт духовного существования человека эпохи Возрождения, романтизма, классической литературы XIX века, времен Шекспира... Бетховена. Кстати, а зачем в фильме нужен Людвиг ван Бетховен, его Девятая симфония с хором на тексты оды Ф.Шиллера "К радости"?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ышляя о фильме, мы заметили, что его содержание основано не только на причинно-следственных связях, но и на ассоциативных, полифонических соотношениях. Для подтверждения этого положения можно вспомнить отдельные кадры (гомон птичьей стаи, поднявшейся в воздух, и ребят во время перерыва между занятиями), отдельные эпизоды (два урока по м-ру Причарду), соотнесение тем пьесы Шекспира "Сон в летнюю ночь" и основных тем фильма "Общество мертвых поэтов", наконец, взаимосвязь различных пространственных измерений фильма - пространства школы, города, природы, культуры, духовной жизни...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>Эта сложная форма повествования и определила принцип анализа, основанный не только на выявлении причин и следствий событий, поступков, но также я на построении взаимодействий главных тем и побочных мотивов. Все это позволило нам увидеть жизнь учащихся одной из школ США в контексте многовековой культура человечества, философских вопросов о личности, пределах ее свободы, о губительности компромисса для нее, о проблеме нравственного выбора, о жизни и смер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1:00Z</dcterms:created>
  <dc:creator>Милованов</dc:creator>
  <dc:description/>
  <cp:keywords/>
  <dc:language>en-US</dc:language>
  <cp:lastModifiedBy>user</cp:lastModifiedBy>
  <dcterms:modified xsi:type="dcterms:W3CDTF">2007-08-27T12:33:00Z</dcterms:modified>
  <cp:revision>4</cp:revision>
  <dc:subject/>
  <dc:title>УСОВ Ю</dc:title>
</cp:coreProperties>
</file>