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 правах рукопис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рельников Владимир Николаевич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МЕДИАФАКУЛЬТЕТ КАК ФОРМА ВНЕДР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КОМПЬЮТЕРНЫХ ТЕХНОЛОГИЙ В ПРОЦЕСС 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БИБЛИОТЕЧНО-ИНФОРМАЦИОННЫХ 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05.25.03. библиотековедение, библиографоведе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 книговеде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АВТОРЕФЕРА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иссертации на соискание учёной степен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андидата педагогических наук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амара – 2002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бота выполнена на кафедре информатики и информационных технолог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амарской государственной академии культуры и искусст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Научный руководител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октор филологических наук, профессор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Вохрышева Евгения Валерьевна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>Официальные оппоненты</w:t>
      </w:r>
      <w:r>
        <w:rPr>
          <w:rFonts w:cs="Times" w:ascii="Times" w:hAnsi="Times"/>
          <w:sz w:val="27"/>
          <w:szCs w:val="27"/>
        </w:rPr>
        <w:t xml:space="preserve"> 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октор педагогических наук, профессор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Карташов Николай Семенович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андидат педагогических наук, доцен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Алёшин Леонид Ильич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Ведущая организац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Российская книжная палат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Защита состоится </w:t>
      </w:r>
      <w:r>
        <w:rPr>
          <w:rFonts w:cs="Times" w:ascii="Times" w:hAnsi="Times"/>
          <w:b/>
          <w:bCs/>
          <w:sz w:val="27"/>
          <w:szCs w:val="27"/>
        </w:rPr>
        <w:t>12 ноября 2002 года в 13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00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 заседан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иссертационного совета Д 210.025.01 при Российской государстве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иблиотеке по адресу: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101000, Москва, ул. Воздвиженка, д. 3 / 5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 диссертацией можно ознакомиться в отделе литературы п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коведению и библиографоведению Российской государстве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иблиотек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Автореферат разослан _____________________ 2002 года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ченый секретарь диссертацион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.Я. Дворкин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вет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ОБЩАЯ ХАРАКТЕРИСТИКА РАБОТ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ступление в информационный век самым существенным образо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казал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лия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истем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ого образования. Умение осуществлять свою профессиональну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ь в условиях компьютерных и коммуникационных технолог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ановится обязательным компонентом подготовки специалиста, условие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обильности и конкурентоспособности выпускника вуза в сфере е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офессиональной деятельности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Актуальным </w:t>
      </w:r>
      <w:r>
        <w:rPr>
          <w:rFonts w:cs="Times" w:ascii="Times" w:hAnsi="Times"/>
          <w:sz w:val="27"/>
          <w:szCs w:val="27"/>
        </w:rPr>
        <w:t>в этой связи представляется использование нов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 технологий в учебном процессе для подготовки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 специалистов как в аспекте содержания деятельности, так и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ачестве средства воплощения дидактических задач. Данное направле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ктивно исследуется в науке и реализуется в практической деятельности,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настоящее время обозначено специальное направление педагогической мысли –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>«</w:t>
      </w:r>
      <w:r>
        <w:rPr>
          <w:rStyle w:val="Goohl01"/>
          <w:rFonts w:cs="Times" w:ascii="Times" w:hAnsi="Times"/>
          <w:b/>
          <w:bCs/>
          <w:sz w:val="27"/>
          <w:szCs w:val="27"/>
        </w:rPr>
        <w:t>медиапедагогика</w:t>
      </w:r>
      <w:r>
        <w:rPr>
          <w:rFonts w:cs="Times" w:ascii="Times" w:hAnsi="Times"/>
          <w:sz w:val="27"/>
          <w:szCs w:val="27"/>
        </w:rPr>
        <w:t>». Оно связано с решением вопросов интеграции образ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 компьютерной технологии с точки зрения включения образовате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ценностей и целей обучения в использование технологических достижений, 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акже в контексте изменения образовательной системы при использован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новых информационных технологий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 точки зрения эффективности образовательной деятельности важны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дставляется то обстоятельство, что одним из ключевых моментов развит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идактического процесса в рыночно ориентированном экономическо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кружении является прагматичность и рациональность медиатехнологи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оторые в значительной степени экономят усилия студентов и преподавателе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сширяют образовательные возможности и информационное влия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учебного заведения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нализ организации педагогического процесса в вузах, осуществляющи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дготовку библиотечно-информационных специалистов, свидетельствует, чт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ровень подготовки студентов для профессиональной деятельности не вполн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ответствует остро обозначившимся в последние годы задачам деятельно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 служб. Неадекватность подготовки обусловлен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 определенной мере, такими причинами, как характер программ ряда учеб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урсов, не учитывающий современные тенденции быстро меняющейс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ред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пециалиста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едостаточное соответствие преподавательского состава новым тенденция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звития информационных технологий; слабая обеспеченность учеб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оцесса компьютерной техникой, современными программными продуктами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 данных обстоятельствах тема исследования приобретает особу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актуальность.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Как показывает анализ </w:t>
      </w:r>
      <w:r>
        <w:rPr>
          <w:rFonts w:cs="Times" w:ascii="Times" w:hAnsi="Times"/>
          <w:b/>
          <w:bCs/>
          <w:sz w:val="27"/>
          <w:szCs w:val="27"/>
        </w:rPr>
        <w:t>разработанности</w:t>
      </w:r>
      <w:r>
        <w:rPr>
          <w:rFonts w:cs="Times" w:ascii="Times" w:hAnsi="Times"/>
          <w:sz w:val="27"/>
          <w:szCs w:val="27"/>
        </w:rPr>
        <w:t xml:space="preserve"> проблемы внедр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 в процесс обучения, исследования проводятся п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направлениям: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компьютерная подготовка учащихся средней и высшей школ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(С.И. Архангельски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.С. Гершунски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.А. Каймин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Н.В. Кузьмина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.С. Леднев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Е.И. Машбиц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.М. Монахов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Ю.А. Первин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.И. Пугач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.В. Роберт, А.И. Ракитова, В.А. Сластенин, Н.Ф. Талызина и другие)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компьютерное обучение взрослых в системе последиплом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разования специалистов (О.И.Кочурова, В.Л.Рудик и другие)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показ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имущест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спекта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тенсификации и активизации обучения (Л.И. Алешин, А.И. Каптерев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.В. Цуркан)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дивидуализа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(В.Ф. Горбенко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Н.В. Карчевская)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гуманизации учебного процесса (Т.В. Габай, М.Б. Калашников, Л.Ф. Плеухова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.К. Цонева, О.И. Пугач), реализации творческого, развивающего характер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учения (В.А. Андреев, В.Г. Афанасьев, Г.М. Клейман, Т.А. Сергеева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другие)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иску новых методов и разработке методик обучения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 специалистов на основе компьютерных технолог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священ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бот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Л.И. Алешина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А.В. Ананьева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.П. Ананьева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А.С. Арзуханова, Л.Б. Блиновой, С.А. Дедневой, А.И. Каптерева, Л.Л. Мотово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.М. Кузьмишиной, Д.Н. Петрова, В.К. Степанова, Е. В. Царевой, В.В. Цуркан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 других. Они посвящены вопросам компьютеризации отде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ых процессов и отчасти применению новых технологий в учебно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цессе. На основе этих публикаций можно судить об уровн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изации подготовки библиотечно-информационных специалистов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узах культуры и искусств. Безусловно, в этом направлении появляются нов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нденции: использование электронных программных продуктов, внедре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ультимедийных учебных курсов, применение новых 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й в практике обучения. Вместе в тем имеющийся опыт и е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смысление пока носят фрагментарный характер и недостаточно адекватн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интезируют содержательные и технологические аспекты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блем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актическ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еализа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инцип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оделир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о-образовательной среды, теоретическая и практическа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еобходимость новых организационных форм осуществления учеб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оцесса в условиях развития современных информационных технологи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здание конкретных методик преподавания вузовских дисциплин 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пользованием компьютерной техники, направленных на развити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 ориентированной компетенции будущего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ого специалиста, требуют своего разрешения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едостаточная теоретическая разработанность обозначенных проблем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х актуальность определили проблемное поле диссертационного исследования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его задачи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>Объект исследования:</w:t>
      </w:r>
      <w:r>
        <w:rPr>
          <w:rFonts w:cs="Times" w:ascii="Times" w:hAnsi="Times"/>
          <w:sz w:val="27"/>
          <w:szCs w:val="27"/>
        </w:rPr>
        <w:t xml:space="preserve"> процесс обучения студентов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ых специальностей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Предмет исследования: </w:t>
      </w:r>
      <w:r>
        <w:rPr>
          <w:rFonts w:cs="Times" w:ascii="Times" w:hAnsi="Times"/>
          <w:sz w:val="27"/>
          <w:szCs w:val="27"/>
        </w:rPr>
        <w:t>специфика использования совреме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 в подготовке 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пециалистов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>Основная задача исследования:</w:t>
      </w:r>
      <w:r>
        <w:rPr>
          <w:rFonts w:cs="Times" w:ascii="Times" w:hAnsi="Times"/>
          <w:sz w:val="27"/>
          <w:szCs w:val="27"/>
        </w:rPr>
        <w:t xml:space="preserve"> определение адекватной форм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недрения новых информационных технологий в процесс 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иблиотечно-информационных специалистов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Для решения основной задачи исследования необходимо: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охарактеризовать этапы становления и развития проблемы обуч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уден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пользовани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офессиональной деятельности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сформулировать концептуальное представление о медиафакультете как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рганизационной форме внедрения компьютерных технологий в процес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одготовки библиотечно-информационных специалистов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- разработать деятельностно-компетентностную модель медиафакультета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проследит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инамик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звит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едиафакультета по векторам реальности и эталонности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определить место медиакомпетенции в системе 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одготовки библиотечно-информационных специалистов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установить возможности сетевых и мультимедийных технологий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одготовке библиотечно-информационных специалистов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обосновать методику обучения английскому языку с помощью нов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истем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ормир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офессиональной компетенции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выявить способы развития музыкально-компьютерной компетен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пециалистов библиотечно-информационного профиля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Методологическую базу исследования </w:t>
      </w:r>
      <w:r>
        <w:rPr>
          <w:rFonts w:cs="Times" w:ascii="Times" w:hAnsi="Times"/>
          <w:sz w:val="27"/>
          <w:szCs w:val="27"/>
        </w:rPr>
        <w:t>составляет совокупность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>методов, применяемых</w:t>
      </w:r>
      <w:r>
        <w:rPr>
          <w:rFonts w:cs="Times" w:ascii="Times" w:hAnsi="Times"/>
          <w:b/>
          <w:bCs/>
          <w:sz w:val="27"/>
          <w:szCs w:val="27"/>
        </w:rPr>
        <w:t xml:space="preserve"> </w:t>
      </w:r>
      <w:r>
        <w:rPr>
          <w:rFonts w:cs="Times" w:ascii="Times" w:hAnsi="Times"/>
          <w:sz w:val="27"/>
          <w:szCs w:val="27"/>
        </w:rPr>
        <w:t xml:space="preserve">для анализа теоретического и практического материала: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ный метод, компетентностный метод, системный метод, метод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оделирования, анкетирования, статистической обработки данных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Научная новизна исследования: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определены особенности внедрения компьютерных технологий в процес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одготовки библиотечно-информационных специалистов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разработана концепция медиафакультета как формы внедр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цес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уч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ых специалистов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определена система профессиональных 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й в контексте медиатехнологий и показана динамика и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развития от компьютерной грамотности к медиакультуре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разработана и описана новая методика обучения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ых специалистов на основе сетевых технологий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проведено исследование сравнительной эффективности изуч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нглийск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язык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мощь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ечат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риентированного и электронного учебников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- создан и обоснован программно-аппаратный комплекс 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ботников нотно-музыкальных отделов 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лужб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>Теоретическая значимость</w:t>
      </w:r>
      <w:r>
        <w:rPr>
          <w:rFonts w:cs="Times" w:ascii="Times" w:hAnsi="Times"/>
          <w:sz w:val="27"/>
          <w:szCs w:val="27"/>
        </w:rPr>
        <w:t xml:space="preserve"> диссертации заключается в разработк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оретических основ использования компьютерных технологий в подготовк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 специалистов; в применении деятельностного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тностного методов для анализа динамики развития медиафакультета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ормирования системы профессиональных 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й; в обосновании понятий медиакомпетенция и медиакультура;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пределении методологии инновационных технологий и концеп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рганизации обучения библиотечно-информационных специалистов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>Практическая значимость</w:t>
      </w:r>
      <w:r>
        <w:rPr>
          <w:rFonts w:cs="Times" w:ascii="Times" w:hAnsi="Times"/>
          <w:sz w:val="27"/>
          <w:szCs w:val="27"/>
        </w:rPr>
        <w:t xml:space="preserve"> результатов исследования состоит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зработке учебных программ и методического обеспечения дисциплин п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ыбору "Компьютерные технологии в профессиональной деятельно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 специалистов", "Музыкально-компьютер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и в профессиональной деятельности 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ов"; реализации экспериментальной модели медиафакультета как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сновы информационно-образовательной среды, формирующей систем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ых компетенций студентов. Создана лаборатория музыкаль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, на базе которой осуществляется развит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узыкально-компьютер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уден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ого профиля. Реализована Intranet-сеть академии с выходом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Internet для изучения общеобразовательных и специальных учеб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исциплин. Результаты исследования используются при подготовке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ведении лекционных и лабораторных занятий по применени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, а также для организации самостоятельной работ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тудентов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На защиту выносятся следующие положения: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1. В современных условиях активного развития 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ехнологи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широк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польз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электр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дуктов актуализируется проблема компьютеризации процесса 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ов в области библиотечно-информационной деятельности. Усиле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о-технологической составляющей в деятельности современ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каря обусловило использование для обозначения его квалифика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ермина «библиотечно-информационный специалист»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2. Наиболе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целесообраз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орм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рганиза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недр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 может стать медиафакультет как организационна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руктура, в рамках которой осуществляется подготовка специалистов к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удущ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снов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време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ехнологий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едиафакульте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дставляе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б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рансформацию различных форм компьютерного обучения в новое качество 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еобразованием основных блоков: управленческого, содержательного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ческого, компетентностного. Идея медиафакультета важна с точ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зр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ереход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иза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ых специалистов от фрагментарности к системност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3. Концепция медиафакультета предполагает его динамику о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ктуального уровня, характеризующего современное состояние компьютер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дготовки, до фьючерного (должного, идеального) через промежуточ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ереходные этапы. В работе данный тезис конкретизируется в трех моделях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различающихся по определенным критериям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4. В процессе обучения будущего библиотечно-информацион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а осуществляется формирование системы профессиона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й, среди которых важное место отводится сформированно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едиакомпетенции, то есть готовности специалиста к успешном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заимодействию с медиатехнологиями. При формировании студент проходи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тадии от элементарной компьютерной грамотности до медиакультуры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5. Использование систем удаленного доступа типа Radmin на баз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локальных вычислительных сетей существенно повышают качество 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пециалистов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ов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едагогические технологии обучения английскому языку студен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ой специальности, базируются на параллельно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пользован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ще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терактив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ультимедий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урс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риентирован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ечат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чеб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особия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ктивизируют интерес студентов, вследствие этого достигаются лучш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езультаты в усвоении иностранного языка. Предложенные в диссерта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ормир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узыкально-компьютер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 специалистов способствуют повышению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ачества обслуживания абонентов нотно-музыкальных отделов универса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иблиотек, библиотек музыкальных учебных заведений и других учреждений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>Апробация</w:t>
      </w:r>
      <w:r>
        <w:rPr>
          <w:rFonts w:cs="Times" w:ascii="Times" w:hAnsi="Times"/>
          <w:sz w:val="27"/>
          <w:szCs w:val="27"/>
        </w:rPr>
        <w:t xml:space="preserve"> и внедрение результатов исследования осуществлялись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цессе экспериментальной работы в Самарской государственной академ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ультуры и искусств (создание локальной вычислительной сети академии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недрение сетевых технологий в процесс подготовки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пециалистов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зда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лаборатор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узыкаль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, разработка учебных курсов и проведение на баз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лаборатории музыкально-компьютерных технологий учебных занятий); н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заседаниях, научно-методических семинарах кафедры информатики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 технологий Самарской государственной академии культур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 искусств. Основные положения апробированы в рамках международ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учной конференции «Книга и культура» (Самара, 1994 г.); международ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учной конференции «Информатизация и проблемы гуманитар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разования» (Краснодар – Новороссийск, 1995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г.); Первой электро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сероссийской научно-практической конференции «Вуз культуры и искусств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разовательной среде региона» (Самара, 2001 г.); Второй электро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сероссийской научно-практической конференции «Вуз культуры и искусств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разовательной среде региона» (Самара, 2002 г.)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>Достоверность</w:t>
      </w:r>
      <w:r>
        <w:rPr>
          <w:rFonts w:cs="Times" w:ascii="Times" w:hAnsi="Times"/>
          <w:sz w:val="27"/>
          <w:szCs w:val="27"/>
        </w:rPr>
        <w:t xml:space="preserve"> результатов исследования обусловлена применение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овокупности методов, адекватных задаче, этапам, логике исследования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оведением эксперимента, качественным анализом полученных результатов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ОСНОВНОЕ СОДЕРЖАНИЕ РАБОТЫ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Во </w:t>
      </w:r>
      <w:r>
        <w:rPr>
          <w:rFonts w:cs="Times" w:ascii="Times" w:hAnsi="Times"/>
          <w:b/>
          <w:bCs/>
          <w:sz w:val="27"/>
          <w:szCs w:val="27"/>
        </w:rPr>
        <w:t>введении</w:t>
      </w:r>
      <w:r>
        <w:rPr>
          <w:rFonts w:cs="Times" w:ascii="Times" w:hAnsi="Times"/>
          <w:sz w:val="27"/>
          <w:szCs w:val="27"/>
        </w:rPr>
        <w:t xml:space="preserve"> обоснована актуальность избранной темы исследования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оанализирована степень ее разработанности, определены объект, предмет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цель, задачи, основные методы исследования, показаны теоретическая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актическая значимость работы, сформулированы положения, выносимые н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защиту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 </w:t>
      </w:r>
      <w:r>
        <w:rPr>
          <w:rFonts w:cs="Times" w:ascii="Times" w:hAnsi="Times"/>
          <w:b/>
          <w:bCs/>
          <w:sz w:val="27"/>
          <w:szCs w:val="27"/>
        </w:rPr>
        <w:t>первой главе «Теоретические основы разработки концепции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>медиафакультета как образовательной структуры»</w:t>
      </w:r>
      <w:r>
        <w:rPr>
          <w:rFonts w:cs="Times" w:ascii="Times" w:hAnsi="Times"/>
          <w:sz w:val="27"/>
          <w:szCs w:val="27"/>
        </w:rPr>
        <w:t xml:space="preserve"> раскрыт историческ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спект проблемы становления и развития обучения студентов использовани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ов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удущ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и. Выделены три типа пользователей, в той или иной степен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именяющие компьютер: профессионалы, конечные пользователи, любител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означены пять этапов динамики внедрения в процесс образ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и новых информационных технологий. Первый этап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(пятидесятые годы 20 века) характеризуется узко специализирова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одготовкой, когда пользователи ЭВМ были, в основном, сами разработчик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торой этап, начиная с 70-х годов 20 века, был сориентирован на подготовку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нечных пользователей, с ориентацией на специализацию в 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ласти. Третий этап связан с введением нового предмета "Основ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тики и вычислительной техники" в программу средней школы, то ест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 1985 года. Четвертый этап обозначился с начала 90-х годов XX века, когд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ткрытость рынка и свобода предпринимательства вынудили большинств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дприятий и фирм к прямому и постоянно расширяющемуся использовани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, и стало невозможным выпускнику вуза без зн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овых информационных технологий быть конкурентоспособным на рынк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руда. Пятый этап (конец 90-х годов XX века - начало XXI) связан с экспанси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овых информационных технологий во все области 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дготовки студентов и использованием в образовательном процесс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ых ресурсов Internet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уществуют различные концепции использования Internet для цел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разования, основывающиеся на преимуществах Internet перед обычным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етодами обучения: связь между многими объектами, независимость от места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езависимость от времени, мультимедийное общение, взаимодейств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средством компьютера. Ярким примером компьютерного обучения служа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теллектуальные обучающие системы (ИОС), имитирующие поведение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речевые стратегии преподавателей, такие как WITS (Whole-course Intelligent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Tutoring System), AutoTutor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овременный этап характеризуется нарастающей «технологической»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оставляющей в ранее «гуманитарном» библиотечном образовани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циальный статус и имидж библиотечно-библиографической специально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овольно низок, что делает необходимым поиск новых направлений 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 специалистов с учетом условий совреме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деятельност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ановятс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еальность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едиатеки, представляющие собой синтез традиционных и нов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(электронных) документов и ресурсов. Формируется специфическое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направление педагогической мысли – </w:t>
      </w:r>
      <w:r>
        <w:rPr>
          <w:rStyle w:val="Goohl01"/>
          <w:rFonts w:cs="Times" w:ascii="Times" w:hAnsi="Times"/>
          <w:b/>
          <w:bCs/>
          <w:sz w:val="27"/>
          <w:szCs w:val="27"/>
        </w:rPr>
        <w:t>медиапедагогика</w:t>
      </w:r>
      <w:r>
        <w:rPr>
          <w:rFonts w:cs="Times" w:ascii="Times" w:hAnsi="Times"/>
          <w:sz w:val="27"/>
          <w:szCs w:val="27"/>
        </w:rPr>
        <w:t>, связанная с решение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опросов интеграции образования и компьютерных технологий с точки зр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ключения образовательных ценностей и целей обучения в использова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ческих достижений, а также в контексте изменений образовате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истемы при использовании новых компьютерных технологий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личие кризисных явлений в высшем библиотечном образован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оссии в значительной мере определяется довольно низким уровне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тизации самой системы профессиональной подготовки. Анализ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уществующего опыта внедрения компьютерной техники в процесс 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 специалистов в вузах дает обоснова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еобходимости создания таких условий, при которых информатизац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цесса обучения осуществляется не путем революционных преобразований, 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рансформацией богатого педагогического потенциала в новое качество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 связи с этим предлагается концепция медиафакультета, котора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дполагает формулирование общих принципов и методологии, в русл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торых должно строится обучение; раскрытие требований к содержани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разования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зработк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нкрет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правлений формирования факультета, сориентированного на воплоще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новационных идей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 основу концепции положено представление о медиафакультете как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разовательной структуре, основу которой составляют компьютер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и, направленные на эффективную подготовку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ых специалистов к будущей профессиональной деятельност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 соответствии с целями модернизации образования модель так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акультета должна иметь, по нашему мнению, выраженный деятельностный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тностный характер, что может быть достигнуто сочетание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оответствующих подходов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трибутика первого подхода достаточно подробно выявлена, разработк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торого только еще заявлена. Деятельностный подход к исследовани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образовательного процесса позволяет провести его анализ с точ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зрения субъектов (кто действует – преподаватель, студент) и их целе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остигаемых в результате, в аспекте предметной направленности (совокупност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знаний и умений), используемых средств (как, с помощью чего достигаетс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езультат) и осуществляемых процессов (действий). Благодаря этом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хватывается учебная деятельность во всей ее многомерности. Вместе с те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ный подход обязывает к рассмотрению образовательного процесс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 контексте подготовки специалиста к будущей 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и. В этом смысле обучающие процедуры с применение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 соответствуют определенным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ым, библиографическим операциям, то есть реализуется тезис: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учение через деятельность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тностный подход основывается на базовой категор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«компетенция». К числу ключевых идей модернизации образования относитс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дея развития компетенции, которая расширяет представления о цел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разования как передаче знаний, умений и навыков. В определен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и акцентируется способность, готовность (в английском язык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competence – способность), которые не тождественны знаниям и умениям, 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тражают те особенности личности, от которых зависит продуктивност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ыполнения деятельности, ориентированность на самостоятельность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ворчество, умение мобилизовать в конкретной ситуации имеющиеся знания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пыт для успешной интеграции в современный социум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дложенное понимание компетенции методологически важно дл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зучения проблемы подготовки библиотечно-информационных специалистов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ходны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оменто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здес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ыступае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ормирова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истем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ых библиотечно-информационных компетенций, в котор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сно увязываются профессиональные знания и умения с готовностью к и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еализации в условиях конкретной деятельности. Достижение необходим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ровня компетенции может быть представлено как движение студента по ряд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упеней, расширяющих круг знаний и умений, формирующих значимые дл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личности и общества профессиональные качества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иссерта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ыделен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снов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ад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ормир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ческ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направленности: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а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грамотность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едиакомпетенция, медиакультура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ервая стадия – компьютерная грамотность – рассматривается как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торически непрерывно изменяющаяся структура в связи с трансформаци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ребований к системе знаний специалистов в данной области и охватывающа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руг базовых компьютерных знаний и умений – единый для всех категор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льзователей, необходимый для успешного освоения и практическ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польз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люб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иклад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грамм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еспечения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нкретизируется структура компьютерной грамотности студента вуз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ультуры и искусств, характеризуются различные уровни умений и навыков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рамках формирования компьютерной грамотност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торая стадия определена как формирование медиакомпетенции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дставляющей собой способность студентов использовать профессиональн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риентированные компьютерные знания и умения в учебном процессе и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удущей профессиональной деятельност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реть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ад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звит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ых компетенций предстает как формирование медиакультуры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дставляющ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б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ультур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заимодейств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человек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едиатехнологиям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аждой стадии соответствует определенное содержание обучения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личностное отношение обучаемого к овладению фрагментами знаний и умен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 том или ином этапе, что получило отражение в типолог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дидактическом процессе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 основе системно-деятельностного и компетентностного подход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формирована общая модель медиафакультета (Рис. 1.) включающая в себ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целенаправленные процессы деятельности субъектов по обучению, восприяти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 овладению профессиональной библиотечно-информационной компетенцией.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 блоке «Цели подготовки» формулируются основные цели и задач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уч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мка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едиафакультет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 «Управляющем блоке» формируются управленческие решения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пределяющие технологическую и содержательную составляющие процесс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одготовки библиотечно-информационных специалистов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«Технологический блок» представляет собой комплекс программ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ппаратных средств и технологий подготовки 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словия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едиафакультета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пользова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соб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едиатехнологий в соответствии с уровнем начальной подготовки студен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имулируют позитивную мотивацию к совершенствованию учеб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и и расширению своего информационного тезауруса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вершенствованию умений и навыков по вектору движения от низши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ровней компьютерной грамотности к медиакультуре. Перспектив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овременных образовательных технологий связаны с сетевыми технологиями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ктивны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пользование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есурсов Internet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имущество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и Intranet, позволяющ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еализоват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о-технологическу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ставляющу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одел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ого медиафакультета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Рис. 1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«Содержательны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лок»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пределяе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держа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иблиотечно-информационных специалистов: объем знаний и умени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граммное обеспечение. Особую значимость приобретают критерии отбор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и в содержании обучения: доступность, комплексность, нау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ическая значимость, оптимальность, программная и методическа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еспеченность.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>«Блок компетенций»</w:t>
      </w:r>
      <w:r>
        <w:rPr>
          <w:rFonts w:cs="Times" w:ascii="Times" w:hAnsi="Times"/>
          <w:b/>
          <w:bCs/>
          <w:sz w:val="27"/>
          <w:szCs w:val="27"/>
        </w:rPr>
        <w:t xml:space="preserve"> </w:t>
      </w:r>
      <w:r>
        <w:rPr>
          <w:rFonts w:cs="Times" w:ascii="Times" w:hAnsi="Times"/>
          <w:sz w:val="27"/>
          <w:szCs w:val="27"/>
        </w:rPr>
        <w:t xml:space="preserve">представляет результат учебного процесса 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офессиональной деятельности, с дифференциацией по трем уровням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ответствующи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ормировани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учающихс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следовательн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омпьютерной грамотности, медиакомпетенции, медиакультуры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сновная идея медиафакультета – трансформация ныне действующи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факультетов в новое качество. Изменения прослеживаются в трех моделях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тражающих траекторию движения по вектору развития от актуально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(современного состояния), через промежуточный этап (состояние через 3-5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лет), к эталонному (фьючерному) состоянию, рассчитанному на перспективу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одели фиксируют различия по технологическому, содержательному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рганизационно-управленческом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ритериям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акж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ритери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ответствия полученного результата ставящимся в подготовке 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целям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втор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глав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«Формирова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медиакомпетен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специалистов»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характеризуются сетевые и гипертекстовые технологии в процессе 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 специалистов, которые представляют как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подавателю, так и студенту более широкие возможности в преподавании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зучении дисциплин различных циклов. Внедрение компьютерных технолог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цес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существляется по разным направлениям. Описан опыт примен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 в обучении английскому языку, осво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узыкально-компьютерных технологий будущими работниками нот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узыкальных отделов библиотек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уществующая в Самарской государственной академии культуры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кусств локальная вычислительная сеть используется как база проведе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чебных занятий со студентами. Топология сети позволяет применит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никальную технологию проведения учебных занятий с использование систем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даленного доступа Radmin v 2.0 фирмы Fomatech. Реализованы различ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ежимы представления учебного материала, контроля и совместной работ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удента и преподавателя, что иллюстрируется изображениями копий экрана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рамках реально проводимых учебных занятий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 современном учебном процессе повышается роль мультимедий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разовательной электронной среды, которая создает предпосылки дл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явления нового типа педагогического дискурса, в котором выстраиваетс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овая схема образовательного процесса «ученик-учебник-учитель», где рол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межуточного звена – учебника – становится ключевой за сче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ерераспределения функции учителя в пользу обучающей среды. Особая рол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тводится гипертекстовым технологиям, которые обладают целым рядо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остоинств, позволяют создавать более естественный фон для познавате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ктивно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учаемых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етев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ультимедий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тенсифицируют процесс обучения через усиление мотивации обучающихся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здают естественный контекст деятельности; поощряют работу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отрудничестве с коллегами; повышают ответственность обучающихся з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иобретение и совершенствование собственных знаний и навыков; изменяю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ункции преподавателя в сторону наблюдения, инструктирования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онсультирования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истем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й особое место занимает языковая компетенция. Английский язык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ановится монополизирующим в системе общения в целом и глобаль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ого взаимодействия в частности. Важной составляющ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й компетенции библиотечно-информационных 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является знание передового зарубежного опыта организации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графической теории и практики. Для этого предпринята попытк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лексного профессионально ориентированного обучения иностранном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язык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пользование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чебник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радицион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направления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грамматически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разработок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зирова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риентированных пособий, а также возможностей электронных учебников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етевых технологий, превращающих обучение иностранному языку в жив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ворческий процесс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демонстрировано использование в учебном процессе печатног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офессионально ориентированного учебного пособия Е.В. Вохрышевой и В.Г. </w:t>
      </w:r>
    </w:p>
    <w:p>
      <w:pPr>
        <w:pStyle w:val="Normal"/>
        <w:rPr>
          <w:rFonts w:ascii="Times" w:hAnsi="Times" w:cs="Times"/>
          <w:sz w:val="27"/>
          <w:szCs w:val="27"/>
          <w:lang w:val="en-US"/>
        </w:rPr>
      </w:pPr>
      <w:r>
        <w:rPr>
          <w:rFonts w:cs="Times" w:ascii="Times" w:hAnsi="Times"/>
          <w:sz w:val="27"/>
          <w:szCs w:val="27"/>
        </w:rPr>
        <w:t>Григорьевой</w:t>
      </w:r>
      <w:r>
        <w:rPr>
          <w:rFonts w:cs="Times" w:ascii="Times" w:hAnsi="Times"/>
          <w:sz w:val="27"/>
          <w:szCs w:val="27"/>
          <w:lang w:val="en-US"/>
        </w:rPr>
        <w:t xml:space="preserve"> «English in Library and Information Context» (</w:t>
      </w:r>
      <w:r>
        <w:rPr>
          <w:rFonts w:cs="Times" w:ascii="Times" w:hAnsi="Times"/>
          <w:sz w:val="27"/>
          <w:szCs w:val="27"/>
        </w:rPr>
        <w:t>Самара</w:t>
      </w:r>
      <w:r>
        <w:rPr>
          <w:rFonts w:cs="Times" w:ascii="Times" w:hAnsi="Times"/>
          <w:sz w:val="27"/>
          <w:szCs w:val="27"/>
          <w:lang w:val="en-US"/>
        </w:rPr>
        <w:t xml:space="preserve">, 2000), </w:t>
      </w:r>
      <w:r>
        <w:rPr>
          <w:rFonts w:cs="Times" w:ascii="Times" w:hAnsi="Times"/>
          <w:sz w:val="27"/>
          <w:szCs w:val="27"/>
        </w:rPr>
        <w:t>цель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торого является совершенствование навыков чтения на английском языке 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учетом трех видов чтения (ознакомительного, изучающего, просмотрового)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учить студентов использовать иноязычную литературу по специальности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актических целях (составление аннотаций, формулирование тезисов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писание докладов, курсовых, дипломных работ и т.д.), высказывать сво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ысли по специальным темам в процессе общения на английском языке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араллельно осуществлялось применение в учебном процессе на основ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етевых технологий мультимедийного курса Т.Н. Игнатовой «English for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Communication», который представляет собой набор коммуникатив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итуаций и схем развертывания диалогического взаимодействия, позволяющи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местить акцент с запоминания лексических единиц на освое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муникативных и фразовых стереотипов, а также коммуникатив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тратегий поведения в диалогическом и полилогическом общени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ля оценки результатов внедрения комплекса профессионально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>ориентированного</w:t>
      </w:r>
      <w:r>
        <w:rPr>
          <w:rFonts w:cs="Times" w:ascii="Times" w:hAnsi="Times"/>
          <w:sz w:val="27"/>
          <w:szCs w:val="27"/>
          <w:lang w:val="en-US"/>
        </w:rPr>
        <w:t xml:space="preserve"> </w:t>
      </w:r>
      <w:r>
        <w:rPr>
          <w:rFonts w:cs="Times" w:ascii="Times" w:hAnsi="Times"/>
          <w:sz w:val="27"/>
          <w:szCs w:val="27"/>
        </w:rPr>
        <w:t>учебника</w:t>
      </w:r>
      <w:r>
        <w:rPr>
          <w:rFonts w:cs="Times" w:ascii="Times" w:hAnsi="Times"/>
          <w:sz w:val="27"/>
          <w:szCs w:val="27"/>
          <w:lang w:val="en-US"/>
        </w:rPr>
        <w:t xml:space="preserve"> «English in Library and Information Context»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муникативно ориентированных мультимедийных программ и други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ополните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атериал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истем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 специалистов, был проведен опрос студентов методо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нкетирования. Его результаты показали, что наиболее успешно освое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нглийского языка достигается в условиях параллельного использ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риентирова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ради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чебник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муникативно ориентированных мультимедийных пособий с обучением н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азе сетевых технологий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ая подготовка библиотечно-информационных 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правлена не только на различные процессы и операции, но и на будущую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ь студента в специфических отраслевых отделах, среди котор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собое место занимают музыкальные подразделения универсальных библиотек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а также библиотеки образовательных учреждений музыкального профиля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лучение соответствующей квалификации библиотечно-информационны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ам возможно в условиях овладения музыкально-компьютерным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ями, которые в современном мире получили широчайше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спространение, как и распространение музыки по сети Internet. Здесь, кром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ногочисленных сайтов с музыкальными произведениями, доступными дл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слушивания и копирования музыкальных файлов, существуют виртуаль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звукозаписывающ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ъединения (Rocket Network, mH20.com)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дистрибьютерские компании (Garageband.com, avantnoise.com, Dotclick Digital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  <w:lang w:val="en-US"/>
        </w:rPr>
        <w:t xml:space="preserve">Music Network), </w:t>
      </w:r>
      <w:r>
        <w:rPr>
          <w:rFonts w:cs="Times" w:ascii="Times" w:hAnsi="Times"/>
          <w:sz w:val="27"/>
          <w:szCs w:val="27"/>
        </w:rPr>
        <w:t>он</w:t>
      </w:r>
      <w:r>
        <w:rPr>
          <w:rFonts w:cs="Times" w:ascii="Times" w:hAnsi="Times"/>
          <w:sz w:val="27"/>
          <w:szCs w:val="27"/>
          <w:lang w:val="en-US"/>
        </w:rPr>
        <w:t>-</w:t>
      </w:r>
      <w:r>
        <w:rPr>
          <w:rFonts w:cs="Times" w:ascii="Times" w:hAnsi="Times"/>
          <w:sz w:val="27"/>
          <w:szCs w:val="27"/>
        </w:rPr>
        <w:t>лайновые</w:t>
      </w:r>
      <w:r>
        <w:rPr>
          <w:rFonts w:cs="Times" w:ascii="Times" w:hAnsi="Times"/>
          <w:sz w:val="27"/>
          <w:szCs w:val="27"/>
          <w:lang w:val="en-US"/>
        </w:rPr>
        <w:t xml:space="preserve"> </w:t>
      </w:r>
      <w:r>
        <w:rPr>
          <w:rFonts w:cs="Times" w:ascii="Times" w:hAnsi="Times"/>
          <w:sz w:val="27"/>
          <w:szCs w:val="27"/>
        </w:rPr>
        <w:t>радиостанции</w:t>
      </w:r>
      <w:r>
        <w:rPr>
          <w:rFonts w:cs="Times" w:ascii="Times" w:hAnsi="Times"/>
          <w:sz w:val="27"/>
          <w:szCs w:val="27"/>
          <w:lang w:val="en-US"/>
        </w:rPr>
        <w:t xml:space="preserve"> (Arbitron Webcast Services). </w:t>
      </w:r>
      <w:r>
        <w:rPr>
          <w:rFonts w:cs="Times" w:ascii="Times" w:hAnsi="Times"/>
          <w:sz w:val="27"/>
          <w:szCs w:val="27"/>
        </w:rPr>
        <w:t>По су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- это новая социальная реальность, в которую организуются индивиды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звивающие свои музыкальные пристрастия и взаимоотношения с различным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иртуальными музыкальными сообществами. Библиотечно-информационны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ам приходится учитывать данные тенденции, а в рамка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разовательного процесса формировать соответствующие профессиональ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и. Определенный опыт накоплен в отечественной и зарубеж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актике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зработана оригинальная программа формирования музыкаль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л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удентов III курс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акультет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коведения и информатики Самарской государственной академ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ультуры и искусств. Занятия проводятся со студентами, закончившим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узыкальную школу, на базе лаборатории музыкально-компьютер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ехнологий, представляющей собой пять музыкально-компьютерных студий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оторые соответствуют как любительскому, так и профессиональному уровню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формирован программно-аппаратный состав каждой студии, определен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функциональные особенности, степень использования в учебном процессе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иведены примеры выполнения некоторых видов работ, связанных с новым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ми технологиями в музыке и осваиваемых студентами в рамка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чебных занятий (перевод аудиозаписей с виниловых пластинок на CD, монтаж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записей на аудиокассете и перезапись с целью тиражирования, изготовле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ложки CD и др.)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лученные студентами знания и умения позволяют в условиях будущ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й деятельности организовать работу нотно-музыкаль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тделов библиотек с использованием современных музыкально-компьютер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й. Это будет способствовать повышению уровня и качеств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ого обслуживания в целом, положительн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тразится на рейтинге библиотечной профессии. 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 xml:space="preserve">В </w:t>
      </w:r>
      <w:r>
        <w:rPr>
          <w:rFonts w:cs="Times" w:ascii="Times" w:hAnsi="Times"/>
          <w:b/>
          <w:bCs/>
          <w:sz w:val="27"/>
          <w:szCs w:val="27"/>
        </w:rPr>
        <w:t>заключении</w:t>
      </w:r>
      <w:r>
        <w:rPr>
          <w:rFonts w:cs="Times" w:ascii="Times" w:hAnsi="Times"/>
          <w:sz w:val="27"/>
          <w:szCs w:val="27"/>
        </w:rPr>
        <w:t xml:space="preserve"> подводятся итоги исследования, формулируютс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сновные выводы, намечаются перспективы дальнейшей научной разработ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блемы. Отмечается, что в современных условиях активного развит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 технологий качественно меняется характер труд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ых работников, которые приобретают статус библиотеч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пециалистов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рагментарность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спользован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ьютерных технологий в библиотечно-информационном образован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авит вопрос о системности, целостности, интегративности частей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пределенное организованное единство с четко заданными целями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араметрами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едложенна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нцепц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едиафакультет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ожет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ссматриваться как попытка на пути достижения данной цели. Основным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задачами будущего развития в контексте компьютеризации подготов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являетс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атериально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ическое оснащение соответствующих факультетов; системная разработк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ьного программного обеспечения; достижение высокого уровн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омпьютерной подготовки всех преподавателей специальных дисциплин;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зработка и осмысление инновационных информационно-компьютер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ехнологий; развитие нового направления в педагогической науке –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едиапедагогики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>Основные положения и результаты</w:t>
      </w:r>
      <w:r>
        <w:rPr>
          <w:rFonts w:cs="Times" w:ascii="Times" w:hAnsi="Times"/>
          <w:sz w:val="27"/>
          <w:szCs w:val="27"/>
        </w:rPr>
        <w:t xml:space="preserve"> исследования отражены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ледующих работах: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. </w:t>
      </w:r>
      <w:r>
        <w:rPr>
          <w:rFonts w:cs="Times" w:ascii="Times" w:hAnsi="Times"/>
          <w:sz w:val="27"/>
          <w:szCs w:val="27"/>
        </w:rPr>
        <w:t>Методические указания в помощь самостоятельной работе студентов п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зучению дисциплин кафедры информатики и технических средств дл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удентов библиотечного и культурно-просветительного факультетов.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уйбышев: КГИК, 1989.- 33 с.- (В соавт. с Беляковой Г.С., Киреевой Н.Я.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отовой Л.Л., Холоповой И.Н.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2. </w:t>
      </w:r>
      <w:r>
        <w:rPr>
          <w:rFonts w:cs="Times" w:ascii="Times" w:hAnsi="Times"/>
          <w:sz w:val="27"/>
          <w:szCs w:val="27"/>
        </w:rPr>
        <w:t>Возможности разработки библиотечно-библиографических баз да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на микро-ЭВМ в условиях ЦБС // Оптимизация обслуживания читателе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централизованных библиотечных систем: Межвуз. сб. науч. тр. / ЧГИК.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Челябинск, 1990.- С. 133-142. - (В соавт. с Беляковой Г.С., Мотовой Л.Л.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Филатовым А.А.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3. </w:t>
      </w:r>
      <w:r>
        <w:rPr>
          <w:rFonts w:cs="Times" w:ascii="Times" w:hAnsi="Times"/>
          <w:sz w:val="27"/>
          <w:szCs w:val="27"/>
        </w:rPr>
        <w:t xml:space="preserve">Репрография. Оперативная полиграфия: Метод, указ. к выполнению лаб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бот по курсу «Механизация и автоматизация библиотечных процессов» дл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туд. II-III курсов библ. фак.- Куйбышев, 1990.- 27 с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4. </w:t>
      </w:r>
      <w:r>
        <w:rPr>
          <w:rFonts w:cs="Times" w:ascii="Times" w:hAnsi="Times"/>
          <w:sz w:val="27"/>
          <w:szCs w:val="27"/>
        </w:rPr>
        <w:t xml:space="preserve">Электрофотография в системе централизованной каталогизации //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иблиографический потенциал: Состояние и динамика: Тез. обл. науч. конф. /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ГИИК.- Куйбышев, 1990.- С. 16-18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5. </w:t>
      </w:r>
      <w:r>
        <w:rPr>
          <w:rFonts w:cs="Times" w:ascii="Times" w:hAnsi="Times"/>
          <w:sz w:val="27"/>
          <w:szCs w:val="27"/>
        </w:rPr>
        <w:t>Новая информационная техника и технологии // Взаимосвязь и единств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учебного научного процессов в системе заочного обучения: Тез. Рос. респ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науч. конф. / СГИИК.- Самара, 1992.- Ч. 1.- С. 119-121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6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6. </w:t>
      </w:r>
      <w:r>
        <w:rPr>
          <w:rFonts w:cs="Times" w:ascii="Times" w:hAnsi="Times"/>
          <w:sz w:val="27"/>
          <w:szCs w:val="27"/>
        </w:rPr>
        <w:t xml:space="preserve">Системы подготовки текстовой и графической информации на ПЭВМ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Ч.1. Редактор текстов системы Norton Commander. Многооконный текстовы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цессор ЛЕКСИКОН: Метод. указания по использованию программ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редств. / СГИИК.- Самара, 1992.- 22 с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7. </w:t>
      </w:r>
      <w:r>
        <w:rPr>
          <w:rFonts w:cs="Times" w:ascii="Times" w:hAnsi="Times"/>
          <w:sz w:val="27"/>
          <w:szCs w:val="27"/>
        </w:rPr>
        <w:t>Формирование профессиональной компетентности библиотекаря дл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работы в условиях новых информационных технологий // Формирован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й компетентности специалиста в институте искусств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культуры: Межвуз. сб. науч. ст. / СГИИК.- Самара, 1993.- С. 172-177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8. </w:t>
      </w:r>
      <w:r>
        <w:rPr>
          <w:rFonts w:cs="Times" w:ascii="Times" w:hAnsi="Times"/>
          <w:sz w:val="27"/>
          <w:szCs w:val="27"/>
        </w:rPr>
        <w:t>Некоторые аспекты технологической подготовки специалистов в обла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го дела и библиографии // Библиотечно-библиографическа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деятельность в системе социальных процессов: Сб. науч. тр. / СГИИК.- Самара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1993.- С. 173-176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9. </w:t>
      </w:r>
      <w:r>
        <w:rPr>
          <w:rFonts w:cs="Times" w:ascii="Times" w:hAnsi="Times"/>
          <w:sz w:val="27"/>
          <w:szCs w:val="27"/>
        </w:rPr>
        <w:t>Некотор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спект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формировани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информацио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ультур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иблиотекарей-технологов автоматизированных библиотечных систем //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Информационная культура специалиста: гуманитарные проблемы: Тез. докл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межвуз. науч. конф.; Краснодар-Новороссийск, 23-25 сент. 1993 г. / Междунар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акад. информатизации, МГИК, КГИК.- Краснодар, 1993.- С. 216-218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0. </w:t>
      </w:r>
      <w:r>
        <w:rPr>
          <w:rFonts w:cs="Times" w:ascii="Times" w:hAnsi="Times"/>
          <w:sz w:val="27"/>
          <w:szCs w:val="27"/>
        </w:rPr>
        <w:t>Программ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изводстве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акти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удентов II курс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пециализации «Технология автоматизированных библиотечных систем»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факультета библиотековедения и информатики. / СГИИК.- Самара, 1993.- 16 с.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(В соавт. с Мотовой Л.Л.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1. </w:t>
      </w:r>
      <w:r>
        <w:rPr>
          <w:rFonts w:cs="Times" w:ascii="Times" w:hAnsi="Times"/>
          <w:sz w:val="27"/>
          <w:szCs w:val="27"/>
        </w:rPr>
        <w:t>Издательская деятельность в библиотеках и новые информацион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ехнологии // Книга и культура: Тез. докл. Междунар. науч. конф. /СГИИК.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амара, 1994.- С. 231-233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2. </w:t>
      </w:r>
      <w:r>
        <w:rPr>
          <w:rFonts w:cs="Times" w:ascii="Times" w:hAnsi="Times"/>
          <w:sz w:val="27"/>
          <w:szCs w:val="27"/>
        </w:rPr>
        <w:t xml:space="preserve">Подготовка библиотекарей-технологов АБС // Книга и культура: Тез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докл. Междунар. науч. конф. / СГИИК.- Самара, 1994.- С. 283-285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3. </w:t>
      </w:r>
      <w:r>
        <w:rPr>
          <w:rFonts w:cs="Times" w:ascii="Times" w:hAnsi="Times"/>
          <w:sz w:val="27"/>
          <w:szCs w:val="27"/>
        </w:rPr>
        <w:t xml:space="preserve">Аппаратные средства персонального компьютера для библиотеки: Учеб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собие для студентов I-III курсов фак. библиотековедения и информати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заций «Библиотекарь технолог АБС», «Информационные системы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фере культуры».- Самара: Изд-во СГИИК, 1995.- 75 с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4. </w:t>
      </w:r>
      <w:r>
        <w:rPr>
          <w:rFonts w:cs="Times" w:ascii="Times" w:hAnsi="Times"/>
          <w:sz w:val="27"/>
          <w:szCs w:val="27"/>
        </w:rPr>
        <w:t>Система оптического распознавания образов в библиотеч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технологии // Информатизация и проблемы гуманитарного образования: Тез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докл. Междунар. науч. конф., Краснодар-Новороссийск, 14-15 сент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1995г. / Краснодар. Гос. акад. культуры; МГУК.- Краснодар, 1995. -С. 283-285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5. </w:t>
      </w:r>
      <w:r>
        <w:rPr>
          <w:rFonts w:cs="Times" w:ascii="Times" w:hAnsi="Times"/>
          <w:sz w:val="27"/>
          <w:szCs w:val="27"/>
        </w:rPr>
        <w:t>Программа производственной практики студентов 2 курса специально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«Информационные системы в сфере культуры» / М-во культуры РФ; СГИИК.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амара, 1996.- 10 с.- (В соавт. с Беляковой Г.С., Мотовой Л.Л.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6. </w:t>
      </w:r>
      <w:r>
        <w:rPr>
          <w:rFonts w:cs="Times" w:ascii="Times" w:hAnsi="Times"/>
          <w:sz w:val="27"/>
          <w:szCs w:val="27"/>
        </w:rPr>
        <w:t>Программ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изводствен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актик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тудентов III курс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ьности «Информационные системы в сфере культуры» / М-во культуры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РФ; СГИИК.- Самара, 1997.- 16 с.- (В соавт. с Беляковой Г.С., Мотовой Л.Л.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7. </w:t>
      </w:r>
      <w:r>
        <w:rPr>
          <w:rFonts w:cs="Times" w:ascii="Times" w:hAnsi="Times"/>
          <w:sz w:val="27"/>
          <w:szCs w:val="27"/>
        </w:rPr>
        <w:t>Клавиатура персонального компьютера. Слепой десятипальцевый метод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ввода информации: Метод. указания для студентов 1-2 курсов фак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иблиотековедения и информатики / М-во культуры РФ; СГАКИ.- Самара,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2000.- 59 с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7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8. </w:t>
      </w:r>
      <w:r>
        <w:rPr>
          <w:rFonts w:cs="Times" w:ascii="Times" w:hAnsi="Times"/>
          <w:sz w:val="27"/>
          <w:szCs w:val="27"/>
        </w:rPr>
        <w:t>Компьютер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и</w:t>
      </w:r>
    </w:p>
    <w:p>
      <w:pPr>
        <w:pStyle w:val="Normal"/>
        <w:rPr/>
      </w:pPr>
      <w:r>
        <w:rPr>
          <w:rFonts w:cs="Times" w:ascii="Times" w:hAnsi="Times"/>
          <w:sz w:val="27"/>
          <w:szCs w:val="27"/>
        </w:rPr>
        <w:t>библиотечно-информационных специалистов:</w:t>
      </w:r>
      <w:r>
        <w:rPr>
          <w:rFonts w:cs="Times" w:ascii="Times" w:hAnsi="Times"/>
          <w:b/>
          <w:bCs/>
          <w:sz w:val="27"/>
          <w:szCs w:val="27"/>
        </w:rPr>
        <w:t xml:space="preserve"> </w:t>
      </w:r>
      <w:r>
        <w:rPr>
          <w:rFonts w:cs="Times" w:ascii="Times" w:hAnsi="Times"/>
          <w:sz w:val="27"/>
          <w:szCs w:val="27"/>
        </w:rPr>
        <w:t>Программа дисциплины п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ыбору для специальности 052700 Библиотековедение и библиография.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амара: Изд-во СГАКИ, 2001.- 19 с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19. </w:t>
      </w:r>
      <w:r>
        <w:rPr>
          <w:rFonts w:cs="Times" w:ascii="Times" w:hAnsi="Times"/>
          <w:sz w:val="27"/>
          <w:szCs w:val="27"/>
        </w:rPr>
        <w:t>Музыкально-компьютерн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фессиональ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еятельност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ов: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грамма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исциплины по выбору для специальности 052700 Библиотековедение 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библиография.- Самара: Изд-во СГАКИ, 2001.- 16 с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20. </w:t>
      </w:r>
      <w:r>
        <w:rPr>
          <w:rFonts w:cs="Times" w:ascii="Times" w:hAnsi="Times"/>
          <w:sz w:val="27"/>
          <w:szCs w:val="27"/>
        </w:rPr>
        <w:t>Сетевы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учебном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роцесс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уз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ультуры // Академические тетради. Вып. 2. Библиотечно-информационная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муникация в пространстве культуры: Сб. науч. статей.- Самара: Изд-во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ГАКИ, 2001.- С. 255-268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21. </w:t>
      </w:r>
      <w:r>
        <w:rPr>
          <w:rFonts w:cs="Times" w:ascii="Times" w:hAnsi="Times"/>
          <w:sz w:val="27"/>
          <w:szCs w:val="27"/>
        </w:rPr>
        <w:t>Обучение английскому языку с помощью новых информационных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технологий как средство формирования профессиональной компетенции // Вуз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ультуры и искусств в образовательной системе региона: Материалы Втор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Всерос. электр. науч.-практич. конф.- http://www.acis.vis/ru, 1.09.2002. - (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оавт. с Вохрышевой Е.В.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22. </w:t>
      </w:r>
      <w:r>
        <w:rPr>
          <w:rFonts w:cs="Times" w:ascii="Times" w:hAnsi="Times"/>
          <w:sz w:val="27"/>
          <w:szCs w:val="27"/>
        </w:rPr>
        <w:t>Обучение диалогическому взаимодействию на английском языке с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помощью новых компьютерных технологий // Вуз культуры и искусств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образовательной системе региона: Материалы Первой Всерос. электр. науч.-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актич. конф., Самара, апр.-июнь 2001 г. / М-во культуры РФ; Самар. гос. 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акад. культуры и искусств.- Самара: Изд-во СГАКИ, 2002.- С. 124-130.- (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соавт. с Вохрышевой Е.В.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7"/>
          <w:szCs w:val="27"/>
        </w:rPr>
        <w:t xml:space="preserve">23. </w:t>
      </w:r>
      <w:r>
        <w:rPr>
          <w:rFonts w:cs="Times" w:ascii="Times" w:hAnsi="Times"/>
          <w:sz w:val="27"/>
          <w:szCs w:val="27"/>
        </w:rPr>
        <w:t>Развитие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музыкально-компьютерной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компетенции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специалисто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библиотечно-информационного профиля // Вуз культуры и искусств в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образовательной системе региона: Материалы Второй Всерос. электр. науч.-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практич. конф.- http://www.acis.vis.ru, 1.09.2002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8"/>
          </w:p>
        </w:tc>
      </w:tr>
    </w:tbl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Подписано в печать 24.09.02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Формат 60х80/16. Усл. печ. л. 1.0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Тираж 80 экз. Заказ № 1078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Изд-во Самарской государственной академии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 xml:space="preserve">культуры и искусст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hl01">
    <w:name w:val="goohl01"/>
    <w:basedOn w:val="Style14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3:09:00Z</dcterms:created>
  <dc:creator>user</dc:creator>
  <dc:description/>
  <cp:keywords/>
  <dc:language>en-US</dc:language>
  <cp:lastModifiedBy>user</cp:lastModifiedBy>
  <dcterms:modified xsi:type="dcterms:W3CDTF">2008-04-19T15:42:00Z</dcterms:modified>
  <cp:revision>4</cp:revision>
  <dc:subject/>
  <dc:title> </dc:title>
</cp:coreProperties>
</file>