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  <w:tab w:val="left" w:pos="7819" w:leader="none"/>
        </w:tabs>
        <w:spacing w:lineRule="exact" w:line="264" w:before="43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Чепелкина Л.И.  Медиаобразование в школу, или Ищу единомышленников средствами медиаобразования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44-46.</w:t>
      </w:r>
    </w:p>
    <w:p>
      <w:pPr>
        <w:pStyle w:val="Normal"/>
        <w:shd w:fill="FFFFFF" w:val="clear"/>
        <w:spacing w:lineRule="exact" w:line="259" w:before="792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792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ДИАОБРАЗОВАНИЕ В ШКОЛУЮ,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ЛИ ИЩУ ЕДИНОМЫШЛЕННИКОВ СРЕДСТВАМИ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ДИАОБРАЗОВАНИЯ</w:t>
      </w:r>
    </w:p>
    <w:p>
      <w:pPr>
        <w:pStyle w:val="Normal"/>
        <w:shd w:fill="FFFFFF" w:val="clear"/>
        <w:spacing w:lineRule="exact" w:line="264" w:before="264" w:after="0"/>
        <w:ind w:left="2544" w:right="257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.И. Чепелкина ГОУ СОШ № 546 г. Москвы</w:t>
      </w:r>
    </w:p>
    <w:p>
      <w:pPr>
        <w:pStyle w:val="Normal"/>
        <w:shd w:fill="FFFFFF" w:val="clear"/>
        <w:spacing w:lineRule="exact" w:line="264" w:before="264" w:after="0"/>
        <w:ind w:left="347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... Но мои глаза говорят мне, что Солнце вращается вокруг Земли». Шерлок      Холмс      </w:t>
      </w:r>
      <w:r>
        <w:rPr>
          <w:rFonts w:cs="Times New Roman" w:ascii="Times New Roman" w:hAnsi="Times New Roman"/>
          <w:i/>
          <w:iCs/>
          <w:sz w:val="22"/>
          <w:szCs w:val="22"/>
        </w:rPr>
        <w:t>(К/ф      «Приключения Шерлока Холмса и доктора Ватсона»)</w:t>
      </w:r>
    </w:p>
    <w:p>
      <w:pPr>
        <w:pStyle w:val="Normal"/>
        <w:shd w:fill="FFFFFF" w:val="clear"/>
        <w:spacing w:lineRule="exact" w:line="259" w:before="259" w:after="0"/>
        <w:ind w:left="5" w:right="19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предстояло впервые обсуждать в педагогическом коллективе тему медиаобразования, перспективы освоения этого направления в педагогике в целом и в отдельно взятой школе в частности. Разговор предстоял не простой, поскольку утомленный за последние годы новшествами учитель стал недоверчив (что обидно) и разборчив (что радует). Мы все живем в этом перегруженном информацией городе и стараемся быть в курсе того, чем «дышат» наши ученики, но медиаобразование... Пока что это не самый понятный в педагогических кругах термин.</w:t>
      </w:r>
    </w:p>
    <w:p>
      <w:pPr>
        <w:pStyle w:val="Normal"/>
        <w:shd w:fill="FFFFFF" w:val="clear"/>
        <w:spacing w:lineRule="exact" w:line="259" w:before="5" w:after="0"/>
        <w:ind w:right="29" w:firstLine="5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уждать вопрос предстояло в ходе педсовета по теме «Модернизация содержания образования на основе компетентностного подхода». А выбранный способ постановки проблемы педсовета неожиданно оказался весьма эффективным предварением обсуждения темы медиаобразования, о чем и хочу рассказать читателям.                                    44</w:t>
      </w:r>
    </w:p>
    <w:p>
      <w:pPr>
        <w:pStyle w:val="Normal"/>
        <w:shd w:fill="FFFFFF" w:val="clear"/>
        <w:spacing w:lineRule="exact" w:line="259"/>
        <w:ind w:left="5" w:right="5" w:firstLine="576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В начале педсовета присутствующим было предложено обратиться к известным героям Артура Конан Дойля. (Внимание на экран). В первом фильме замечательного телевизионного цикла «Приключения Шерлока Холмса и доктора Ватсона» есть примечательный диалог между Шерлоком Холмсом и доктором Ватсоном. Холмс, который уже успел произвести на Ватсона неизгладимое впечатление своими способностями, с недоумением обнаруживает у Ватсона книгу - роман Диккенса. Но недоумение Ватсона было больше, когда выяснилось, что Холмс ничего не читает. Его невежество («Коперник... Знакомая фамилия...») сразило Ватс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же Вы не знаете вещей, которые известны каждому школьнику?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когда я был школьником, я это знал, а потом основательно забыл.</w:t>
      </w:r>
    </w:p>
    <w:p>
      <w:pPr>
        <w:pStyle w:val="Normal"/>
        <w:shd w:fill="FFFFFF" w:val="clear"/>
        <w:spacing w:lineRule="exact" w:line="259"/>
        <w:ind w:left="5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гумент Холмса («Человеческий мозг - это пустой чердак, куда можно набить все, что угодно. Дурак так и делает... В мое чердаке только необходимые мне инструменты, их много, но они в идеальном порядке и всегда под рукой. А лишнего хлама мне не нужно.») не убедил доктора. Он заключает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9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Как ужасно было бы жить в мире, где не с кем было бы поговорить о поэзии,</w:t>
        <w:br/>
        <w:t>о живописи, о политике... Где каждый знает только то, что ему нужно для</w:t>
        <w:br/>
        <w:t>дела...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4358" w:leader="none"/>
          <w:tab w:val="left" w:pos="6187" w:leader="none"/>
        </w:tabs>
        <w:spacing w:lineRule="exact" w:line="259"/>
        <w:ind w:left="10" w:right="10" w:firstLine="5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смотра этого фрагмента и начинался педсовет. Трехминутный</w:t>
        <w:br/>
        <w:t>фрагмент более чем остро обозначил проблему профилизации и (или?)</w:t>
        <w:br/>
        <w:t>универсализации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бразования,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одчеркнул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результативность</w: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етентностного подхода, вызвал позитивный эмоциональный настрой у присутствующих, заинтересовал, провоцируя принять ту или иную точку зрения. Такой задел был на столько ярок и эффективен, что приступать к обсуждению достоинств медиаобразования оказалось не трудно.</w:t>
      </w:r>
    </w:p>
    <w:p>
      <w:pPr>
        <w:pStyle w:val="Normal"/>
        <w:shd w:fill="FFFFFF" w:val="clear"/>
        <w:spacing w:lineRule="exact" w:line="259"/>
        <w:ind w:left="14" w:right="10"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ми сторонниками медиаобразования оказались те, для кого существенной является эмоциональная составляющая урока, кто стремится удивлять своих учеников, стимулировать их познавательный интерес, пробуждая любопытство.</w:t>
      </w:r>
    </w:p>
    <w:p>
      <w:pPr>
        <w:pStyle w:val="Normal"/>
        <w:shd w:fill="FFFFFF" w:val="clear"/>
        <w:spacing w:lineRule="exact" w:line="259"/>
        <w:ind w:left="19" w:right="5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нее всего принимали идеи медиаобразования те, кто видят дурное влияние телевидения, Интернета, других средств массовой информации на детей и подростков и предпочли бы оградить их от информационного шквала, нежели «ещё и в школу притащить эту гадость».</w:t>
      </w:r>
    </w:p>
    <w:p>
      <w:pPr>
        <w:pStyle w:val="Normal"/>
        <w:shd w:fill="FFFFFF" w:val="clear"/>
        <w:spacing w:lineRule="exact" w:line="259"/>
        <w:ind w:left="24" w:right="10"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ногих участников обсуждения возникли противоречивые чувства, какие бывают перед решением интересной, но трудоемкой задачи: как это сделать? где взять методический материал и идеи? И здесь следует отдать должное тем энтузиастам медиаобразования, которые на протяжении нескольких лет делятся своим опытом, создают уникальные методические копилки.</w:t>
      </w:r>
    </w:p>
    <w:p>
      <w:pPr>
        <w:pStyle w:val="Normal"/>
        <w:shd w:fill="FFFFFF" w:val="clear"/>
        <w:spacing w:lineRule="exact" w:line="259"/>
        <w:ind w:left="29" w:right="14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це дискуссии важной показалась присутствующим возможность рассматривать медиаобразование не только как дополнительный материал для изучения, но и как средство формирования социально зрелой, думающей личности в конкуренции с масс-медиа в их отрицательных (с традиционных позиций) проявлениях. Не все, что попадает в поле зрения наших учеников,</w:t>
      </w:r>
    </w:p>
    <w:p>
      <w:pPr>
        <w:pStyle w:val="Normal"/>
        <w:shd w:fill="FFFFFF" w:val="clear"/>
        <w:spacing w:lineRule="exact" w:line="259"/>
        <w:ind w:left="29" w:right="14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29" w:right="14" w:firstLine="576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45</w:t>
      </w:r>
    </w:p>
    <w:p>
      <w:pPr>
        <w:sectPr>
          <w:type w:val="continuous"/>
          <w:pgSz w:orient="landscape" w:w="19916" w:h="15159"/>
          <w:pgMar w:left="1440" w:right="1440" w:gutter="0" w:header="0" w:top="1440" w:footer="0" w:bottom="360"/>
          <w:cols w:num="2" w:space="1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9" w:right="14" w:firstLine="5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44</w:t>
      </w:r>
    </w:p>
    <w:p>
      <w:pPr>
        <w:sectPr>
          <w:type w:val="nextPage"/>
          <w:pgSz w:orient="landscape" w:w="19916" w:h="15159"/>
          <w:pgMar w:left="5266" w:right="47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2"/>
        <w:ind w:right="21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стина, не все, что они слышат, есть правда, не все, что им нравится, есть </w:t>
      </w:r>
      <w:r>
        <w:rPr>
          <w:rFonts w:cs="Times New Roman" w:ascii="Times New Roman" w:hAnsi="Times New Roman"/>
        </w:rPr>
        <w:t>ценность.</w:t>
      </w:r>
    </w:p>
    <w:p>
      <w:pPr>
        <w:pStyle w:val="Normal"/>
        <w:shd w:fill="FFFFFF" w:val="clear"/>
        <w:spacing w:lineRule="exact" w:line="222" w:before="4" w:after="0"/>
        <w:ind w:left="49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з решения педагогического совета:</w:t>
      </w:r>
    </w:p>
    <w:p>
      <w:pPr>
        <w:pStyle w:val="Normal"/>
        <w:shd w:fill="FFFFFF" w:val="clear"/>
        <w:spacing w:lineRule="exact" w:line="222"/>
        <w:ind w:left="4" w:right="21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диаобразование следует рассматривать как обучение, направленное на развитие социальной компетентности, критического и вдумчивого отношения к медиа с целью воспитания гармонически развитых граждан, способных формировать собственное мнение на основе доступной им информации».</w:t>
      </w:r>
    </w:p>
    <w:p>
      <w:pPr>
        <w:pStyle w:val="Normal"/>
        <w:shd w:fill="FFFFFF" w:val="clear"/>
        <w:spacing w:lineRule="exact" w:line="222" w:before="235" w:after="0"/>
        <w:ind w:right="29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spacing w:lineRule="exact" w:line="222"/>
        <w:ind w:left="0" w:right="21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 xml:space="preserve">Парламентская Ассамблея Совета Европы. Документ № 8753 от 6 июня </w:t>
      </w:r>
      <w:r>
        <w:rPr>
          <w:rFonts w:cs="Times New Roman" w:ascii="Times New Roman" w:hAnsi="Times New Roman"/>
          <w:spacing w:val="-1"/>
        </w:rPr>
        <w:t>2000 (</w:t>
      </w:r>
      <w:r>
        <w:rPr>
          <w:rFonts w:cs="Times New Roman" w:ascii="Times New Roman" w:hAnsi="Times New Roman"/>
          <w:spacing w:val="-1"/>
          <w:lang w:val="en-US"/>
        </w:rPr>
        <w:t>Parliamentar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Assembly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en-US"/>
        </w:rPr>
        <w:t>Counc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Europe</w:t>
      </w:r>
      <w:r>
        <w:rPr>
          <w:rFonts w:cs="Times New Roman" w:ascii="Times New Roman" w:hAnsi="Times New Roman"/>
          <w:spacing w:val="-1"/>
        </w:rPr>
        <w:t xml:space="preserve">. </w:t>
      </w:r>
      <w:r>
        <w:rPr>
          <w:rFonts w:cs="Times New Roman" w:ascii="Times New Roman" w:hAnsi="Times New Roman"/>
          <w:spacing w:val="-1"/>
          <w:lang w:val="en-US"/>
        </w:rPr>
        <w:t xml:space="preserve">Doc. </w:t>
      </w:r>
      <w:r>
        <w:rPr>
          <w:rFonts w:cs="Times New Roman" w:ascii="Times New Roman" w:hAnsi="Times New Roman"/>
          <w:spacing w:val="-1"/>
        </w:rPr>
        <w:t xml:space="preserve">8753, </w:t>
      </w:r>
      <w:r>
        <w:rPr>
          <w:rFonts w:cs="Times New Roman" w:ascii="Times New Roman" w:hAnsi="Times New Roman"/>
          <w:spacing w:val="-1"/>
          <w:lang w:val="en-US"/>
        </w:rPr>
        <w:t xml:space="preserve">June </w:t>
      </w:r>
      <w:r>
        <w:rPr>
          <w:rFonts w:cs="Times New Roman" w:ascii="Times New Roman" w:hAnsi="Times New Roman"/>
          <w:spacing w:val="-1"/>
        </w:rPr>
        <w:t>6, 2000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spacing w:lineRule="exact" w:line="222"/>
        <w:ind w:left="0" w:right="21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 xml:space="preserve">Цымбаленко С. Б., Шариков А. В., Щеглова С. Н. Российские подростки в информационном мире. — М.: </w:t>
      </w:r>
      <w:r>
        <w:rPr>
          <w:rFonts w:cs="Times New Roman" w:ascii="Times New Roman" w:hAnsi="Times New Roman"/>
          <w:spacing w:val="-1"/>
          <w:lang w:val="en-US"/>
        </w:rPr>
        <w:t>UNICEF</w:t>
      </w:r>
      <w:r>
        <w:rPr>
          <w:rFonts w:cs="Times New Roman" w:ascii="Times New Roman" w:hAnsi="Times New Roman"/>
          <w:spacing w:val="-1"/>
        </w:rPr>
        <w:t xml:space="preserve"> - Юнпресс, 1998.  44 с.  С. 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spacing w:lineRule="exact" w:line="222"/>
        <w:ind w:left="0" w:right="29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 xml:space="preserve">Шариков А. В. Медиаобразование: мировой и отечественный опыт. — М.: </w:t>
      </w:r>
      <w:r>
        <w:rPr>
          <w:rFonts w:cs="Times New Roman" w:ascii="Times New Roman" w:hAnsi="Times New Roman"/>
        </w:rPr>
        <w:t>НИИ СОиУК АПН СССР, 1990. — 65 с. — С.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spacing w:lineRule="exact" w:line="222"/>
        <w:ind w:left="0" w:right="21" w:hanging="0"/>
        <w:jc w:val="both"/>
        <w:rPr>
          <w:rFonts w:ascii="Times New Roman" w:hAnsi="Times New Roman" w:cs="Times New Roman"/>
          <w:spacing w:val="-9"/>
        </w:rPr>
      </w:pPr>
      <w:hyperlink r:id="rId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221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айт о кинофильме «Приключения Шерлока Холмса и доктора Ватсон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spacing w:lineRule="exact" w:line="222"/>
        <w:ind w:left="0" w:right="16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Артур Конан Дойль. «Этюд в багровых тонах». Детективная повесть. Перевод Н. Треневой</w:t>
      </w:r>
    </w:p>
    <w:p>
      <w:pPr>
        <w:pStyle w:val="Normal"/>
        <w:shd w:fill="FFFFFF" w:val="clear"/>
        <w:spacing w:lineRule="exact" w:line="226" w:before="4" w:after="0"/>
        <w:ind w:left="4" w:right="12" w:firstLine="498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shd w:fill="FFFFFF" w:val="clear"/>
        <w:spacing w:lineRule="exact" w:line="226" w:before="4" w:after="0"/>
        <w:ind w:left="4" w:right="12" w:firstLine="498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4" w:after="0"/>
        <w:ind w:left="4" w:right="12" w:firstLine="498"/>
        <w:jc w:val="both"/>
        <w:rPr/>
      </w:pPr>
      <w:r>
        <w:rPr/>
        <w:t>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1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16:00Z</dcterms:created>
  <dc:creator>fed</dc:creator>
  <dc:description/>
  <cp:keywords/>
  <dc:language>en-US</dc:language>
  <cp:lastModifiedBy>fed</cp:lastModifiedBy>
  <dcterms:modified xsi:type="dcterms:W3CDTF">2009-04-08T10:22:00Z</dcterms:modified>
  <cp:revision>3</cp:revision>
  <dc:subject/>
  <dc:title>Чепелкина Л</dc:title>
</cp:coreProperties>
</file>