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лызова Н.Ю</w:t>
      </w:r>
      <w:r>
        <w:rPr>
          <w:bCs/>
          <w:color w:val="000000"/>
          <w:sz w:val="24"/>
          <w:szCs w:val="24"/>
        </w:rPr>
        <w:t xml:space="preserve">. Организация научно-исследовательской работы студентов лингвистического университета в контексте медиаобразования // </w:t>
      </w:r>
      <w:r>
        <w:rPr>
          <w:bCs/>
          <w:i/>
          <w:color w:val="000000"/>
          <w:sz w:val="24"/>
          <w:szCs w:val="24"/>
        </w:rPr>
        <w:t>Молодежный научный поиск</w:t>
      </w:r>
      <w:r>
        <w:rPr>
          <w:bCs/>
          <w:color w:val="000000"/>
          <w:sz w:val="24"/>
          <w:szCs w:val="24"/>
        </w:rPr>
        <w:t xml:space="preserve"> / Отв.ред.Е.В.Гордиенко. Ч. 2. Красноярск: Изд-во Красноярск. гос. педаг. ун-та, 2008. С.160-16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4" w:before="41" w:after="0"/>
        <w:ind w:right="12" w:hanging="0"/>
        <w:jc w:val="both"/>
        <w:rPr>
          <w:rFonts w:ascii="Times New Roman" w:hAnsi="Times New Roman" w:cs="Times New Roman"/>
          <w:b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5" w:before="477" w:after="0"/>
        <w:ind w:left="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</w:p>
    <w:p>
      <w:pPr>
        <w:pStyle w:val="Normal"/>
        <w:shd w:fill="FFFFFF" w:val="clear"/>
        <w:spacing w:lineRule="exact" w:line="255"/>
        <w:ind w:lef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ОЙ РАБОТЫ</w:t>
      </w:r>
    </w:p>
    <w:p>
      <w:pPr>
        <w:pStyle w:val="Normal"/>
        <w:shd w:fill="FFFFFF" w:val="clear"/>
        <w:spacing w:lineRule="exact" w:line="255"/>
        <w:ind w:left="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ОВ ЛИНГВИСТИЧЕСКОГО</w:t>
      </w:r>
    </w:p>
    <w:p>
      <w:pPr>
        <w:pStyle w:val="Normal"/>
        <w:shd w:fill="FFFFFF" w:val="clear"/>
        <w:spacing w:lineRule="exact" w:line="255" w:before="4" w:after="0"/>
        <w:ind w:right="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А В КОНТЕКСТЕ</w:t>
      </w:r>
    </w:p>
    <w:p>
      <w:pPr>
        <w:pStyle w:val="Normal"/>
        <w:shd w:fill="FFFFFF" w:val="clear"/>
        <w:spacing w:lineRule="exact" w:line="255"/>
        <w:ind w:righ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ОБРАЗОВАНИЯ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ИЗ ОПЫТА РАБОТЫ КАФЕДРЫ ПЕДАГОГИКИ)</w:t>
      </w:r>
    </w:p>
    <w:p>
      <w:pPr>
        <w:pStyle w:val="Normal"/>
        <w:shd w:fill="FFFFFF" w:val="clear"/>
        <w:spacing w:lineRule="exact" w:line="251" w:before="235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.Ю. Хлызова</w:t>
      </w:r>
    </w:p>
    <w:p>
      <w:pPr>
        <w:pStyle w:val="Normal"/>
        <w:shd w:fill="FFFFFF" w:val="clear"/>
        <w:spacing w:lineRule="exact" w:line="251"/>
        <w:ind w:left="2057" w:right="2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ркутск, Иркутский государственный лингвистический университет</w:t>
      </w:r>
    </w:p>
    <w:p>
      <w:pPr>
        <w:pStyle w:val="Normal"/>
        <w:shd w:fill="FFFFFF" w:val="clear"/>
        <w:spacing w:lineRule="exact" w:line="251" w:before="107" w:after="0"/>
        <w:ind w:left="12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ый мир - это мир информации, которая иг</w:t>
        <w:softHyphen/>
        <w:t xml:space="preserve">рает важную роль в жизнедеятельности общества. Человек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 ежеминутно нуждается в различных сведениях профессионального и повседневного характера. Средства массовой коммуникации оказывают огромное влияние на социализацию личности. Осознание роли массовой комму</w:t>
        <w:softHyphen/>
        <w:t>никации в жизни современного человека привело к необхо</w:t>
        <w:softHyphen/>
        <w:t>димости пристального анализа этой сферы деятельности с позиций педагогики и психологии. Данная область педаго</w:t>
        <w:softHyphen/>
        <w:t>гики получила название медиаобразование. Медиаобразование есть управляемый процесс развития, образования и формирования личности на базе использования СМК. Мы глубоко убеждены, что медиаобразование выступает как компонент общекультурной подготовки студентов в соот-</w:t>
      </w:r>
    </w:p>
    <w:p>
      <w:pPr>
        <w:pStyle w:val="Normal"/>
        <w:shd w:fill="FFFFFF" w:val="clear"/>
        <w:spacing w:lineRule="exact" w:line="251"/>
        <w:ind w:left="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етствии с социальным заказом современной цивилизации, так как возникает острая необходимость подготовки лич</w:t>
        <w:softHyphen/>
        <w:t>ности жить в инфоноосфере в диалоговом режиме взаимо</w:t>
        <w:softHyphen/>
        <w:t>действия с информационным обществом. При переходе к информационному обществу, характеризующемуся посто</w:t>
        <w:softHyphen/>
        <w:t xml:space="preserve">янным ростом объема знаний (информации), все более важны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специалиста любой сферы деятельности ста</w:t>
        <w:softHyphen/>
        <w:t>новится ориентирование в информационных потоках - об</w:t>
        <w:softHyphen/>
        <w:t>ладание медиакомпетентностью. В некоторых работах прошлых лет медиапедагоги использовали термин «медиаграмотность», «медиаобразованность», «медиакультура» и др., однако в связи с проблемой вхождения России в Болонский процесс понятие «компетентность» стало активно ис</w:t>
        <w:softHyphen/>
        <w:t>пользоваться и в теории медиаобразования.</w:t>
      </w:r>
    </w:p>
    <w:p>
      <w:pPr>
        <w:pStyle w:val="Normal"/>
        <w:shd w:fill="FFFFFF" w:val="clear"/>
        <w:spacing w:lineRule="exact" w:line="251"/>
        <w:ind w:right="4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«Концепции модернизации российского образования на период до 2010 года» сформулированы основные поло</w:t>
        <w:softHyphen/>
        <w:t>жения компетентностного подхода в образовании, опреде</w:t>
        <w:softHyphen/>
        <w:t>ляющие современное качество содержания высшего про</w:t>
        <w:softHyphen/>
        <w:t>фессионального образования. Причем профессиональная компетентность есть совокупность ключевой, базовой и спе</w:t>
        <w:softHyphen/>
        <w:t>циальной компетентностей. Ключевые компетентности, не</w:t>
        <w:softHyphen/>
        <w:t xml:space="preserve">обходимые для любой профессиональной деятельности, связаны с успехом личности в быстро меняющемся мире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 xml:space="preserve">достойного существования и продуктивной работы личности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б </w:t>
      </w:r>
      <w:r>
        <w:rPr>
          <w:rFonts w:cs="Times New Roman" w:ascii="Times New Roman" w:hAnsi="Times New Roman"/>
          <w:sz w:val="22"/>
          <w:szCs w:val="22"/>
        </w:rPr>
        <w:t>современном информационном обществе, бе</w:t>
        <w:softHyphen/>
        <w:t>зусловно, нужно быть медиакомпетентным. В соответствии с этим в нашем исследовании медиакомпетентность рас</w:t>
        <w:softHyphen/>
        <w:t>сматривается как ключевая компетентность, необходимая составляющая профессионализма специалистов в области переводоведения в том числе, чья профессиональная де</w:t>
        <w:softHyphen/>
        <w:t>ятельность базируется на англоязычной коммуникации и работе с информацией. В качестве наиболее актуальной проблемы подготовки будущего специалиста выдвигается несоответствие между необходимостью формирования медиакомпегентности будущих лингвистов-переводчиков в условиях информационного общества и реальным состо-</w:t>
      </w:r>
    </w:p>
    <w:p>
      <w:pPr>
        <w:sectPr>
          <w:type w:val="continuous"/>
          <w:pgSz w:orient="landscape" w:w="16838" w:h="11906"/>
          <w:pgMar w:left="1440" w:right="2110" w:gutter="0" w:header="0" w:top="1036" w:footer="0" w:bottom="360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521" w:right="11293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3521" w:right="11293" w:gutter="0" w:header="0" w:top="1036" w:footer="0" w:bottom="360"/>
          <w:cols w:num="3" w:equalWidth="false" w:sep="false">
            <w:col w:w="818" w:space="94"/>
            <w:col w:w="720" w:space="0"/>
            <w:col w:w="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нием практической подготовки специалистов в области переводоведения. Решение столь сложной задачи немысли</w:t>
        <w:softHyphen/>
        <w:t>мо без изучения и обобщения опыта и, в первую очередь, опыта кафедр, добившихся в этой области значительных успехов. К числу таких кафедр, несомненно, принадлежит и кафедра педагогики ИГЛУ. Анализ опыта медиаобразования этой кафедры позволит выявить не только специфику формирования медиакомпетентности у студентов педаго</w:t>
        <w:softHyphen/>
        <w:t>гических специальностей, но и определить общие подходы медиаобразования для формирования медиакомпетентнос</w:t>
        <w:softHyphen/>
        <w:t>ти студентов других специальностей, в частности специаль</w:t>
        <w:softHyphen/>
        <w:t>ности «Перевод и переводоведение».</w:t>
      </w:r>
    </w:p>
    <w:p>
      <w:pPr>
        <w:pStyle w:val="Normal"/>
        <w:shd w:fill="FFFFFF" w:val="clear"/>
        <w:spacing w:lineRule="exact" w:line="251"/>
        <w:ind w:left="8" w:right="4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ущей задачей кафедры является формирование ме</w:t>
        <w:softHyphen/>
        <w:t>диакомпетентности будущих учителей. В связи с этим была разработана модель медиакомпетентности будущего педа</w:t>
        <w:softHyphen/>
        <w:t>гога, разрабатывается технология формирования меди</w:t>
        <w:softHyphen/>
        <w:t>акомпетентности будущего педагога в вузе, определяются пути, способы, средства её развития в ходе профессиональ</w:t>
        <w:softHyphen/>
        <w:t xml:space="preserve">ной деятельности. Медиакомпетентность рассматривается как одна из ведущих характеристик педагога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, наря</w:t>
        <w:softHyphen/>
        <w:t>ду с коадаптационным мастерством, мобильностью, иссле</w:t>
        <w:softHyphen/>
        <w:t>довательской компетентностью и др. Внедрение медиаоб</w:t>
        <w:softHyphen/>
        <w:t>разования в учебный процесс на кафедре реализуется дву</w:t>
        <w:softHyphen/>
        <w:t>мя путями: через интеграцию медиаобразования в дисцип</w:t>
        <w:softHyphen/>
        <w:t>лину «Педагогика»; научно-исследовательскую работу сту</w:t>
        <w:softHyphen/>
        <w:t>дентов. Интегрированный курс «Педагогика» приобщает студентов через систему лекционных и семинарских заня</w:t>
        <w:softHyphen/>
        <w:t>тий к новым педагогическим условиям, работе с мультиме</w:t>
        <w:softHyphen/>
        <w:t xml:space="preserve">дийными средствами и </w:t>
      </w:r>
      <w:r>
        <w:rPr>
          <w:rFonts w:cs="Times New Roman" w:ascii="Times New Roman" w:hAnsi="Times New Roman"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sz w:val="22"/>
          <w:szCs w:val="22"/>
        </w:rPr>
        <w:t xml:space="preserve"> технологиями. Поскольку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 xml:space="preserve">студентов по специальности «Перевод и переводоведение» дисциплина «Практический курс английского языка» </w:t>
      </w:r>
      <w:r>
        <w:rPr>
          <w:rFonts w:cs="Times New Roman" w:ascii="Times New Roman" w:hAnsi="Times New Roman"/>
          <w:i/>
          <w:iCs/>
          <w:sz w:val="22"/>
          <w:szCs w:val="22"/>
        </w:rPr>
        <w:t>явля</w:t>
        <w:softHyphen/>
        <w:t xml:space="preserve">ется </w:t>
      </w:r>
      <w:r>
        <w:rPr>
          <w:rFonts w:cs="Times New Roman" w:ascii="Times New Roman" w:hAnsi="Times New Roman"/>
          <w:sz w:val="22"/>
          <w:szCs w:val="22"/>
        </w:rPr>
        <w:t>основной, формирование медиакомпетентности лин</w:t>
        <w:softHyphen/>
        <w:t>гвистов-переводчиков возможно через интеграцию ме</w:t>
        <w:softHyphen/>
        <w:t>диаобразования и английского языка. В связи с тем что изу</w:t>
        <w:softHyphen/>
        <w:t>чение медиаобразования и иностранного языка базируются на коммуникации, то процесс медиаобразования органи-</w:t>
      </w:r>
    </w:p>
    <w:p>
      <w:pPr>
        <w:pStyle w:val="Normal"/>
        <w:shd w:fill="FFFFFF" w:val="clear"/>
        <w:spacing w:lineRule="exact" w:line="251" w:before="29" w:after="0"/>
        <w:ind w:left="16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чески вписывается в курс английского языка. Интегриро</w:t>
        <w:softHyphen/>
        <w:t>ванный путь внедрения медиаобразования в обучение явля</w:t>
        <w:softHyphen/>
        <w:t xml:space="preserve">ется самым распространенным на сегодняшний день как в России, так и за рубежом. Большой интерес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нас вызы</w:t>
        <w:softHyphen/>
        <w:t>вает второй путь - организация научно-исследовательской работы студентов в контексте медиаобразования, который отражает специфику высшего профессионального образо</w:t>
        <w:softHyphen/>
        <w:t>вания и направлен на реализацию ряда современных педа</w:t>
        <w:softHyphen/>
        <w:t>гогических задач, а именно формирование медиакомпетен</w:t>
        <w:softHyphen/>
        <w:t>тности специалиста и формирование готовности к исследо</w:t>
        <w:softHyphen/>
        <w:t>вательской деятельности. Рассмотрим опыт работы кафед</w:t>
        <w:softHyphen/>
        <w:t>ры педагогики по организации вышеуказанной деятельнос</w:t>
        <w:softHyphen/>
        <w:t>ти как ориентир для подготовки медиакомпетентных лин</w:t>
        <w:softHyphen/>
        <w:t>гвистов-переводчиков.</w:t>
      </w:r>
    </w:p>
    <w:p>
      <w:pPr>
        <w:pStyle w:val="Normal"/>
        <w:shd w:fill="FFFFFF" w:val="clear"/>
        <w:spacing w:lineRule="exact" w:line="251"/>
        <w:ind w:right="12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ы кафедры педагогики, проявившие особый ин</w:t>
        <w:softHyphen/>
        <w:t>терес к проблемам медиаобразования, начинают изучение на качественно ином уровне - обучение через исследование. Руководство учебно-научно-исследовательской работой сту</w:t>
        <w:softHyphen/>
        <w:t>дентов способствует формированию медиа и исследова</w:t>
        <w:softHyphen/>
        <w:t>тельской компетентности будущего педагога. Выполнение курсовых и дипломных работ позволяет приобщить сту</w:t>
        <w:softHyphen/>
        <w:t>дентов к учебно-исследовательской деятельности. Студента</w:t>
        <w:softHyphen/>
        <w:t>ми осуществляется теоретическое осмысление, рассмотре</w:t>
        <w:softHyphen/>
        <w:t>ние, уточнение, конкретизация понятия медиаобразования, его сути, определение основных категорий медиаобразова</w:t>
        <w:softHyphen/>
        <w:t>ния как педагогического явления. Большое внимание уде</w:t>
        <w:softHyphen/>
        <w:t>ляется анализу особенностей этого направления в педаго</w:t>
        <w:softHyphen/>
        <w:t>гике, пониманию отличий медиаобразования от элемен</w:t>
        <w:softHyphen/>
        <w:t>тарного использования СМК как вспомогательного сред</w:t>
        <w:softHyphen/>
        <w:t>ства в преподавании различных учебных дисциплин с од</w:t>
        <w:softHyphen/>
        <w:t>нонаправленной дидактической функцией. Реализация на</w:t>
        <w:softHyphen/>
        <w:t>учно-исследовательской работы студентов в контексте ме</w:t>
        <w:softHyphen/>
        <w:t>диаобразования осуществляется через индивидуальную ра</w:t>
        <w:softHyphen/>
        <w:t>боту студентов, которая включает в себя: руководство вы</w:t>
        <w:softHyphen/>
        <w:t>пускными квалификационными работами; руководство курсовыми работами; подготовку студенческих докладов к</w:t>
      </w:r>
    </w:p>
    <w:p>
      <w:pPr>
        <w:sectPr>
          <w:type w:val="nextPage"/>
          <w:pgSz w:orient="landscape" w:w="16838" w:h="11906"/>
          <w:pgMar w:left="1440" w:right="2064" w:gutter="0" w:header="0" w:top="1099" w:footer="0" w:bottom="360"/>
          <w:pgNumType w:fmt="decimal"/>
          <w:cols w:num="2" w:equalWidth="false" w:sep="false">
            <w:col w:w="6208" w:space="892"/>
            <w:col w:w="6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27" w:right="459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</w:t>
      </w:r>
    </w:p>
    <w:p>
      <w:pPr>
        <w:pStyle w:val="Normal"/>
        <w:shd w:fill="FFFFFF" w:val="clear"/>
        <w:spacing w:before="33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63</w:t>
      </w:r>
    </w:p>
    <w:p>
      <w:pPr>
        <w:sectPr>
          <w:type w:val="continuous"/>
          <w:pgSz w:orient="landscape" w:w="16838" w:h="11906"/>
          <w:pgMar w:left="4427" w:right="4594" w:gutter="0" w:header="0" w:top="1099" w:footer="0" w:bottom="360"/>
          <w:cols w:num="2" w:space="6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 w:before="3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м студенческим конференциям. На научной студен</w:t>
        <w:softHyphen/>
        <w:t>ческой конференции в рамках дней науки в ИГЛУ кафедра педагогики традиционно представляет секцию «Проблемы медиаобразования в школьной и вузовской педагогике» (руководитель Иванова Л.А., канд. пед. наук, доцент) сов</w:t>
        <w:softHyphen/>
        <w:t>местно с кафедрой американистики (секретарь Хлызова Н.Ю., ст. преподаватель кафедры американистики); сту</w:t>
        <w:softHyphen/>
        <w:t>денты ИГЛУ принимают участие в традиционных собрани</w:t>
        <w:softHyphen/>
        <w:t>ях Восточно-Сибирского Центра развития педагогической науки и образования МАНПО (Международная Академия наук педагогического образования).</w:t>
      </w:r>
    </w:p>
    <w:p>
      <w:pPr>
        <w:pStyle w:val="Normal"/>
        <w:shd w:fill="FFFFFF" w:val="clear"/>
        <w:spacing w:lineRule="exact" w:line="251"/>
        <w:ind w:right="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секции проходят в форме дискус</w:t>
        <w:softHyphen/>
        <w:t>сии, которая стимулирует интенсивный информационный обмен, способствует эффективному усвоению новых знаний в области медиаобразования, позволяет представить тема</w:t>
        <w:softHyphen/>
        <w:t>тику и проблематику исследования как принципиально не</w:t>
        <w:softHyphen/>
        <w:t>завершенные сферы исследовательского поиска. Можно сделать вывод, что организация диалога исследователей, преподавателей и студентов дает возможность системати</w:t>
        <w:softHyphen/>
        <w:t>зировать имеющиеся и осуществить поиск новых подходов, концепций, технологий формирования медиаобразованности будущего учителя в современном обществе. Как по</w:t>
        <w:softHyphen/>
        <w:t>казывает практика, в результате работы секций складывает</w:t>
        <w:softHyphen/>
        <w:t>ся позитивное отношение к медиаобразованию, участники овладевают новыми педагогическими знаниями.</w:t>
      </w:r>
    </w:p>
    <w:p>
      <w:pPr>
        <w:pStyle w:val="Normal"/>
        <w:shd w:fill="FFFFFF" w:val="clear"/>
        <w:spacing w:lineRule="exact" w:line="251"/>
        <w:ind w:left="4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водя итог сказанному, хотелось бы отметить, что ка</w:t>
        <w:softHyphen/>
        <w:t>федра педагогики, придерживаясь образовательной страте</w:t>
        <w:softHyphen/>
        <w:t xml:space="preserve">гии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 - непрерывное медиаобразование личности, эффективно готовит медиакомпетентных студентов педаго</w:t>
        <w:softHyphen/>
        <w:t>гических специальностей через организацию научно-иссле</w:t>
        <w:softHyphen/>
        <w:t>довательской работы студентов в контексте медиаобразова</w:t>
        <w:softHyphen/>
        <w:t>ния. Студенты лингвистического вуза не только педагоги</w:t>
        <w:softHyphen/>
        <w:t>ческих специальностей нуждаются в формировании медиакомпетентности, особо актуально стоит проблема форми</w:t>
        <w:softHyphen/>
        <w:t>рования медиакомпетентности «студентов-переводчиков». С  помощью  медиаобразования,  изучение  которого  осу-</w:t>
      </w:r>
    </w:p>
    <w:p>
      <w:pPr>
        <w:pStyle w:val="Normal"/>
        <w:shd w:fill="FFFFFF" w:val="clear"/>
        <w:spacing w:lineRule="exact" w:line="251"/>
        <w:ind w:right="1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ществляется через научно-исследовательскую работу сту</w:t>
        <w:softHyphen/>
        <w:t>дентов, существует возможность подготовки лингвистов-пе</w:t>
        <w:softHyphen/>
        <w:t>реводчиков высокого уровня, медиакомпетентных, способ</w:t>
        <w:softHyphen/>
        <w:t>ных квалифицированно работать с информацией на ан</w:t>
        <w:softHyphen/>
        <w:t>глийском и русском языках, обладающих креативными способностями, осведомленных в различных сферах обще</w:t>
        <w:softHyphen/>
        <w:t>ственной деятельности, конкурентоспособных, способных к эффективной работе по специальности на уровне мировых стандартов. Опираясь на рассмотренную работу кафедры, мы планируем более точно определить основные направле</w:t>
        <w:softHyphen/>
        <w:t>ния формирования медиакомпетентности лингвиста-пере</w:t>
        <w:softHyphen/>
        <w:t>водчика и успешно претворить это на практике.</w:t>
      </w:r>
    </w:p>
    <w:p>
      <w:pPr>
        <w:sectPr>
          <w:type w:val="nextPage"/>
          <w:pgSz w:orient="landscape" w:w="16838" w:h="11906"/>
          <w:pgMar w:left="1440" w:right="2047" w:gutter="0" w:header="0" w:top="1036" w:footer="0" w:bottom="360"/>
          <w:pgNumType w:fmt="decimal"/>
          <w:cols w:num="2" w:equalWidth="false" w:sep="false">
            <w:col w:w="6204" w:space="912"/>
            <w:col w:w="6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506" w:right="11304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3242945</wp:posOffset>
                </wp:positionH>
                <wp:positionV relativeFrom="paragraph">
                  <wp:posOffset>635</wp:posOffset>
                </wp:positionV>
                <wp:extent cx="516890" cy="28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9215" cy="28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6" r="-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21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2.25pt;mso-wrap-distance-left:1.85pt;mso-wrap-distance-right:1.85pt;mso-wrap-distance-top:0pt;mso-wrap-distance-bottom:0pt;margin-top:0.05pt;mso-position-vertical-relative:text;margin-left:2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9215" cy="28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6" r="-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21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3506" w:right="11304" w:gutter="0" w:header="0" w:top="1036" w:footer="0" w:bottom="360"/>
          <w:cols w:num="3" w:equalWidth="false" w:sep="false">
            <w:col w:w="814" w:space="102"/>
            <w:col w:w="720" w:space="0"/>
            <w:col w:w="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82" w:leader="none"/>
        </w:tabs>
        <w:spacing w:lineRule="exact" w:line="444" w:before="185" w:after="0"/>
        <w:ind w:left="8710" w:hanging="0"/>
        <w:rPr>
          <w:b/>
          <w:b/>
          <w:bCs/>
          <w:position w:val="-3"/>
          <w:sz w:val="48"/>
          <w:szCs w:val="48"/>
        </w:rPr>
      </w:pPr>
      <w:r>
        <w:rPr>
          <w:b/>
          <w:bCs/>
          <w:position w:val="-3"/>
          <w:sz w:val="48"/>
          <w:szCs w:val="48"/>
        </w:rPr>
        <w:tab/>
      </w:r>
    </w:p>
    <w:sectPr>
      <w:type w:val="nextPage"/>
      <w:pgSz w:orient="landscape" w:w="16838" w:h="11906"/>
      <w:pgMar w:left="1440" w:right="2121" w:gutter="0" w:header="0" w:top="10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1:00Z</dcterms:created>
  <dc:creator>user</dc:creator>
  <dc:description/>
  <cp:keywords/>
  <dc:language>en-US</dc:language>
  <cp:lastModifiedBy>user</cp:lastModifiedBy>
  <dcterms:modified xsi:type="dcterms:W3CDTF">2009-01-12T19:31:00Z</dcterms:modified>
  <cp:revision>2</cp:revision>
  <dc:subject/>
  <dc:title>Григорьева И</dc:title>
</cp:coreProperties>
</file>