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Демин В.П.  Как делаются фильмы//Вайсфельд И.В., Демин В.П., Михалкович В.М. Встречи с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музой. Беседы о киноискусстве. Для учащихся старших классов. Кн. 2. М.: Просвещение, 1981. С.4-78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53" w:firstLine="6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вторы этой книги тоже когда-то были подростками. Они х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шо помнят, сколько требовалось терпения, чтобы пересидеть </w:t>
      </w:r>
      <w:r>
        <w:rPr>
          <w:rFonts w:cs="Times New Roman" w:ascii="Times New Roman" w:hAnsi="Times New Roman"/>
          <w:color w:val="000000"/>
          <w:sz w:val="22"/>
          <w:szCs w:val="22"/>
        </w:rPr>
        <w:t>титры — служебные надписи в начале, картины.</w:t>
      </w:r>
    </w:p>
    <w:p>
      <w:pPr>
        <w:pStyle w:val="Normal"/>
        <w:shd w:fill="FFFFFF" w:val="clear"/>
        <w:spacing w:lineRule="exact" w:line="211"/>
        <w:ind w:right="53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же играет бодрая (или печальная) музыка, обещая весел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или драматический) сюжет. Уже на экране развертываются к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кие-то события: к станции подходит поезд, человек идет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лицам утреннего молчаливого городка... Уже в зале все давным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вно расселись и успокоились, перестали ерзать, хлопать от</w:t>
      </w:r>
      <w:r>
        <w:rPr>
          <w:rFonts w:cs="Times New Roman" w:ascii="Times New Roman" w:hAnsi="Times New Roman"/>
          <w:color w:val="000000"/>
          <w:sz w:val="22"/>
          <w:szCs w:val="22"/>
        </w:rPr>
        <w:t>кидными сидениями, разворачивать шелестящие обертки моро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еного. Готово, сейчас начнется картина. Так нет же, снова и с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ва, отвлекая внимание, вспыхивают то в одном, то в друго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глу кадра имена и фамилии всех, кто участвовал в фильме..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Кому они нужны! — думают сидящие в зале.</w:t>
      </w:r>
    </w:p>
    <w:p>
      <w:pPr>
        <w:pStyle w:val="Normal"/>
        <w:shd w:fill="FFFFFF" w:val="clear"/>
        <w:spacing w:lineRule="exact" w:line="211"/>
        <w:ind w:right="48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речаются и до сих пор такие зрители. Он, такой зритель, принимает картину за живую жизнь, каким-то волшебным пут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снятую. Даже талантливый актер, которого он видит в десяты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аз, не мешает ощущению: всё это было, было на самом дел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 теперь сказочным образом может повторяться от сеанса к </w:t>
      </w:r>
      <w:r>
        <w:rPr>
          <w:rFonts w:cs="Times New Roman" w:ascii="Times New Roman" w:hAnsi="Times New Roman"/>
          <w:color w:val="000000"/>
          <w:sz w:val="22"/>
          <w:szCs w:val="22"/>
        </w:rPr>
        <w:t>сеансу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ругие зрители — их побольше — понимают, что смотрят з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ище, то есть то, что сначала было разыграно, а потом у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снято на пленку; Но популярный актер выглядит главным с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аемым этого зрелища, и то, что с ним происходит, кажется совершенно несомненным. В жестокой драке он победил четве</w:t>
      </w:r>
      <w:r>
        <w:rPr>
          <w:rFonts w:cs="Times New Roman" w:ascii="Times New Roman" w:hAnsi="Times New Roman"/>
          <w:color w:val="000000"/>
          <w:sz w:val="22"/>
          <w:szCs w:val="22"/>
        </w:rPr>
        <w:t>рых — ну и силач! В хитром поединке умов превзошел расчет</w:t>
        <w:softHyphen/>
        <w:t>ливого вражеского шпиона — ну и голова! В беседе с трусливым, мягкотелым приятелем бросил искрометную шутку — ну и юм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ист!</w:t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ажи такому зрителю, что шутка была написана для героя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ми людьми, что четверо нападающих очень ловко поддав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сь, что прыгал с моста или пробегал по огненной крыше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 популярный актер, а его дублер, - - такой зритель буде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репко раздосадован. Если все это неправда, тогда что 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тается в картине «настоящего»?</w:t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4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979" w:after="0"/>
        <w:rPr/>
      </w:pPr>
      <w:r>
        <w:rPr/>
        <w:t>(Здесь и далее на месте пробелов в печатном варианте находятся рисунки и кадры из фильмов)</w:t>
      </w:r>
    </w:p>
    <w:p>
      <w:pPr>
        <w:pStyle w:val="Normal"/>
        <w:shd w:fill="FFFFFF" w:val="clear"/>
        <w:spacing w:before="3979" w:after="0"/>
        <w:rPr/>
      </w:pPr>
      <w:r>
        <w:rPr/>
      </w:r>
    </w:p>
    <w:p>
      <w:pPr>
        <w:pStyle w:val="Normal"/>
        <w:shd w:fill="FFFFFF" w:val="clear"/>
        <w:spacing w:before="3979" w:after="0"/>
        <w:rPr/>
      </w:pPr>
      <w:r>
        <w:rPr/>
      </w:r>
    </w:p>
    <w:p>
      <w:pPr>
        <w:pStyle w:val="Normal"/>
        <w:shd w:fill="FFFFFF" w:val="clear"/>
        <w:spacing w:before="3979" w:after="0"/>
        <w:rPr/>
      </w:pPr>
      <w:r>
        <w:rPr/>
      </w:r>
    </w:p>
    <w:p>
      <w:pPr>
        <w:sectPr>
          <w:type w:val="nextPage"/>
          <w:pgSz w:w="17802" w:h="14554"/>
          <w:pgMar w:left="1440" w:right="1440" w:gutter="0" w:header="0" w:top="1440" w:footer="0" w:bottom="360"/>
          <w:pgNumType w:fmt="decimal"/>
          <w:cols w:num="3" w:equalWidth="false" w:sep="false">
            <w:col w:w="6432" w:space="1132"/>
            <w:col w:w="5500" w:space="11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9" w:after="0"/>
        <w:rPr/>
      </w:pPr>
      <w:r>
        <w:rPr/>
        <w:t>5</w:t>
      </w:r>
    </w:p>
    <w:p>
      <w:pPr>
        <w:pStyle w:val="Normal"/>
        <w:shd w:fill="FFFFFF" w:val="clear"/>
        <w:spacing w:lineRule="exact" w:line="211"/>
        <w:ind w:right="67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ретьи зрители, которых еще больше, все это понимают очен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рошо. Они, пожалуй, склонны даже преувеличивать свою п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вещенность в секретах кинематографического производств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 таких когда-то писал поэт Лебедев-Кумач: сидит в кинозал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ыжий дяденька и сиплым голосом разъясняет всем вокруг: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lineRule="exact" w:line="182" w:before="96" w:after="0"/>
        <w:ind w:left="15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  <w:szCs w:val="18"/>
        </w:rPr>
        <w:t>Это не река, а одна декорация.</w:t>
        <w:tab/>
      </w:r>
    </w:p>
    <w:p>
      <w:pPr>
        <w:pStyle w:val="Normal"/>
        <w:shd w:fill="FFFFFF" w:val="clear"/>
        <w:spacing w:lineRule="exact" w:line="182"/>
        <w:ind w:left="1320" w:right="1094" w:firstLine="5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 кино не бывает настоящих ре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exact" w:line="182"/>
        <w:ind w:left="1320" w:right="1094" w:firstLine="5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  лодка — не лодка, а мультипликация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182"/>
        <w:ind w:left="1838" w:hanging="0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И плавает кукла, а не человек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82"/>
        <w:ind w:left="1843" w:right="730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Что? Я мешаю? Ну что же, простите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ожалуйста, думайте, что пожар настоящий. </w:t>
      </w:r>
    </w:p>
    <w:p>
      <w:pPr>
        <w:pStyle w:val="Normal"/>
        <w:shd w:fill="FFFFFF" w:val="clear"/>
        <w:spacing w:lineRule="exact" w:line="182"/>
        <w:ind w:left="1843" w:right="730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А это в огромный увеличитель </w:t>
      </w:r>
    </w:p>
    <w:p>
      <w:pPr>
        <w:pStyle w:val="Normal"/>
        <w:shd w:fill="FFFFFF" w:val="clear"/>
        <w:spacing w:lineRule="exact" w:line="182"/>
        <w:ind w:left="1843" w:right="730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осто снимают горящий ящик.</w:t>
      </w:r>
    </w:p>
    <w:p>
      <w:pPr>
        <w:pStyle w:val="Normal"/>
        <w:shd w:fill="FFFFFF" w:val="clear"/>
        <w:spacing w:lineRule="exact" w:line="211" w:before="125" w:after="0"/>
        <w:ind w:right="77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ть и такие зрители, что старательно высматривают и даж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писывают по каждому фильму фамилию директора карти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а обычно увенчивает все прочие надписи. Они потом с важ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стью любят ввернуть в разговоре:</w:t>
      </w:r>
    </w:p>
    <w:p>
      <w:pPr>
        <w:pStyle w:val="Normal"/>
        <w:shd w:fill="FFFFFF" w:val="clear"/>
        <w:spacing w:lineRule="exact" w:line="211"/>
        <w:ind w:left="5" w:right="38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Хорошие картины изготовляет директор Иванов». Или так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Давно уже ничего интересного не ставил директор Петров»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ого зрителя очень смущает, что в рекламных плакатах, кроме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 артистов (это обязательно), помечают еще сценариста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ежиссера {почти всегда), оператора (гораздо реже), худож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ика и композитора (очень редко), а директора так вообщ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чти никогда.</w:t>
      </w:r>
    </w:p>
    <w:p>
      <w:pPr>
        <w:pStyle w:val="Normal"/>
        <w:shd w:fill="FFFFFF" w:val="clear"/>
        <w:spacing w:lineRule="exact" w:line="211"/>
        <w:ind w:left="24" w:firstLine="11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ожим, легко догадаться, за что отвечает гример или осве</w:t>
        <w:softHyphen/>
        <w:t xml:space="preserve">титель. А вот кто важнее, нужнее для съемки фильма — тот же директор или, например, редактор? — несведущему человекуу не понять.   </w:t>
      </w:r>
    </w:p>
    <w:p>
      <w:pPr>
        <w:pStyle w:val="Normal"/>
        <w:shd w:fill="FFFFFF" w:val="clear"/>
        <w:spacing w:lineRule="exact" w:line="211"/>
        <w:ind w:left="36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нем по порядку.</w:t>
      </w:r>
    </w:p>
    <w:p>
      <w:pPr>
        <w:pStyle w:val="Normal"/>
        <w:shd w:fill="FFFFFF" w:val="clear"/>
        <w:spacing w:before="264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Фантастическое допущение</w:t>
      </w:r>
    </w:p>
    <w:p>
      <w:pPr>
        <w:pStyle w:val="Normal"/>
        <w:shd w:fill="FFFFFF" w:val="clear"/>
        <w:spacing w:lineRule="exact" w:line="211" w:before="216" w:after="0"/>
        <w:ind w:left="19" w:right="62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казывают, один московский восьмиклассник писал 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ашнее сочинение на тему «Мой любимый герой» и принес уч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ьнице продолжение «Человека-амфибии», того, что мог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оизойти дальше, так сказать, во второй серии.</w:t>
      </w:r>
    </w:p>
    <w:p>
      <w:pPr>
        <w:pStyle w:val="Normal"/>
        <w:shd w:fill="FFFFFF" w:val="clear"/>
        <w:spacing w:lineRule="exact" w:line="211"/>
        <w:ind w:left="14" w:right="67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ительница, по слухам, похвалила смелость и полет фан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ии, только снизила оценку за плохую орфографию.</w:t>
      </w:r>
    </w:p>
    <w:p>
      <w:pPr>
        <w:pStyle w:val="Normal"/>
        <w:shd w:fill="FFFFFF" w:val="clear"/>
        <w:spacing w:lineRule="exact" w:line="211"/>
        <w:ind w:left="29" w:right="58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им себе, что орфография у восьмиклассника был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красная, а полет фантазии такой выразительный, что класс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лушал его строки, замерев в мертвой тишине. И, представ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бе, что учительница, сама взволнованная, сказала напоследок: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11"/>
        <w:ind w:left="34" w:right="53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Нет, Сережа, нельзя зарывать талант в землю. Надо по</w:t>
        <w:softHyphen/>
        <w:t>казать эту «вторую серию» кинематографистам. А вдруг он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интересуются? Чего не бывает на свете!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38" w:right="67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объяснила ему, как лучше всего проехать к «Мосфильму»,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льшим помочь она не могла.</w:t>
      </w:r>
    </w:p>
    <w:p>
      <w:pPr>
        <w:pStyle w:val="Normal"/>
        <w:shd w:fill="FFFFFF" w:val="clear"/>
        <w:spacing w:lineRule="exact" w:line="211"/>
        <w:ind w:left="38" w:right="67" w:firstLine="322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8" w:right="67" w:firstLine="322"/>
        <w:jc w:val="both"/>
        <w:rPr/>
      </w:pPr>
      <w:r>
        <w:rPr/>
        <w:t>6</w:t>
      </w:r>
    </w:p>
    <w:p>
      <w:pPr>
        <w:pStyle w:val="Normal"/>
        <w:shd w:fill="FFFFFF" w:val="clear"/>
        <w:spacing w:before="2160" w:after="0"/>
        <w:ind w:left="24" w:hanging="0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101" w:after="0"/>
        <w:ind w:left="307" w:right="3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ставив себе все это, попр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уем предугадать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илось бы с Сережей и его 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выми похождениями Человека-амфибии», если б их, допус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им, сочли подходящи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здания фильма.</w:t>
      </w:r>
    </w:p>
    <w:p>
      <w:pPr>
        <w:pStyle w:val="Normal"/>
        <w:shd w:fill="FFFFFF" w:val="clear"/>
        <w:spacing w:before="346" w:after="0"/>
        <w:ind w:left="1070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хранная служба</w:t>
      </w:r>
    </w:p>
    <w:p>
      <w:pPr>
        <w:pStyle w:val="Normal"/>
        <w:shd w:fill="FFFFFF" w:val="clear"/>
        <w:spacing w:lineRule="exact" w:line="211" w:before="192" w:after="0"/>
        <w:ind w:left="120" w:right="3312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рвым, с кем столкнулся б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ежа на... «Мосфильме»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 бы, конечно, вахтер.</w:t>
      </w:r>
    </w:p>
    <w:p>
      <w:pPr>
        <w:pStyle w:val="Normal"/>
        <w:shd w:fill="FFFFFF" w:val="clear"/>
        <w:spacing w:lineRule="exact" w:line="211"/>
        <w:ind w:left="134" w:right="294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всех студиях мира,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ых маленьких до всемирно   </w:t>
      </w:r>
    </w:p>
    <w:p>
      <w:pPr>
        <w:pStyle w:val="Normal"/>
        <w:shd w:fill="FFFFFF" w:val="clear"/>
        <w:spacing w:lineRule="exact" w:line="211"/>
        <w:ind w:left="77" w:hanging="7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 известных, существует строг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храна. Объясняется это несколькими причинами. До недавне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ремени, еще десять— пятнадцать лет тому назад, вся плен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и та, на которую снимают, то есть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негативна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озитивна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торую развозят по кинотеатрам) была горючей. Если взять кусок сегодняшней пленки и долго-долго держать ее на огне, </w:t>
      </w:r>
      <w:r>
        <w:rPr>
          <w:rFonts w:cs="Times New Roman" w:ascii="Times New Roman" w:hAnsi="Times New Roman"/>
          <w:color w:val="000000"/>
          <w:sz w:val="22"/>
          <w:szCs w:val="22"/>
        </w:rPr>
        <w:t>она примется, оплавляясь, дымить. Что же тогда говорить о той — 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жней! Достаточно было маленькой искры, чтобы она всп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ивала быстрым сине-бёлым пламенем. Ее дергающийся, раскру</w:t>
      </w:r>
      <w:r>
        <w:rPr>
          <w:rFonts w:cs="Times New Roman" w:ascii="Times New Roman" w:hAnsi="Times New Roman"/>
          <w:color w:val="000000"/>
          <w:sz w:val="22"/>
          <w:szCs w:val="22"/>
        </w:rPr>
        <w:t>чивающийся хвост стрелял вокруг густым едким дымом. Тем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пература в две-три секунды поднималась к тысячам град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в, Если загоралась пленка, </w:t>
      </w:r>
      <w:r>
        <w:rPr>
          <w:rFonts w:cs="Times New Roman" w:ascii="Times New Roman" w:hAnsi="Times New Roman"/>
          <w:color w:val="000000"/>
          <w:sz w:val="22"/>
          <w:szCs w:val="22"/>
        </w:rPr>
        <w:t>намотанная на диск, огонь бы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тро бежал внутрь связк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зрыв был неминуем. Горячее месиво способно было проби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жечь все вокруг. Мебель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л, стены вспыхивали поч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тчас же.</w:t>
      </w:r>
    </w:p>
    <w:p>
      <w:pPr>
        <w:pStyle w:val="Normal"/>
        <w:shd w:fill="FFFFFF" w:val="clear"/>
        <w:spacing w:lineRule="exact" w:line="211"/>
        <w:ind w:left="418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 фильмохранилище  Гос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фильмофонда СССР до с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 хранятся старые ленты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Броненосец, «Потемкин», «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ев», «Земля». Разумеетс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ранятся и их перепечатки на </w:t>
      </w:r>
      <w:r>
        <w:rPr>
          <w:rFonts w:cs="Times New Roman" w:ascii="Times New Roman" w:hAnsi="Times New Roman"/>
          <w:color w:val="000000"/>
          <w:sz w:val="22"/>
          <w:szCs w:val="22"/>
        </w:rPr>
        <w:t>новую, современную, негорю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ую и более качественную пл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у. Во избежание неприят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ей каждый ролик этих ш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вров помещен в особы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ронированный ящичек, имею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щий    собственную   вытяжную</w:t>
      </w:r>
    </w:p>
    <w:p>
      <w:pPr>
        <w:pStyle w:val="Normal"/>
        <w:shd w:fill="FFFFFF" w:val="clear"/>
        <w:spacing w:lineRule="exact" w:line="211"/>
        <w:ind w:left="91" w:right="1085" w:hanging="9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91" w:right="1085" w:hanging="9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91" w:right="1085" w:hanging="9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91" w:right="1085" w:hanging="9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91" w:right="1085" w:hanging="9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91" w:right="1085" w:hanging="91"/>
        <w:jc w:val="right"/>
        <w:rPr/>
      </w:pPr>
      <w:r>
        <w:rPr/>
        <w:t>7</w:t>
      </w:r>
    </w:p>
    <w:p>
      <w:pPr>
        <w:sectPr>
          <w:type w:val="nextPage"/>
          <w:pgSz w:orient="landscape" w:w="16838" w:h="11906"/>
          <w:pgMar w:left="924" w:right="924" w:gutter="0" w:header="0" w:top="789" w:footer="0" w:bottom="360"/>
          <w:pgNumType w:fmt="decimal"/>
          <w:cols w:num="4" w:equalWidth="false" w:sep="false">
            <w:col w:w="6451" w:space="806"/>
            <w:col w:w="720" w:space="0"/>
            <w:col w:w="6475" w:space="32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убу. Ролик (или, как говорят еще, часть) — это всего 300 метр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в пленки, десять минут экранного времени. В «Броненосце» </w:t>
      </w:r>
      <w:r>
        <w:rPr>
          <w:rFonts w:cs="Times New Roman" w:ascii="Times New Roman" w:hAnsi="Times New Roman"/>
          <w:color w:val="000000"/>
          <w:sz w:val="22"/>
          <w:szCs w:val="22"/>
        </w:rPr>
        <w:t>пять таких роликов, в «Чапаеве» — 8, в «Балладе о солдате» — 10. Это сколько бы потребовалось отдельных бронированных сей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иков для всех фильмов мира?</w:t>
      </w:r>
    </w:p>
    <w:p>
      <w:pPr>
        <w:pStyle w:val="Normal"/>
        <w:shd w:fill="FFFFFF" w:val="clear"/>
        <w:spacing w:lineRule="exact" w:line="211"/>
        <w:ind w:right="77" w:firstLine="322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ленка стала негорючей, но опасность пожара по-прежнему очень велика.</w:t>
      </w:r>
    </w:p>
    <w:p>
      <w:pPr>
        <w:pStyle w:val="Normal"/>
        <w:shd w:fill="FFFFFF" w:val="clear"/>
        <w:spacing w:lineRule="exact" w:line="211"/>
        <w:ind w:left="14"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ъемка в студийном павильоне, как знает каждый, проис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т в лучах мощных осветительных приборов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юпитеров, ДИГ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что расшифровывается как «дуга интенсивного горения»)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«сороковочек», «бэби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самый маленький светильник, размером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почти что в два сложенных кулака, годящийся только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, чтобы «мазнуть» бликом под глазами при съемке крупн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лана)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гли сгорают, крошатся, их приходится заменять свежими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лектролампы, не выдержав долгого напряжения, гулко ло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тся и осыпаются стеклом. А вокруг — дерево и бумага. Декора</w:t>
        <w:softHyphen/>
        <w:t>ций собираются из маленьких или больших деревянных прямо</w:t>
        <w:softHyphen/>
        <w:t xml:space="preserve">угольничков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ундусов, </w:t>
      </w:r>
      <w:r>
        <w:rPr>
          <w:rFonts w:cs="Times New Roman" w:ascii="Times New Roman" w:hAnsi="Times New Roman"/>
          <w:color w:val="000000"/>
          <w:sz w:val="22"/>
          <w:szCs w:val="22"/>
        </w:rPr>
        <w:t>обклеиваются специальными обоями, на пол постилаются хлорвиниловые подстилки, хотите — под паркет, хотите — под каменные плиты.</w:t>
      </w:r>
    </w:p>
    <w:p>
      <w:pPr>
        <w:pStyle w:val="Normal"/>
        <w:shd w:fill="FFFFFF" w:val="clear"/>
        <w:spacing w:lineRule="exact" w:line="211"/>
        <w:ind w:left="32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 это очень хорошо горит...</w:t>
      </w:r>
    </w:p>
    <w:p>
      <w:pPr>
        <w:pStyle w:val="Normal"/>
        <w:shd w:fill="FFFFFF" w:val="clear"/>
        <w:spacing w:lineRule="exact" w:line="211"/>
        <w:ind w:left="10"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начит, строжайший пожарный надзор на студии крайне н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ходим.</w:t>
      </w:r>
    </w:p>
    <w:p>
      <w:pPr>
        <w:pStyle w:val="Normal"/>
        <w:shd w:fill="FFFFFF" w:val="clear"/>
        <w:spacing w:lineRule="exact" w:line="211"/>
        <w:ind w:left="29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урить здесь полагается только в особых местах, в сторон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т павильонов, рядом с пожарным краном, с песком в кадке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о так как кинематографисты тоже люди и иному позар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чется закурить во время работы, оттого что не ладится что-т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в секундную передышку, то и приходится пожарнику н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лучно дежурить на съемочной площадке, вылавливая,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винившихся мальчишек, народных артистов и лауреатов.</w:t>
      </w:r>
    </w:p>
    <w:p>
      <w:pPr>
        <w:pStyle w:val="Normal"/>
        <w:shd w:fill="FFFFFF" w:val="clear"/>
        <w:spacing w:lineRule="exact" w:line="211"/>
        <w:ind w:left="34" w:right="53" w:firstLine="326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даже если бы не грозил пожар, все равно студию при</w:t>
        <w:softHyphen/>
        <w:t>ходилось бы охранять.</w:t>
      </w:r>
    </w:p>
    <w:p>
      <w:pPr>
        <w:pStyle w:val="Normal"/>
        <w:shd w:fill="FFFFFF" w:val="clear"/>
        <w:spacing w:lineRule="exact" w:line="211"/>
        <w:ind w:left="38" w:right="48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аче ей не дали бы спокойно работать те, кого называ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«посторонние».</w:t>
      </w:r>
    </w:p>
    <w:p>
      <w:pPr>
        <w:pStyle w:val="Normal"/>
        <w:shd w:fill="FFFFFF" w:val="clear"/>
        <w:spacing w:lineRule="exact" w:line="211"/>
        <w:ind w:left="24" w:right="43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чему начинающие в изобразительном искусстве не при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ются сразу лепить скульптуру, высекать мраморное изваяни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ливать бронзовый бюст? Чаще, но и то сравнительно мал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рзают в области масляных красок, акварели, карандаша. Очен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дка любительщина в области музыки. Ибо все это требу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лгих месяцев старательной и терпеливой учебы. Тогда как </w:t>
      </w:r>
      <w:r>
        <w:rPr>
          <w:rFonts w:cs="Times New Roman" w:ascii="Times New Roman" w:hAnsi="Times New Roman"/>
          <w:color w:val="000000"/>
          <w:sz w:val="22"/>
          <w:szCs w:val="22"/>
        </w:rPr>
        <w:t>литература — взял авторучку, лист бумаги и пиши. Трудно да</w:t>
        <w:softHyphen/>
        <w:t>ются рифмы — пишу прозой. Не хочешь соперничать с Буниным и Толстым — пиши киносценарий...</w:t>
      </w:r>
    </w:p>
    <w:p>
      <w:pPr>
        <w:pStyle w:val="Normal"/>
        <w:shd w:fill="FFFFFF" w:val="clear"/>
        <w:spacing w:lineRule="exact" w:line="211"/>
        <w:ind w:left="34" w:right="4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нали бы вы, сколько самотечных сценариев ежедневно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сит почта на студию! И как мало среди них действитель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ного! Потому что и этому делу — кинодраматургии тоже над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иться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24" w:after="0"/>
        <w:ind w:left="24" w:hanging="0"/>
        <w:rPr/>
      </w:pPr>
      <w:r>
        <w:br w:type="column"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о мы для интереса представим сказочный случай: что восьмиклассник Сережа— литературный вундеркинд. Он не только сочин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 интересный сюжет, но и изложил его на бумаге толково и и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обретательно. Строгий вахтер объясняет ему, как пройти в админис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ативное здание, туда, где находится сценарный отдел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 забившимся сердцем, прижимая к груди заветную тетрад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режа вступает на обетованную территорию студии.</w:t>
      </w:r>
    </w:p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11" w:before="96" w:after="0"/>
        <w:ind w:right="58" w:firstLine="1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ережем от ошибки: в сценарном отделе нет ни одног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ценариста. Называется он так потому, что здесь получ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ценарии. Те люди, которые их создают, не являются работ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ми студии. Они вступают с руководством студии в договорные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я — обязуются к такому-то числу пред оставить сц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рий, отвечающий таким-то условиям, и в случае замеча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 стороны редакторов должны внести такие-то и такие-то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вки.</w:t>
      </w:r>
    </w:p>
    <w:p>
      <w:pPr>
        <w:pStyle w:val="Normal"/>
        <w:shd w:fill="FFFFFF" w:val="clear"/>
        <w:spacing w:lineRule="exact" w:line="211"/>
        <w:ind w:left="14" w:right="43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сюда важность для будущего фильма, для всего кинема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рафического процесса профессии редактора. Он — предста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ь студии перед сценаристом. Он же и представитель сценариста перед студией, режиссурой, производственными отделам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 так далее.</w:t>
      </w:r>
    </w:p>
    <w:p>
      <w:pPr>
        <w:pStyle w:val="Normal"/>
        <w:shd w:fill="FFFFFF" w:val="clear"/>
        <w:spacing w:lineRule="exact" w:line="211"/>
        <w:ind w:left="58" w:right="4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дактор — не только первый человек, читающий всякий сц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ий. Он первым читает и все варианты неоконченного сце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ия. Более того, он читает первым и авторскую заявку, как б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вообраз, набросок будущего сценария.</w:t>
      </w:r>
    </w:p>
    <w:p>
      <w:pPr>
        <w:pStyle w:val="Normal"/>
        <w:shd w:fill="FFFFFF" w:val="clear"/>
        <w:spacing w:lineRule="exact" w:line="211"/>
        <w:ind w:left="72" w:right="2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тарину заявки бывали самые разные — и на десять ст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ц, и на полторы, и с упоминанием характеров, основной мыс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изведения, его тональности, и с простым пересказом сюжета:</w:t>
      </w:r>
    </w:p>
    <w:p>
      <w:pPr>
        <w:pStyle w:val="Normal"/>
        <w:shd w:fill="FFFFFF" w:val="clear"/>
        <w:spacing w:lineRule="exact" w:line="211"/>
        <w:ind w:left="72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ит старый кинематографический анекдот, что самые пе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е сюжеты, чтоб не позабыть, дельцы дореволюционного кинем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графа записывали на белых манжетах.</w:t>
      </w:r>
    </w:p>
    <w:p>
      <w:pPr>
        <w:pStyle w:val="Normal"/>
        <w:shd w:fill="FFFFFF" w:val="clear"/>
        <w:spacing w:lineRule="exact" w:line="211"/>
        <w:ind w:left="77" w:right="1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к и рисуется угарная обстановка дореволюционного рес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на, надрывные стоны скрипок, цыганский заливистый хор, выводящий: «Не уезжай, ты мой голубчик...» И рука восторж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го коммерсанта, чтобы завтра спросонок не рыться в памяти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торопливо наносит на белоснежную манжету: «Не уезжай!..»</w:t>
      </w:r>
    </w:p>
    <w:p>
      <w:pPr>
        <w:pStyle w:val="Normal"/>
        <w:shd w:fill="FFFFFF" w:val="clear"/>
        <w:spacing w:lineRule="exact" w:line="211"/>
        <w:ind w:left="86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к мы знаем, многие ленты первых лет кинематографа 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давались в виде иллюстрации популярных песен. Такой сюжет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е нуждался ни в аргументации, ни в разработке основ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ысли. Первая строчка, занесенная на манжету, была условным знаком всего, что позже появится на экране. Да и некогда бы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атиться на разработки: фильмы в одну-две части (десять- двадцать минут) снимались тогда в три дня, никак не больш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дели.</w:t>
      </w:r>
    </w:p>
    <w:p>
      <w:pPr>
        <w:pStyle w:val="Normal"/>
        <w:shd w:fill="FFFFFF" w:val="clear"/>
        <w:spacing w:lineRule="exact" w:line="211"/>
        <w:ind w:left="86" w:firstLine="322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6" w:firstLine="322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6" w:firstLine="322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6" w:firstLine="322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9</w:t>
      </w:r>
    </w:p>
    <w:p>
      <w:pPr>
        <w:sectPr>
          <w:type w:val="nextPage"/>
          <w:pgSz w:w="16891" w:h="14141"/>
          <w:pgMar w:left="1440" w:right="1440" w:gutter="0" w:header="0" w:top="1440" w:footer="0" w:bottom="360"/>
          <w:pgNumType w:fmt="decimal"/>
          <w:cols w:num="2" w:equalWidth="false" w:sep="false">
            <w:col w:w="6436" w:space="1118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6" w:firstLine="322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 w:before="710" w:after="0"/>
        <w:ind w:left="72" w:right="173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йчас положение изменилось. Даже имея дело с очень опыт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ым, маститым сценаристом, и, будучи убеждена, что вышедш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-под его пера будет отличаться высоким художественным к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ством, студия все же стремится заранее узнать о будущей произведении как можно больше: жанр, механизм, завязки, ра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язки, время действия, главную идею.</w:t>
      </w:r>
    </w:p>
    <w:p>
      <w:pPr>
        <w:pStyle w:val="Normal"/>
        <w:shd w:fill="FFFFFF" w:val="clear"/>
        <w:spacing w:lineRule="exact" w:line="211"/>
        <w:ind w:left="67" w:right="254" w:firstLine="33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се это необходимо для задач правильного планиров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ущего студийного репертуара.</w:t>
      </w:r>
    </w:p>
    <w:p>
      <w:pPr>
        <w:pStyle w:val="Normal"/>
        <w:shd w:fill="FFFFFF" w:val="clear"/>
        <w:spacing w:lineRule="exact" w:line="211"/>
        <w:ind w:left="58" w:firstLine="322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ценарии (по утвержденным заявкам) пишутся долго,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рно год, редко меньше. Будет обидно, если в портфеле студ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д спустя соберутся сплошь комедии или сплошь фильмы о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йне, сплошь лирика или исключительно публицистика.</w:t>
      </w:r>
    </w:p>
    <w:p>
      <w:pPr>
        <w:pStyle w:val="Normal"/>
        <w:shd w:fill="FFFFFF" w:val="clear"/>
        <w:spacing w:before="557" w:after="0"/>
        <w:ind w:left="3826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«Железный сценарий»</w:t>
      </w:r>
    </w:p>
    <w:p>
      <w:pPr>
        <w:pStyle w:val="Normal"/>
        <w:shd w:fill="FFFFFF" w:val="clear"/>
        <w:spacing w:lineRule="exact" w:line="206" w:before="154" w:after="0"/>
        <w:ind w:left="43" w:right="264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годы немого кино в недрах Голливуда родилось понят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железного сценария». Для той поры оно было, несомненн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езно. Постановщику вручался отработанный и утвержденный текст, где каждый кадр был пронумерован и описан. Томас Инс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уководитель одной из голливудских фирм, введя это начина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емился, покончить со всякого рода режиссерской «отсебя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й». Основная масса кинопродукции фирмы напоминала типич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ую конвейерную продукцию: фильмы были похожи друг на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а, как сосиски .или консервные банки. Их и готовить следо</w:t>
        <w:softHyphen/>
        <w:t>вало  по-конвейерному. Один — напишет, другой — поправит, третий — утвердит, а четвертый снимет в точности, как ему велено. .</w:t>
      </w:r>
    </w:p>
    <w:p>
      <w:pPr>
        <w:pStyle w:val="Normal"/>
        <w:shd w:fill="FFFFFF" w:val="clear"/>
        <w:spacing w:lineRule="exact" w:line="206" w:before="14" w:after="0"/>
        <w:ind w:left="24" w:right="283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бы пришлось писать подобный «железный» сценарий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уманному продолжению «Человека-амфибии», вот что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рно могло бы появиться в результате:</w:t>
      </w:r>
    </w:p>
    <w:p>
      <w:pPr>
        <w:pStyle w:val="Normal"/>
        <w:shd w:fill="FFFFFF" w:val="clear"/>
        <w:spacing w:lineRule="exact" w:line="206"/>
        <w:ind w:left="29" w:right="298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...Кадр № 101 (снято с точки зрения Ихтиандра). У фон</w:t>
        <w:softHyphen/>
        <w:t xml:space="preserve">тана, на центральной площади городка, воскресное оживление. Пробегает разносчик газет, — босоногий, усталый, но весел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льчишка. Он выкрикивает:</w:t>
      </w:r>
    </w:p>
    <w:p>
      <w:pPr>
        <w:pStyle w:val="Normal"/>
        <w:shd w:fill="FFFFFF" w:val="clear"/>
        <w:spacing w:lineRule="exact" w:line="206"/>
        <w:ind w:left="29" w:right="298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дние новости! Последние новости! Новое появле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наменитого Морского Дьявола! Покупайте «Курьер»!</w:t>
      </w:r>
    </w:p>
    <w:p>
      <w:pPr>
        <w:pStyle w:val="Normal"/>
        <w:shd w:fill="FFFFFF" w:val="clear"/>
        <w:spacing w:lineRule="exact" w:line="206"/>
        <w:ind w:first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др.№ 102 (с противоположной точки). Ихтиандр выдвигает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ся из-за угла и нетвердой походкой преодолевает часть пл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щади. Он в клетчатом пиджаке, похищенном на ферме Ферна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...»</w:t>
      </w:r>
    </w:p>
    <w:p>
      <w:pPr>
        <w:pStyle w:val="Normal"/>
        <w:shd w:fill="FFFFFF" w:val="clear"/>
        <w:spacing w:lineRule="exact" w:line="206" w:before="14" w:after="0"/>
        <w:ind w:left="14" w:right="317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едует полное описание его одежды, если только он не бы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 же точно одет в предыдущем кадре. Если был, сценарис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ошлет режиссера к этому самому кадру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30"/>
        <w:ind w:right="29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Кадр № 103 (панорама с точки зрения Ихтиандра). Сидят</w:t>
        <w:br/>
        <w:t>на парапете два понурых осунувшихся безработных, один —-в шоферском комбинезоне, измазанном мазутом, другой — потре-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30"/>
        <w:ind w:right="29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ой матросской тельняшке.</w:t>
      </w:r>
    </w:p>
    <w:p>
      <w:pPr>
        <w:pStyle w:val="Normal"/>
        <w:shd w:fill="FFFFFF" w:val="clear"/>
        <w:ind w:left="142" w:right="-3127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ядо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 ними стоит толстяк в</w:t>
      </w:r>
    </w:p>
    <w:p>
      <w:pPr>
        <w:pStyle w:val="Normal"/>
        <w:shd w:fill="FFFFFF" w:val="clear"/>
        <w:spacing w:lineRule="exact" w:line="211"/>
        <w:ind w:left="142" w:right="337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ляпе и с летним зонтиком под мыш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й. Он только что купил газету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и с любопытством прогля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ывает заголовки на первой странице.</w:t>
      </w:r>
    </w:p>
    <w:p>
      <w:pPr>
        <w:pStyle w:val="Normal"/>
        <w:shd w:fill="FFFFFF" w:val="clear"/>
        <w:spacing w:lineRule="exact" w:line="211"/>
        <w:ind w:left="142" w:right="334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ше двое малыш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зорно брызгаются водой. 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по шесть-семь, они одет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рядно как карикатур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зрослых — в пиджачках, гал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учках, расчесаны с лихими проборами. Видимо, только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вышли из церкви. Камера д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тся дальше, и в ее поле з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попадает девушка, под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вшая бумажный стаканчи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 струю воды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др № 104 (укрупнение предыдущего). Девушка одета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крытое летнее платье, очень простенькое с виду, но оно ей </w:t>
      </w:r>
      <w:r>
        <w:rPr>
          <w:rFonts w:cs="Times New Roman" w:ascii="Times New Roman" w:hAnsi="Times New Roman"/>
          <w:color w:val="000000"/>
          <w:sz w:val="22"/>
          <w:szCs w:val="22"/>
        </w:rPr>
        <w:t>необыкновенно к лицу. В одной руке она держит бумажный ста</w:t>
        <w:softHyphen/>
        <w:t>канчик, в другой — авоську...»</w:t>
      </w:r>
    </w:p>
    <w:p>
      <w:pPr>
        <w:pStyle w:val="Normal"/>
        <w:shd w:fill="FFFFFF" w:val="clear"/>
        <w:spacing w:lineRule="exact" w:line="211"/>
        <w:ind w:left="14"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ует описание содержимого авоськи. Опустим для кра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сти.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Кадр № 105 (еще более крупно). Напившись, девушка под</w:t>
        <w:softHyphen/>
        <w:t xml:space="preserve">нимает голову и встречается глазами с Ихтиандром. Она очен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асива. Прядка волос свесилась на светлый, чистый лоб.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це играют слабые солнечные блики от воды. Она смущена вниманием незнакомца, но что-то в нем сразу же дает ей бе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ошибочно понять, что это — не обычный кавалер-приставала.</w:t>
      </w:r>
    </w:p>
    <w:p>
      <w:pPr>
        <w:pStyle w:val="Normal"/>
        <w:shd w:fill="FFFFFF" w:val="clear"/>
        <w:spacing w:lineRule="exact" w:line="211"/>
        <w:ind w:left="19" w:right="4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др № 106 (с точки зрения девушки). Смотрит удивленны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задаченный Ихтиандр. Как завороженный, делает шаг навст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у незнакомке.</w:t>
      </w:r>
    </w:p>
    <w:p>
      <w:pPr>
        <w:pStyle w:val="Normal"/>
        <w:shd w:fill="FFFFFF" w:val="clear"/>
        <w:spacing w:lineRule="exact" w:line="211"/>
        <w:ind w:left="3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р № 107 (крупный план). Глаза Ихтиандра...»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так далее.</w:t>
      </w:r>
    </w:p>
    <w:p>
      <w:pPr>
        <w:pStyle w:val="Normal"/>
        <w:shd w:fill="FFFFFF" w:val="clear"/>
        <w:spacing w:lineRule="exact" w:line="216"/>
        <w:ind w:left="24" w:right="19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но, что при таком изложении на первый план вылезают подробности, — сценарий становится наполовину техническ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уководством к работе. (К этому и стремился Томас Инс.) 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овек, получивший подобный текст с личной печатью президент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ы, - вовсе не был художником, а всего только мастеровым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дручным. Ему важно было не забыть вовремя приготов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воську. И бумажный стаканчик, обязательно снять два круп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лана, причем именно в данные мгновения действия, не позж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раньше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если он хотел избрать другое решение сцены? Скажем, так: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стро, не глядя по сторонам, упершись рассеянным взглядом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землю, проходит через площадь Ихтиандр и вдруг останавли</w:t>
      </w:r>
      <w:r>
        <w:rPr>
          <w:rFonts w:cs="Times New Roman" w:ascii="Times New Roman" w:hAnsi="Times New Roman"/>
          <w:color w:val="000000"/>
          <w:sz w:val="22"/>
          <w:szCs w:val="22"/>
        </w:rPr>
        <w:t>вается как вкопанный. Панорама снизу вверх — перед ним в                                                                                              11</w:t>
        <w:tab/>
      </w:r>
    </w:p>
    <w:p>
      <w:pPr>
        <w:sectPr>
          <w:type w:val="nextPage"/>
          <w:pgSz w:w="17918" w:h="14078"/>
          <w:pgMar w:left="1440" w:right="1440" w:gutter="0" w:header="0" w:top="1440" w:footer="0" w:bottom="360"/>
          <w:pgNumType w:fmt="decimal"/>
          <w:cols w:num="3" w:equalWidth="false" w:sep="false">
            <w:col w:w="6681" w:space="998"/>
            <w:col w:w="6422" w:space="2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52" w:after="0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5578" w:leader="none"/>
        </w:tabs>
        <w:spacing w:lineRule="exact" w:line="206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теньком платьице, и не с прозаической авоськой, а с ром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ческим кувшином в руках стоит…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06"/>
        <w:ind w:left="86" w:right="91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т, нет! Никакой самостоятельности. Пусть будет даже хуже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лько бы наверняк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 w:before="5" w:after="0"/>
        <w:ind w:left="86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ту пору роль режиссера зачастую сводили к организац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бот и монтажу готового материала. В очень скором времен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же к началу двадцатых годов, выяснилось, что своеобразие </w:t>
      </w:r>
      <w:r>
        <w:rPr>
          <w:rFonts w:cs="Times New Roman" w:ascii="Times New Roman" w:hAnsi="Times New Roman"/>
          <w:color w:val="000000"/>
          <w:sz w:val="22"/>
          <w:szCs w:val="22"/>
        </w:rPr>
        <w:t>режиссерского почерка — не обязательно минус. Что неповто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сть монтажного мышления, например, Дэвида Уорка Грифф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 — главное достоинство его нашумевших картин.</w:t>
      </w:r>
    </w:p>
    <w:p>
      <w:pPr>
        <w:pStyle w:val="Normal"/>
        <w:shd w:fill="FFFFFF" w:val="clear"/>
        <w:spacing w:lineRule="exact" w:line="211"/>
        <w:ind w:left="53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ценарии начинают ценить не жесткую его выстроен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, напротив, возможности для режиссерской самодеятельнос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ворчества. Эйзенштейн саркастически пишет в эту пору, что нумерация строк не больше оживляет сценарий, чем чернильны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мера на пятках покойников в морге. Он же признавался,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го режиссерскую фантазию больше пробуждает проза, нежели </w:t>
      </w:r>
      <w:r>
        <w:rPr>
          <w:rFonts w:cs="Times New Roman" w:ascii="Times New Roman" w:hAnsi="Times New Roman"/>
          <w:color w:val="000000"/>
          <w:sz w:val="22"/>
          <w:szCs w:val="22"/>
        </w:rPr>
        <w:t>сценарии. Так, в рассказах И. Бабеля он находит 70% нужного ему как кинематографисту, а в сценариях обычно 30%.</w:t>
      </w:r>
    </w:p>
    <w:p>
      <w:pPr>
        <w:pStyle w:val="Normal"/>
        <w:shd w:fill="FFFFFF" w:val="clear"/>
        <w:spacing w:lineRule="exact" w:line="211"/>
        <w:ind w:left="62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но или поздно «железный сценарий» должен был умереть, </w:t>
      </w:r>
      <w:r>
        <w:rPr>
          <w:rFonts w:cs="Times New Roman" w:ascii="Times New Roman" w:hAnsi="Times New Roman"/>
          <w:color w:val="000000"/>
          <w:sz w:val="22"/>
          <w:szCs w:val="22"/>
        </w:rPr>
        <w:t>и он умер, стал ненужным, слившись с так называемым «режи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ерским сценарием», о котором мы еще будем говорить.</w:t>
      </w:r>
    </w:p>
    <w:p>
      <w:pPr>
        <w:pStyle w:val="Normal"/>
        <w:shd w:fill="FFFFFF" w:val="clear"/>
        <w:spacing w:before="331" w:after="0"/>
        <w:ind w:right="3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«Лесенка»</w:t>
      </w:r>
    </w:p>
    <w:p>
      <w:pPr>
        <w:pStyle w:val="Normal"/>
        <w:shd w:fill="FFFFFF" w:val="clear"/>
        <w:spacing w:lineRule="exact" w:line="211" w:before="154" w:after="0"/>
        <w:ind w:left="34" w:right="34" w:firstLine="3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уть от стадии сюжета к стадии «железного сценария» бы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огоступенчатым. Нельзя, каждый понимает, нумеровать еще неясные грезы, только-только приходящие в голову сценаристу. Сначала сюжет расписывался в более подробном изложении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 называлось «синопсис». Позже он перерабатывался в «лон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нопсис», то есть в расширенный вариант. «Синопсис» описы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ал поступки и давал характеристики действующим лица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Лонг синопсис» содержал все диалоги и описания.</w:t>
      </w:r>
    </w:p>
    <w:p>
      <w:pPr>
        <w:pStyle w:val="Normal"/>
        <w:shd w:fill="FFFFFF" w:val="clear"/>
        <w:spacing w:lineRule="exact" w:line="211" w:before="5" w:after="0"/>
        <w:ind w:left="29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тоявшаяся у нас форма «литературного сценария» близ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ому самому «лонг синопсису». Только в нашем производств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существует никаких промежуточных стадий. Да, впрочем,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мериканские кинематографисты сегодня тоже отказываются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х, если не планируется коллективная работа — один пиш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южет, другой дает ему предварительную разработку, трети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оводит до конца и так далее.</w:t>
      </w:r>
    </w:p>
    <w:p>
      <w:pPr>
        <w:pStyle w:val="Normal"/>
        <w:shd w:fill="FFFFFF" w:val="clear"/>
        <w:spacing w:lineRule="exact" w:line="211"/>
        <w:ind w:left="19" w:right="58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то в современном итальянском кино, где, как ни в какой </w:t>
      </w:r>
      <w:r>
        <w:rPr>
          <w:rFonts w:cs="Times New Roman" w:ascii="Times New Roman" w:hAnsi="Times New Roman"/>
          <w:color w:val="000000"/>
          <w:sz w:val="22"/>
          <w:szCs w:val="22"/>
        </w:rPr>
        <w:t>иной стране, над сценариями работают группы авторов, пост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иальная работа над сценариями принята как закон.</w:t>
      </w:r>
    </w:p>
    <w:p>
      <w:pPr>
        <w:pStyle w:val="Normal"/>
        <w:shd w:fill="FFFFFF" w:val="clear"/>
        <w:spacing w:lineRule="exact" w:line="211"/>
        <w:ind w:left="24" w:right="67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южет (первая стадия — краткое изложение) делает там оди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ловек. Двое или трое других представляют «лесенку» (разв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утые характеристики персонажей, размышление о тональност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ртины, о месте действия, о местном колорите речи, образа </w:t>
      </w:r>
      <w:r>
        <w:rPr>
          <w:rFonts w:cs="Times New Roman" w:ascii="Times New Roman" w:hAnsi="Times New Roman"/>
          <w:color w:val="000000"/>
          <w:sz w:val="22"/>
          <w:szCs w:val="22"/>
        </w:rPr>
        <w:t>жизни и так далее — вторая стадия). Кто-то еще по предложен-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_...Наброскам выстраивает подробное поэпизодное изложение б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ущего фильма, кто-то еще расписывает весь сценарий фра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разой. И, если требуется, приглашают специального мастера- ди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алогиста, чтобы сочинил бойкие, броские, сочные разговор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ы, меткие, как народное словцо, афористичные, как пословица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особых Случаях появляются и соавторы со специальной зада</w:t>
      </w:r>
      <w:r>
        <w:rPr>
          <w:rFonts w:cs="Times New Roman" w:ascii="Times New Roman" w:hAnsi="Times New Roman"/>
          <w:color w:val="000000"/>
          <w:sz w:val="22"/>
          <w:szCs w:val="22"/>
        </w:rPr>
        <w:t>чей. Когда решено было снимать фильм «Рим, 11 часов», журнал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т Элио Петри обошел всех участников трагическ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цидента (по объявлению в газете пришло столько безработных 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ашинисток, что лестница старого дома не выдержала и обвалилась). В работе над этим сценарием, значит, была еще предв</w:t>
      </w:r>
      <w:r>
        <w:rPr>
          <w:rFonts w:cs="Times New Roman" w:ascii="Times New Roman" w:hAnsi="Times New Roman"/>
          <w:color w:val="000000"/>
          <w:sz w:val="22"/>
          <w:szCs w:val="22"/>
        </w:rPr>
        <w:t>арительная, нулевая стадия — стадия сборки материала, кото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ым могли бы позднее воспользоваться сценаристы.   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м, в силу нашей традиции, такая практика работы каж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анной, даже причудливой. В нашей кинодраматургии соавтор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во двоих не часто, а трое-четверо встречаются лишь в искл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тельных случаях, чаще всего в работе над условными жанрами 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роде комедии. Тут легче разграничить сферы: один сочиняет </w:t>
      </w:r>
      <w:r>
        <w:rPr>
          <w:rFonts w:cs="Times New Roman" w:ascii="Times New Roman" w:hAnsi="Times New Roman"/>
          <w:color w:val="000000"/>
          <w:sz w:val="22"/>
          <w:szCs w:val="22"/>
        </w:rPr>
        <w:t>интригу, другой смешные черточки в характере, третий — диалог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в виде цирковых реприз...</w:t>
      </w:r>
    </w:p>
    <w:p>
      <w:pPr>
        <w:pStyle w:val="Normal"/>
        <w:shd w:fill="FFFFFF" w:val="clear"/>
        <w:spacing w:lineRule="exact" w:line="211"/>
        <w:ind w:left="245" w:right="16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жду тем работа вшестером не обязательно ведет к обезли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е, как и творчество одного вовсе не наверняка имеет свое не</w:t>
        <w:softHyphen/>
        <w:t xml:space="preserve">повторимое лицо.         </w:t>
      </w:r>
    </w:p>
    <w:p>
      <w:pPr>
        <w:pStyle w:val="Normal"/>
        <w:shd w:fill="FFFFFF" w:val="clear"/>
        <w:spacing w:lineRule="exact" w:line="211"/>
        <w:ind w:left="259" w:right="130" w:firstLine="17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 многих фильмах Федерико Феллини читаем в титрах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Сюжет и сценарий Федерико Феллини, Эннио Флайанно, Тули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инеляи, при сотрудничестве Брунелло Ронди». В «Ночах Ка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ирии» добавлено: «В написании диалогов принимал участ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ьер Паоло Пазолини». Но фильм в целом остается фильм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ого автора, одного художника. Ему, Феллини, принадлежи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сновной творческий импульс, он создает интонацию фильм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 же контролирует ход работы, отвергает неудовлетворительные варианты, сегодня бракует то, что вчера казалось удачны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так далее. Говорят, что в самом начале, когда и сюжет и тема будущего фильма только-только брезжат «сквозь магическ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исталл». Феллини поочередно пересказывает каждому из своих сотрудников порознь то, что пришло ему в голову, что неотступ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анит и смущает. Ему важны вопросы, возражения, люб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лик, чтобы разобраться в собственном замысле. Найденн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годня будет завтра проверено и уточнено. Позже, когда нач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ется работа пером, у каждого из сценарного коллектива уже </w:t>
      </w:r>
      <w:r>
        <w:rPr>
          <w:rFonts w:cs="Times New Roman" w:ascii="Times New Roman" w:hAnsi="Times New Roman"/>
          <w:color w:val="000000"/>
          <w:sz w:val="22"/>
          <w:szCs w:val="22"/>
        </w:rPr>
        <w:t>есть свои эпизоды. Разрозненные эпизоды складываются воедино, правятся всеми вместе, снова переписываются и наконец оказ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ются единым целым.</w:t>
      </w:r>
    </w:p>
    <w:p>
      <w:pPr>
        <w:pStyle w:val="Normal"/>
        <w:shd w:fill="FFFFFF" w:val="clear"/>
        <w:spacing w:lineRule="exact" w:line="211"/>
        <w:ind w:left="298" w:right="130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ем самым, от чего иной раз довольно мало остается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ъемочной площадке (но об этом тоже в свой час).</w:t>
      </w:r>
    </w:p>
    <w:p>
      <w:pPr>
        <w:pStyle w:val="Normal"/>
        <w:shd w:fill="FFFFFF" w:val="clear"/>
        <w:spacing w:lineRule="exact" w:line="211"/>
        <w:ind w:left="302" w:right="120" w:firstLine="2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тметим еще, что, до того как стать режиссером, Феллини </w:t>
      </w:r>
      <w:r>
        <w:rPr>
          <w:rFonts w:cs="Times New Roman" w:ascii="Times New Roman" w:hAnsi="Times New Roman"/>
          <w:color w:val="000000"/>
          <w:sz w:val="22"/>
          <w:szCs w:val="22"/>
        </w:rPr>
        <w:t>был в течение десяти лет популярным сценаристом — его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удничество с Флайанно и Пинелли началось именно тогда.</w:t>
      </w:r>
    </w:p>
    <w:p>
      <w:pPr>
        <w:pStyle w:val="Normal"/>
        <w:shd w:fill="FFFFFF" w:val="clear"/>
        <w:spacing w:lineRule="exact" w:line="211"/>
        <w:ind w:left="302" w:right="120" w:firstLine="298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02" w:right="120" w:firstLine="298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sectPr>
          <w:type w:val="nextPage"/>
          <w:pgSz w:orient="landscape" w:w="16838" w:h="11906"/>
          <w:pgMar w:left="1308" w:right="1309" w:gutter="0" w:header="0" w:top="360" w:footer="0" w:bottom="360"/>
          <w:pgNumType w:fmt="decimal"/>
          <w:cols w:num="2" w:equalWidth="false" w:sep="false">
            <w:col w:w="6456" w:space="988"/>
            <w:col w:w="67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9" w:before="77" w:after="0"/>
        <w:ind w:left="86" w:firstLine="317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06"/>
        <w:ind w:left="86" w:firstLine="3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86" w:firstLine="3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86" w:firstLine="3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86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же в результате всего выходит из-под пера коллекти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тальянских сценаристов? По форме это как бы посильное совме</w:t>
        <w:softHyphen/>
        <w:t xml:space="preserve">щение элементов «железного» («технического») сценария и бол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бодного «лонг синопсиса». Каждый эпизод, мельчайшая сц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 имеют жестко обязательный заголовок, объясняющий, где и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ое время суток они разыгрываются. Диалог записывается тож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-театральному, лапидарно, безо всяких принятых в романа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повестях «сказал», «ответил». Зато взгляд камеры на происхо</w:t>
        <w:softHyphen/>
        <w:t xml:space="preserve">дящее вовсе не отмечается. Режиссеру предлагаются сцены, а н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дры. Внутри сцены он вполне свободен при монтаже.</w:t>
      </w:r>
    </w:p>
    <w:p>
      <w:pPr>
        <w:pStyle w:val="Normal"/>
        <w:shd w:fill="FFFFFF" w:val="clear"/>
        <w:spacing w:lineRule="exact" w:line="206"/>
        <w:ind w:left="82" w:hanging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Если бы мы, начитавшись итальянских сценариев, реш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исать «Возвращение Человека-амфибии» в той же манере, у на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лучилось бы примерно следующее: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«Городской парк. Ночь. </w:t>
      </w:r>
      <w:r>
        <w:rPr>
          <w:rFonts w:cs="Times New Roman" w:ascii="Times New Roman" w:hAnsi="Times New Roman"/>
          <w:color w:val="000000"/>
          <w:sz w:val="22"/>
          <w:szCs w:val="22"/>
        </w:rPr>
        <w:t>По-южному, быстро стемнело. Густеет сумрак между деревь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и. На земле, у корней мощного дуба, сидит Ихтиандр. Голова его прислонена к стволу. Глаза закрыты. Вся поза выраж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ессилие и апатию.</w:t>
      </w:r>
    </w:p>
    <w:p>
      <w:pPr>
        <w:pStyle w:val="Normal"/>
        <w:shd w:fill="FFFFFF" w:val="clear"/>
        <w:spacing w:lineRule="exact" w:line="206"/>
        <w:ind w:left="53" w:right="58" w:firstLine="32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з глубины парка стремительно приближается красивый </w:t>
      </w:r>
      <w:r>
        <w:rPr>
          <w:rFonts w:cs="Times New Roman" w:ascii="Times New Roman" w:hAnsi="Times New Roman"/>
          <w:color w:val="000000"/>
          <w:sz w:val="22"/>
          <w:szCs w:val="22"/>
        </w:rPr>
        <w:t>пес—доберман-пинчер. Остановившись в двух шагах, он на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женно обнюхивает Ихтиандра. Ихтиандр открывает глаза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лышно, как в глубине аллеи хозяйка собаки зовет ее.</w:t>
      </w:r>
    </w:p>
    <w:p>
      <w:pPr>
        <w:pStyle w:val="Normal"/>
        <w:shd w:fill="FFFFFF" w:val="clear"/>
        <w:spacing w:lineRule="exact" w:line="187"/>
        <w:ind w:left="34" w:right="67" w:firstLine="33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олос хозяйки. Долли, Долли!.. Долли, где же ты!.. Ну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 непослушная собака!</w:t>
      </w:r>
    </w:p>
    <w:p>
      <w:pPr>
        <w:pStyle w:val="Normal"/>
        <w:shd w:fill="FFFFFF" w:val="clear"/>
        <w:spacing w:before="1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69" w:firstLine="8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берман-пинчер осторожно присматривается к Ихтиандр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м принимается дружелюбно махать хвостом, сначала чуть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ь, затем все больше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хтиандр. Ты кто? Ты друг или враг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вое помахивание хвостом.</w:t>
      </w:r>
    </w:p>
    <w:p>
      <w:pPr>
        <w:pStyle w:val="Normal"/>
        <w:shd w:fill="FFFFFF" w:val="clear"/>
        <w:spacing w:lineRule="exact" w:line="211"/>
        <w:ind w:left="307" w:hanging="86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Ихтиандр. Я знаю тебя. Ты пес. Ваше племя хорошо плавает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. Не правда ли, ты подружился бы с моим дельфином? 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льфин далеко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{Он осторожно поглаживает собаку..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олос хозяйки. Долли, Долли! Я ухожу. Ты слышишь меня?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бака рванулась на голос, на мгновение замерла, оглянувшись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на нового знакомца, и, махнув на прощание хвостом в пос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дний раз, стремительно унеслась.</w:t>
      </w:r>
    </w:p>
    <w:p>
      <w:pPr>
        <w:pStyle w:val="Normal"/>
        <w:shd w:fill="FFFFFF" w:val="clear"/>
        <w:spacing w:lineRule="exact" w:line="245"/>
        <w:ind w:left="91" w:right="82" w:firstLine="288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Ночь густеет под деревьями. Звезды кажутся все ярче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рупнее.</w:t>
      </w:r>
    </w:p>
    <w:p>
      <w:pPr>
        <w:pStyle w:val="Normal"/>
        <w:shd w:fill="FFFFFF" w:val="clear"/>
        <w:spacing w:lineRule="exact" w:line="216"/>
        <w:ind w:left="413" w:right="132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хтиандр опять в бессилии закрывает глаза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Городская площадь. Утро.</w:t>
      </w:r>
    </w:p>
    <w:p>
      <w:pPr>
        <w:pStyle w:val="Normal"/>
        <w:shd w:fill="FFFFFF" w:val="clear"/>
        <w:spacing w:lineRule="exact" w:line="216"/>
        <w:ind w:left="101" w:firstLine="298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пустившись по крутой улочке, Ихтиандр выбирается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лощадь и останавливается у фонтана...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так далее.</w:t>
      </w:r>
    </w:p>
    <w:p>
      <w:pPr>
        <w:pStyle w:val="Normal"/>
        <w:shd w:fill="FFFFFF" w:val="clear"/>
        <w:spacing w:before="86" w:after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6"/>
          <w:szCs w:val="26"/>
        </w:rPr>
        <w:t>Повесть для кино</w:t>
      </w:r>
    </w:p>
    <w:p>
      <w:pPr>
        <w:pStyle w:val="Normal"/>
        <w:shd w:fill="FFFFFF" w:val="clear"/>
        <w:spacing w:lineRule="exact" w:line="211" w:before="211" w:after="0"/>
        <w:ind w:left="19" w:right="48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ор о том, чье дитя киносценарий — прозы или драмы,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а отечественная традиция разрешает в пользу объедин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рамы и прозы в новом единстве. Эйзенштейн видел в роман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ля «прекрасные сценарные записи». М.Ромм ставил в приме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которые сцены из «Воскресения» Л.Толстого. Е.Габрилович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зывает своих коллег учиться у Чехова и Бунина. Если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итальянцев или американцев сценарий — полуфабрикат, слов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я форма будущего экранного зрелища, то в понимании, прин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м у нас, сценарий оказывается самостоятельным литературны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'прозаическим произведением. Он должен удовлетворять условия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ущего фильма, но, кроме того, он еще обязан быть и лите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урой.</w:t>
      </w:r>
    </w:p>
    <w:p>
      <w:pPr>
        <w:pStyle w:val="Normal"/>
        <w:shd w:fill="FFFFFF" w:val="clear"/>
        <w:spacing w:lineRule="exact" w:line="221"/>
        <w:ind w:firstLine="322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аботая в этой манере, мы написали бы что-то вроде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«...Ночь он провел в парке. Проскользнул в его глубин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строился в зарослях, прислонившись к толстому гладкоств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му платану.</w:t>
      </w:r>
    </w:p>
    <w:p>
      <w:pPr>
        <w:pStyle w:val="Normal"/>
        <w:shd w:fill="FFFFFF" w:val="clear"/>
        <w:spacing w:lineRule="exact" w:line="235"/>
        <w:ind w:left="134" w:right="3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ошла собака — понюхала, махнула хвостиком, убежал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зазывной голос хозяйки.</w:t>
      </w:r>
    </w:p>
    <w:p>
      <w:pPr>
        <w:pStyle w:val="Normal"/>
        <w:shd w:fill="FFFFFF" w:val="clear"/>
        <w:spacing w:lineRule="exact" w:line="221"/>
        <w:ind w:left="134" w:right="29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нова — тишина. Только чем дальше, тем оглушительнее звенели цикады, да изредка в стороне, очень далеко, пофыркива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бегал старенький запоздалый грузовичок.</w:t>
      </w:r>
    </w:p>
    <w:p>
      <w:pPr>
        <w:pStyle w:val="Normal"/>
        <w:shd w:fill="FFFFFF" w:val="clear"/>
        <w:spacing w:lineRule="exact" w:line="250"/>
        <w:ind w:left="149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ссвело рано, и как будто невидимая пружина тотчас вск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ула Ихтиандра.</w:t>
      </w:r>
    </w:p>
    <w:p>
      <w:pPr>
        <w:pStyle w:val="Normal"/>
        <w:shd w:fill="FFFFFF" w:val="clear"/>
        <w:spacing w:lineRule="exact" w:line="226"/>
        <w:ind w:left="154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ыжком, легко он перемахнул через чугунную ограду и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азминая затекшие члены, пошел по городу. Он шел к морю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8019" w:h="14376"/>
          <w:pgMar w:left="2467" w:right="1440" w:gutter="0" w:header="0" w:top="1440" w:footer="0" w:bottom="360"/>
          <w:pgNumType w:fmt="decimal"/>
          <w:cols w:num="2" w:equalWidth="false" w:sep="false">
            <w:col w:w="6475" w:space="1114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11" w:before="38" w:after="0"/>
        <w:ind w:left="19" w:firstLine="322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ород еще, спал; Сумрачно синели витрины. Солнце еще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стало, но освещенные им облака на востоке отражалис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еклах верхних этажей.</w:t>
      </w:r>
    </w:p>
    <w:p>
      <w:pPr>
        <w:pStyle w:val="Normal"/>
        <w:shd w:fill="FFFFFF" w:val="clear"/>
        <w:spacing w:lineRule="exact" w:line="211"/>
        <w:ind w:left="19" w:right="38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кинув пиджак на плечо, быстрым неслышным шагом Ихти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др сбежал на площадь, к фонтанчику, и здесь неожидан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тановился как вкопанный.</w:t>
      </w:r>
    </w:p>
    <w:p>
      <w:pPr>
        <w:pStyle w:val="Normal"/>
        <w:shd w:fill="FFFFFF" w:val="clear"/>
        <w:spacing w:lineRule="exact" w:line="211"/>
        <w:ind w:left="34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т что он увидел...»</w:t>
      </w:r>
    </w:p>
    <w:p>
      <w:p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ценарий айсберг</w:t>
      </w:r>
    </w:p>
    <w:p>
      <w:pPr>
        <w:pStyle w:val="Normal"/>
        <w:shd w:fill="FFFFFF" w:val="clear"/>
        <w:spacing w:lineRule="exact" w:line="211" w:before="149" w:after="0"/>
        <w:ind w:left="24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адиальной разработки сценария, как уже было сказано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ши студии не знают. Сразу же после заявки, если она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ята, автор начинает работу над полным законченным тексто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зато, как бы в возмещение, у нас приняты варианты. Посл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суждения и общего одобрения первого варианта пишется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четом имеющихся замечаний второй, третий. Этим чаще все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ело и ограничивается, но иногда, в неблагополучных случ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ях, встречаются и пятый вариант, и седьмой. В таких сит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ациях, если дело иногда доходит до режиссера, он склоне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ернуться к самому первому варианту, привнеся в него то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найдено в последнем, и равнодушно минуя все промеж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очные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всякий принятый сценарий обязательно будет поставлен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все нет. Студия не могла бы ритмично работать, не имей о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еделенного сценарного резерва. Считается, что в произв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о идут лучшие сценарии. Так оно, конечно, как правило,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исходит. Но качество литературного текста (да еще в расчет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его «оживление» на экране) трудно определить в тверд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ценках, которые, например, судьи дают мастерам фигурного катания. То, что кажется недостатком сегодня (скажем, лири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 или эксцентрика, слишком плавное или слишком стреми</w:t>
        <w:softHyphen/>
        <w:t xml:space="preserve">тельное действие), завтра может выглядеть достоинством. Име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начение и тематические особенности (плохо, если из пяти-ше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ильмов одного творческого объединения два будут, допусти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одну тему), и жанровые черты (нельзя же все фильмы делать </w:t>
      </w:r>
      <w:r>
        <w:rPr>
          <w:rFonts w:cs="Times New Roman" w:ascii="Times New Roman" w:hAnsi="Times New Roman"/>
          <w:color w:val="000000"/>
          <w:sz w:val="22"/>
          <w:szCs w:val="22"/>
        </w:rPr>
        <w:t>детективами).</w:t>
      </w:r>
    </w:p>
    <w:p>
      <w:pPr>
        <w:pStyle w:val="Normal"/>
        <w:shd w:fill="FFFFFF" w:val="clear"/>
        <w:spacing w:lineRule="exact" w:line="211"/>
        <w:ind w:left="34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удьба сценария зависит от многих сложных обстоятельств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бирает, в конце концов, режиссер. В соответствии со своими творческими склонностями и в меру своего вкуса, своих прист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ий, даже просто умения разобраться в том, что предложе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ценаристом. Если режиссер «видит» сценарий, принял его бли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 к сердцу, горячо защищает перед всеми, дело слажено. Пус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же сценарий не кажется окружающим самым лучшим или </w:t>
      </w:r>
      <w:r>
        <w:rPr>
          <w:rFonts w:cs="Times New Roman" w:ascii="Times New Roman" w:hAnsi="Times New Roman"/>
          <w:color w:val="000000"/>
          <w:sz w:val="22"/>
          <w:szCs w:val="22"/>
        </w:rPr>
        <w:t>самым интересным. И напротив, часто талантливейшие работы опытных кинодраматургов долго лежат в неприкосновении, по</w:t>
        <w:softHyphen/>
        <w:t xml:space="preserve">скольку постановщики, полистав их, возвращают с почтитель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лодком: да, мол, любопытно, и даже «где-то здорово», т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>вот незадача — «не вижу»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9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before="662" w:after="0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  <w:t>*■■'</w:t>
      </w:r>
    </w:p>
    <w:p>
      <w:pPr>
        <w:pStyle w:val="Normal"/>
        <w:shd w:fill="FFFFFF" w:val="clear"/>
        <w:spacing w:lineRule="exact" w:line="211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Режиссер — работник студии. Сценаристы, как мы помним,—нет, их только приглашают для работы—сегодня по данному сценарию, завтра — по другому. Вот почему, должна быть, их ношения со студией складываются не всегда гладко. Любой сценарист, даже самый преуспевающий и популярный, склонен порицать диктат режиссера на кинопроизводстве. Наоборот, режиссеры любят объяснять «сценарный голод» извечно существующий на любой киностудии) тем, что сценаристы, мол, оторвались от насущных задач киноискусства, «играюся в литературу», «неглубоко подходят», «плохо видят» будущ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у. Их любимый довод: «Написать на бумаге все можно, а как это будет на экране?» Или: «Эту сцену просто невозможно сыграть... Эту фразу не произнесет ни один актер...» Странно при этом, что фильмы все-таки снимаются и выхо</w:t>
        <w:softHyphen/>
        <w:t>дят, что они оказываются иногда хорошими, удавшимися фильма</w:t>
        <w:softHyphen/>
        <w:t>ми, и что — это совсем уж загадка — на примерном чествовании раздаются взаимные восхваления: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06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кой замечательный сценарий ставить было легко и инте</w:t>
        <w:softHyphen/>
        <w:t>ресно!..», «Такая прекрасная постановка могла бы сделать замечатель</w:t>
        <w:softHyphen/>
        <w:t>ный фильм даже из телефонного справочника»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06"/>
        <w:ind w:left="67" w:right="8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приятное, когда при этом они не очень преувеличивают.</w:t>
      </w:r>
    </w:p>
    <w:p>
      <w:p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ьмите мегафон!</w:t>
      </w:r>
    </w:p>
    <w:p>
      <w:pPr>
        <w:pStyle w:val="Normal"/>
        <w:shd w:fill="FFFFFF" w:val="clear"/>
        <w:spacing w:lineRule="exact" w:line="206" w:before="149" w:after="0"/>
        <w:ind w:left="53" w:right="6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репортеры, приезжающие на студию, хорошо знают, как показать человека той или другой профессии. Вот гример — он трудится над лицом кинозвезды. Вот осветитель — он переставляет «сороковочку». Директора группы, понятное дело, надо запечатлеть перед сейфом и со счетами в руках. Оператора — прильнувшим к глазку камеры. Художника — с карандашом перёд эскизом декорации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178"/>
        <w:ind w:left="53" w:right="86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лько одного они зачастую не знают — как изобразить</w:t>
        <w:br/>
        <w:t>режиссера.</w:t>
      </w:r>
    </w:p>
    <w:p>
      <w:pPr>
        <w:pStyle w:val="Normal"/>
        <w:shd w:fill="FFFFFF" w:val="clear"/>
        <w:spacing w:lineRule="exact" w:line="206"/>
        <w:ind w:left="38" w:right="96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ли, правда, полувыход — дали в руки мегафон: Иногда изображают и без мегафона, но тоже кричащим, отдающим строгие команды десяткам, сотням статистов. Есть соответствен</w:t>
        <w:softHyphen/>
        <w:t>ные фотопортреты Сергея Урусевского, Всеволода Пудовкина, Ивана Пырьева, Юрия Озерова.</w:t>
      </w:r>
    </w:p>
    <w:p>
      <w:pPr>
        <w:pStyle w:val="Normal"/>
        <w:shd w:fill="FFFFFF" w:val="clear"/>
        <w:spacing w:lineRule="exact" w:line="178"/>
        <w:ind w:left="34" w:right="106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 мегафон, громкие команды — не главное в работе режиссера.</w:t>
      </w:r>
    </w:p>
    <w:p>
      <w:pPr>
        <w:pStyle w:val="Normal"/>
        <w:shd w:fill="FFFFFF" w:val="clear"/>
        <w:spacing w:lineRule="exact" w:line="211" w:before="14" w:after="0"/>
        <w:ind w:right="101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реди режиссерского племени и такие, которые вообще не повышают голос. На съемочной площадке у Марлена Хуциева трудно понять, кто же режиссер-постановщик. Оператор возится у камеры, актер и актриса репетируют, милиционер отгоняет любопытную толпу... Ах да, вот еще какой-то невысокий человек в очках и с черными усиками. Он что-то шепчет актеру, делает</w:t>
      </w:r>
    </w:p>
    <w:p>
      <w:pPr>
        <w:pStyle w:val="Normal"/>
        <w:shd w:fill="FFFFFF" w:val="clear"/>
        <w:spacing w:before="43" w:after="0"/>
        <w:ind w:left="621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</w:p>
    <w:p>
      <w:pPr>
        <w:sectPr>
          <w:type w:val="nextPage"/>
          <w:pgSz w:w="17971" w:h="14309"/>
          <w:pgMar w:left="1474" w:right="1440" w:gutter="0" w:header="0" w:top="1440" w:footer="0" w:bottom="360"/>
          <w:pgNumType w:fmt="decimal"/>
          <w:cols w:num="4" w:equalWidth="false" w:sep="false">
            <w:col w:w="6364" w:space="892"/>
            <w:col w:w="720" w:space="0"/>
            <w:col w:w="6499" w:space="1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5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и есть Хуциев, режиссер таких фильмов, как «Июльски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ждь», «Весна на Заречной улице»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жиссера трудно изобразить с атрибутами его профессии, </w:t>
      </w:r>
      <w:r>
        <w:rPr>
          <w:rFonts w:cs="Times New Roman" w:ascii="Times New Roman" w:hAnsi="Times New Roman"/>
          <w:color w:val="000000"/>
          <w:sz w:val="22"/>
          <w:szCs w:val="22"/>
        </w:rPr>
        <w:t>потому что он — все. Все, что имеет отношение к будущему филь</w:t>
        <w:softHyphen/>
        <w:t>му. Он — единственный, кто полностью ответственен за худож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енную сторону картины. Другие создатели фильма имеют свою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ь творчества, свой участок ответственности: композитор отвечает за музыку, звукооператор — за качество звучания, ху</w:t>
        <w:softHyphen/>
        <w:t>дожник— за костюмы и декорации. Некоторые из этих, подчинен</w:t>
        <w:softHyphen/>
        <w:t>ных режиссеру специалистов приглашаются только на определен</w:t>
        <w:softHyphen/>
        <w:t>ный период работы над картиной — подготовительный или съ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чный, или монтажно-тонировочный. Режиссер первым зна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ится со сценарием, этим планом будущей работы, и последни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ходит с готового корабля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должим наше давнее допущение. Сценарий «Возвращ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хтиандра» одобрен. И рекомендован к запуску. И проницатель</w:t>
        <w:softHyphen/>
        <w:t xml:space="preserve">ные редакторы, прикинув, кого из режиссеров сценарий мож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е всего заинтересовать, уже показали «Возвращение Ихт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ндра» двум-трем режиссерам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3" w:after="0"/>
        <w:ind w:left="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  <w:tab/>
        <w:t>,</w:t>
      </w:r>
    </w:p>
    <w:p>
      <w:pPr>
        <w:pStyle w:val="Normal"/>
        <w:shd w:fill="FFFFFF" w:val="clear"/>
        <w:spacing w:lineRule="exact" w:line="211" w:before="686" w:after="0"/>
        <w:ind w:left="134" w:right="62" w:firstLine="82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686" w:after="0"/>
        <w:ind w:left="134" w:right="62" w:firstLine="8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ни из них кончали работу над очередной своей картиной, вт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ые только-только запускали другой сценарий в производству тр</w:t>
      </w:r>
      <w:r>
        <w:rPr>
          <w:rFonts w:cs="Times New Roman" w:ascii="Times New Roman" w:hAnsi="Times New Roman"/>
          <w:color w:val="000000"/>
          <w:sz w:val="22"/>
          <w:szCs w:val="22"/>
        </w:rPr>
        <w:t>етьи вообще ходили в «простое» — так называется время, когда р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жиссер не работает над фильмом. Режиссеры читали «..Ихти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ра» и морщились.</w:t>
      </w:r>
    </w:p>
    <w:p>
      <w:pPr>
        <w:pStyle w:val="Normal"/>
        <w:shd w:fill="FFFFFF" w:val="clear"/>
        <w:spacing w:lineRule="exact" w:line="211"/>
        <w:ind w:left="139" w:right="53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то-то (его интересовали вопросы науки) увидел, что в сцён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и они едва затронуты, зато в основном время отдано прикл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ючениям, а он этого не любил.</w:t>
      </w:r>
    </w:p>
    <w:p>
      <w:pPr>
        <w:pStyle w:val="Normal"/>
        <w:shd w:fill="FFFFFF" w:val="clear"/>
        <w:spacing w:lineRule="exact" w:line="211"/>
        <w:ind w:left="5" w:firstLine="9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то-то другой загорелся — он увидел в сценарии возможность' сд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лать веселую сатиру на зарубежные нравы и предлагал с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тственно доработать сюжет: бизнесмены должны были исп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ьзовать «морского дьявола» в рекламных целях... Редакто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сценарист, посовещавшись, решили воздержаться от такой </w:t>
      </w:r>
      <w:r>
        <w:rPr>
          <w:rFonts w:cs="Times New Roman" w:ascii="Times New Roman" w:hAnsi="Times New Roman"/>
          <w:color w:val="000000"/>
          <w:sz w:val="22"/>
          <w:szCs w:val="22"/>
        </w:rPr>
        <w:t>трактовки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етий, только что окончивший ВГИК, полон был честолюб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х надежд: ему хотелось превратить историю Ихтиандра в сим</w:t>
        <w:softHyphen/>
        <w:t xml:space="preserve">вол человеческой цивилизации вообще. Человек-амфибия больше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не может жить в морской стихии, а разве род человечески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длинной веренице эволюционных видов, не вышел тоже из мор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шей соленой колыбели? Ихтиандр не имеет пристанища 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ше, а разве род человеческий сегодня не озабочен тем, что 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ы сделали с окружающей средой?.. Говорил этот молод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пломированный режиссер очень красиво, цитировал Джек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ондона, Станислава Лема. Но картину ему не доверили,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 наконец отыскался безошибочный вариант. Пожил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едовласый режиссер, вечный работник детского кинематог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а, поставивший не то двадцать, не то тридцать сказок, прочт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ценарий, попросил два дня на размышления и сказал, что 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ласен. Он увидел во всем этом веселое карнавальное действо, открыто приключенческую вещь, но со здоровой долей иронии, </w:t>
      </w:r>
      <w:r>
        <w:rPr>
          <w:rFonts w:cs="Times New Roman" w:ascii="Times New Roman" w:hAnsi="Times New Roman"/>
          <w:color w:val="000000"/>
          <w:sz w:val="22"/>
          <w:szCs w:val="22"/>
        </w:rPr>
        <w:t>вплоть до пародирования расхожих приемов средств типичной приключенческо-фантастической поэтики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11"/>
        <w:ind w:left="326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всех устроило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 было плохо: режиссер не мог сразу же приниматься з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ло: у него в разгаре были съемки озорной комедии.</w:t>
      </w:r>
    </w:p>
    <w:p>
      <w:pPr>
        <w:pStyle w:val="Normal"/>
        <w:shd w:fill="FFFFFF" w:val="clear"/>
        <w:spacing w:lineRule="exact" w:line="211"/>
        <w:ind w:left="10" w:right="38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как бы то ни было — пусть раньше, пусть позже, 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т оно свершилось: в бесконечном коридоре на третьем эта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дминистративного корпуса появилась табличка на двери:</w:t>
      </w:r>
    </w:p>
    <w:p>
      <w:pPr>
        <w:pStyle w:val="Normal"/>
        <w:shd w:fill="FFFFFF" w:val="clear"/>
        <w:spacing w:lineRule="exact" w:line="245" w:before="19" w:after="0"/>
        <w:ind w:left="1934" w:right="17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ъемочная группа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Возвращение Ихтиандра»</w:t>
      </w:r>
    </w:p>
    <w:p>
      <w:pPr>
        <w:pStyle w:val="Normal"/>
        <w:shd w:fill="FFFFFF" w:val="clear"/>
        <w:spacing w:before="254" w:after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Фильм на бумаге</w:t>
      </w:r>
    </w:p>
    <w:p>
      <w:pPr>
        <w:pStyle w:val="Normal"/>
        <w:shd w:fill="FFFFFF" w:val="clear"/>
        <w:spacing w:lineRule="exact" w:line="211" w:before="178" w:after="0"/>
        <w:ind w:left="10" w:right="67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ит, можно отправляться в Большой Павильон — смотреть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снимают самый первый эпизод?</w:t>
      </w:r>
    </w:p>
    <w:p>
      <w:pPr>
        <w:pStyle w:val="Normal"/>
        <w:shd w:fill="FFFFFF" w:val="clear"/>
        <w:spacing w:lineRule="exact" w:line="211"/>
        <w:ind w:left="10" w:right="58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т, еще рано. Еще очень, очень, рано. Пока что съемочн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руппа немногочисленна. Кроме сценариста и режиссера, туда</w:t>
      </w:r>
    </w:p>
    <w:p>
      <w:p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8053" w:h="14107"/>
          <w:pgMar w:left="1440" w:right="1440" w:gutter="0" w:header="0" w:top="1440" w:footer="0" w:bottom="360"/>
          <w:pgNumType w:fmt="decimal"/>
          <w:cols w:num="3" w:equalWidth="false" w:sep="false">
            <w:col w:w="6388" w:space="1560"/>
            <w:col w:w="6427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8129" w:h="14131"/>
          <w:pgMar w:left="5563" w:right="4454" w:gutter="0" w:header="0" w:top="1440" w:footer="0" w:bottom="360"/>
          <w:pgNumType w:fmt="decimal"/>
          <w:cols w:num="3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8129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ключены оператор и худож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к. Ну и, конечно, директо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уппу, который распоряжает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я деньгами будущей картины.</w:t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абота идет такая.</w:t>
      </w:r>
    </w:p>
    <w:p>
      <w:pPr>
        <w:pStyle w:val="Normal"/>
        <w:shd w:fill="FFFFFF" w:val="clear"/>
        <w:spacing w:lineRule="exact" w:line="211"/>
        <w:ind w:left="5" w:firstLine="317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жиссер,   консультируя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ь с оператором и художник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ишет режиссерский сценария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ератор, по заданию ре</w:t>
      </w:r>
      <w:r>
        <w:rPr>
          <w:rFonts w:cs="Times New Roman" w:ascii="Times New Roman" w:hAnsi="Times New Roman"/>
          <w:color w:val="000000"/>
          <w:sz w:val="22"/>
          <w:szCs w:val="22"/>
        </w:rPr>
        <w:t>жиссера советуясь с художн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, размышляет об изобраз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ом стиле будущей карти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ы и еще, может быть, эксп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иментирует с новой цветной пленкой (про которую пока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сно, как она поведет себя в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ых условиях съемки), с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т за подготовкой кинока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ы, оптики.</w:t>
      </w:r>
    </w:p>
    <w:p>
      <w:pPr>
        <w:pStyle w:val="Normal"/>
        <w:shd w:fill="FFFFFF" w:val="clear"/>
        <w:spacing w:lineRule="exact" w:line="211" w:before="5" w:after="0"/>
        <w:ind w:left="14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удожник, в свою очеред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нсультируясь с операторо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заданию режиссера рису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скизы декораций и костюмов. </w:t>
      </w:r>
      <w:r>
        <w:rPr>
          <w:rFonts w:cs="Times New Roman" w:ascii="Times New Roman" w:hAnsi="Times New Roman"/>
          <w:color w:val="000000"/>
          <w:sz w:val="22"/>
          <w:szCs w:val="22"/>
        </w:rPr>
        <w:t>Во что одет Ихтиандр? А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накомка? А все остальные п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нажи? Для каждого из н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дется сшить костюм, но к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й?</w:t>
      </w:r>
    </w:p>
    <w:p>
      <w:pPr>
        <w:pStyle w:val="Normal"/>
        <w:shd w:fill="FFFFFF" w:val="clear"/>
        <w:spacing w:lineRule="exact" w:line="211" w:before="10" w:after="0"/>
        <w:ind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о происходит в не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ванной латиноамериканской стране, время тоже условное — то ли наши дни, то ли недавня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тория, то ли, может быть, Д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же ближайшее будущее. Та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то художнику полное ра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лье. Но одновременно и тру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 — какие «правила» сде</w:t>
        <w:softHyphen/>
        <w:t>лать основными для оформ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ской «игры»?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Пиджак» — написано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ценарии. А может быть, кур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? Одежду эту «морской дь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л»  прихватил, убежав и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льницы. Могло подвернут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я и то, и это. Что выразитель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нее? Что нужнее для мыс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тона фильма?</w:t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ниматься фильм будет не</w:t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2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11"/>
        <w:ind w:left="9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атинской Америке, а, вероятнее всего, в солнечном Крыму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сколько годится ялтинские или массандровские домики, чтобы</w:t>
        <w:br/>
        <w:t>и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ображать далекий город на берегу Атлантического океана?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колько их возможно подмаскировать, если они не очень</w:t>
        <w:br/>
        <w:t>г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ятся? Трудно и дорого строить новый город, хотя бы даже из</w:t>
        <w:br/>
        <w:t>т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х кварталов. Но пристроить романтическую арку на крутой</w:t>
        <w:br/>
        <w:t>сту</w:t>
      </w:r>
      <w:r>
        <w:rPr>
          <w:rFonts w:cs="Times New Roman" w:ascii="Times New Roman" w:hAnsi="Times New Roman"/>
          <w:color w:val="000000"/>
          <w:sz w:val="22"/>
          <w:szCs w:val="22"/>
        </w:rPr>
        <w:t>пенчатом спуске или посреди небольшой, неправильной формы</w:t>
        <w:br/>
        <w:t>пл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щадки соорудить фонтан из папье-маше, развесить вывески н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ностранных языках и поместить за витринами заморские тов</w:t>
      </w:r>
      <w:r>
        <w:rPr>
          <w:rFonts w:cs="Times New Roman" w:ascii="Times New Roman" w:hAnsi="Times New Roman"/>
          <w:color w:val="000000"/>
          <w:sz w:val="22"/>
          <w:szCs w:val="22"/>
        </w:rPr>
        <w:t>ары — не так уж сложно!</w:t>
        <w:tab/>
      </w:r>
    </w:p>
    <w:p>
      <w:pPr>
        <w:pStyle w:val="Normal"/>
        <w:shd w:fill="FFFFFF" w:val="clear"/>
        <w:spacing w:lineRule="exact" w:line="211"/>
        <w:ind w:right="58" w:firstLine="1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о режиссер бракует, другое принимает. Конечно, многое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 фильме будет не совсем так или совсем не так. Но важ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же сейчас осознать, чего хочет съемочная группа.</w:t>
      </w:r>
    </w:p>
    <w:p>
      <w:pPr>
        <w:pStyle w:val="Normal"/>
        <w:shd w:fill="FFFFFF" w:val="clear"/>
        <w:spacing w:lineRule="exact" w:line="211"/>
        <w:ind w:left="5" w:right="86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 директор группы, наблюдая за усилиями трех ее членов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естковато прикидывает на арифмометре, в какую сумму он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и усилия, выльются.</w:t>
      </w:r>
    </w:p>
    <w:p>
      <w:pPr>
        <w:pStyle w:val="Normal"/>
        <w:shd w:fill="FFFFFF" w:val="clear"/>
        <w:spacing w:lineRule="exact" w:line="211"/>
        <w:ind w:left="331" w:right="44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трудничество выстраивается по такой цепочке.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жиссер пишет в своем режиссерском сценарии: </w:t>
      </w:r>
      <w:r>
        <w:rPr>
          <w:rFonts w:cs="Times New Roman" w:ascii="Times New Roman" w:hAnsi="Times New Roman"/>
          <w:color w:val="000000"/>
          <w:sz w:val="22"/>
          <w:szCs w:val="22"/>
        </w:rPr>
        <w:t>«Кадр № 12. Общ. Т 8 м.</w:t>
      </w:r>
    </w:p>
    <w:p>
      <w:pPr>
        <w:pStyle w:val="Normal"/>
        <w:shd w:fill="FFFFFF" w:val="clear"/>
        <w:spacing w:lineRule="exact" w:line="211"/>
        <w:ind w:left="14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репещут под бризом паруса стройной яхты «Амазонка»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лучах заходящего солнца они кажутся розовыми. Далеко 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руг — неоглядная гладь океана.</w:t>
      </w:r>
    </w:p>
    <w:p>
      <w:pPr>
        <w:pStyle w:val="Normal"/>
        <w:shd w:fill="FFFFFF" w:val="clear"/>
        <w:spacing w:lineRule="exact" w:line="211" w:before="62" w:after="0"/>
        <w:ind w:left="2376" w:right="67" w:hanging="1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музыке — тревожная «космическая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ма. Превалируют электроинструменты.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11"/>
        <w:ind w:left="35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р № 13. От общ. к кр. Т 3 м.</w:t>
      </w:r>
    </w:p>
    <w:p>
      <w:pPr>
        <w:pStyle w:val="Normal"/>
        <w:shd w:fill="FFFFFF" w:val="clear"/>
        <w:spacing w:lineRule="exact" w:line="211"/>
        <w:ind w:left="29" w:right="53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ыстрый наезд на корму. Здесь, в шезлонге, сидит, заложи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у за ногу, играя темными очками, пожилой седовласый турист. В руке у него газета. В газете нечеткая фотография-клише М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го Дьявола. Заглавие — по-испански.</w:t>
      </w:r>
    </w:p>
    <w:p>
      <w:pPr>
        <w:pStyle w:val="Normal"/>
        <w:shd w:fill="FFFFFF" w:val="clear"/>
        <w:spacing w:lineRule="exact" w:line="211"/>
        <w:ind w:left="33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р № 14. НПЛ кр. 1,5 Т.</w:t>
      </w:r>
    </w:p>
    <w:p>
      <w:pPr>
        <w:pStyle w:val="Normal"/>
        <w:shd w:fill="FFFFFF" w:val="clear"/>
        <w:spacing w:lineRule="exact" w:line="211"/>
        <w:ind w:left="322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а же надпись наплывом переходит в русские буквы:</w:t>
      </w:r>
    </w:p>
    <w:p>
      <w:pPr>
        <w:pStyle w:val="Normal"/>
        <w:shd w:fill="FFFFFF" w:val="clear"/>
        <w:spacing w:lineRule="exact" w:line="211"/>
        <w:ind w:left="31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рской дьявол вернулся...»</w:t>
      </w:r>
    </w:p>
    <w:p>
      <w:pPr>
        <w:pStyle w:val="Normal"/>
        <w:shd w:fill="FFFFFF" w:val="clear"/>
        <w:spacing w:lineRule="exact" w:line="211" w:before="101" w:after="0"/>
        <w:ind w:left="19" w:right="48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., Дал. — это обозначение крупности плана: дальний, общий, крупный, деталь. Т (тонировка) — относится к зву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означает, что он не будет записываться одновременно со съе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й (тогда стояло бы С — синхронно), а позднее будет озвучен музыкой в тонателье. М — это метраж, цифры 8, 3 и 1,5 означа</w:t>
        <w:softHyphen/>
        <w:t xml:space="preserve">ют протяженность куска пленки, отведенного на данный кадр. Запомним, что метр пленки — 52 кадрика. Через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бтюратор </w:t>
      </w:r>
      <w:r>
        <w:rPr>
          <w:rFonts w:cs="Times New Roman" w:ascii="Times New Roman" w:hAnsi="Times New Roman"/>
          <w:color w:val="000000"/>
          <w:sz w:val="22"/>
          <w:szCs w:val="22"/>
        </w:rPr>
        <w:t>кино</w:t>
        <w:softHyphen/>
        <w:t>проекционного аппарата пробегает 24 кадрика за секунду. Зна</w:t>
        <w:softHyphen/>
        <w:t>чит, метр — это две секунды экранного времени. 3 метра — 6 се</w:t>
        <w:softHyphen/>
        <w:t>кунд, 8 метров — 16 секунд. В жизни это очень мало, на экра</w:t>
        <w:softHyphen/>
        <w:t>не — необычайно много.</w:t>
      </w:r>
    </w:p>
    <w:p>
      <w:pPr>
        <w:pStyle w:val="Normal"/>
        <w:shd w:fill="FFFFFF" w:val="clear"/>
        <w:spacing w:lineRule="exact" w:line="211"/>
        <w:ind w:left="48" w:right="34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ПЛ — означает наплыв, когда один кадр, медленно р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воряясь, дает место другому, который так же медленно прост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ает сквозь него. Наплывы можно снимать камерой на негатив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 можно изготовить после, на специальной трюкмашине.</w:t>
      </w:r>
    </w:p>
    <w:p>
      <w:pPr>
        <w:pStyle w:val="Normal"/>
        <w:shd w:fill="FFFFFF" w:val="clear"/>
        <w:spacing w:before="62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before="6960" w:after="0"/>
        <w:rPr/>
      </w:pPr>
      <w:r>
        <w:br w:type="column"/>
      </w:r>
      <w:r>
        <w:rPr/>
      </w:r>
    </w:p>
    <w:p>
      <w:pPr>
        <w:sectPr>
          <w:type w:val="continuous"/>
          <w:pgSz w:w="18129" w:h="14131"/>
          <w:pgMar w:left="1440" w:right="1440" w:gutter="0" w:header="0" w:top="1440" w:footer="0" w:bottom="360"/>
          <w:cols w:num="5" w:equalWidth="false" w:sep="false">
            <w:col w:w="2692" w:space="404"/>
            <w:col w:w="3544" w:space="860"/>
            <w:col w:w="720" w:space="0"/>
            <w:col w:w="6446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496" w:right="442" w:hanging="2107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 тринадцатому кадру режиссер сделал примечание: </w:t>
      </w:r>
      <w:r>
        <w:rPr>
          <w:rFonts w:cs="Times New Roman" w:ascii="Times New Roman" w:hAnsi="Times New Roman"/>
          <w:color w:val="000000"/>
          <w:sz w:val="22"/>
          <w:szCs w:val="22"/>
        </w:rPr>
        <w:t>«Трансфокатор»</w:t>
      </w:r>
    </w:p>
    <w:p>
      <w:pPr>
        <w:pStyle w:val="Normal"/>
        <w:shd w:fill="FFFFFF" w:val="clear"/>
        <w:spacing w:lineRule="exact" w:line="211" w:before="115" w:after="0"/>
        <w:ind w:left="58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ется в виду объектив с переменным фокусным расстоянием - -с его помощью можно совершить стремительный наезд, не двигая камеру с места, а только повернув кольцо объектива, , - дальний план тут же превратится в крупный или даже в деталь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чтя строки режиссерского сценария, художник рисует,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представляет себе эту самую яхту, этот закат и их соотнош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в кадре.</w:t>
      </w:r>
    </w:p>
    <w:p>
      <w:pPr>
        <w:pStyle w:val="Normal"/>
        <w:shd w:fill="FFFFFF" w:val="clear"/>
        <w:spacing w:lineRule="exact" w:line="211"/>
        <w:ind w:left="67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ператор делает для себя выводы: режимная съемка (то е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пециально назначенный вечерний, ночной или утренний час)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рокоугольный объектив (чтобы захватить в кадр «распахн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е» пространство горизонта), тот же трансфокатор, светофиль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ы, особый режим обработки пленки...</w:t>
      </w:r>
    </w:p>
    <w:p>
      <w:pPr>
        <w:pStyle w:val="Normal"/>
        <w:shd w:fill="FFFFFF" w:val="clear"/>
        <w:spacing w:lineRule="exact" w:line="211"/>
        <w:ind w:left="58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ректор группы поверх всех этих размышлений выклад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ет графы финансовых расчетов.</w:t>
      </w:r>
    </w:p>
    <w:p>
      <w:pPr>
        <w:pStyle w:val="Normal"/>
        <w:shd w:fill="FFFFFF" w:val="clear"/>
        <w:spacing w:lineRule="exact" w:line="211"/>
        <w:ind w:left="53" w:firstLine="1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Яхта? Даже если взять на прокат на два-три дня, на неделю съемок, — это дорого. Не сгодится ли для первого кадра комб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ированная съемка? Да, конечно, нарисованные облака, зака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бассейне, ненастоящие волны — все это не так красиво,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ли б снималось на натуре, но, когда красота так дороговат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ужна ли она, красота? Одним словом: или макет или, мож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ть, вовсе выбросим двенадцатый кадр?</w:t>
      </w:r>
    </w:p>
    <w:p>
      <w:pPr>
        <w:pStyle w:val="Normal"/>
        <w:shd w:fill="FFFFFF" w:val="clear"/>
        <w:spacing w:lineRule="exact" w:line="211"/>
        <w:ind w:left="48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едующем кадре, правда, без настоящей яхты не обойтись, </w:t>
      </w:r>
      <w:r>
        <w:rPr>
          <w:rFonts w:cs="Times New Roman" w:ascii="Times New Roman" w:hAnsi="Times New Roman"/>
          <w:color w:val="000000"/>
          <w:sz w:val="22"/>
          <w:szCs w:val="22"/>
        </w:rPr>
        <w:t>но опять же — нельзя ли попроще? Все эти эффектные наезды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ъезды с помощью трансфокатора не всегда хорошо удаются... </w:t>
      </w:r>
      <w:r>
        <w:rPr>
          <w:rFonts w:cs="Times New Roman" w:ascii="Times New Roman" w:hAnsi="Times New Roman"/>
          <w:color w:val="000000"/>
          <w:sz w:val="22"/>
          <w:szCs w:val="22"/>
        </w:rPr>
        <w:t>А что, если снять порознь — в этом кадре на общем плане — яхта, в этом — на среднем или крупном — сидит бизнесмен?..</w:t>
      </w:r>
    </w:p>
    <w:p>
      <w:pPr>
        <w:pStyle w:val="Normal"/>
        <w:shd w:fill="FFFFFF" w:val="clear"/>
        <w:spacing w:lineRule="exact" w:line="211"/>
        <w:ind w:left="58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может быть, прямо и начать с бизнесмена? Потом он в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т, и зритель, само собой, разберется, что дело происходит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хте — вон поручни, вон парус, море за бортом... Для всего этого не обязательно использовать настоящую яхту. Приготов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строечку, тянущуюся с мостков в волны, выберем местечко, </w:t>
      </w:r>
      <w:r>
        <w:rPr>
          <w:rFonts w:cs="Times New Roman" w:ascii="Times New Roman" w:hAnsi="Times New Roman"/>
          <w:color w:val="000000"/>
          <w:sz w:val="22"/>
          <w:szCs w:val="22"/>
        </w:rPr>
        <w:t>чтобы поменьше плавали вокруг, — и снимай пожалуйста.</w:t>
      </w:r>
    </w:p>
    <w:p>
      <w:pPr>
        <w:pStyle w:val="Normal"/>
        <w:shd w:fill="FFFFFF" w:val="clear"/>
        <w:spacing w:lineRule="exact" w:line="211"/>
        <w:ind w:left="37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жиссер, естественно, возражает.</w:t>
      </w:r>
    </w:p>
    <w:p>
      <w:pPr>
        <w:pStyle w:val="Normal"/>
        <w:shd w:fill="FFFFFF" w:val="clear"/>
        <w:spacing w:lineRule="exact" w:line="211"/>
        <w:ind w:left="365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иректор, пока может, стоит на своем.</w:t>
      </w:r>
    </w:p>
    <w:p>
      <w:pPr>
        <w:pStyle w:val="Normal"/>
        <w:shd w:fill="FFFFFF" w:val="clear"/>
        <w:spacing w:lineRule="exact" w:line="211"/>
        <w:ind w:left="43" w:right="29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льм — это в одно и то же время и произведение искусст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 «товар», стоимость которого должна многократно окупи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 «приобретений» его зрителями.</w:t>
      </w:r>
    </w:p>
    <w:p>
      <w:pPr>
        <w:pStyle w:val="Normal"/>
        <w:shd w:fill="FFFFFF" w:val="clear"/>
        <w:spacing w:lineRule="exact" w:line="211"/>
        <w:ind w:left="43" w:right="3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жиссер представляет в этом споре искусство, директор — финансовую сторону.</w:t>
      </w:r>
    </w:p>
    <w:p>
      <w:pPr>
        <w:pStyle w:val="Normal"/>
        <w:shd w:fill="FFFFFF" w:val="clear"/>
        <w:spacing w:lineRule="exact" w:line="211"/>
        <w:ind w:left="43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х противоречивые интересы, как задумано, должны прим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ться в одном — в поисках возможности самым дешевым спо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м изготовить самую удачную в художественном отноше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ртину по данному сценарию.</w:t>
      </w:r>
    </w:p>
    <w:p>
      <w:pPr>
        <w:pStyle w:val="Normal"/>
        <w:shd w:fill="FFFFFF" w:val="clear"/>
        <w:spacing w:lineRule="exact" w:line="211"/>
        <w:ind w:left="43" w:right="34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следует, правда, думать, что общая сумма расходов за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висит Только от директора. Фильмы разных жанров, разной</w:t>
      </w:r>
    </w:p>
    <w:p>
      <w:pPr>
        <w:pStyle w:val="Normal"/>
        <w:shd w:fill="FFFFFF" w:val="clear"/>
        <w:spacing w:before="38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34" w:after="0"/>
        <w:ind w:right="33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удности постановки, раз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чета на широту аудитори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тественно, образуют различ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ые, но каждый раз срав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льно точно обрисова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группы допусков — «от» и «до». Исторические, батальные,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юмные повествования требу</w:t>
        <w:softHyphen/>
        <w:t xml:space="preserve">ют, само собой, очень больших </w:t>
      </w:r>
      <w:r>
        <w:rPr>
          <w:rFonts w:cs="Times New Roman" w:ascii="Times New Roman" w:hAnsi="Times New Roman"/>
          <w:color w:val="000000"/>
          <w:sz w:val="22"/>
          <w:szCs w:val="22"/>
        </w:rPr>
        <w:t>расходов. Камерные, павиль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сюжеты (как говорят, «те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еразговорные драмы») могу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ть сняты с небольшими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ратами.</w:t>
      </w:r>
    </w:p>
    <w:p>
      <w:pPr>
        <w:pStyle w:val="Normal"/>
        <w:shd w:fill="FFFFFF" w:val="clear"/>
        <w:spacing w:lineRule="exact" w:line="211"/>
        <w:ind w:left="259" w:firstLine="30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нутри предложенной сме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ой суммы директор и 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иссер относительно свободн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и могут поджать одну граф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сходов, чтобы размахну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другой. Сиди и решай, стоит </w:t>
      </w:r>
      <w:r>
        <w:rPr>
          <w:rFonts w:cs="Times New Roman" w:ascii="Times New Roman" w:hAnsi="Times New Roman"/>
          <w:color w:val="000000"/>
          <w:sz w:val="22"/>
          <w:szCs w:val="22"/>
        </w:rPr>
        <w:t>ли трепетно держаться за на</w:t>
        <w:softHyphen/>
        <w:t>стоящую яхту, если это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ной, второстепенный эп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од? Или, несмотря на его мимолетность, очень важно с сам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ала фильма поразить зрителя ощущением всамделишност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чти документальной подлинности происходящего? Один 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иссер, в соответствии со своим замыслом, решит так, другой — эдак. Но все-таки слово режиссера — последнее.</w:t>
      </w:r>
    </w:p>
    <w:p>
      <w:pPr>
        <w:pStyle w:val="Normal"/>
        <w:shd w:fill="FFFFFF" w:val="clear"/>
        <w:spacing w:lineRule="exact" w:line="211" w:before="10" w:after="0"/>
        <w:ind w:left="264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 рубежом другие суммы расходов на картину, другой ди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зон, другой подход. Продюсер, то есть человек, финансиру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ий постановку, иногда предлагает режиссеру-дебютанту, чье </w:t>
      </w:r>
      <w:r>
        <w:rPr>
          <w:rFonts w:cs="Times New Roman" w:ascii="Times New Roman" w:hAnsi="Times New Roman"/>
          <w:color w:val="000000"/>
          <w:sz w:val="22"/>
          <w:szCs w:val="22"/>
        </w:rPr>
        <w:t>имя еще никому не известно, просто мизерную смету — и выкр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ивайся как знаешь, если согласился. Расчет простой: из 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тка таких рискованных дебютов два-три могут стать успешн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бытием в коммерческом отношении, а один, если уж очен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езет, превратившись в громкую сенсацию, оправдает с лихв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остальные.</w:t>
      </w:r>
    </w:p>
    <w:p>
      <w:pPr>
        <w:pStyle w:val="Normal"/>
        <w:shd w:fill="FFFFFF" w:val="clear"/>
        <w:spacing w:lineRule="exact" w:line="211"/>
        <w:ind w:left="269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к стало, например, с фильмом французского режиссер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ан-Люка Годара «На последнем дыхании» Снятый букваль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 гроши, он вызвал энтузиазм зрителей и критиков на К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ском фестивале и превратил Жан-Поля Бельмондо, еще вчера </w:t>
      </w:r>
      <w:r>
        <w:rPr>
          <w:rFonts w:cs="Times New Roman" w:ascii="Times New Roman" w:hAnsi="Times New Roman"/>
          <w:color w:val="000000"/>
          <w:sz w:val="22"/>
          <w:szCs w:val="22"/>
        </w:rPr>
        <w:t>никому не  известного, в одну из самых знаменитых кинозвезд.</w:t>
      </w:r>
    </w:p>
    <w:p>
      <w:pPr>
        <w:pStyle w:val="Normal"/>
        <w:shd w:fill="FFFFFF" w:val="clear"/>
        <w:spacing w:lineRule="exact" w:line="211"/>
        <w:ind w:left="274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расходах западного продюсера гонорар звезды станови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два ли не самой тяжелой статьей. Пригласив троих-четвер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их любимцев публики, французский продюсер тратит на н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овину стоимости будущей картины, зато почти беспроигрыш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 обеспечивает ей успех у зрителя и, значит, пятикратные, 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 удаче и десятикратные доходы.</w:t>
      </w:r>
    </w:p>
    <w:p>
      <w:pPr>
        <w:sectPr>
          <w:type w:val="nextPage"/>
          <w:pgSz w:orient="landscape" w:w="16838" w:h="11906"/>
          <w:pgMar w:left="1281" w:right="1282" w:gutter="0" w:header="0" w:top="610" w:footer="0" w:bottom="360"/>
          <w:pgNumType w:fmt="decimal"/>
          <w:cols w:num="2" w:equalWidth="false" w:sep="false">
            <w:col w:w="6436" w:space="1180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11" w:before="14" w:after="0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прочем, иногда сама стоимость картины становится зам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ивой рекламной диковинкой. Реклама в свое время извещала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«Клеопатра» — «самая дорогая кинопостановка за всю исто</w:t>
        <w:softHyphen/>
        <w:t xml:space="preserve">рию кинематографа». Стоимость ее — тридцать четыре миллио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лларов. Весьма посредственная в художественном отношени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а картина привлекала внимание зарубежного зрителя громки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нами исполнителей, сногсшибательными туалетами, слащавой красивостью кадра, примитивностью психологических мотивиро</w:t>
        <w:softHyphen/>
        <w:t xml:space="preserve">вок, ощущением домашней фамильярности с «большими людьми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ревнеримской истории... Свое значение имела в этом ряду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лава «самой дорогой картины».</w:t>
      </w:r>
    </w:p>
    <w:p>
      <w:pPr>
        <w:pStyle w:val="Normal"/>
        <w:shd w:fill="FFFFFF" w:val="clear"/>
        <w:spacing w:before="350" w:after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Защита фильма</w:t>
      </w:r>
    </w:p>
    <w:p>
      <w:pPr>
        <w:pStyle w:val="Normal"/>
        <w:shd w:fill="FFFFFF" w:val="clear"/>
        <w:spacing w:lineRule="exact" w:line="211" w:before="192" w:after="0"/>
        <w:ind w:left="5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лгая подготовительная работа закончена. Смета и режи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ерский сценарий предлагаются на утверждение в дирекц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удии. Режиссер пишет на двадцати-двадцати пяти страниц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 называемую «режиссерскую экспликацию» — рассуждение 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удущем фильме, уточнение, к чему он, режиссер, намерен ст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иться, чего желает избежать, что в основной мысли картины и в тональности ее кажется ему самым важным и так далее. С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оими экспликациями, чаще всего в устном виде, выступ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ператор и художник. Художественный Совет студии (то е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амые именитые и авторитетные режиссеры, операторы, сце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исты, художники, административные работники, представ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енных организаций), выслушав эти размышления, в с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одной дискуссии оспаривают одни положения и тезисы, уточняю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ругие, соглашаются с третьими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седание Художественного Совета, принимающее режиссер</w:t>
        <w:softHyphen/>
        <w:t xml:space="preserve">ский сценарий и экспликации, всегда оказывается экзаменом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релость. Оно безошибочно показывает, насколько съемочна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руппа готова к съемке фильма. Насколько режиссер, операто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художник стали единомышленниками в подходе к замысл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ценариста. Насколько для них самих этот замысел выгляд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нятным, освоенным или хранит еще множество темных пятен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студии «Грузия-фильм» в последние годы практикуется чрезвычайно интересное начинание. Там подобное заседание Х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жественного Совета выливается в защиту будущего фильма, </w:t>
      </w:r>
      <w:r>
        <w:rPr>
          <w:rFonts w:cs="Times New Roman" w:ascii="Times New Roman" w:hAnsi="Times New Roman"/>
          <w:color w:val="000000"/>
          <w:sz w:val="22"/>
          <w:szCs w:val="22"/>
        </w:rPr>
        <w:t>на манер того, как в научных организациях происходит защита диссертации.</w:t>
      </w:r>
    </w:p>
    <w:p>
      <w:pPr>
        <w:pStyle w:val="Normal"/>
        <w:shd w:fill="FFFFFF" w:val="clear"/>
        <w:spacing w:lineRule="exact" w:line="206" w:before="14" w:after="0"/>
        <w:ind w:left="19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пециально назначенный оппонент (им может быть и коллега-режиссер, и критик-киновед, и лицо любой другой творческ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и), заранее изучив предложенные материалы, выступа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их развернутой критикой.</w:t>
      </w:r>
    </w:p>
    <w:p>
      <w:pPr>
        <w:pStyle w:val="Normal"/>
        <w:shd w:fill="FFFFFF" w:val="clear"/>
        <w:spacing w:lineRule="exact" w:line="206" w:before="5" w:after="0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вое сходство с процедурой защиты диссертации по нау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м проблемам — в том, что обсуждение ведется не по абстракт</w:t>
        <w:softHyphen/>
        <w:t>ной шкале «нравится — не нравится», а намечается и расшифро-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вается реальный вклад, несомый этим сценарием и будущи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льмом в сегодняшнее состояние нашего кино.</w:t>
      </w:r>
    </w:p>
    <w:p>
      <w:pPr>
        <w:pStyle w:val="Normal"/>
        <w:shd w:fill="FFFFFF" w:val="clear"/>
        <w:spacing w:lineRule="exact" w:line="211"/>
        <w:ind w:right="67" w:firstLine="3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торое сходство состоит в том, что обсуждение происходит </w:t>
      </w:r>
      <w:r>
        <w:rPr>
          <w:rFonts w:cs="Times New Roman" w:ascii="Times New Roman" w:hAnsi="Times New Roman"/>
          <w:color w:val="000000"/>
          <w:sz w:val="22"/>
          <w:szCs w:val="22"/>
        </w:rPr>
        <w:t>публично. О том, что состоится «защита проекта будущего фи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», сообщается в газетах. Любые желающие могут заполн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местительный зал и, если захотят, принять участие в свобод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искуссии. Режиссер, конечно, не обязан пользоваться любы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ветом. Иначе, того гляди, получится, как у слона-пейзажист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басни Сергея Михалкова: он выполнил все пожелания друзе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писал холст, после чего:</w:t>
      </w:r>
    </w:p>
    <w:p>
      <w:pPr>
        <w:pStyle w:val="Normal"/>
        <w:shd w:fill="FFFFFF" w:val="clear"/>
        <w:spacing w:lineRule="exact" w:line="211"/>
        <w:ind w:left="331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зглянули гости на пейзаж</w:t>
      </w:r>
    </w:p>
    <w:p>
      <w:pPr>
        <w:pStyle w:val="Normal"/>
        <w:shd w:fill="FFFFFF" w:val="clear"/>
        <w:spacing w:lineRule="exact" w:line="211"/>
        <w:ind w:left="34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так сказали: — Ералаш!</w:t>
      </w:r>
    </w:p>
    <w:p>
      <w:pPr>
        <w:pStyle w:val="Normal"/>
        <w:shd w:fill="FFFFFF" w:val="clear"/>
        <w:spacing w:lineRule="exact" w:line="211"/>
        <w:ind w:left="14"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как важно еще при начале большой работы ощутить ж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й отклик тех, кто год спустя будет ее смотреть, аплодируя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садливо морщась.</w:t>
      </w:r>
    </w:p>
    <w:p>
      <w:pPr>
        <w:pStyle w:val="Normal"/>
        <w:shd w:fill="FFFFFF" w:val="clear"/>
        <w:spacing w:lineRule="exact" w:line="211"/>
        <w:ind w:left="29" w:right="43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едставим себе, что с нашим «Возвращением Ихтиандра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в порядке. Экспликация режиссера признана удачной и да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ей детальное представление о фильме. Смета никого не смутил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мечания, которые высказывались попутно, режиссер обеща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думать и по возможности претворить в жизнь.</w:t>
      </w:r>
    </w:p>
    <w:p>
      <w:pPr>
        <w:pStyle w:val="Normal"/>
        <w:shd w:fill="FFFFFF" w:val="clear"/>
        <w:spacing w:lineRule="exact" w:line="211"/>
        <w:ind w:left="38" w:right="43" w:firstLine="3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гда единственное, что осталось еще провести в предвари</w:t>
        <w:softHyphen/>
        <w:t>тельном периоде, — пробы.</w:t>
      </w:r>
    </w:p>
    <w:p>
      <w:pPr>
        <w:pStyle w:val="Normal"/>
        <w:shd w:fill="FFFFFF" w:val="clear"/>
        <w:spacing w:before="422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>Первая, уже решающая ошибка</w:t>
      </w:r>
    </w:p>
    <w:p>
      <w:pPr>
        <w:pStyle w:val="Normal"/>
        <w:shd w:fill="FFFFFF" w:val="clear"/>
        <w:spacing w:lineRule="exact" w:line="211" w:before="110" w:after="0"/>
        <w:ind w:left="29" w:right="38" w:firstLine="31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ля зрителя, просмотревшего готовый фильм, нет сом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я— почему эту роль играл такой-то артист. Пригласили, и вс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ногда зритель мечтательно предлагает: «Ох, если б вмес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ванова здесь снялся Вячеслав Тихонов, а вместо Петровой 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ночка Проклова!»</w:t>
      </w:r>
    </w:p>
    <w:p>
      <w:pPr>
        <w:pStyle w:val="Normal"/>
        <w:shd w:fill="FFFFFF" w:val="clear"/>
        <w:spacing w:lineRule="exact" w:line="211"/>
        <w:ind w:left="29" w:right="34" w:firstLine="3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 не потому, что тонко учел характер сюжета, подметил то, что просмотрел постановщик. Нет! В девяти случаях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сяти зритель просто-напросто хотел бы видеть своих люби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в еще и в этой роли, пусть даже вразрез с их душевн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лонностями и артистическими возможностями.</w:t>
      </w:r>
    </w:p>
    <w:p>
      <w:pPr>
        <w:pStyle w:val="Normal"/>
        <w:shd w:fill="FFFFFF" w:val="clear"/>
        <w:spacing w:lineRule="exact" w:line="211"/>
        <w:ind w:left="43" w:right="29" w:first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жду тем для режиссера этот вопрос — кого пригласить на данную роль — чрезвычайно труден и ответственен.</w:t>
      </w:r>
    </w:p>
    <w:p>
      <w:pPr>
        <w:pStyle w:val="Normal"/>
        <w:shd w:fill="FFFFFF" w:val="clear"/>
        <w:spacing w:lineRule="exact" w:line="211"/>
        <w:ind w:left="3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ригорий Козинцев полушутливо повторял ученикам:</w:t>
      </w:r>
    </w:p>
    <w:p>
      <w:pPr>
        <w:pStyle w:val="Normal"/>
        <w:shd w:fill="FFFFFF" w:val="clear"/>
        <w:spacing w:lineRule="exact" w:line="211"/>
        <w:ind w:left="53" w:right="48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Выбрав исполнителя, режиссер совершил свою первую и у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поправимую ошибку».</w:t>
      </w:r>
    </w:p>
    <w:p>
      <w:pPr>
        <w:pStyle w:val="Normal"/>
        <w:shd w:fill="FFFFFF" w:val="clear"/>
        <w:spacing w:lineRule="exact" w:line="211"/>
        <w:ind w:left="53" w:right="14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аче говоря, пока фильм существует только на бумаге,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леточках-кадрах, старательно разрисованных художником, по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 еще не воплощен в экранное повествование, режиссер обл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ет внутренней свободой, возможностями. Выбор исполни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я— всегда первый решительный шаг, отбрасывающий мног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ругие возможности. А если отброшенное было более важн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олее богато, чем обретенная определенность?</w:t>
      </w:r>
    </w:p>
    <w:p>
      <w:pPr>
        <w:sectPr>
          <w:type w:val="nextPage"/>
          <w:pgSz w:orient="landscape" w:w="16838" w:h="11906"/>
          <w:pgMar w:left="1267" w:right="1267" w:gutter="0" w:header="0" w:top="673" w:footer="0" w:bottom="360"/>
          <w:pgNumType w:fmt="decimal"/>
          <w:cols w:num="3" w:equalWidth="false" w:sep="false">
            <w:col w:w="6393" w:space="796"/>
            <w:col w:w="720" w:space="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11" w:before="240" w:after="0"/>
        <w:ind w:left="34" w:right="5" w:firstLine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рители привыкли, что в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«Девяти днях одного го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ль Куликова воплощает 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нокентий Смоктуновский, 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усева — Алексей Баталов, Как-то странно подумать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гло бьггь иначе. В самом д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ле, если не они, то кто ж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599555</wp:posOffset>
                </wp:positionV>
                <wp:extent cx="15303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519.6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right="14" w:firstLine="317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ьте себе, что в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але было наоборот!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моктуновский пробовался               и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же был утвержден на роль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усева. Незадолго перед тем   он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 сыграл в                             «Неотправленном  письме»            письме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героического, само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рженного человека, руково</w:t>
        <w:softHyphen/>
        <w:t>дителя                                   геологоразведки и, к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алось, 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оздан был,                   чтобы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еть теперь самоотверж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го физика, получившего 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мертельную дозу радиации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 до последней своей минуты 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дущего работу и 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храня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го бодрость духа. 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 Батал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ореоле предыдущих своих 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й, где душевность прятала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 простоватостью, даже </w:t>
      </w:r>
    </w:p>
    <w:p>
      <w:pPr>
        <w:pStyle w:val="Normal"/>
        <w:shd w:fill="FFFFFF" w:val="clear"/>
        <w:spacing w:lineRule="exact" w:line="211"/>
        <w:ind w:left="29" w:right="-746" w:firstLine="113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истостью внешней, </w:t>
      </w:r>
    </w:p>
    <w:p>
      <w:pPr>
        <w:pStyle w:val="Normal"/>
        <w:shd w:fill="FFFFFF" w:val="clear"/>
        <w:spacing w:lineRule="exact" w:line="211"/>
        <w:ind w:left="29" w:right="-746" w:firstLine="113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лучил в роли Куликова новый, неож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нный вариант из той же в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ницы...</w:t>
      </w:r>
    </w:p>
    <w:p>
      <w:pPr>
        <w:pStyle w:val="Normal"/>
        <w:shd w:fill="FFFFFF" w:val="clear"/>
        <w:spacing w:lineRule="exact" w:line="211" w:before="10" w:after="0"/>
        <w:ind w:left="29" w:right="19" w:firstLine="326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«А что, если их поменять 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ми?» — вдруг решил Мих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л Ильич Ромм.</w:t>
      </w:r>
    </w:p>
    <w:p>
      <w:pPr>
        <w:pStyle w:val="Normal"/>
        <w:shd w:fill="FFFFFF" w:val="clear"/>
        <w:spacing w:lineRule="exact" w:line="211" w:before="10" w:after="0"/>
        <w:ind w:left="14" w:right="10" w:firstLine="3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бственно, в этом и со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т трудность режиссер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а — увидеть будущ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ще не открывшиеся возмо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и исполнителя.</w:t>
      </w:r>
    </w:p>
    <w:p>
      <w:pPr>
        <w:pStyle w:val="Normal"/>
        <w:shd w:fill="FFFFFF" w:val="clear"/>
        <w:spacing w:lineRule="exact" w:line="211" w:before="5" w:after="0"/>
        <w:ind w:right="38" w:firstLine="317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рис Бабочкин пробова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 в «Чапаеве» на второс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нную, эпизодическую роль, </w:t>
      </w:r>
      <w:r>
        <w:rPr>
          <w:rFonts w:cs="Times New Roman" w:ascii="Times New Roman" w:hAnsi="Times New Roman"/>
          <w:color w:val="000000"/>
          <w:sz w:val="22"/>
          <w:szCs w:val="22"/>
        </w:rPr>
        <w:t>но, увлечённый образом Ва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я Ивановича, смог убедить </w:t>
      </w:r>
    </w:p>
    <w:p>
      <w:pPr>
        <w:pStyle w:val="Normal"/>
        <w:shd w:fill="FFFFFF" w:val="clear"/>
        <w:spacing w:lineRule="exact" w:line="211" w:before="5" w:after="0"/>
        <w:ind w:right="38" w:firstLine="317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тановщиков, что другог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учшего исполнителя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йти.</w:t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Режиссер Савва Кулиш в</w:t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shd w:fill="FFFFFF" w:val="clear"/>
        <w:spacing w:before="336" w:after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197" w:after="0"/>
        <w:ind w:right="11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Мертвом сезоне» долгое вр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я тайком, несмотря на возр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жения многих, снимал в гла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й роли Донатаса Банионис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Мы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дим сегодня, насколько о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ыл прав. Тогда же этот в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ыбор   казался   дерзким   д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кандала. Да какой же он ра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дчик, этот осанистый, проза</w:t>
        <w:softHyphen/>
        <w:t>ичный человек, лишенный ле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й походки, подтянутости т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ированного самбиста,  повы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шенной  способности к лиц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йству!</w:t>
      </w:r>
    </w:p>
    <w:p>
      <w:pPr>
        <w:pStyle w:val="Normal"/>
        <w:shd w:fill="FFFFFF" w:val="clear"/>
        <w:spacing w:lineRule="exact" w:line="211"/>
        <w:ind w:left="24" w:firstLine="302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Между  тем  чуткость  ре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жиссера как раз и сказалас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в том, что он лучше знал сво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удущую   картину,   примеч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льную именно неожидан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алистической струей в п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е   наших   беллетристических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«шпионских» лент, не скло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х оглядываться на грешну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еальность с высот сказоч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красивостей    и. условностей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Ему,  Савве  Кулишу,  нужен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был как раз человек, внешн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хожий  на  бухгалтера,  за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урядного служаку, и вмес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тем, без суматохи и торопл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сти, способный в решитель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ую минуту принять мужес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нное решение, выказать то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сть ума, твердый характер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и всей земной кряжист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воей — романтическую    пр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днятость помыслов. Всё э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принес Банионис.</w:t>
      </w:r>
    </w:p>
    <w:p>
      <w:pPr>
        <w:pStyle w:val="Normal"/>
        <w:shd w:fill="FFFFFF" w:val="clear"/>
        <w:spacing w:lineRule="exact" w:line="211"/>
        <w:ind w:left="230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едерико Феллини прята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от продюссера, начав съе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и «Дороги». Тому не очень </w:t>
      </w:r>
      <w:r>
        <w:rPr>
          <w:rFonts w:cs="Times New Roman" w:ascii="Times New Roman" w:hAnsi="Times New Roman"/>
          <w:color w:val="000000"/>
          <w:sz w:val="22"/>
          <w:szCs w:val="22"/>
        </w:rPr>
        <w:t>нравился сценарий, но он со</w:t>
        <w:softHyphen/>
        <w:t>гласился рискнуть — пред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ущий фильм Феллини, под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званием «Бездельники», имел определенный успех. Един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нно, чего продюсер катег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рически   не   мог   принять -</w:t>
      </w:r>
    </w:p>
    <w:p>
      <w:pPr>
        <w:sectPr>
          <w:type w:val="nextPage"/>
          <w:pgSz w:orient="landscape" w:w="16838" w:h="11906"/>
          <w:pgMar w:left="651" w:right="536" w:gutter="0" w:header="0" w:top="360" w:footer="0" w:bottom="360"/>
          <w:pgNumType w:fmt="decimal"/>
          <w:cols w:num="6" w:equalWidth="false" w:sep="true">
            <w:col w:w="3177" w:space="58"/>
            <w:col w:w="3344" w:space="1062"/>
            <w:col w:w="3757" w:space="34"/>
            <w:col w:w="1084" w:space="1608"/>
            <w:col w:w="720" w:space="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28  (на стр. 28  - кадры из фильмов).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жульетту Мазину в роли Джельсомины. Актриса не была звез</w:t>
        <w:softHyphen/>
        <w:t xml:space="preserve">дой 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казалась плохой приманкой, упорство режиссера выгля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о 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правданным. Последующий успех фильма на всех конти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ентах, 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многочисленные премии на фестивалях, в том числ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с 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мулировкой «за лучшее исполнение женской роли», по</w:t>
        <w:softHyphen/>
        <w:t xml:space="preserve">казали, что </w:t>
      </w:r>
    </w:p>
    <w:p>
      <w:pPr>
        <w:pStyle w:val="Normal"/>
        <w:shd w:fill="FFFFFF" w:val="clear"/>
        <w:spacing w:lineRule="exact" w:line="206" w:before="192" w:after="0"/>
        <w:ind w:left="5" w:right="-181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шением Феллини руководила чуткость прониц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го художника.</w:t>
      </w:r>
    </w:p>
    <w:p>
      <w:pPr>
        <w:pStyle w:val="Normal"/>
        <w:shd w:fill="FFFFFF" w:val="clear"/>
        <w:spacing w:before="125" w:after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6"/>
          <w:szCs w:val="26"/>
        </w:rPr>
        <w:t>Нужны ли пробы?</w:t>
      </w:r>
    </w:p>
    <w:p>
      <w:pPr>
        <w:pStyle w:val="Normal"/>
        <w:shd w:fill="FFFFFF" w:val="clear"/>
        <w:spacing w:lineRule="exact" w:line="211" w:before="211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о </w:t>
      </w:r>
      <w:r>
        <w:rPr>
          <w:rFonts w:cs="Times New Roman" w:ascii="Times New Roman" w:hAnsi="Times New Roman"/>
          <w:color w:val="000000"/>
          <w:sz w:val="22"/>
          <w:szCs w:val="22"/>
        </w:rPr>
        <w:t>погодите — мы вели речь о пробах, а к чему пришли?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сех этих случаях пробы, убедительные для самого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жиссера, были сомнительными или вовсе недоказательными для др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их. Так нужны ли они вообще, актерские пробы?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сли режиссер давным-давно наметил снимать Иванов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трова, если он их «видит», надо ли мешать его, пусть да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ожиданному, но выношенному и, видимо, давнему замыслу?</w:t>
      </w:r>
    </w:p>
    <w:p>
      <w:pPr>
        <w:pStyle w:val="Normal"/>
        <w:shd w:fill="FFFFFF" w:val="clear"/>
        <w:spacing w:lineRule="exact" w:line="211"/>
        <w:ind w:left="38" w:right="5" w:firstLine="10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ного-единственного решения на все случаи тут быть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ет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ие же могут быть пробы для кинозвезды? Мало того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дюсер и режиссер не осмелятся ей предложить никакого исп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ния ее пригодности для их сюжета, — такое испытание и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ужно по сути своей. Звезда подойдет, обязательно подойдет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 потому, что она «все может», а потому, что ей и не требует-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bCs/>
          <w:color w:val="000000"/>
          <w:sz w:val="22"/>
          <w:szCs w:val="22"/>
        </w:rPr>
        <w:t>2</w:t>
      </w:r>
      <w:r>
        <w:rPr>
          <w:rFonts w:cs="Times New Roman"/>
          <w:bCs/>
          <w:color w:val="000000"/>
          <w:sz w:val="22"/>
          <w:szCs w:val="22"/>
        </w:rPr>
        <w:t>9</w:t>
      </w:r>
    </w:p>
    <w:p>
      <w:pPr>
        <w:sectPr>
          <w:type w:val="nextPage"/>
          <w:pgSz w:w="17385" w:h="14295"/>
          <w:pgMar w:left="1675" w:right="1440" w:gutter="0" w:header="0" w:top="14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47" w:right="622" w:gutter="0" w:header="0" w:top="360" w:footer="0" w:bottom="360"/>
          <w:pgNumType w:fmt="decimal"/>
          <w:cols w:num="3" w:equalWidth="false" w:sep="false">
            <w:col w:w="6456" w:space="1512"/>
            <w:col w:w="5092" w:space="168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332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я ничего «мочь», кроме того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она уже многократно дела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ла на экране. Не она нуж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фильма, а весь фильм 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нее. При самом миним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м их несовпадении разумн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делать фильм, но не тре</w:t>
        <w:softHyphen/>
        <w:t>бовать ничего нового и неож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анного от звезды.</w:t>
      </w:r>
    </w:p>
    <w:p>
      <w:pPr>
        <w:pStyle w:val="Normal"/>
        <w:shd w:fill="FFFFFF" w:val="clear"/>
        <w:spacing w:lineRule="exact" w:line="211"/>
        <w:ind w:left="3336" w:right="77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ш кинематограф отверга</w:t>
        <w:softHyphen/>
        <w:t>ет «звездную» систему, т. е. не стремится превратить популяр</w:t>
        <w:softHyphen/>
        <w:t>ных актеров в кумиров, и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ов...</w:t>
      </w:r>
    </w:p>
    <w:p>
      <w:pPr>
        <w:pStyle w:val="Normal"/>
        <w:shd w:fill="FFFFFF" w:val="clear"/>
        <w:spacing w:lineRule="exact" w:line="211" w:before="5" w:after="0"/>
        <w:ind w:left="3336" w:right="7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, если у нас нет «ко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й», «королев» экрана, стал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ть, проба на роль станови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язательной?</w:t>
      </w:r>
    </w:p>
    <w:p>
      <w:pPr>
        <w:pStyle w:val="Normal"/>
        <w:shd w:fill="FFFFFF" w:val="clear"/>
        <w:spacing w:lineRule="exact" w:line="211"/>
        <w:ind w:left="38" w:right="43" w:firstLine="7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о многих случаях эта об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ельность оказывается ф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альной. Когда Бориса Анд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ва приглашают играть кряж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го, угрюмого, но внутренне доброго директора завода, нет 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ого сомнения, что он справится с такой ролью. Пусть да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жиссер задумал какие-то нюансы и подробности, которых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ыло до сих пор в сходных ролях народного артиста. Исполнител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даже интереснее, а уровень его таланта и мастерства не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воляет сомневаться в том, что нюансы и подробности буду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няты и схвачены.</w:t>
      </w:r>
    </w:p>
    <w:p>
      <w:pPr>
        <w:pStyle w:val="Normal"/>
        <w:shd w:fill="FFFFFF" w:val="clear"/>
        <w:spacing w:lineRule="exact" w:line="211"/>
        <w:ind w:left="24" w:right="58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учается, что роль прямо пишется на определенного испо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теля или исполнительницу. Работая как кинодраматург над своими сценариями, режиссер Глеб Панфилов твердо знал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же после роли Тани Теткиной («В огне брода нет») рол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ши Строгановой («Начало») и Елизаветы Уваровой («Прош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лова!») будет исполнять Инна Чурикова. Роли писались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лько «на» нее, но в каком-то отношении даже «с» нее — у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ценарии находишь места, которые можно было запланироват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чень хорошо зная именно Инну Чурикову.</w:t>
      </w:r>
    </w:p>
    <w:p>
      <w:pPr>
        <w:pStyle w:val="Normal"/>
        <w:shd w:fill="FFFFFF" w:val="clear"/>
        <w:spacing w:lineRule="exact" w:line="211"/>
        <w:ind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ба перестанет быть формальностью, если завтра Инн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урикову пригласят на совершенно неожиданную для нее рол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чем не напоминающую предыдущие свершения. И пусть ряд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оридоре у двери съемочного павильона будут похаживать с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раничками того же самого сценария другие три-четыре-пя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актрис. Что же тут может быть обидного, досадного? Это вед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 просто экзамен на готовность и умелость (хотя немножк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ечно, и экзамен), но, главным образом, прикидка — как ляж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нная роль, данной исполнительницей воплощенная, в общи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тог фильма, развертывающегося на экране.</w:t>
      </w:r>
    </w:p>
    <w:p>
      <w:pPr>
        <w:pStyle w:val="Normal"/>
        <w:shd w:fill="FFFFFF" w:val="clear"/>
        <w:spacing w:before="115" w:after="0"/>
        <w:ind w:left="86" w:hanging="0"/>
        <w:rPr>
          <w:rFonts w:ascii="Times New Roman" w:hAnsi="Times New Roman" w:cs="Times New Roman"/>
          <w:i/>
          <w:i/>
          <w:iCs/>
          <w:color w:val="000000"/>
          <w:spacing w:val="7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.</w:t>
      </w:r>
    </w:p>
    <w:p>
      <w:pPr>
        <w:pStyle w:val="Normal"/>
        <w:shd w:fill="FFFFFF" w:val="clear"/>
        <w:spacing w:before="7109" w:after="0"/>
        <w:rPr/>
      </w:pPr>
      <w:r>
        <w:rPr/>
        <w:t>На с. 31 и с. 33 – кадры из фильмов</w:t>
      </w:r>
    </w:p>
    <w:p>
      <w:pPr>
        <w:pStyle w:val="Normal"/>
        <w:shd w:fill="FFFFFF" w:val="clear"/>
        <w:spacing w:before="7109" w:after="0"/>
        <w:rPr>
          <w:rFonts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/>
          <w:b/>
          <w:bCs/>
          <w:color w:val="000000"/>
          <w:sz w:val="16"/>
          <w:szCs w:val="16"/>
        </w:rPr>
        <w:t>О</w:t>
      </w:r>
    </w:p>
    <w:p>
      <w:pPr>
        <w:sectPr>
          <w:type w:val="continuous"/>
          <w:pgSz w:w="17385" w:h="14295"/>
          <w:pgMar w:left="1675" w:right="1440" w:gutter="0" w:header="0" w:top="1440" w:footer="0" w:bottom="360"/>
          <w:cols w:num="3" w:equalWidth="false" w:sep="false">
            <w:col w:w="5896" w:space="1512"/>
            <w:col w:w="4573" w:space="1684"/>
            <w:col w:w="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b/>
          <w:bCs/>
          <w:color w:val="000000"/>
          <w:sz w:val="18"/>
          <w:szCs w:val="18"/>
        </w:rPr>
        <w:t>30</w:t>
      </w:r>
    </w:p>
    <w:p>
      <w:pPr>
        <w:sectPr>
          <w:type w:val="continuous"/>
          <w:pgSz w:w="17385" w:h="14295"/>
          <w:pgMar w:left="1675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754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Что опробывается на пробах?                      </w:t>
      </w:r>
    </w:p>
    <w:p>
      <w:pPr>
        <w:pStyle w:val="Normal"/>
        <w:shd w:fill="FFFFFF" w:val="clear"/>
        <w:spacing w:lineRule="exact" w:line="211" w:before="182" w:after="0"/>
        <w:ind w:left="149" w:right="82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родный артист РСФСР Михаил Андреевич Глузский снял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лее чем в полусотне фильмов. Он рассказывает:</w:t>
      </w:r>
    </w:p>
    <w:p>
      <w:pPr>
        <w:pStyle w:val="Normal"/>
        <w:shd w:fill="FFFFFF" w:val="clear"/>
        <w:spacing w:lineRule="exact" w:line="211"/>
        <w:ind w:right="53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огда на пробах царит творческий дух, нисколько не бывает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идно, что тебе предпочли другого. Среди самых дорогих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я писем я храню два отказа. Честное слово, об успехах редк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ишут так дельно, умно, доказательно, как об этих моих «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дачных пробах». Тактично, вежливо, но и очень определен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жиссеры, не сговариваясь, объясняют, что в моей интерпре</w:t>
        <w:softHyphen/>
        <w:t>тации роль становится такой-то и такой-то, а у другого испо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теля, который более подошел, она становится такой-то. И все понятно. Идет нормальное творческое соревнование. Каждый предлагает то, что он умеет, чему обучен, что принес за душой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егодня это пришлось в самый раз, завтра требуется друго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ы думаешь, что ты в единственном числе — самый лучш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олнитель на все роли? Нет, дорогой, такого не бывало и не </w:t>
      </w:r>
      <w:r>
        <w:rPr>
          <w:rFonts w:cs="Times New Roman" w:ascii="Times New Roman" w:hAnsi="Times New Roman"/>
          <w:color w:val="000000"/>
          <w:sz w:val="22"/>
          <w:szCs w:val="22"/>
        </w:rPr>
        <w:t>будет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сть ты даже будешь семи пядей во лбу. Конечно, не каждый имеет мужество сказать — меня отвергли справедливо. И вот, начинается самое ненужное в актерской среде: «интриги»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скать, кто-то кого-то «упросил», кто-то кого-то «заставил»..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верю я в это. Никто не может упросить настоящего худо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ка, чтобы он сделал выбор, который сам же считает ошибочным. \ Такого не бывает. Другое дело, если это не художник, а хол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й ремесленник, которому все равно, что снимать, как снимать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 кем снимать... Так с ним лучше вообще не иметь дела».</w:t>
      </w:r>
    </w:p>
    <w:p>
      <w:pPr>
        <w:pStyle w:val="Normal"/>
        <w:shd w:fill="FFFFFF" w:val="clear"/>
        <w:spacing w:lineRule="exact" w:line="211"/>
        <w:ind w:left="178" w:right="43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ор на исполнение роли профессора Сретенского — главной роли в «Монологе» — он, Михаил Андреевич Глузский, долг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ремя считал ошибкой. Ехал он пробоваться совсем на другу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ль— товарища из Главка, появляющегося в одном эпизод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ли у него знаменитые и талантливые соперники, более под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ящие, как он считал, на роль Сретенского. На одного из этих кандидатов специально писал данную роль сценарист Евген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ипович Габрилович. Как вдруг режиссер, в соответствии со своим «видением», остановился на Глузском.</w:t>
      </w:r>
    </w:p>
    <w:p>
      <w:pPr>
        <w:pStyle w:val="Normal"/>
        <w:shd w:fill="FFFFFF" w:val="clear"/>
        <w:spacing w:lineRule="exact" w:line="211"/>
        <w:ind w:left="82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А роль не пошла, — рассказывает Михаил Андреевич. — Уже идут съемки, один день, другой, одна неделя, вторая,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жиссер осторожно помалкивает; но я-то вижу, как он обес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ен, и чувствую сам, что материал мы даем — совсем не тот. И вдруг — что-то случилось. Сидели, в который раз перечиты</w:t>
        <w:softHyphen/>
        <w:t xml:space="preserve">вали сценарий, искали «зацепочки», — и как-то открылось: д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едь мы совсем не то делаем! Какого-то снимаем чехов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>, человека в футляре. Зачем мы его нарядили в старомодный ч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й костюм, зачем дали ему «интеллигентный» зонтик? Да о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сем не такой! Он, Наш Сретенский, должен со вкусом, по мод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еваться! Должен любить шутку; легко и свободно приним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тветственные зарубежные делегации. И не сюсюкать должен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когда появится перед его глазами дочь, которую он двадцать</w:t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82" w:firstLine="322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5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</w:p>
    <w:p>
      <w:pPr>
        <w:sectPr>
          <w:type w:val="nextPage"/>
          <w:pgSz w:w="17876" w:h="14986"/>
          <w:pgMar w:left="1440" w:right="9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06" w:before="154" w:after="0"/>
        <w:ind w:left="10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т не видел, а достойно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рьёзно, даже немножко ст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 присматриваться к ней: ну-ка, ну-ка, покажись, какая т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за человек... Й вот тогда-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бота пошла!»</w:t>
      </w:r>
    </w:p>
    <w:p>
      <w:pPr>
        <w:pStyle w:val="Normal"/>
        <w:shd w:fill="FFFFFF" w:val="clear"/>
        <w:spacing w:lineRule="exact" w:line="206"/>
        <w:ind w:left="101" w:right="19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начит, не всегда проба б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ет удачной?</w:t>
      </w:r>
    </w:p>
    <w:p>
      <w:pPr>
        <w:pStyle w:val="Normal"/>
        <w:shd w:fill="FFFFFF" w:val="clear"/>
        <w:spacing w:lineRule="exact" w:line="206" w:before="10" w:after="0"/>
        <w:ind w:left="86" w:right="19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ан Марэ в книге вос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инаний повторяет неоднокра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: «За всю мою жизнь в ки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меня никогда не было ни 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удачной пробы».</w:t>
      </w:r>
    </w:p>
    <w:p>
      <w:pPr>
        <w:pStyle w:val="Normal"/>
        <w:shd w:fill="FFFFFF" w:val="clear"/>
        <w:spacing w:lineRule="exact" w:line="206"/>
        <w:ind w:left="72" w:right="29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жду тем режиссеры,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рые бились за него, еще 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ютанта, с продюсером, навер</w:t>
        <w:softHyphen/>
        <w:t xml:space="preserve">ное, все-таки смогли что-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ссмотреть даже в том, ч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залось ему безоговорочн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удачей!</w:t>
      </w:r>
    </w:p>
    <w:p>
      <w:pPr>
        <w:pStyle w:val="Normal"/>
        <w:shd w:fill="FFFFFF" w:val="clear"/>
        <w:spacing w:lineRule="exact" w:line="206" w:before="10" w:after="0"/>
        <w:ind w:left="34" w:right="5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амом деле: актеру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ктрисе дают короткую сценк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аничку из сценария, иног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 успевает прочесть весь сц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арий, иногда — нет, вся ра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 актера-«ад ролью еще в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и, а тут — готово: стань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юда, включаем свет, вни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, мотор, начали!..</w:t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ечно, режиссер инач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мотрит на пробу, чем не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вященный .человек. Для ре</w:t>
        <w:softHyphen/>
        <w:t>жиссёра проба — набросок, 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иант, эскиз, примерка эпизо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удущего фильма. Вам колет глаза, что артистка отошла от </w:t>
      </w:r>
      <w:r>
        <w:rPr>
          <w:rFonts w:cs="Times New Roman" w:ascii="Times New Roman" w:hAnsi="Times New Roman"/>
          <w:color w:val="000000"/>
          <w:sz w:val="22"/>
          <w:szCs w:val="22"/>
        </w:rPr>
        <w:t>текста, вставила Две фразы ч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ой отсебятины?» Вас смущает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она скованно держится, ка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 боится сделать лишнее д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ие? Но он-то, постановщи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ет, отчего все это. Во-пер</w:t>
        <w:softHyphen/>
        <w:t xml:space="preserve">вых, актриса оказалась перед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камерой прямо с самолёт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 нее не было времени уч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кст. Во-вторых, поскольк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ужный павильон был занят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робы пришлось в этот день,</w:t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 w:before="14" w:after="0"/>
        <w:ind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34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192" w:after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водить в Другом помещении,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оне очень узкого задника..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обращайте внимания! — призы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ает режиссер на просмотр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отснятого кусочка.. — Зам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ьте, как легко она зажига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ся, как верно обретает нуж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н и как серьезна, ни малейшего стандартного жеста, привычн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го, но фальшивого движения».</w:t>
      </w:r>
    </w:p>
    <w:p>
      <w:pPr>
        <w:pStyle w:val="Normal"/>
        <w:shd w:fill="FFFFFF" w:val="clear"/>
        <w:ind w:left="1104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Проба для всех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гда говорят о «кинопроба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», имеют в виду не только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 актерски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, снимают актеров, потому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ямая задача пробы — най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хотя бы основных испол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лей   ролей.   Но  попутно «пр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ется» и еще кое-что— кост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,  приемы освещения, цвет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плёнки, д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ация или интерьер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«Арменфильме» затевали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удокументальный фильм  «К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церт  для  старика».  Он до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жен был рассказывать о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самбле народного танца. Находчивы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ежиссер, чтобы не з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влять никого разыгрывать сц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ки и этюды, вывез весь ан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ь за город и стал снимать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шенно статичные кусочки: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ознь, по одному, парами, вш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стером,   в   национальных 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юмах, с музыкальными ин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ментами в руках участники 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бля стояли по щиколотку зеленой горной траве, на фо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расновато-желтеющей соседне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ршины, под сумрачны</w:t>
      </w:r>
      <w:r>
        <w:rPr>
          <w:rFonts w:cs="Times New Roman" w:ascii="Times New Roman" w:hAnsi="Times New Roman"/>
          <w:color w:val="000000"/>
          <w:sz w:val="24"/>
          <w:szCs w:val="24"/>
        </w:rPr>
        <w:t>м,    грозовым,   темнеющим 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бом. Здесь проверялось все ср</w:t>
      </w:r>
      <w:r>
        <w:rPr>
          <w:rFonts w:cs="Times New Roman" w:ascii="Times New Roman" w:hAnsi="Times New Roman"/>
          <w:color w:val="000000"/>
          <w:sz w:val="24"/>
          <w:szCs w:val="24"/>
        </w:rPr>
        <w:t>азу — стиль, колорит, одежда и  характер проецировались на</w:t>
      </w:r>
    </w:p>
    <w:p>
      <w:pPr>
        <w:pStyle w:val="Normal"/>
        <w:shd w:fill="FFFFFF" w:val="clear"/>
        <w:spacing w:lineRule="exact" w:line="211" w:before="192" w:after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jc w:val="right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11" w:before="192" w:after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7894" w:h="14372"/>
          <w:pgMar w:left="1646" w:right="1440" w:gutter="0" w:header="0" w:top="1440" w:footer="0" w:bottom="360"/>
          <w:pgNumType w:fmt="decimal"/>
          <w:cols w:num="4" w:equalWidth="false" w:sep="false">
            <w:col w:w="1180" w:space="576"/>
            <w:col w:w="4632" w:space="466"/>
            <w:col w:w="6384" w:space="8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27" w:hanging="0"/>
        <w:rPr/>
      </w:pPr>
      <w:r>
        <w:rPr/>
      </w:r>
    </w:p>
    <w:p>
      <w:pPr>
        <w:sectPr>
          <w:type w:val="continuous"/>
          <w:pgSz w:w="17894" w:h="14372"/>
          <w:pgMar w:left="1646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108835</wp:posOffset>
                </wp:positionH>
                <wp:positionV relativeFrom="paragraph">
                  <wp:posOffset>635</wp:posOffset>
                </wp:positionV>
                <wp:extent cx="14605" cy="6620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3pt;mso-wrap-distance-left:1.9pt;mso-wrap-distance-right:1.9pt;mso-wrap-distance-top:0pt;mso-wrap-distance-bottom:0pt;margin-top:0.05pt;mso-position-vertical-relative:text;margin-left:-1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rFonts w:ascii="Times New Roman" w:hAnsi="Times New Roman" w:cs="Times New Roman"/>
          <w:color w:val="000000"/>
          <w:spacing w:val="-2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природу. И такой получился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выразительный эпизод, что он был целиком включен, в карти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ну. Потребовалась только ма</w:t>
        <w:softHyphen/>
        <w:t xml:space="preserve">ленькая привязка: будто кто-то 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из ансамбля не расстается с фотоаппаратом и фотографи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рует всех остальных.</w:t>
      </w:r>
    </w:p>
    <w:p>
      <w:pPr>
        <w:pStyle w:val="Normal"/>
        <w:shd w:fill="FFFFFF" w:val="clear"/>
        <w:spacing w:lineRule="exact" w:line="211" w:before="5" w:after="0"/>
        <w:ind w:left="14" w:right="14" w:firstLine="312"/>
        <w:jc w:val="both"/>
        <w:rPr/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И оказались эти статичные </w:t>
      </w: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 xml:space="preserve">портреты стоящих, серьезных 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и улыбающихся, придерживаю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щих косынки, прически, фу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ажки, смотрящих прямо в ка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меру людей едва ли не лучшим 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>эпизодом в картине.</w:t>
      </w:r>
    </w:p>
    <w:p>
      <w:pPr>
        <w:pStyle w:val="Normal"/>
        <w:shd w:fill="FFFFFF" w:val="clear"/>
        <w:spacing w:lineRule="exact" w:line="211"/>
        <w:ind w:left="331" w:hanging="0"/>
        <w:rPr>
          <w:rFonts w:ascii="Times New Roman" w:hAnsi="Times New Roman" w:cs="Times New Roman"/>
          <w:color w:val="000000"/>
          <w:spacing w:val="6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>Вот это была проба!</w:t>
      </w:r>
    </w:p>
    <w:p>
      <w:pPr>
        <w:pStyle w:val="Normal"/>
        <w:shd w:fill="FFFFFF" w:val="clear"/>
        <w:spacing w:lineRule="exact" w:line="211" w:before="34" w:after="0"/>
        <w:ind w:left="19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Можно говорить и о «куль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туре пробы». Десять — пятна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дцать лет назад отснятые кад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ры склеивались самым простым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образом, не всегда даже сопро</w:t>
        <w:softHyphen/>
        <w:t>вождаясь пояснительными над</w:t>
      </w:r>
      <w:r>
        <w:rPr>
          <w:rFonts w:cs="Times New Roman" w:ascii="Times New Roman" w:hAnsi="Times New Roman"/>
          <w:color w:val="000000"/>
          <w:spacing w:val="7"/>
          <w:w w:val="92"/>
          <w:sz w:val="24"/>
          <w:szCs w:val="24"/>
        </w:rPr>
        <w:t xml:space="preserve">писями, о музыке и речи не </w:t>
      </w:r>
      <w:r>
        <w:rPr>
          <w:rFonts w:cs="Times New Roman" w:ascii="Times New Roman" w:hAnsi="Times New Roman"/>
          <w:color w:val="000000"/>
          <w:spacing w:val="-6"/>
          <w:w w:val="92"/>
          <w:sz w:val="24"/>
          <w:szCs w:val="24"/>
        </w:rPr>
        <w:t>было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Сегодня — совсем не то. Да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вот — из самых последних при</w:t>
        <w:softHyphen/>
        <w:t>меров. Недавно сняли ташкент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ские кинематографисты фильм «Дом под жарким солнцем».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Ставили его два постановщи</w:t>
        <w:softHyphen/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 xml:space="preserve">ка-дебютанта, хотя и вовсе не 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новички в кино. Уж они-то зна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и, чем можно блеснуть, начи</w:t>
        <w:softHyphen/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>ная прямо с проб. Опробова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ось все. Почти половина филь</w:t>
        <w:softHyphen/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а отводилась стройке — ре</w:t>
        <w:softHyphen/>
      </w:r>
      <w:r>
        <w:rPr>
          <w:rFonts w:cs="Times New Roman" w:ascii="Times New Roman" w:hAnsi="Times New Roman"/>
          <w:color w:val="000000"/>
          <w:spacing w:val="10"/>
          <w:w w:val="92"/>
          <w:sz w:val="24"/>
          <w:szCs w:val="24"/>
        </w:rPr>
        <w:t xml:space="preserve">жиссеры сняли длинную, с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очень сложным движением сце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ну обеденного перерыва на ка</w:t>
        <w:softHyphen/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 xml:space="preserve">ком-то высоком недостроенном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этаже. Был интерьер — квар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тира героя, живущего в шум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ном, веселом и скандальном се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мействе. Сняли эпизод в насто</w:t>
        <w:softHyphen/>
      </w:r>
      <w:r>
        <w:rPr>
          <w:rFonts w:cs="Times New Roman" w:ascii="Times New Roman" w:hAnsi="Times New Roman"/>
          <w:color w:val="000000"/>
          <w:spacing w:val="7"/>
          <w:w w:val="92"/>
          <w:sz w:val="24"/>
          <w:szCs w:val="24"/>
        </w:rPr>
        <w:t>ящей квартире—да как! Руч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ной камерой, в стремительных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роездах и проходах — на не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большом жилом пространстве!</w:t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firstLine="317"/>
        <w:jc w:val="both"/>
        <w:rPr>
          <w:rFonts w:ascii="Times New Roman" w:hAnsi="Times New Roman" w:cs="Times New Roman"/>
          <w:color w:val="000000"/>
          <w:spacing w:val="3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/>
      </w:r>
    </w:p>
    <w:p>
      <w:pPr>
        <w:pStyle w:val="Normal"/>
        <w:shd w:fill="FFFFFF" w:val="clear"/>
        <w:spacing w:lineRule="exact" w:line="211" w:before="106" w:after="0"/>
        <w:ind w:left="206" w:right="26" w:firstLine="86"/>
        <w:rPr/>
      </w:pP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>Менялись кандидаты в испол</w:t>
        <w:softHyphen/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нители центральных ролей, мен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 xml:space="preserve">ялись и варианты отобранных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цен. А под конец, чтобы облегчи</w:t>
      </w:r>
      <w:r>
        <w:rPr>
          <w:rFonts w:cs="Times New Roman" w:ascii="Times New Roman" w:hAnsi="Times New Roman"/>
          <w:color w:val="000000"/>
          <w:spacing w:val="7"/>
          <w:w w:val="92"/>
          <w:sz w:val="24"/>
          <w:szCs w:val="24"/>
        </w:rPr>
        <w:t>ть выбор Художественному со</w:t>
      </w:r>
      <w:r>
        <w:rPr>
          <w:rFonts w:cs="Times New Roman" w:ascii="Times New Roman" w:hAnsi="Times New Roman"/>
          <w:color w:val="000000"/>
          <w:spacing w:val="12"/>
          <w:w w:val="92"/>
          <w:sz w:val="24"/>
          <w:szCs w:val="24"/>
        </w:rPr>
        <w:t>вету, те, кого отобрали из к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андидатов, возникли снова —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коротких кадрах, находчиво, ли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хо смонтированных, под гротес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овую,  синкопическую  му</w:t>
        <w:softHyphen/>
      </w:r>
      <w:r>
        <w:rPr>
          <w:rFonts w:cs="Times New Roman" w:ascii="Times New Roman" w:hAnsi="Times New Roman"/>
          <w:color w:val="000000"/>
          <w:spacing w:val="-8"/>
          <w:w w:val="92"/>
          <w:sz w:val="24"/>
          <w:szCs w:val="24"/>
        </w:rPr>
        <w:t>ку.</w:t>
      </w:r>
    </w:p>
    <w:p>
      <w:pPr>
        <w:pStyle w:val="Normal"/>
        <w:shd w:fill="FFFFFF" w:val="clear"/>
        <w:spacing w:lineRule="exact" w:line="211"/>
        <w:ind w:left="168" w:right="1325" w:firstLine="456"/>
        <w:rPr/>
      </w:pP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У Художественного Совета не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 было ни вопросов, ни сомнений.</w:t>
      </w:r>
    </w:p>
    <w:p>
      <w:pPr>
        <w:pStyle w:val="Normal"/>
        <w:shd w:fill="FFFFFF" w:val="clear"/>
        <w:spacing w:lineRule="exact" w:line="211"/>
        <w:ind w:left="187" w:right="159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 xml:space="preserve">Каких-то шестнадцать минут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экранного времени безо</w:t>
        <w:softHyphen/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глядно убедили, что режиссеры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— на правильном пути, что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фильм увиден и продуман, что п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одготовительный период испо</w:t>
      </w:r>
      <w:r>
        <w:rPr>
          <w:rFonts w:cs="Times New Roman" w:ascii="Times New Roman" w:hAnsi="Times New Roman"/>
          <w:color w:val="000000"/>
          <w:spacing w:val="-7"/>
          <w:w w:val="92"/>
          <w:sz w:val="24"/>
          <w:szCs w:val="24"/>
        </w:rPr>
        <w:t>льзован во всех его возмож</w:t>
        <w:softHyphen/>
      </w:r>
      <w:r>
        <w:rPr>
          <w:rFonts w:cs="Times New Roman" w:ascii="Times New Roman" w:hAnsi="Times New Roman"/>
          <w:color w:val="000000"/>
          <w:spacing w:val="20"/>
          <w:w w:val="92"/>
          <w:sz w:val="24"/>
          <w:szCs w:val="24"/>
        </w:rPr>
        <w:t>ностях.</w:t>
      </w:r>
    </w:p>
    <w:p>
      <w:pPr>
        <w:pStyle w:val="Normal"/>
        <w:shd w:fill="FFFFFF" w:val="clear"/>
        <w:spacing w:lineRule="exact" w:line="211"/>
        <w:ind w:left="62" w:right="1325" w:firstLine="82"/>
        <w:rPr/>
      </w:pPr>
      <w:r>
        <w:rPr>
          <w:rFonts w:cs="Times New Roman" w:ascii="Times New Roman" w:hAnsi="Times New Roman"/>
          <w:color w:val="000000"/>
          <w:spacing w:val="12"/>
          <w:w w:val="92"/>
          <w:sz w:val="24"/>
          <w:szCs w:val="24"/>
        </w:rPr>
        <w:t>Те, кто видели «Ключ без пр</w:t>
      </w: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 xml:space="preserve">ава передачи», может быть, 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>тратили внимание на маленькую</w:t>
      </w:r>
      <w:r>
        <w:rPr>
          <w:rFonts w:cs="Times New Roman" w:ascii="Times New Roman" w:hAnsi="Times New Roman"/>
          <w:i/>
          <w:iCs/>
          <w:color w:val="000000"/>
          <w:spacing w:val="3"/>
          <w:w w:val="9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ничего не значащую под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обность: директор школы (эту р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ль играет артист А.Петренко) </w:t>
      </w:r>
      <w:r>
        <w:rPr>
          <w:rFonts w:cs="Times New Roman" w:ascii="Times New Roman" w:hAnsi="Times New Roman"/>
          <w:i/>
          <w:iCs/>
          <w:color w:val="000000"/>
          <w:w w:val="9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се время ходит в сером пиджачке, который ему немножко </w:t>
      </w:r>
      <w:r>
        <w:rPr>
          <w:rFonts w:cs="Times New Roman" w:ascii="Times New Roman" w:hAnsi="Times New Roman"/>
          <w:i/>
          <w:i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маловат — кроме одной сцены в школьной библиотеке, когда </w:t>
      </w: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>он почему-то появляется в ко</w:t>
      </w:r>
      <w:r>
        <w:rPr>
          <w:rFonts w:cs="Times New Roman" w:ascii="Times New Roman" w:hAnsi="Times New Roman"/>
          <w:color w:val="000000"/>
          <w:spacing w:val="8"/>
          <w:w w:val="92"/>
          <w:sz w:val="24"/>
          <w:szCs w:val="24"/>
        </w:rPr>
        <w:t>ричневой вязаной куртке. По</w:t>
        <w:softHyphen/>
      </w:r>
      <w:r>
        <w:rPr>
          <w:rFonts w:cs="Times New Roman" w:ascii="Times New Roman" w:hAnsi="Times New Roman"/>
          <w:color w:val="000000"/>
          <w:spacing w:val="9"/>
          <w:w w:val="92"/>
          <w:sz w:val="24"/>
          <w:szCs w:val="24"/>
        </w:rPr>
        <w:t xml:space="preserve">ложим, ничего страшного тут </w:t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нет: директор, может быть, жи</w:t>
        <w:softHyphen/>
      </w:r>
      <w:r>
        <w:rPr>
          <w:rFonts w:cs="Times New Roman" w:ascii="Times New Roman" w:hAnsi="Times New Roman"/>
          <w:color w:val="000000"/>
          <w:spacing w:val="8"/>
          <w:w w:val="92"/>
          <w:sz w:val="24"/>
          <w:szCs w:val="24"/>
        </w:rPr>
        <w:t>вет поблизости от школы, по</w:t>
        <w:softHyphen/>
      </w:r>
      <w:r>
        <w:rPr>
          <w:rFonts w:cs="Times New Roman" w:ascii="Times New Roman" w:hAnsi="Times New Roman"/>
          <w:color w:val="000000"/>
          <w:spacing w:val="2"/>
          <w:w w:val="92"/>
          <w:sz w:val="24"/>
          <w:szCs w:val="24"/>
        </w:rPr>
        <w:t>шел днем пообедать, переодел</w:t>
      </w:r>
      <w:r>
        <w:rPr>
          <w:rFonts w:cs="Times New Roman" w:ascii="Times New Roman" w:hAnsi="Times New Roman"/>
          <w:color w:val="000000"/>
          <w:spacing w:val="11"/>
          <w:w w:val="92"/>
          <w:sz w:val="24"/>
          <w:szCs w:val="24"/>
        </w:rPr>
        <w:t>ся, потому что вечером соби</w:t>
        <w:softHyphen/>
      </w:r>
      <w:r>
        <w:rPr>
          <w:rFonts w:cs="Times New Roman" w:ascii="Times New Roman" w:hAnsi="Times New Roman"/>
          <w:color w:val="000000"/>
          <w:spacing w:val="12"/>
          <w:w w:val="92"/>
          <w:sz w:val="24"/>
          <w:szCs w:val="24"/>
        </w:rPr>
        <w:t xml:space="preserve">рался куда-то в гости. И все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же занятно — почему?  Зачем </w:t>
      </w:r>
      <w:r>
        <w:rPr>
          <w:rFonts w:cs="Times New Roman" w:ascii="Times New Roman" w:hAnsi="Times New Roman"/>
          <w:color w:val="000000"/>
          <w:spacing w:val="11"/>
          <w:w w:val="92"/>
          <w:sz w:val="24"/>
          <w:szCs w:val="24"/>
        </w:rPr>
        <w:t>эта куртка потребовалась со</w:t>
        <w:softHyphen/>
      </w:r>
      <w:r>
        <w:rPr>
          <w:rFonts w:cs="Times New Roman" w:ascii="Times New Roman" w:hAnsi="Times New Roman"/>
          <w:color w:val="000000"/>
          <w:spacing w:val="5"/>
          <w:w w:val="92"/>
          <w:sz w:val="24"/>
          <w:szCs w:val="24"/>
        </w:rPr>
        <w:t>издателям картины? А разгадка 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чень  проста:  в композицию </w:t>
      </w:r>
      <w:r>
        <w:rPr>
          <w:rFonts w:cs="Times New Roman" w:ascii="Times New Roman" w:hAnsi="Times New Roman"/>
          <w:i/>
          <w:iCs/>
          <w:color w:val="000000"/>
          <w:spacing w:val="1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92"/>
          <w:sz w:val="24"/>
          <w:szCs w:val="24"/>
        </w:rPr>
        <w:t>готового фильма были вклю</w:t>
      </w:r>
      <w:r>
        <w:rPr>
          <w:rFonts w:cs="Times New Roman" w:ascii="Times New Roman" w:hAnsi="Times New Roman"/>
          <w:color w:val="000000"/>
          <w:spacing w:val="8"/>
          <w:w w:val="92"/>
          <w:sz w:val="24"/>
          <w:szCs w:val="24"/>
        </w:rPr>
        <w:t xml:space="preserve">чены кадры, снятые во время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актерской   пробы, — так   ис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 xml:space="preserve">кренне, точно и необычно они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1" w:after="0"/>
        <w:ind w:left="62" w:hanging="0"/>
        <w:jc w:val="right"/>
        <w:rPr/>
      </w:pPr>
      <w:r>
        <w:rPr>
          <w:rFonts w:cs="Times New Roman"/>
          <w:b/>
          <w:bCs/>
          <w:color w:val="000000"/>
          <w:spacing w:val="7"/>
          <w:w w:val="59"/>
          <w:sz w:val="14"/>
          <w:szCs w:val="1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</w:t>
      </w:r>
    </w:p>
    <w:p>
      <w:pPr>
        <w:pStyle w:val="Normal"/>
        <w:shd w:fill="FFFFFF" w:val="clear"/>
        <w:spacing w:before="418" w:after="0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34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ли сыграны, что незачем п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азалось режиссеру </w:t>
      </w:r>
      <w:r>
        <w:rPr>
          <w:rFonts w:cs="Times New Roman" w:ascii="Times New Roman" w:hAnsi="Times New Roman"/>
          <w:color w:val="000000"/>
          <w:spacing w:val="11"/>
        </w:rPr>
        <w:t xml:space="preserve">были сыграны, что незачем показалось режиссеру Динаре </w:t>
      </w:r>
      <w:r>
        <w:rPr>
          <w:rFonts w:cs="Times New Roman" w:ascii="Times New Roman" w:hAnsi="Times New Roman"/>
          <w:color w:val="000000"/>
          <w:spacing w:val="-2"/>
        </w:rPr>
        <w:t xml:space="preserve">Асановой вторично искушать </w:t>
      </w:r>
      <w:r>
        <w:rPr>
          <w:rFonts w:cs="Times New Roman" w:ascii="Times New Roman" w:hAnsi="Times New Roman"/>
          <w:color w:val="000000"/>
          <w:spacing w:val="-1"/>
        </w:rPr>
        <w:t xml:space="preserve">судьбу. Кадры с учительницей </w:t>
      </w:r>
      <w:r>
        <w:rPr>
          <w:rFonts w:cs="Times New Roman" w:ascii="Times New Roman" w:hAnsi="Times New Roman"/>
          <w:color w:val="000000"/>
        </w:rPr>
        <w:t xml:space="preserve">Мариной Максимовной — ее роль играла Елена Проклова — </w:t>
      </w:r>
      <w:r>
        <w:rPr>
          <w:rFonts w:cs="Times New Roman" w:ascii="Times New Roman" w:hAnsi="Times New Roman"/>
          <w:color w:val="000000"/>
          <w:spacing w:val="-3"/>
        </w:rPr>
        <w:t>были досняты потом со специ</w:t>
        <w:softHyphen/>
      </w:r>
      <w:r>
        <w:rPr>
          <w:rFonts w:cs="Times New Roman" w:ascii="Times New Roman" w:hAnsi="Times New Roman"/>
          <w:color w:val="000000"/>
          <w:spacing w:val="-2"/>
        </w:rPr>
        <w:t>альным расчетом, чтобы «смон</w:t>
      </w:r>
      <w:r>
        <w:rPr>
          <w:rFonts w:cs="Times New Roman" w:ascii="Times New Roman" w:hAnsi="Times New Roman"/>
          <w:color w:val="000000"/>
          <w:spacing w:val="1"/>
        </w:rPr>
        <w:t xml:space="preserve">тировались» (когда снимались </w:t>
      </w:r>
      <w:r>
        <w:rPr>
          <w:rFonts w:cs="Times New Roman" w:ascii="Times New Roman" w:hAnsi="Times New Roman"/>
          <w:color w:val="000000"/>
          <w:spacing w:val="4"/>
        </w:rPr>
        <w:t xml:space="preserve">пробы, партнерши у Петренко </w:t>
      </w:r>
      <w:r>
        <w:rPr>
          <w:rFonts w:cs="Times New Roman" w:ascii="Times New Roman" w:hAnsi="Times New Roman"/>
          <w:color w:val="000000"/>
          <w:spacing w:val="1"/>
        </w:rPr>
        <w:t>не было, реплики за нее пода</w:t>
        <w:softHyphen/>
      </w:r>
      <w:r>
        <w:rPr>
          <w:rFonts w:cs="Times New Roman" w:ascii="Times New Roman" w:hAnsi="Times New Roman"/>
          <w:color w:val="000000"/>
          <w:spacing w:val="9"/>
        </w:rPr>
        <w:t>вала сама режиссер).</w:t>
      </w:r>
    </w:p>
    <w:p>
      <w:pPr>
        <w:pStyle w:val="Normal"/>
        <w:shd w:fill="FFFFFF" w:val="clear"/>
        <w:spacing w:lineRule="exact" w:line="211"/>
        <w:ind w:left="3461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ак что бывает все: пробы </w:t>
      </w:r>
      <w:r>
        <w:rPr>
          <w:rFonts w:cs="Times New Roman" w:ascii="Times New Roman" w:hAnsi="Times New Roman"/>
          <w:color w:val="000000"/>
          <w:spacing w:val="-2"/>
        </w:rPr>
        <w:t xml:space="preserve">откровенные и зашифрованные </w:t>
      </w:r>
      <w:r>
        <w:rPr>
          <w:rFonts w:cs="Times New Roman" w:ascii="Times New Roman" w:hAnsi="Times New Roman"/>
          <w:color w:val="000000"/>
          <w:spacing w:val="1"/>
        </w:rPr>
        <w:t xml:space="preserve">неудачные настолько, что их </w:t>
      </w:r>
      <w:r>
        <w:rPr>
          <w:rFonts w:cs="Times New Roman" w:ascii="Times New Roman" w:hAnsi="Times New Roman"/>
          <w:color w:val="000000"/>
        </w:rPr>
        <w:t xml:space="preserve">рвутся переснять, и удачные </w:t>
      </w:r>
      <w:r>
        <w:rPr>
          <w:rFonts w:cs="Times New Roman" w:ascii="Times New Roman" w:hAnsi="Times New Roman"/>
          <w:color w:val="000000"/>
          <w:spacing w:val="-1"/>
        </w:rPr>
        <w:t>настолько, что входят р картину.</w:t>
      </w:r>
    </w:p>
    <w:p>
      <w:pPr>
        <w:pStyle w:val="Normal"/>
        <w:shd w:fill="FFFFFF" w:val="clear"/>
        <w:spacing w:before="346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авильон или натура?</w:t>
      </w:r>
    </w:p>
    <w:p>
      <w:pPr>
        <w:pStyle w:val="Normal"/>
        <w:shd w:fill="FFFFFF" w:val="clear"/>
        <w:spacing w:lineRule="exact" w:line="192" w:before="115" w:after="0"/>
        <w:ind w:left="134" w:right="43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ссистент — правая рука режиссера — составит по режиссе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му сценарию список съемочных объектов. В этом списке б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т значиться, например, такое:</w:t>
      </w:r>
    </w:p>
    <w:p>
      <w:pPr>
        <w:pStyle w:val="Normal"/>
        <w:shd w:fill="FFFFFF" w:val="clear"/>
        <w:ind w:left="4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Городской парк», 112, 113, 114, 115...</w:t>
      </w:r>
    </w:p>
    <w:p>
      <w:pPr>
        <w:pStyle w:val="Normal"/>
        <w:shd w:fill="FFFFFF" w:val="clear"/>
        <w:ind w:left="4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Площадь с фонтаном», 45, 46, 180, 182—186, 193—195...</w:t>
      </w:r>
    </w:p>
    <w:p>
      <w:pPr>
        <w:pStyle w:val="Normal"/>
        <w:shd w:fill="FFFFFF" w:val="clear"/>
        <w:ind w:left="451" w:hanging="0"/>
        <w:rPr/>
      </w:pPr>
      <w:r>
        <w:rPr>
          <w:rFonts w:cs="Times New Roman"/>
          <w:color w:val="000000"/>
          <w:sz w:val="22"/>
          <w:szCs w:val="22"/>
        </w:rPr>
        <w:t>«Яхта»</w:t>
      </w:r>
      <w:r>
        <w:rPr>
          <w:color w:val="000000"/>
          <w:sz w:val="22"/>
          <w:szCs w:val="22"/>
        </w:rPr>
        <w:t>, 12, 13, 14...</w:t>
      </w:r>
    </w:p>
    <w:p>
      <w:pPr>
        <w:pStyle w:val="Normal"/>
        <w:shd w:fill="FFFFFF" w:val="clear"/>
        <w:spacing w:lineRule="exact" w:line="206"/>
        <w:ind w:left="106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фры означают номер кадра. Кадры, естественно, снимаю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 в их арифметической последовательности, а в соответстви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 удобствами производства. Чаще всего оказывается полезне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разу отснять весь съемочный объект (начав при этом, может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ыть, даже не с первого, а с последнего кадра). Но иног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вают случаи, когда перерывы в работе неизбежны: не толь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тому, что заболел или отбыл актер, без которого невозмож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нять положенные кадры, но и потому, что один и тот же уголо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рка по сценарию надо показать зрителю зимой, летом...</w:t>
      </w:r>
    </w:p>
    <w:p>
      <w:pPr>
        <w:pStyle w:val="Normal"/>
        <w:shd w:fill="FFFFFF" w:val="clear"/>
        <w:spacing w:lineRule="exact" w:line="206"/>
        <w:ind w:left="72" w:right="101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ссистент составляет таблички на каждый съемочный объект. Отснятые кадры перечеркиваются аккуратным крестиком Пол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чается пестрая табличка вроде карт для игры в лото: здесь </w:t>
      </w:r>
      <w:r>
        <w:rPr>
          <w:rFonts w:cs="Times New Roman" w:ascii="Times New Roman" w:hAnsi="Times New Roman"/>
          <w:color w:val="000000"/>
          <w:sz w:val="22"/>
          <w:szCs w:val="22"/>
        </w:rPr>
        <w:t>Только начато, а здесь уже — «квартира»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самого начала следует отделить «интерьеры» от «натуры».</w:t>
      </w:r>
    </w:p>
    <w:p>
      <w:pPr>
        <w:pStyle w:val="Normal"/>
        <w:shd w:fill="FFFFFF" w:val="clear"/>
        <w:spacing w:lineRule="exact" w:line="187"/>
        <w:ind w:left="67" w:right="125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ычно эти два разных вида съемок окрашиваются и в раз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ые цвета, скажем, в желтый и зеленый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Интерьер» — съемочный объект, расположенный под крышей. «Натура» — тот, что находится под открытым небо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 верно это лишь при первом приближени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таром русском кинематографе стремились все «интерьеры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роить на натуре, желая использовать даровой солнечный свет. 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16" w:before="120" w:after="0"/>
        <w:ind w:left="182" w:right="125" w:hanging="0"/>
        <w:jc w:val="both"/>
        <w:rPr/>
      </w:pPr>
      <w:r>
        <w:br w:type="column"/>
      </w:r>
      <w:r>
        <w:rPr/>
        <w:t>Д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рация сооружалась, как на сцене, без потолка и крыши, из </w:t>
      </w:r>
      <w:r>
        <w:rPr>
          <w:rFonts w:cs="Times New Roman" w:ascii="Times New Roman" w:hAnsi="Times New Roman"/>
          <w:color w:val="000000"/>
          <w:sz w:val="22"/>
          <w:szCs w:val="22"/>
        </w:rPr>
        <w:t>стен (с чётвертой стороны снимали). Стены могли на время драться. Очень часто они были — на манер театрального задника — суконные, и набежавший ветерок легко морщил мнимую шт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катурку.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последствии немецкий кинематограф начала двадцатых годов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одержавший несколько блестящих художественных побед, стр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емился уже, напротив, перенести в громадные павильоны «Уф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ы» (перестроенные из ангаров) уличные съемки. Возводились ниж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ие этажи больших домов, тротуары, мостилась мостовая, м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лькали зеркальные витрины магазинов, киоски, проезжали п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олетки и авто, шли прохожие...</w:t>
      </w:r>
    </w:p>
    <w:p>
      <w:pPr>
        <w:pStyle w:val="Normal"/>
        <w:shd w:fill="FFFFFF" w:val="clear"/>
        <w:spacing w:lineRule="exact" w:line="216"/>
        <w:ind w:firstLine="317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Естественно, затраты были бы чрезмерными, если б все э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лалось для одного, мимолетного кадра. Но в тех случаях, ког</w:t>
      </w:r>
      <w:r>
        <w:rPr>
          <w:rFonts w:cs="Times New Roman" w:ascii="Times New Roman" w:hAnsi="Times New Roman"/>
          <w:color w:val="000000"/>
          <w:sz w:val="22"/>
          <w:szCs w:val="22"/>
        </w:rPr>
        <w:t>да отрезок улицы становился местом действия большинства сю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жетных эпизодов, казалось заманчивым разом обрести неза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имость от капризов погоды, освещения, уличного движения, н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говоря уже о том, что павильонная улица могла так точно со</w:t>
      </w:r>
      <w:r>
        <w:rPr>
          <w:rFonts w:cs="Times New Roman" w:ascii="Times New Roman" w:hAnsi="Times New Roman"/>
          <w:color w:val="000000"/>
          <w:sz w:val="22"/>
          <w:szCs w:val="22"/>
        </w:rPr>
        <w:t>ответствовать авторскому замыслу, как никакая другая найден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я в натуре...</w:t>
      </w:r>
    </w:p>
    <w:p>
      <w:pPr>
        <w:pStyle w:val="Normal"/>
        <w:shd w:fill="FFFFFF" w:val="clear"/>
        <w:spacing w:lineRule="exact" w:line="211"/>
        <w:ind w:right="5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адиция эта осталась надолго. В середине тридцатых год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мериканский режиссер Уильям Уайлер снял остро критическ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ильм «Тупик». Все два часа действие картины разворачивалос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|»о дворах и на задворках окраинного переулка в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ом го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: здесь скрывался гангстер, которого разыскивала полиция, з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сь страдала его мать, измученная общим презрением... Ни 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зу зритель не заглядывал под крышу ни одной из квартир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лько, может быть, в подъезд. И все это — громады домов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дъезды, магазинные склады под открытым небом, свалка,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се это было сооружено в павильоне.</w:t>
      </w:r>
    </w:p>
    <w:p>
      <w:pPr>
        <w:pStyle w:val="Normal"/>
        <w:shd w:fill="FFFFFF" w:val="clear"/>
        <w:spacing w:lineRule="exact" w:line="211"/>
        <w:ind w:right="48" w:firstLine="4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ранцузский режиссер Марсель Карие для одного из фильмов 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чала сороковых годов построил в павильоне не больше, не м</w:t>
      </w:r>
      <w:r>
        <w:rPr>
          <w:rFonts w:cs="Times New Roman" w:ascii="Times New Roman" w:hAnsi="Times New Roman"/>
          <w:color w:val="000000"/>
          <w:sz w:val="22"/>
          <w:szCs w:val="22"/>
        </w:rPr>
        <w:t>еньше как станцию метрополитена — с эскалаторами и подходившими поездами.</w:t>
      </w:r>
    </w:p>
    <w:p>
      <w:pPr>
        <w:pStyle w:val="Normal"/>
        <w:shd w:fill="FFFFFF" w:val="clear"/>
        <w:spacing w:lineRule="exact" w:line="211"/>
        <w:ind w:firstLine="317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Радж Капур включил в свой фильм «Бродяга» эпизод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ляже. Помните, герой и героиня дурачатся, бегают по песку?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се это снято в павильоне. Сначала был построен деревянн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сой настил, потом навезли морского песку...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радиция эта в Индии имеет свою причину: трудно снима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 улице в сорока-пятидесятиградусную жару. К неудобств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ты в таких условиях добавляется технический брак — ни од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ленка мира не выдержит подобной температуры, она «плывет»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ображение оказывается некачественным, нерезким, размытым..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не надо думать, что стремление снимать натуру в па</w:t>
        <w:softHyphen/>
        <w:t xml:space="preserve">вильоне— вопрос чисто технический. Многое, конечно, зависи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развития студийной техники: стала подвижнее камера, удобнее 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разнообразнее осветительные приборы, увеличилась чувст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ость звукозаписывающей аппаратуры, ее возможность отсе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</w:r>
    </w:p>
    <w:p>
      <w:pPr>
        <w:sectPr>
          <w:type w:val="nextPage"/>
          <w:pgSz w:orient="landscape" w:w="16838" w:h="11906"/>
          <w:pgMar w:left="759" w:right="759" w:gutter="0" w:header="0" w:top="567" w:footer="0" w:bottom="360"/>
          <w:pgNumType w:fmt="decimal"/>
          <w:cols w:num="3" w:equalWidth="false" w:sep="false">
            <w:col w:w="6556" w:space="916"/>
            <w:col w:w="6528" w:space="594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994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ть ненужные шумы и шорохи, появились особые сорта пленки   </w:t>
      </w:r>
      <w:r>
        <w:rPr>
          <w:rFonts w:cs="Times New Roman" w:ascii="Times New Roman" w:hAnsi="Times New Roman"/>
          <w:color w:val="000000"/>
          <w:sz w:val="22"/>
          <w:szCs w:val="22"/>
        </w:rPr>
        <w:t>и особые способы ее лабораторной обработки, — все это и по</w:t>
        <w:softHyphen/>
        <w:t>зволило вести съемку вне павильона. .</w:t>
      </w:r>
    </w:p>
    <w:p>
      <w:pPr>
        <w:pStyle w:val="Normal"/>
        <w:shd w:fill="FFFFFF" w:val="clear"/>
        <w:spacing w:lineRule="exact" w:line="211" w:before="5" w:after="0"/>
        <w:ind w:left="5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так, но потребность выйти в живую, неорганизованную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изнь за стенами киностудии рождается от другого. К эт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о вынуждает стиль картины, ее стремление ухватить, запе</w:t>
        <w:softHyphen/>
        <w:t>чатлеть на экране сам жизненный поток, красочность повседнев</w:t>
        <w:softHyphen/>
        <w:t>ной реальности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Эстетическим направлением, страстно призывавшим вый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замкнутости павильонов под яркое солнце ослепительного дня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л в свое время итальянский неореализм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ым зрелым произведением этого направления считается фильм «Рим — открытый город» режиссера Роберто Роселлини. Феллини, работавший над этой картиной в качестве ассистент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жиссера и одного из сценаристов, рассказывал позже, что реальность, распахнувшаяся за дверью дома, казалась им тог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необыкновенной, фантастической». Был свергнут фашистск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жим Муссолини, затрещали по швам догмы мышления, котор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вязывались всей стране с помощью рупоров официа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ологии — газет, кино и радио, человек обрел возможнос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ободно оглянуться вокруг себя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ечно, такое стремление прежде всего привело на экр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тые, каждодневные сюжеты, будничных героев, в букв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м смысле слова — первых встречных на улице. Оно, такое стремление, продолжалось и в приемах операторской техники, 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конец, оно естественно приводило к тому, что на экране вс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о было быть настоящим — настоящие улицы, настоящ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верны или жилища. Фильмы Витторио Де Сика «Похит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лосипедов», «Крыша» воплощают эту тенденцию в чистейш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иде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амые последние годы принесли в кино еще одну возможнос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ще одну краску, которая в руках талантливого кинохудожн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собна стать могучим выразительным средством. Речь идет о так называемых «натурных интерьерах»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орошо об этом сказал итальянский режиссер Микеланжел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нтониони: «Я подбираю комнату для жилья героя так же,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бираю исполнителя главной роли»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фильме Антониони «Затмение» герой, роль которого ис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ет Ален Делон, поселен в просторных аппартаментах, увешан</w:t>
        <w:softHyphen/>
        <w:t xml:space="preserve">ных старыми картинами в тяжелых рамах... В квартиру его была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оборудована биллиардная — обстановка сменилась, как ме</w:t>
        <w:softHyphen/>
        <w:t>няется одеяние у актера, остался ритм пространственных соотно</w:t>
        <w:softHyphen/>
        <w:t xml:space="preserve">шений, да еще — возможность взглядом из окна увидеть дво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минарии и залитую солнцем просторную улицу.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егодняшняя кинематографическая техника позволяет без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ольшого труда поражать зрителя всякого рода эффектами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ловек отошел от своего рабочего стола, побарабанил паль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цами по стеклу, а там, за окном, при дальнейшем движении</w:t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(на с.41 – кадры из фильмов)</w:t>
      </w:r>
      <w:r>
        <w:br w:type="page"/>
      </w:r>
    </w:p>
    <w:p>
      <w:pPr>
        <w:pStyle w:val="Normal"/>
        <w:shd w:fill="FFFFFF" w:val="clear"/>
        <w:spacing w:before="14" w:after="0"/>
        <w:ind w:left="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4605" cy="2950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2.3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4605" cy="2950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2.3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7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11970</wp:posOffset>
                </wp:positionH>
                <wp:positionV relativeFrom="paragraph">
                  <wp:posOffset>2999105</wp:posOffset>
                </wp:positionV>
                <wp:extent cx="0" cy="255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1pt,236.15pt" to="741.1pt,25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меры нам открылось нечто масштабное — заводской цех, фрон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емляных работ, панорама рабочей демонстрации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ильм «Премия» «был поставлен по пьесе А. Гельмана «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кол одного заседания». Действие и пьесы и фильма разво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ивается в одной комнате, в течение полутора-двух часов. 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ссер С. Микаэлян, дорожа чувством подлинности, борясь пр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ив ощущения замкнутого пространства, разместил актеров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 называемой «натурной декорации»: одна стена помещени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де проходит заседание парткома, была стеклянной, и зрител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г постоянно наблюдать, как там, под открытым небом, ид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ьная жизнь — движутся самосвалы, подъезжает легковуш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одним из действующих лиц драмы, проходят те, кто отработа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вою смену, и так далее.</w:t>
      </w:r>
    </w:p>
    <w:p>
      <w:pPr>
        <w:pStyle w:val="Normal"/>
        <w:shd w:fill="FFFFFF" w:val="clear"/>
        <w:spacing w:lineRule="exact" w:line="202" w:before="5" w:after="0"/>
        <w:ind w:left="38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ое решение, естественно, было найдено режиссером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удожником-постановщиком задолго до начала съемок.</w:t>
      </w:r>
    </w:p>
    <w:p>
      <w:pPr>
        <w:pStyle w:val="Normal"/>
        <w:shd w:fill="FFFFFF" w:val="clear"/>
        <w:spacing w:before="365" w:after="0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Освоение</w:t>
      </w:r>
    </w:p>
    <w:p>
      <w:pPr>
        <w:pStyle w:val="Normal"/>
        <w:shd w:fill="FFFFFF" w:val="clear"/>
        <w:spacing w:lineRule="exact" w:line="221" w:before="144" w:after="0"/>
        <w:ind w:left="19" w:right="38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утвержденным эскизам, по инженерно-техническим рас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м к назначенному сроку в павильоне (или, как мы уже упом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ли, на «натуре») сооружается декорация съемочного объекта.</w:t>
      </w:r>
    </w:p>
    <w:p>
      <w:pPr>
        <w:pStyle w:val="Normal"/>
        <w:shd w:fill="FFFFFF" w:val="clear"/>
        <w:spacing w:lineRule="exact" w:line="221"/>
        <w:ind w:firstLine="331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 съемочных дней, отведенных на работу в этой декораци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начале планируется день «освоения» декорации. Если деко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ция сложна, таких дней «освоения» может быть два или три. </w:t>
      </w:r>
    </w:p>
    <w:p>
      <w:pPr>
        <w:pStyle w:val="Normal"/>
        <w:shd w:fill="FFFFFF" w:val="clear"/>
        <w:spacing w:lineRule="exact" w:line="221"/>
        <w:ind w:firstLine="331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3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2</w:t>
      </w:r>
      <w:r>
        <w:br w:type="page"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0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то значит «освоить» декорацию?</w:t>
      </w:r>
    </w:p>
    <w:p>
      <w:pPr>
        <w:pStyle w:val="Normal"/>
        <w:shd w:fill="FFFFFF" w:val="clear"/>
        <w:spacing w:lineRule="exact" w:line="226"/>
        <w:ind w:right="77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мы помним, сначала художник, по указаниям режиссер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бросал эскизы будущих интерьеров. Эскизы были в разных вариантах. После того как отобрали самые подходящие, по н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ботники постановочного цеха соорудили то, что нужно. Теперь </w:t>
      </w:r>
      <w:r>
        <w:rPr>
          <w:rFonts w:cs="Times New Roman" w:ascii="Times New Roman" w:hAnsi="Times New Roman"/>
          <w:color w:val="000000"/>
          <w:sz w:val="22"/>
          <w:szCs w:val="22"/>
        </w:rPr>
        <w:t>художник и режиссер принимают эту работу, а оператор прик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ывает, насколько удобна она для съемки и установки осве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ых приборов.</w:t>
      </w:r>
    </w:p>
    <w:p>
      <w:pPr>
        <w:pStyle w:val="Normal"/>
        <w:shd w:fill="FFFFFF" w:val="clear"/>
        <w:spacing w:lineRule="exact" w:line="230"/>
        <w:ind w:left="34" w:right="48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 из вас, кто видел документальный фильм «О кино, кино, помнят, должно быть, как уныло шутит режиссер Сергей Гераси</w:t>
        <w:softHyphen/>
        <w:t xml:space="preserve">мов: «Главное удовольствие для оператора, — чтобы слом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ую-нибудь дверь или стену».</w:t>
      </w:r>
    </w:p>
    <w:p>
      <w:pPr>
        <w:pStyle w:val="Normal"/>
        <w:shd w:fill="FFFFFF" w:val="clear"/>
        <w:spacing w:lineRule="exact" w:line="216"/>
        <w:ind w:left="38" w:right="38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ут, конечно, преувеличение. Но что верно, то верно — бывает так, что в готовую декорацию надо вносить поправки и доделк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сходит это не потому, что работа над эскизами велась н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режно или чертежи составлялись спустя рукава. Разгадка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ругом. Фильм начинает жить. Он постепенно обретает св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бственное лицо, свой собственный темп, и уже сами создатели </w:t>
      </w:r>
      <w:r>
        <w:rPr>
          <w:rFonts w:cs="Times New Roman" w:ascii="Times New Roman" w:hAnsi="Times New Roman"/>
          <w:color w:val="000000"/>
          <w:sz w:val="22"/>
          <w:szCs w:val="22"/>
        </w:rPr>
        <w:t>открывают с удивлением, что вчерашнее решение сегодня ста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тся слишком приблизительным, что точнее, лучше, интере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е будет построить эпизод по-другому.</w:t>
      </w:r>
    </w:p>
    <w:p>
      <w:pPr>
        <w:pStyle w:val="Normal"/>
        <w:shd w:fill="FFFFFF" w:val="clear"/>
        <w:spacing w:lineRule="exact" w:line="216"/>
        <w:ind w:left="72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ежиссер Орсон Уэллс и оператор Грэг Толанд при рабо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д фильмом «Гражданин Кейн» избрали чрезвычайно трудое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ий стиль будущего киноповествования: сцены должны были с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ться длинными кусками, с проходами героев из самой глубины</w:t>
      </w:r>
    </w:p>
    <w:p>
      <w:pPr>
        <w:sectPr>
          <w:type w:val="nextPage"/>
          <w:pgSz w:orient="landscape" w:w="16838" w:h="11906"/>
          <w:pgMar w:left="1390" w:right="13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11" w:before="134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дра до крупного плана и наоборот. Это требовало больш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ля резкости и, значит, широкоугольных объективов. Но «широ-коугольник», именно в силу охвата широкого пространства, нем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емо ловит в поле своего зрения потолок. Стало быть, деко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ии приходилось строить с потолками. Тогда как же их ос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ать? Обычный способ, при помощи осветительных лесов, зде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 неприемлем. Еще до начала съемок все хорошенько прод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в, оператор и режиссер нашли единственный возможный выход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з положения: все декорации строились не на полу павильо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на специальных сваях, в рост человека или чуть меньше. Кром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го, пол был сборно-разборный. В ходе съемок не стоило бо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их усилий снимать несколько квадратных метров пола, чтоб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местить в этом месте камеру или осветительную аппаратуру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ие «Сибириады» А. Михалкова-Кончаловского раз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чивается в затерянной сибирской деревеньке. Было решено в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роить в павильоне единый комплекс из трех изб. Избы бы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ак настоящие, с полатями, с крышей. Как же их освещать? Поскольку все сцены, разворачивающиеся в комнатах, реше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ло снимать в движении, ручной камерой, с постоянным ши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им кругозором, расположить осветительные приборы внутр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бы, прямо на полу, не представлялось возможным..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тор Леван Пааташвили выбрал трудное и дерзкое реше</w:t>
        <w:softHyphen/>
        <w:t xml:space="preserve">ние. Вся осветительная аппаратура, которая имелась в наличи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страивалась снаружи у окон, вдоль одной стены. Лучи осве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ых приборов, смягченные тюлевыми и марлевыми занавес</w:t>
        <w:softHyphen/>
        <w:t>ками, иногда — туго натянутым полотном батиста, освещали вн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енность комнаты бестеневым, сильным, но мягким светом, как </w:t>
      </w:r>
      <w:r>
        <w:rPr>
          <w:rFonts w:cs="Times New Roman" w:ascii="Times New Roman" w:hAnsi="Times New Roman"/>
          <w:color w:val="000000"/>
          <w:sz w:val="22"/>
          <w:szCs w:val="22"/>
        </w:rPr>
        <w:t>бывает, когда солнце — за пеленой облаков.</w:t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хническая находка помогла сформировать стиль изоб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178"/>
        <w:ind w:left="19" w:right="43" w:firstLine="317"/>
        <w:jc w:val="both"/>
        <w:rPr/>
      </w:pPr>
      <w:r>
        <w:rPr/>
        <w:t>4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4430" w:hanging="0"/>
        <w:rPr>
          <w:rFonts w:ascii="Times New Roman" w:hAnsi="Times New Roman" w:cs="Times New Roman"/>
          <w:i/>
          <w:i/>
          <w:iCs/>
          <w:color w:val="000000"/>
          <w:spacing w:val="11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1"/>
          <w:sz w:val="26"/>
          <w:szCs w:val="26"/>
        </w:rPr>
        <w:t>Начнем с конца</w:t>
      </w:r>
    </w:p>
    <w:p>
      <w:pPr>
        <w:pStyle w:val="Normal"/>
        <w:shd w:fill="FFFFFF" w:val="clear"/>
        <w:spacing w:lineRule="exact" w:line="221" w:before="230" w:after="0"/>
        <w:ind w:right="38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ьте себе: вам надо снять небольшую сценку в ст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нческом общежитии. Кто-то сидит за столом, в свете ламп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лонив наморщенный лоб над книгой. Кто-то другой перебирает ст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уны гитары. Вдруг стук в дверь. Входит девушка с чемода</w:t>
        <w:softHyphen/>
        <w:t xml:space="preserve">ном и в тяжелом, зимнем пальто. Она ищет кого-то, кто живет здесь, но сейчас отсутствует, друзья уговаривают незнаком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йти, раздеться, обождать в тепле..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пробуем снимать кадр за кадром — так, как они затем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явятся на экр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173" w:before="14" w:after="0"/>
        <w:ind w:left="4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риша чит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173"/>
        <w:ind w:left="4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етя играет на гитаре и по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173"/>
        <w:ind w:left="4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ерь приоткрывается. На пороге вырастает Н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4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риша удивленно вст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4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етя останавливает дрожащие стру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4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на оглядывается, ища кого-то взглядом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197"/>
        <w:ind w:left="4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риша подбегает, чтобы взять из ее рук чемо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158" w:firstLine="29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тя встал и, положив гитару на плечо, иронически наблю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ет за услужливым дру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4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на, пройдясь по комнате, опускается на стул.</w:t>
      </w:r>
    </w:p>
    <w:p>
      <w:pPr>
        <w:pStyle w:val="Normal"/>
        <w:shd w:fill="FFFFFF" w:val="clear"/>
        <w:spacing w:lineRule="exact" w:line="230"/>
        <w:ind w:left="202" w:right="211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бы мы действительно снимали кадр за кадром, нам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лось бы девять раз переставлять камеру, заново выстраив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др, заново ставить все осветительные приборы, создавать нужный эффект освещения и так далее.</w:t>
      </w:r>
    </w:p>
    <w:p>
      <w:pPr>
        <w:pStyle w:val="Normal"/>
        <w:shd w:fill="FFFFFF" w:val="clear"/>
        <w:spacing w:lineRule="exact" w:line="240"/>
        <w:ind w:left="221" w:right="211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перь представьте себе, что мы чуть-чуть изменили порядо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ъемки. Сначала будут отработаны все кадры с Гришей: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р № 1. Гриша читае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р № 4. Гриша удивленно встает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др № 7. Гриша выбегает из-за стола, чтобы помочь Нине.</w:t>
      </w:r>
    </w:p>
    <w:p>
      <w:pPr>
        <w:pStyle w:val="Normal"/>
        <w:shd w:fill="FFFFFF" w:val="clear"/>
        <w:spacing w:lineRule="exact" w:line="226"/>
        <w:ind w:left="259" w:right="168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м не пришлось двигать ни камеру, ни осветительную тех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ку. Эффект освещения, созданный нами в этом углу комнат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ался прежним. Мы сэкономили довольно много времени — то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то ушло бы на две технические перестановки.</w:t>
      </w:r>
    </w:p>
    <w:p>
      <w:pPr>
        <w:pStyle w:val="Normal"/>
        <w:shd w:fill="FFFFFF" w:val="clear"/>
        <w:spacing w:lineRule="exact" w:line="226"/>
        <w:ind w:left="59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том отснимем все кадры с Петей.</w:t>
      </w:r>
    </w:p>
    <w:p>
      <w:pPr>
        <w:pStyle w:val="Normal"/>
        <w:shd w:fill="FFFFFF" w:val="clear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ом — с Ниной.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экономлено будет еще больше.</w:t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 по всему фильму?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, с другой стороны, экономия эта обходится недешево —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художественном смысле.</w:t>
      </w:r>
    </w:p>
    <w:p>
      <w:pPr>
        <w:pStyle w:val="Normal"/>
        <w:shd w:fill="FFFFFF" w:val="clear"/>
        <w:ind w:left="355" w:right="3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цена, во-первых, потеряла свою естественную плавность. </w:t>
      </w:r>
      <w:r>
        <w:rPr>
          <w:rFonts w:cs="Times New Roman" w:ascii="Times New Roman" w:hAnsi="Times New Roman"/>
          <w:color w:val="000000"/>
          <w:sz w:val="22"/>
          <w:szCs w:val="22"/>
        </w:rPr>
        <w:t>Теперь, в новых условиях, все — и режиссер, и актеры — при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ны сохранить законченность сцены, которой она обладала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петиции, если такая репетиция была (часто режиссеры кино, и отличие от театральных, репетируют не сцены, а как раз т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мые монтажные кусочки, которые надо снимать порознь).</w:t>
      </w:r>
    </w:p>
    <w:p>
      <w:pPr>
        <w:pStyle w:val="Normal"/>
        <w:shd w:fill="FFFFFF" w:val="clear"/>
        <w:ind w:left="418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цена, во-вторых, воссоздается как бы конвейерным спо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ом — Гриша играет свое, Нина — свое, а режиссер впоследст-</w:t>
      </w:r>
    </w:p>
    <w:p>
      <w:pPr>
        <w:sectPr>
          <w:type w:val="nextPage"/>
          <w:pgSz w:w="17010" w:h="15235"/>
          <w:pgMar w:left="1440" w:right="1440" w:gutter="0" w:header="0" w:top="1440" w:footer="0" w:bottom="360"/>
          <w:pgNumType w:fmt="decimal"/>
          <w:cols w:num="3" w:equalWidth="false" w:sep="false">
            <w:col w:w="6412" w:space="642"/>
            <w:col w:w="720" w:space="0"/>
            <w:col w:w="6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ии сведет все это воедино на монтажном столе. Надо ли,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р, вызывать на съемочную площадку исполнителя ро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риши, если в кадре будет только Нина? Реплики из-за кадр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ет подавать кто угодно, хоть режиссер, -- все равно их зат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дется переписывать в тонателье.</w:t>
      </w:r>
    </w:p>
    <w:p>
      <w:pPr>
        <w:pStyle w:val="Normal"/>
        <w:shd w:fill="FFFFFF" w:val="clear"/>
        <w:spacing w:lineRule="exact" w:line="211"/>
        <w:ind w:left="5" w:right="106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такт героев, возникающий на экране, создается вне ко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та исполнителей этих ролей.</w:t>
      </w:r>
    </w:p>
    <w:p>
      <w:pPr>
        <w:pStyle w:val="Normal"/>
        <w:shd w:fill="FFFFFF" w:val="clear"/>
        <w:spacing w:lineRule="exact" w:line="211"/>
        <w:ind w:left="10" w:right="91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гда это можно заметить невооруженным Глазом: судя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мыслу экранного изображения, администратор гостиницы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езжий смотрят друг другу в глаза, а ты с огорчением за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аешь, что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згляды их не пересекаются, слышишь, как Жало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я, плаксивая интонация одного не находит эха-отклика у др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го...</w:t>
      </w:r>
    </w:p>
    <w:p>
      <w:pPr>
        <w:pStyle w:val="Normal"/>
        <w:shd w:fill="FFFFFF" w:val="clear"/>
        <w:spacing w:lineRule="exact" w:line="211" w:before="5" w:after="0"/>
        <w:ind w:firstLine="331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добная несогласованность проскальзывает иногда и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ыках сцен. Иван Иванович идет по коридору, берется за ручку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вери... Иван Иванович вошел в комнату... Но что это, с ним?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известно почему у него вдруг совсем иное выражение лица,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ой ритм движений, другое самочувствие. Что такое он ув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л у себя дома, отчего переступил порог совсем другим челов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м? Ничего не увидел. Просто сценка в коридоре была снята давно, а сценку на пороге комнаты пришлось, допустим, из-з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рака отснятой пленки переснимать. Думали о другом и совс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были, упустили из виду, что стык становится контрастным.</w:t>
      </w:r>
    </w:p>
    <w:p>
      <w:pPr>
        <w:pStyle w:val="Normal"/>
        <w:shd w:fill="FFFFFF" w:val="clear"/>
        <w:spacing w:lineRule="exact" w:line="211"/>
        <w:ind w:left="24" w:right="86" w:firstLine="31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е будем здесь говорить о таких «мелочах», когда в од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той же сцене на герое меняются куртки, выпущенный воротн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убашки оказывается заправленным, пропадает или появляе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авоська в руках...</w:t>
      </w:r>
    </w:p>
    <w:p>
      <w:pPr>
        <w:pStyle w:val="Normal"/>
        <w:shd w:fill="FFFFFF" w:val="clear"/>
        <w:spacing w:lineRule="exact" w:line="211"/>
        <w:ind w:left="24" w:right="86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будем говорить, потому что это — брак, явный и безусло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й брак в работе съемочной груцпы, и взыскательный художни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когда не согласится представить свое произведение зрител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такими погрешностями.</w:t>
      </w:r>
    </w:p>
    <w:p>
      <w:pPr>
        <w:pStyle w:val="Normal"/>
        <w:shd w:fill="FFFFFF" w:val="clear"/>
        <w:spacing w:lineRule="exact" w:line="211"/>
        <w:ind w:left="29" w:right="58" w:firstLine="3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ктеру, привыкшему к театральному методу работы над ролью, кино дается нелегко. В театре сначала проводится чи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а пьесы, затем репетиции — сначала по эпизодам, по сценкам, в «выгородках», позже — на сцене, еще без костюмов, в прибл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ительной декораций. Пьеса как бы обрастает мясом, прев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аясь в спектакль. Работа идет неравномерно: финал, допусти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же готов, но не дается сценка из первого акта, ее будут верте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так и эдак, снова и снова возвращаясь к ней. Но все-таки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й, в ее настоящем виде; от первой реплики к последней, а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каким-то кускам-отрывкам. Наконец, общий «прогон», «г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ральная», и вот премьера: поднялся занавес, первая реплик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ход Иванова, выход Петровой, монолог Сидорова...</w:t>
      </w:r>
    </w:p>
    <w:p>
      <w:pPr>
        <w:pStyle w:val="Normal"/>
        <w:shd w:fill="FFFFFF" w:val="clear"/>
        <w:spacing w:lineRule="exact" w:line="211"/>
        <w:ind w:left="19" w:right="91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ино такому актеру все время будет не хватать чув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лого. Снимаются не сцены, в их порядке развёртывания, 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объекты» в порядке «освоения», и внутри «объектов» снимаю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точки» — все куски-кадры с одной стороны, затем с другой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 одним исполнителем, а теперь с другим, его собеседником..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6   (на с.47 – кадры из фильмов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744" w:right="744" w:gutter="0" w:header="0" w:top="446" w:footer="0" w:bottom="360"/>
          <w:pgNumType w:fmt="decimal"/>
          <w:cols w:num="6" w:equalWidth="false" w:sep="false">
            <w:col w:w="6460" w:space="830"/>
            <w:col w:w="720" w:space="0"/>
            <w:col w:w="720" w:space="0"/>
            <w:col w:w="825" w:space="96"/>
            <w:col w:w="3513" w:space="20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3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155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  <w:r>
        <w:rPr>
          <w:color w:val="000000"/>
          <w:sz w:val="4"/>
          <w:szCs w:val="4"/>
        </w:rPr>
        <w:t>' ,</w:t>
      </w:r>
    </w:p>
    <w:p>
      <w:pPr>
        <w:pStyle w:val="Normal"/>
        <w:shd w:fill="FFFFFF" w:val="clear"/>
        <w:spacing w:lineRule="exact" w:line="202"/>
        <w:ind w:left="230" w:firstLine="34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ногда удается то, что уже отснято, посмотреть на экран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вдумчивого артиста это всегда повод к уточнению и попра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е его поведения на экране. Ну а если поздно поправлять?     </w:t>
      </w:r>
    </w:p>
    <w:p>
      <w:pPr>
        <w:pStyle w:val="Normal"/>
        <w:shd w:fill="FFFFFF" w:val="clear"/>
        <w:spacing w:lineRule="exact" w:line="206"/>
        <w:ind w:left="206" w:right="67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амая главная трудность — постоянно, на собствен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ах и риск удерживать самочувствие своего персонажа в те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ыках, на которые «распилили» роль производственные потре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и съемки. Чувствовать себя не в данной точке, навяза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тебе логикой работы над картиной, а в той,, нужной по развитию роли. Помнить, что в череде эпизодов Ж, И,, А К, Г, Б, В, Э имеется порядок алфавита — его-то и надо держаться.</w:t>
      </w:r>
    </w:p>
    <w:p>
      <w:pPr>
        <w:pStyle w:val="Normal"/>
        <w:shd w:fill="FFFFFF" w:val="clear"/>
        <w:spacing w:lineRule="exact" w:line="192"/>
        <w:ind w:left="182" w:right="82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 говорили о съемках «Премии». Там не было этих тру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ей. Имелся один-единственный съемочный объект. Решите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 ничто не мешало исполнителям и на репетициях, и в ход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ъемки идти по порядку, в хронологии развертывающихся собы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ий.</w:t>
      </w:r>
    </w:p>
    <w:p>
      <w:pPr>
        <w:pStyle w:val="Normal"/>
        <w:shd w:fill="FFFFFF" w:val="clear"/>
        <w:spacing w:lineRule="exact" w:line="202" w:before="14" w:after="0"/>
        <w:ind w:left="149" w:right="120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руднее было, например, персонажам из фильма «Отелло»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и тут режиссер Сергей Юткевич поставил своей целью с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ь сцену за сценой — в той последовательности, в которой о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ворачиваются у Шекспира. Для этого в огромном павильоне, самом большом павильоне «Мосфильма», были сооружены сразу все декорации. Группа переходила от одной к другой, возвращ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лась к прежней и так далее.</w:t>
      </w:r>
    </w:p>
    <w:p>
      <w:pPr>
        <w:pStyle w:val="Normal"/>
        <w:shd w:fill="FFFFFF" w:val="clear"/>
        <w:spacing w:lineRule="exact" w:line="206"/>
        <w:ind w:left="47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ое удобство для исполнителей покупается дорогой ценой.</w:t>
      </w:r>
    </w:p>
    <w:p>
      <w:pPr>
        <w:pStyle w:val="Normal"/>
        <w:shd w:fill="FFFFFF" w:val="clear"/>
        <w:spacing w:lineRule="exact" w:line="206"/>
        <w:ind w:left="72" w:right="14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гда бывает, что в распоряжении съемочной группы вмест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ольшого павильона оказываются три-четыре малых, да и 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 все сразу, а по тесному графику: завтра освободится од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рез две недели — второй, но придется оставить первый, потом на три дня вам дадут третий и так далее. Это — вовсе не ЧП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 обстановка аврала, это нормальная, каждодневная труднос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этой ситуации режиссеру и директору картины приходи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лаживаться под сложившиеся обстоятельства. В третьем 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льоне они, конечно, решат построить декорацию, очень легку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своении и не требующую долгих съемок, — чтобы управи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три дня. На это время придется прервать съемки во втором павильоне, с тем чтобы потом вернуться. Значит, разумнее вс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м поставить декорацию, требующую долгой, методичной,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ропливой работы, чтобы она не очень пострадала от вынужд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перерыва.</w:t>
      </w:r>
    </w:p>
    <w:p>
      <w:pPr>
        <w:pStyle w:val="Normal"/>
        <w:shd w:fill="FFFFFF" w:val="clear"/>
        <w:spacing w:lineRule="exact" w:line="202"/>
        <w:ind w:left="39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лияет ли все это на качество отснятого материала?</w:t>
      </w:r>
    </w:p>
    <w:p>
      <w:pPr>
        <w:pStyle w:val="Normal"/>
        <w:shd w:fill="FFFFFF" w:val="clear"/>
        <w:spacing w:lineRule="exact" w:line="202"/>
        <w:ind w:left="53" w:right="221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ечно, влияет. И иногда — самым печальным образом. 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их условий съемки у кинематографистов нет. Приходи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спосабливаться. У лучших из них никакие бытовые неурядиц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 сказываются на качестве работы.</w:t>
      </w:r>
    </w:p>
    <w:p>
      <w:pPr>
        <w:pStyle w:val="Normal"/>
        <w:shd w:fill="FFFFFF" w:val="clear"/>
        <w:spacing w:lineRule="exact" w:line="206"/>
        <w:ind w:left="29" w:right="245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икеланжело Антониони уверяет, что он всегда бывает бла</w:t>
        <w:softHyphen/>
        <w:t>годарен за такие трудности — он рассматривает их как «п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казку судьбы». Английский актер, приглашенный им снима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фильме «Красная пустыня», вынужден был уехать, не снявшис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последнем эпизоде. Режиссер, поскольку он сам же являл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11" w:before="139" w:after="0"/>
        <w:ind w:left="101" w:hanging="0"/>
        <w:rPr/>
      </w:pPr>
      <w:r>
        <w:br w:type="column"/>
      </w:r>
      <w:r>
        <w:rPr/>
        <w:t>с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ценаристом фильма, подумав, решил изменить финал картины. Герой вдруг пропал, исчез, ни словом не объяснив странного этого поступ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ероине. Она мечется в растерянности и сумятиц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увств. А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размыслить, может быть, так и должны были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кончиться их отношения, где не было любви, а одна лиш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тужная надежда спрятаться на груди другого от самого себя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 больных вопросов века?..</w:t>
      </w:r>
    </w:p>
    <w:p>
      <w:pPr>
        <w:pStyle w:val="Normal"/>
        <w:shd w:fill="FFFFFF" w:val="clear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689100</wp:posOffset>
                </wp:positionV>
                <wp:extent cx="14605" cy="2381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1.9pt;mso-wrap-distance-right:1.9pt;mso-wrap-distance-top:0pt;mso-wrap-distance-bottom:0pt;margin-top:13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рудные съемки</w:t>
      </w:r>
    </w:p>
    <w:p>
      <w:pPr>
        <w:pStyle w:val="Normal"/>
        <w:shd w:fill="FFFFFF" w:val="clear"/>
        <w:spacing w:lineRule="exact" w:line="211" w:before="168" w:after="0"/>
        <w:ind w:firstLine="3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инопроизводство позволяет порой добиться необыкновенных  результатов без особого труда, путем, скажем, небольших хи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стей.</w:t>
      </w:r>
    </w:p>
    <w:p>
      <w:pPr>
        <w:pStyle w:val="Normal"/>
        <w:shd w:fill="FFFFFF" w:val="clear"/>
        <w:spacing w:lineRule="exact" w:line="211" w:before="5" w:after="0"/>
        <w:ind w:left="216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жно остановить стрекочущую камеру, сунуть в руки ак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 огромный букет, продолжить съемку — на экране букет са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бой окажется в руках новоявленного фокусника.</w:t>
      </w:r>
    </w:p>
    <w:p>
      <w:pPr>
        <w:pStyle w:val="Normal"/>
        <w:shd w:fill="FFFFFF" w:val="clear"/>
        <w:spacing w:lineRule="exact" w:line="211"/>
        <w:ind w:left="230" w:right="5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жно снять пустой стул, потом вырезать кусок пленки, за</w:t>
        <w:softHyphen/>
        <w:t xml:space="preserve">фиксировавшей, как на этот стул уселся человек, — на экране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чего возникнет человек, сидящий на стуле.</w:t>
      </w:r>
    </w:p>
    <w:p>
      <w:pPr>
        <w:pStyle w:val="Normal"/>
        <w:shd w:fill="FFFFFF" w:val="clear"/>
        <w:spacing w:lineRule="exact" w:line="211"/>
        <w:ind w:left="221" w:firstLine="31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ожно резко замедлить скорость съемки, скажем, вмес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4 кадров в секунду делать 12, 8, 6... Тогда простой проход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ероя по людной улице станет судорожным, суматошным бег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другие прохожие, и машины, трамваи, троллейбусы — все будут нестись направо-налево со страшной, необыкновен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стротой. Незаменимый прием в трюковой комедии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11"/>
        <w:ind w:left="206" w:right="14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жно, наоборот, скорость съемки повысить — до 30—40 ка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в в секунду. Поскольку на экране они пройдут обычным 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ом в 24 кадра и ни одним больше, то реальная секунда выт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тся в полтора, в два или - во сколько надо раз. Такой прие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же применяют в комедийны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221" w:right="331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южетах, но чаще — в лири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ких. Эпизоды гибели героя ил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ероини, снятые с помощ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го приема, становятся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бны медлительному, мону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нтальному хоралу (он ин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гда и звучит за кадром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34290</wp:posOffset>
                </wp:positionV>
                <wp:extent cx="14605" cy="20053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9pt;mso-wrap-distance-left:1.9pt;mso-wrap-distance-right:1.9pt;mso-wrap-distance-top:0pt;mso-wrap-distance-bottom:0pt;margin-top:2.7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11" w:right="3326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ожно пустить пленку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мере вспять. Тогда на экра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ыгнувший с крыши челове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кажется взлетевшим на кр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у, шахматные фигуры, с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нные ладонью, вновь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оятся сами собой на п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нных местах.</w:t>
      </w:r>
    </w:p>
    <w:p>
      <w:pPr>
        <w:pStyle w:val="Normal"/>
        <w:shd w:fill="FFFFFF" w:val="clear"/>
        <w:spacing w:lineRule="exact" w:line="211" w:before="5" w:after="0"/>
        <w:ind w:left="206" w:right="3346" w:firstLine="30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ти приемы были известны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кон ве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342265</wp:posOffset>
                </wp:positionV>
                <wp:extent cx="127635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26.9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18" w:right="418" w:gutter="0" w:header="0" w:top="503" w:footer="0" w:bottom="360"/>
          <w:pgNumType w:fmt="decimal"/>
          <w:cols w:num="4" w:equalWidth="false" w:sep="false">
            <w:col w:w="720" w:space="0"/>
            <w:col w:w="6652" w:space="978"/>
            <w:col w:w="6585" w:space="6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98" w:after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221" w:after="0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о вот совсем недавно на съемках фильма «Я — Куба!» опе</w:t>
        <w:softHyphen/>
        <w:t>ратор Сергей Урусевский изобрел еще один способ взрывать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уральность течения времени на экране. Планировался, скаже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ъемочный эпизод величиной в шесть метров пленки, то есть на </w:t>
      </w:r>
      <w:r>
        <w:rPr>
          <w:rFonts w:cs="Times New Roman" w:ascii="Times New Roman" w:hAnsi="Times New Roman"/>
          <w:color w:val="000000"/>
          <w:sz w:val="22"/>
          <w:szCs w:val="22"/>
        </w:rPr>
        <w:t>12 секунд. Обычно такие планы снимают дубль к дублю, а в ка</w:t>
        <w:softHyphen/>
        <w:t xml:space="preserve">меру заряжают полную кассету— 150, 200, 300 метров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color w:val="000000"/>
          <w:sz w:val="22"/>
          <w:szCs w:val="22"/>
        </w:rPr>
        <w:t>. Урусе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кий сделал иначе: для плана в шесть метров он в пустую к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ту заряжал метров восемь. И добивался любопытного резуль</w:t>
        <w:softHyphen/>
        <w:t xml:space="preserve">тата: пленка, начав свой ход в нормальной скорости, постепен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се ускоряла его. Таким образом, последний метр пробег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мерно в два-три раза скорее, чем первый. И переключение скорости съемки происходило плавно, естественно, будто сам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ой. Казалось, что само время вдруг приобретало замедл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ь и тягучий ход его толкал зрителя к особой вниматель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эти секунды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 этот, конечно, был порождением всего стиля картины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нятой как поэма, восторженная декламационная публицистик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де важны были не факты, а прежде всего отношение к этим фактам, лирическая взволнованность художника.</w:t>
      </w:r>
    </w:p>
    <w:p>
      <w:pPr>
        <w:pStyle w:val="Normal"/>
        <w:shd w:fill="FFFFFF" w:val="clear"/>
        <w:spacing w:lineRule="exact" w:line="211"/>
        <w:ind w:left="19" w:right="14" w:firstLine="28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едавнем фильме студии им. Горького «Четвертая высота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режиссер Игорь Вознесенский), сделанном по известной книг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. Ильиной о Гуле Королевой, героине Великой Отечествен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йны, количество всевозможных трюков чрезвычайно велико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фильм включена настоящая документальная хроника жиз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его государства в тридцатые годы и в годы войны. Режиссер ведет речь о том, что героизм Гули Королевой — естественн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рождение неповторимой атмосферы тех дней. Ему важно от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ть, что она, Гуля, как бы капелька в общем течении реки-ст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. Хроника занимает всего одну треть, центральную часть ши</w:t>
        <w:softHyphen/>
        <w:t xml:space="preserve">рокого экрана, — как вдруг рамки раздвигаются, черно-бел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ображение превращается в цветное, начинается собственн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ильм. Финальный кадр построен на обратном ходе: фаши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ая автоматная очередь, убившая героиню, прошивает красными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ами пуль ее черно-белую фотографию. Но фотография, опять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и подана в центре, а очередь прошила дымящимися след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ран... 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одобных приемов существует на любой студии машина трюковой печати, а на особо крупных — даже цех комбинирован</w:t>
        <w:softHyphen/>
        <w:t>ных съемок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мельцы из этого цеха могут сделать все. С помощью до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вки можно изготовить роскошные потолки в помещении, ко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е их не имеет. По специальной схеме, в точном расчете, перед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мерой, закрывая верхний край кадра, будет расположен рис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к, который должен слиться с пропорциями зала. Можно п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ить архитектурный ансамбль снимаемого квартала: мален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й макет церковного купола, расположенный в метре от камеры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удет «читаться» на экране как очень далекий, где-то за крыша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 и заборами.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0                 (на с.51 – кадры из фильмов)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330" w:right="2329" w:gutter="0" w:header="0" w:top="456" w:footer="0" w:bottom="360"/>
          <w:pgNumType w:fmt="decimal"/>
          <w:cols w:num="2" w:equalWidth="false" w:sep="false">
            <w:col w:w="6417" w:space="1402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96" w:after="0"/>
        <w:ind w:left="14" w:right="14" w:firstLine="307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жары, взрывы, горящ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олеты и танки, взлетающ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воздух дома, мосты, дот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нкера — все это чаще вс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ссоздается в цеху комби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ванных съемки совсем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лядится бутафорией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 не значит, однако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яготы трудной съемки сбр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шены с плеч актера и дос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сь теперь макетам.</w:t>
      </w:r>
    </w:p>
    <w:p>
      <w:pPr>
        <w:pStyle w:val="Normal"/>
        <w:shd w:fill="FFFFFF" w:val="clear"/>
        <w:spacing w:lineRule="exact" w:line="211"/>
        <w:ind w:firstLine="14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акет спасает, когда на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зать общий план происхо</w:t>
        <w:softHyphen/>
        <w:t xml:space="preserve">дящего. Но в сколько-нибудь </w:t>
      </w:r>
      <w:r>
        <w:rPr>
          <w:rFonts w:cs="Times New Roman" w:ascii="Times New Roman" w:hAnsi="Times New Roman"/>
          <w:color w:val="000000"/>
          <w:sz w:val="22"/>
          <w:szCs w:val="22"/>
        </w:rPr>
        <w:t>длительной сцене пожара от а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ктеров потребуется бег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дыму, распахивать тлеющ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ери, сбрасывать пылающую одежду, нырять в спасительн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чку с водой, откуда тут же поднимается облако пара..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можно ли это?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ит, приходится и ту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ускаться на хитрости. С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анка надевается актером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рх пожарного костюма и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сбеста. Теперь стеганку мо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 поджечь — на считанные д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 секунды. Будет горячо, и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 и крепко припечет, но кож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нется целой.</w:t>
      </w:r>
    </w:p>
    <w:p>
      <w:pPr>
        <w:pStyle w:val="Normal"/>
        <w:shd w:fill="FFFFFF" w:val="clear"/>
        <w:spacing w:lineRule="exact" w:line="211" w:before="5" w:after="0"/>
        <w:ind w:left="19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ым можно нагнать специ</w:t>
        <w:softHyphen/>
        <w:t xml:space="preserve">альной установкой, применя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имические реактивы. Ветер 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й угодно силы пустит в кад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тродуй. Дождевальная уста</w:t>
        <w:softHyphen/>
        <w:t xml:space="preserve">новка даст на выбор мелк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епой дождик, ровные беск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чные дождевые струи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лошной ливень..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которые жанры фильм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рождают и особые трюков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редства. Вестерн, например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ли эксцентрическая комедия </w:t>
      </w:r>
      <w:r>
        <w:rPr>
          <w:rFonts w:cs="Times New Roman" w:ascii="Times New Roman" w:hAnsi="Times New Roman"/>
          <w:color w:val="000000"/>
          <w:sz w:val="22"/>
          <w:szCs w:val="22"/>
        </w:rPr>
        <w:t>с потасовками и преследовани</w:t>
        <w:softHyphen/>
        <w:t>ем, вроде «Невероятных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лючений итальянцев в Р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и» режиссера Э. Рязанова, не</w:t>
      </w:r>
    </w:p>
    <w:p>
      <w:pPr>
        <w:pStyle w:val="Normal"/>
        <w:shd w:fill="FFFFFF" w:val="clear"/>
        <w:spacing w:lineRule="exact" w:line="211"/>
        <w:ind w:firstLine="101"/>
        <w:rPr/>
      </w:pPr>
      <w:r>
        <w:br w:type="column"/>
      </w:r>
      <w:r>
        <w:rPr/>
        <w:t>обхо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дится без кадров, когда, с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ем, человек пробивает головой стекло. Стекло, конечн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стоящее. Существует специа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ьный состав — его застывш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сса любой толщины поблес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ивает,    как    настоящее ст</w:t>
      </w:r>
      <w:r>
        <w:rPr>
          <w:rFonts w:cs="Times New Roman" w:ascii="Times New Roman" w:hAnsi="Times New Roman"/>
          <w:color w:val="000000"/>
          <w:sz w:val="22"/>
          <w:szCs w:val="22"/>
        </w:rPr>
        <w:t>екло, но не ранит. Проходишь с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возь нее, как сквозь бумагу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Главная задача создателя ком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ированных     съемок —  совместить несовместимое. Сцен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купе поезда вовсе необязат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ельно,  например,  снимать в в</w:t>
      </w:r>
      <w:r>
        <w:rPr>
          <w:rFonts w:cs="Times New Roman" w:ascii="Times New Roman" w:hAnsi="Times New Roman"/>
          <w:color w:val="000000"/>
          <w:sz w:val="22"/>
          <w:szCs w:val="22"/>
        </w:rPr>
        <w:t>агоне — там тесно, негде пост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вить осветительную аппаратуру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, нельзя управлять пейзаж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м, бегущим за окном по свое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бственной   воле.   Купе со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ужается в павильоне. А за ок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ным стеклом, чуть поодаль, с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вится белый экран, и на н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ецируется специально снят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лик с нужным пейзажем, называется все это — съем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рирэкраном.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ще большие возмож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ставляет кинематограф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аска </w:t>
      </w:r>
      <w:r>
        <w:rPr>
          <w:rFonts w:cs="Times New Roman" w:ascii="Times New Roman" w:hAnsi="Times New Roman"/>
          <w:color w:val="000000"/>
          <w:sz w:val="22"/>
          <w:szCs w:val="22"/>
        </w:rPr>
        <w:t>— прикрывается нужный угол, необходимое пр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ранство изображения, по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исовывается все, что угодно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обенно удобна так наз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емая «блуждающая маска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рется большой экран, 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щаемый инфракрасными лу</w:t>
        <w:softHyphen/>
        <w:t>чами, и на фоне этого экрана снимается любая сцена. В ка</w:t>
        <w:softHyphen/>
        <w:t xml:space="preserve">меру между тем заряжены две </w:t>
      </w:r>
      <w:r>
        <w:rPr>
          <w:rFonts w:cs="Times New Roman" w:ascii="Times New Roman" w:hAnsi="Times New Roman"/>
          <w:color w:val="000000"/>
          <w:sz w:val="22"/>
          <w:szCs w:val="22"/>
        </w:rPr>
        <w:t>пленки — первая, чувстви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я к инфралучам, и втора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вершенно к ним не чувст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ая. На второй пленке б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т только изображение чело</w:t>
        <w:softHyphen/>
        <w:t xml:space="preserve">века, встающего, говорящего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расхаживающего из угла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гол, а на первой пленке — т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ая же, по контуру человека.       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53             </w:t>
      </w:r>
    </w:p>
    <w:p>
      <w:pPr>
        <w:pStyle w:val="Normal"/>
        <w:spacing w:lineRule="exact" w:line="1" w:before="0" w:after="24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pacing w:before="10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6917" w:after="0"/>
        <w:rPr>
          <w:rFonts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/>
          <w:b/>
          <w:bCs/>
          <w:color w:val="000000"/>
          <w:sz w:val="16"/>
          <w:szCs w:val="16"/>
        </w:rPr>
        <w:t>О</w:t>
      </w:r>
    </w:p>
    <w:p>
      <w:pPr>
        <w:sectPr>
          <w:type w:val="nextPage"/>
          <w:pgSz w:w="18274" w:h="14136"/>
          <w:pgMar w:left="1440" w:right="1440" w:gutter="0" w:header="0" w:top="1440" w:footer="0" w:bottom="360"/>
          <w:pgNumType w:fmt="decimal"/>
          <w:cols w:num="5" w:equalWidth="false" w:sep="false">
            <w:col w:w="3120" w:space="202"/>
            <w:col w:w="3081" w:space="1214"/>
            <w:col w:w="3196" w:space="138"/>
            <w:col w:w="3168" w:space="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2</w:t>
      </w:r>
    </w:p>
    <w:p>
      <w:pPr>
        <w:sectPr>
          <w:type w:val="continuous"/>
          <w:pgSz w:w="18274" w:h="1413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572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'</w:t>
      </w:r>
    </w:p>
    <w:p>
      <w:pPr>
        <w:sectPr>
          <w:type w:val="nextPage"/>
          <w:pgSz w:w="18787" w:h="15120"/>
          <w:pgMar w:left="1454" w:right="10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4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6916420</wp:posOffset>
                </wp:positionH>
                <wp:positionV relativeFrom="paragraph">
                  <wp:posOffset>635</wp:posOffset>
                </wp:positionV>
                <wp:extent cx="14605" cy="74618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55pt;mso-wrap-distance-left:1.9pt;mso-wrap-distance-right:1.9pt;mso-wrap-distance-top:0pt;mso-wrap-distance-bottom:0pt;margin-top:0.05pt;mso-position-vertical-relative:text;margin-left:5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ragraph">
                  <wp:posOffset>268605</wp:posOffset>
                </wp:positionV>
                <wp:extent cx="14605" cy="64979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65pt;mso-wrap-distance-left:1.9pt;mso-wrap-distance-right:1.9pt;mso-wrap-distance-top:0pt;mso-wrap-distance-bottom:0pt;margin-top:21.1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886325</wp:posOffset>
                </wp:positionH>
                <wp:positionV relativeFrom="paragraph">
                  <wp:posOffset>88900</wp:posOffset>
                </wp:positionV>
                <wp:extent cx="2054225" cy="64833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оэт горячо возмущался,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зрители в восторге шепчут им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актера, не зная, что на сам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деле он даже трусоват, а тру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нейшие трюковые съемки вы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олнил за него скромный, 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отважный человек, извест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олько съемочной групп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82" w:right="82" w:firstLine="3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Наверняка найдутся и т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ие зрители, что сильно ог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чатся за Ланового, узнав,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в фильме «Павел Корчагин»,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цене кавалеристской атаки и падениях лошади, его, артист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дменял наездник-професси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ал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right="62" w:firstLine="30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огда будем последовате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ы: припомним, что внеш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героя, его грим и костюм, тож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были кем-то придуманы, «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кто-то написал его реплики, подсказал выигрышные паузы, секунду, когда чадо взбугр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кулы, секунду, когда надо п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глотить ком в гор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" w:firstLine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 xml:space="preserve">Артист психологическ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рисунка плох или хорош не 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тому, что с моста в реку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мотоцикле вместо него прыгну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кто-то другой. Этот другой 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кордсме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воей обла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учился этому несколько ле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иначе к нему не обратились б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Артист же хорош или плох только в соответствии с те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как он провел свои собственные актерские сцены. Они-то и бы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главными в фильме, а прыж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с моста всего только довес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к ним, пусть довесок, весь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эффект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9" w:first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 давнем фильме «Чемпион мира» главную роль довелось играть настоящему борцу, н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мышлявшему ни до той пор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ни позже о карьере артист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Что ж, режиссеры добилис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езо  всякого   «дублерства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10.5pt;mso-wrap-distance-left:1.9pt;mso-wrap-distance-right:1.9pt;mso-wrap-distance-top:0pt;mso-wrap-distance-bottom:0pt;margin-top:7pt;mso-position-vertical-relative:text;margin-left:3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оэт горячо возмущался, ч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зрители в восторге шепчут им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актера, не зная, что на сам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>деле он даже трусоват, а труд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  <w:t>нейшие трюковые съемки вы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полнил за него скромный, 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отважный человек, известны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>только съемочной групп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82" w:right="82" w:firstLine="32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2"/>
                          <w:szCs w:val="22"/>
                        </w:rPr>
                        <w:t>Наверняка найдутся и т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>кие зрители, что сильно огор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  <w:t xml:space="preserve">чатся за Ланового, узнав, ч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в фильме «Павел Корчагин»,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сцене кавалеристской атаки и падениях лошади, его, артиста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дменял наездник-професси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2"/>
                          <w:szCs w:val="22"/>
                        </w:rPr>
                        <w:t>нал...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right="62" w:firstLine="30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Тогда будем последователь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ны: припомним, что внеш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героя, его грим и костюм, тож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были кем-то придуманы, «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кто-то написал его реплики, подсказал выигрышные паузы, секунду, когда чадо взбугри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кулы, секунду, когда надо пр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2"/>
                          <w:szCs w:val="22"/>
                        </w:rPr>
                        <w:t>глотить ком в горл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" w:firstLine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22"/>
                          <w:szCs w:val="22"/>
                        </w:rPr>
                        <w:t xml:space="preserve">Артист психологическ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рисунка плох или хорош не 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тому, что с моста в реку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мотоцикле вместо него прыгну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кто-то другой. Этот другой —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екордсмен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своей области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2"/>
                          <w:szCs w:val="22"/>
                        </w:rPr>
                        <w:t xml:space="preserve">учился этому несколько лет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иначе к нему не обратились бы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  <w:t xml:space="preserve">Артист же хорош или плох только в соответствии с тем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как он провел свои собственные актерские сцены. Они-то и бы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2"/>
                          <w:szCs w:val="22"/>
                        </w:rPr>
                        <w:t xml:space="preserve">главными в фильме, а прыж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2"/>
                          <w:szCs w:val="22"/>
                        </w:rPr>
                        <w:t xml:space="preserve">с моста всего только довес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к ним, пусть довесок, весьм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</w:rPr>
                        <w:t>эффектны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9" w:first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В давнем фильме «Чемпион мира» главную роль довелось играть настоящему борцу, н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омышлявшему ни до той поры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ни позже о карьере артист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Что ж, режиссеры добилис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безо  всякого   «дублерства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73" w:after="0"/>
        <w:jc w:val="both"/>
        <w:rPr/>
      </w:pPr>
      <w:r>
        <w:rPr/>
        <w:t>м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а. Проявив первую пленку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ушив ее, можно снова зарядить ее, точно синхронизирова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 второй, и снимать, например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сную Лужайку, или старую; мрачную тюрьму, или перист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лака без конца и края... И г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й фильма поочередно може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казаться то там, то здесь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ько легкий белый ореол в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уг контура его фигуры 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дает придирчивому глазу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ла применена инфрамаска.</w:t>
      </w:r>
    </w:p>
    <w:p>
      <w:pPr>
        <w:pStyle w:val="Normal"/>
        <w:shd w:fill="FFFFFF" w:val="clear"/>
        <w:spacing w:lineRule="exact" w:line="211"/>
        <w:ind w:left="91" w:right="101" w:first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се или почти все пред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мотрено, чтобы кинематог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ическое зрелище было созда</w:t>
        <w:softHyphen/>
        <w:t>но простейшими средствами.</w:t>
      </w:r>
    </w:p>
    <w:p>
      <w:pPr>
        <w:pStyle w:val="Normal"/>
        <w:shd w:fill="FFFFFF" w:val="clear"/>
        <w:spacing w:lineRule="exact" w:line="211"/>
        <w:ind w:left="96" w:right="96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 когда все-таки не подх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ит простой способ, выруча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скадеры. </w:t>
      </w:r>
    </w:p>
    <w:p>
      <w:pPr>
        <w:pStyle w:val="Normal"/>
        <w:shd w:fill="FFFFFF" w:val="clear"/>
        <w:spacing w:lineRule="exact" w:line="259" w:before="547" w:after="0"/>
        <w:ind w:left="2189" w:hanging="119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Профессиональный </w:t>
      </w:r>
      <w:r>
        <w:rPr>
          <w:rFonts w:cs="Times New Roman" w:ascii="Times New Roman" w:hAnsi="Times New Roman"/>
          <w:i/>
          <w:iCs/>
          <w:color w:val="000000"/>
          <w:spacing w:val="-17"/>
          <w:sz w:val="26"/>
          <w:szCs w:val="26"/>
        </w:rPr>
        <w:t>атлетизм</w:t>
      </w:r>
    </w:p>
    <w:p>
      <w:pPr>
        <w:pStyle w:val="Normal"/>
        <w:shd w:fill="FFFFFF" w:val="clear"/>
        <w:spacing w:lineRule="exact" w:line="211" w:before="226" w:after="0"/>
        <w:ind w:left="154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ногда их еще называю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ублерами, что не совсем Верно.</w:t>
      </w:r>
    </w:p>
    <w:p>
      <w:pPr>
        <w:pStyle w:val="Normal"/>
        <w:shd w:fill="FFFFFF" w:val="clear"/>
        <w:spacing w:lineRule="exact" w:line="211"/>
        <w:ind w:left="149" w:right="2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ублер — тот, кто под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им собственным голосом </w:t>
      </w:r>
      <w:r>
        <w:rPr>
          <w:rFonts w:cs="Times New Roman" w:ascii="Times New Roman" w:hAnsi="Times New Roman"/>
          <w:color w:val="000000"/>
          <w:sz w:val="22"/>
          <w:szCs w:val="22"/>
        </w:rPr>
        <w:t>реплики вместо актера, говор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щего на иностранном языке.</w:t>
      </w:r>
    </w:p>
    <w:p>
      <w:pPr>
        <w:pStyle w:val="Normal"/>
        <w:shd w:fill="FFFFFF" w:val="clear"/>
        <w:spacing w:lineRule="exact" w:line="211"/>
        <w:ind w:left="139" w:right="3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ублер — тот, кто подмен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т кинозвезду в кадре, по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вят свет, чтобы не измуч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е, не рассеять техн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уетой (есть такие дублеры 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ана Габена, у Алена Дел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других). Каскадер же не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 выступает в костюме или </w:t>
      </w:r>
      <w:r>
        <w:rPr>
          <w:rFonts w:cs="Times New Roman" w:ascii="Times New Roman" w:hAnsi="Times New Roman"/>
          <w:color w:val="000000"/>
          <w:sz w:val="22"/>
          <w:szCs w:val="22"/>
        </w:rPr>
        <w:t>даже гриме основного исполни</w:t>
        <w:softHyphen/>
        <w:t xml:space="preserve">теля роли, но главное — дела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что невозможное для эт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сполнителя.</w:t>
      </w:r>
    </w:p>
    <w:p>
      <w:pPr>
        <w:pStyle w:val="Normal"/>
        <w:shd w:fill="FFFFFF" w:val="clear"/>
        <w:spacing w:lineRule="exact" w:line="211"/>
        <w:ind w:left="134" w:right="53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, может быть, помнит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хи Роберта Рождественс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 под названием «Дублер»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м речь шла именно об этом.</w:t>
      </w:r>
    </w:p>
    <w:p>
      <w:pPr>
        <w:sectPr>
          <w:type w:val="continuous"/>
          <w:pgSz w:w="18787" w:h="15120"/>
          <w:pgMar w:left="1454" w:right="10810" w:gutter="0" w:header="0" w:top="1440" w:footer="0" w:bottom="360"/>
          <w:cols w:num="2" w:equalWidth="false" w:sep="false">
            <w:col w:w="1872" w:space="1406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58" w:after="0"/>
        <w:ind w:left="1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щущения полной натуральности сцен на ковре, да и внешн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 героя, его профессиональные реакции — всего этого не на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ло добиваться, изображать. Исполнитель обладал этим из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ально, за что, впрочем, пришлось расплачиваться некоторой скованностью его в лирических, душевных сценах, — тут, есте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нно, он не был профессионально подготовлен.</w:t>
      </w:r>
    </w:p>
    <w:p>
      <w:pPr>
        <w:pStyle w:val="Normal"/>
        <w:shd w:fill="FFFFFF" w:val="clear"/>
        <w:spacing w:lineRule="exact" w:line="206"/>
        <w:ind w:left="91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«Укротительнице тигров» молодую дрессировщицу сыграла Людмила Касаткина. Сыграла прекрасно, обзорно, тонко, мн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ово. В финале актрисе пришлось сняться в нескольких кадра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ядом с тиграми. Были пущены в ход все положенные средства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нтаж крупного плана девушки и крупного плана зверя созд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ал ощущение, что они рядом, хотя кадры эти снимались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ных местах и в разное время; крупноячеистая сетка, деливш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етку пополам, аккуратно пряталась за толстым прутом реше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 — камера снимала ее фронтально; в некоторых кадрах, сн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ых со спины, в костюме артистки была Маргарита Назаро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лодая ассистентка Бориса Эдера, знаменитого дрессировщ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 тигров, приглашенного со своими питомцами в съемоч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уппу.</w:t>
      </w:r>
    </w:p>
    <w:p>
      <w:pPr>
        <w:pStyle w:val="Normal"/>
        <w:shd w:fill="FFFFFF" w:val="clear"/>
        <w:spacing w:lineRule="exact" w:line="206" w:before="5" w:after="0"/>
        <w:ind w:left="48" w:right="53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шло шесть лет, и в фильме «Полосатый рейс», лихой ко</w:t>
        <w:softHyphen/>
        <w:t xml:space="preserve">медии о том, как звери завладели кораблем в открытом мор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ргарита Назарова сыграла племянницу капитана, Марин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мелая и находчивая девушка по сюжету, подчиняет своей вол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гров, от которых прячется мнимый укротитель Шулейкин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тоящий, но трусливый укротитель Шоколади. И снова реаль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ые приобретения били необходимо связаны с потерями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сколько уверенно, легко, ловко выглядела Марина, таскающ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игров за хвост и загоняющая их по клеткам, настолько 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пряженно, с натугой держалась она в сценах препирательств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дядюшкой и тем более в напевных монологах, когда расск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ывала о своей любви.</w:t>
      </w:r>
    </w:p>
    <w:p>
      <w:pPr>
        <w:pStyle w:val="Normal"/>
        <w:shd w:fill="FFFFFF" w:val="clear"/>
        <w:spacing w:lineRule="exact" w:line="206"/>
        <w:ind w:left="53" w:right="67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«Смелых людях» есть такой эпизод: испуганный волка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бун лошадей устремляется, не разбирая дороги, неведомо к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. Впереди — пропасть. Опытный табунщик Воронов наше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динственное решение. Он вырвался на своем коне вперед, воз</w:t>
        <w:softHyphen/>
        <w:t xml:space="preserve">главил бег, а потом, буквально перед самой пропастью, мягк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звернул табун, увлекая его за собою.</w:t>
      </w:r>
    </w:p>
    <w:p>
      <w:pPr>
        <w:pStyle w:val="Normal"/>
        <w:shd w:fill="FFFFFF" w:val="clear"/>
        <w:spacing w:lineRule="exact" w:line="197"/>
        <w:ind w:left="14" w:right="86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ак было задумано в сценарии. Режиссер К. Юдин очен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ногого ждал от этого эпизода. Но как его воплотить в жизнь?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Не будешь же, в самом деле, гонять табун на край проп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ти, в надежде, что он все-таки не свалится, успеет разв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уться?</w:t>
      </w:r>
    </w:p>
    <w:p>
      <w:pPr>
        <w:pStyle w:val="Normal"/>
        <w:shd w:fill="FFFFFF" w:val="clear"/>
        <w:spacing w:lineRule="exact" w:line="211"/>
        <w:ind w:right="120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омощь пришел цех комбинированных съемок, о котор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говорили раньше. При съемке часть кадра была перекры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ской, а затем туда дорисовали-допечатали страшную пропа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чуть не хуже настоящей. Роль Воронова играл А. Гриб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мечательный артист, но в ту пору не так, чтобы уж очень м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одой. Пожалуй, учиться первоклассной посадке всадника ему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11" w:before="216" w:after="0"/>
        <w:ind w:left="5" w:right="5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ыло немножко поздновато. Кто потерял оттого, что в трех-четы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х мелькнувших на экране кадрах маленькая, едва различима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фигурка героя оказалась каскадером, одетым в ту же одежду?</w:t>
      </w:r>
    </w:p>
    <w:p>
      <w:pPr>
        <w:pStyle w:val="Normal"/>
        <w:shd w:fill="FFFFFF" w:val="clear"/>
        <w:spacing w:lineRule="exact" w:line="211"/>
        <w:ind w:left="32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ычно задания каскадерам бывают много сложнее.</w:t>
      </w:r>
    </w:p>
    <w:p>
      <w:pPr>
        <w:pStyle w:val="Normal"/>
        <w:shd w:fill="FFFFFF" w:val="clear"/>
        <w:spacing w:lineRule="exact" w:line="211"/>
        <w:ind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десятках, сотнях фильмов по всему миру повторяются ка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ы конских атак, когда лошадь и всадник на полном скаку 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ятся в снег, в песок, в траву, буквально как подкошенны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сходит как бы соревнование каскадеров разных стран — к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учше, чище, вдохновеннее произведет этот трюк? При том, что сам трюк однообразен. А именно: со стороны, скрытой от апп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та, ноги лошади привязаны петлей к ноге наездника. В ну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й момент он делает подсечку. В особо удачных кадрах и л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шадь, и всадник кубарем летят через голову. И лежат, пок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мера не перестает стрекотать. А потом, по команде, встают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ак ни в чем не бывало.</w:t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Плата за риск!» — восторженно пишут журналисты о кас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рах, получающих вовсе уж не такое большое вознаграждение.</w:t>
      </w:r>
    </w:p>
    <w:p>
      <w:pPr>
        <w:pStyle w:val="Normal"/>
        <w:shd w:fill="FFFFFF" w:val="clear"/>
        <w:spacing w:lineRule="exact" w:line="211"/>
        <w:ind w:left="5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т, скорее плата за ловкость, развитость своего тела, з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лгие тренировки, за точный, математический расчет, инач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говоря, за высокую квалификацию в трудном и опасном деле.</w:t>
      </w:r>
    </w:p>
    <w:p>
      <w:pPr>
        <w:pStyle w:val="Normal"/>
        <w:shd w:fill="FFFFFF" w:val="clear"/>
        <w:spacing w:lineRule="exact" w:line="211"/>
        <w:ind w:left="24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мериканский каскадер прыгнул с тридцатого этажа. Он бы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пециальном костюме, скрытом одеждой, и упал на резинов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лстенный матрац, надутый сжатым воздухом. Расчеты были безукоризненны, но случилось непредвиденное — матрац лопну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 швам. Человек погиб.</w:t>
      </w:r>
    </w:p>
    <w:p>
      <w:p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7112" w:h="14309"/>
          <w:pgMar w:left="1440" w:right="1440" w:gutter="0" w:header="0" w:top="1440" w:footer="0" w:bottom="360"/>
          <w:pgNumType w:fmt="decimal"/>
          <w:cols w:num="3" w:equalWidth="false" w:sep="false">
            <w:col w:w="6508" w:space="796"/>
            <w:col w:w="720" w:space="0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06"/>
        <w:ind w:left="130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вгений Урбанский, талантливый молодой артист, быстр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бретший популярность, снимался в фильме «Директор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казавшись от заменителя-каскадера, он сам совершал все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оженные по сценарию прыжки в машине с одного пустын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архана на другой. И все было благополучно, когда, в один м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ент, и вовсе не самый трудный, колесо приземлилось инач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м ожидалось, машина скользнула, осела, перевернулась и </w:t>
      </w:r>
      <w:r>
        <w:rPr>
          <w:rFonts w:cs="Times New Roman" w:ascii="Times New Roman" w:hAnsi="Times New Roman"/>
          <w:color w:val="000000"/>
          <w:sz w:val="22"/>
          <w:szCs w:val="22"/>
        </w:rPr>
        <w:t>Урбанский потерял сознание, получив тяжелую травму позвоноч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ника.</w:t>
      </w:r>
    </w:p>
    <w:p>
      <w:pPr>
        <w:pStyle w:val="Normal"/>
        <w:shd w:fill="FFFFFF" w:val="clear"/>
        <w:spacing w:lineRule="exact" w:line="197" w:before="14" w:after="0"/>
        <w:ind w:left="134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иск, как видим, есть, и чрезвычайно большой. Тем не менее </w:t>
      </w:r>
      <w:r>
        <w:rPr>
          <w:rFonts w:cs="Times New Roman" w:ascii="Times New Roman" w:hAnsi="Times New Roman"/>
          <w:color w:val="000000"/>
          <w:sz w:val="22"/>
          <w:szCs w:val="22"/>
        </w:rPr>
        <w:t>не он — суть профессии.</w:t>
      </w:r>
    </w:p>
    <w:p>
      <w:pPr>
        <w:pStyle w:val="Normal"/>
        <w:shd w:fill="FFFFFF" w:val="clear"/>
        <w:spacing w:lineRule="exact" w:line="202"/>
        <w:ind w:left="125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дут в каскадеры вовсе не какие-то отпетые сорвиголов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, мол, или пан или пропал! Повезет — буду жить, не тужить, не, вывернется шанс — туда, дескать, и дорог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всем нет.</w:t>
      </w:r>
    </w:p>
    <w:p>
      <w:pPr>
        <w:pStyle w:val="Normal"/>
        <w:shd w:fill="FFFFFF" w:val="clear"/>
        <w:spacing w:lineRule="exact" w:line="197"/>
        <w:ind w:left="120" w:right="19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ут опять-таки специалисты в своем деле, на которых, к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яснилось, есть большой спрос в области, где до сих пор он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работали.</w:t>
      </w:r>
    </w:p>
    <w:p>
      <w:pPr>
        <w:pStyle w:val="Normal"/>
        <w:shd w:fill="FFFFFF" w:val="clear"/>
        <w:spacing w:lineRule="exact" w:line="211"/>
        <w:ind w:left="1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астера конной езды, цирковой джигитовк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пециалисты по дзю-до, самбо, карате и десятиборью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емпионы по стрельбе всех видов из всех родов оружия. Наконец, как ни покажется это странным, в каскадеры, ос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енно в постановщики такого рода трюков, очень часто иду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женеры, любящие озадачить зрителя невиданным, вполне тех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ческим и по-своему блистательным изобретением.</w:t>
      </w:r>
    </w:p>
    <w:p>
      <w:pPr>
        <w:pStyle w:val="Normal"/>
        <w:shd w:fill="FFFFFF" w:val="clear"/>
        <w:spacing w:lineRule="exact" w:line="211"/>
        <w:ind w:left="48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нечно, Когда в «Секретной миссии», по замыслу режиссер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ли гитлеровцев должны были крошить ветровое стекло ав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биля советской разведчицы Марии Глуховой, на съемках тре</w:t>
        <w:softHyphen/>
        <w:t>бовалось всего только присутствие чемпиона по стрельбе из пи</w:t>
        <w:softHyphen/>
        <w:t>столета. Сцена снималась в павильоне. Елена Кузьмина, ис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тельница роли Марии, уселась за руль тяжелого немецкого автомобиля «майбах». За машиной на рирэкран проецировали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дры улицы, по которой должна была промчаться советская 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чица, стремясь уйти от погони. Помощник режиссера верте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льшой барабан, из-за которого на машину то падали, то не </w:t>
      </w:r>
      <w:r>
        <w:rPr>
          <w:rFonts w:cs="Times New Roman" w:ascii="Times New Roman" w:hAnsi="Times New Roman"/>
          <w:color w:val="000000"/>
          <w:sz w:val="22"/>
          <w:szCs w:val="22"/>
        </w:rPr>
        <w:t>падали лучи света, — достигался эффект натуральности, автомо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биль, дескать, то въезжал в тень, то оказывался на свету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 буквально рядом, в восьми метрах, стоял этот самый чемпион </w:t>
      </w:r>
      <w:r>
        <w:rPr>
          <w:rFonts w:cs="Times New Roman" w:ascii="Times New Roman" w:hAnsi="Times New Roman"/>
          <w:color w:val="000000"/>
          <w:sz w:val="22"/>
          <w:szCs w:val="22"/>
        </w:rPr>
        <w:t>и» под большим углом, чтобы не задеть исполнительницу: всажи</w:t>
        <w:softHyphen/>
        <w:t xml:space="preserve">вал в стекло пулю за пулей.  </w:t>
      </w:r>
    </w:p>
    <w:p>
      <w:pPr>
        <w:pStyle w:val="Normal"/>
        <w:shd w:fill="FFFFFF" w:val="clear"/>
        <w:spacing w:lineRule="exact" w:line="211"/>
        <w:ind w:left="24" w:right="10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рный рисунок попаданий обсуждался накануне и бы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мечен рукой художника группы. Со своего расстояния стрел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е мог видеть эти, едва намеченные точки. Каково же бы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е изумление, когда потом, сняв ветровое стекло, его осм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ли. Зияющие отверстия находились как раз в нужном мест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бавим для тех, кто убежден: «ах, кино— это легкая жизнь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во время съемки этого эпизода режиссер Михаил Ромм выше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з павильона, не в силах справиться со своим волнени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11" w:before="19" w:after="0"/>
        <w:ind w:left="39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рэкран, теневой Фарабан и замечательный стрелок...</w:t>
      </w:r>
    </w:p>
    <w:p>
      <w:pPr>
        <w:pStyle w:val="Normal"/>
        <w:shd w:fill="FFFFFF" w:val="clear"/>
        <w:spacing w:lineRule="exact" w:line="211"/>
        <w:ind w:left="38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я других случаев этот рецепт не подходит.</w:t>
      </w:r>
    </w:p>
    <w:p>
      <w:pPr>
        <w:pStyle w:val="Normal"/>
        <w:shd w:fill="FFFFFF" w:val="clear"/>
        <w:spacing w:lineRule="exact" w:line="211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фильме «Звезда пленительного счастья» (режиссер В. 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ль) пришлось долго технически готовить одну из самых страшн</w:t>
      </w:r>
      <w:r>
        <w:rPr>
          <w:rFonts w:cs="Times New Roman" w:ascii="Times New Roman" w:hAnsi="Times New Roman"/>
          <w:color w:val="000000"/>
          <w:sz w:val="22"/>
          <w:szCs w:val="22"/>
        </w:rPr>
        <w:t>ых сцен —- сцену повешения декабристов. Исполнители, этих ролей повисали на парашютных лямках, обвивавших тело. Но не з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ывайте, что в таком виде им приходилось висеть очень долго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 руках у каждого были настоящие кандалы, тяжестью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брый пуд. Теперь представьте себе состояние каскадера-пост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овщика сцены, когда один из висевших перестал отвечать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просы о самочувствии. Прийти, к нему на помощь можно был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лько кружным путем: прервав съемку, взгромоздив лестницу, забравщись на перекладину и только оттуда, Ослабив путы, спу-. </w:t>
      </w:r>
      <w:r>
        <w:rPr>
          <w:rFonts w:cs="Times New Roman" w:ascii="Times New Roman" w:hAnsi="Times New Roman"/>
          <w:color w:val="000000"/>
          <w:sz w:val="22"/>
          <w:szCs w:val="22"/>
        </w:rPr>
        <w:t>стить несчастного на помост. Слава богу, ничего страшного не произошло: просто лямки, перехватившие грудь, мешали пол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енному дыханию, но артист, не решаясь сорвать съемку, вс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ерпел и терпел, пока не почувствовал, что теряет сознание…</w:t>
      </w:r>
    </w:p>
    <w:p>
      <w:pPr>
        <w:pStyle w:val="Normal"/>
        <w:shd w:fill="FFFFFF" w:val="clear"/>
        <w:spacing w:lineRule="exact" w:line="211"/>
        <w:ind w:left="82" w:right="62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сно одно, что такие сцены могут быть самоигральными, 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ут спекулировать на волнении при виде чужой неотвратим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асности. А может быть, напротив, та же самая сцена воспит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ет смелость, мужество, прославляет ловкость и сноровку и т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мым вызывает чувства добрые.</w:t>
      </w:r>
    </w:p>
    <w:p>
      <w:pPr>
        <w:pStyle w:val="Normal"/>
        <w:shd w:fill="FFFFFF" w:val="clear"/>
        <w:spacing w:lineRule="exact" w:line="211"/>
        <w:ind w:left="86" w:right="72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начит, все дело в том, для чего и как тактично использу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обная сцена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рессировщик</w:t>
      </w:r>
    </w:p>
    <w:p>
      <w:pPr>
        <w:pStyle w:val="Normal"/>
        <w:shd w:fill="FFFFFF" w:val="clear"/>
        <w:spacing w:lineRule="exact" w:line="211" w:before="158" w:after="0"/>
        <w:ind w:left="101" w:right="67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 многих съемочных группах на равных правах с актера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ществует еще один специалист своего дела, дрессировщик,—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го никто не может заменить.</w:t>
      </w:r>
    </w:p>
    <w:p>
      <w:pPr>
        <w:pStyle w:val="Normal"/>
        <w:shd w:fill="FFFFFF" w:val="clear"/>
        <w:spacing w:lineRule="exact" w:line="211"/>
        <w:ind w:left="101"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рассказе Чехова «Каштанка» дворняга поселяется ненадолг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 у циркового артиста и выступает вместе с котом, гусем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виньей.</w:t>
      </w:r>
    </w:p>
    <w:p>
      <w:pPr>
        <w:pStyle w:val="Normal"/>
        <w:shd w:fill="FFFFFF" w:val="clear"/>
        <w:spacing w:lineRule="exact" w:line="211"/>
        <w:ind w:left="86" w:firstLine="317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ссказ этот экранизировался много раз. Совсем недавно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иевской студии его поставил Роман Балаян. Молодой режис</w:t>
        <w:softHyphen/>
        <w:t>сер перебрал десятки дворняжек, чтобы отыскать героиню по</w:t>
      </w:r>
      <w:r>
        <w:rPr>
          <w:rFonts w:cs="Times New Roman" w:ascii="Times New Roman" w:hAnsi="Times New Roman"/>
          <w:color w:val="000000"/>
          <w:sz w:val="22"/>
          <w:szCs w:val="22"/>
        </w:rPr>
        <w:t>вествования  - «похожую на лисицу», «молодую, рыжую», «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сь таксы с дворняжкой».</w:t>
      </w:r>
    </w:p>
    <w:p>
      <w:pPr>
        <w:pStyle w:val="Normal"/>
        <w:shd w:fill="FFFFFF" w:val="clear"/>
        <w:spacing w:lineRule="exact" w:line="211"/>
        <w:ind w:left="91" w:right="82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 затем потребовался дрессировщик, чтобы обучить исполнит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льницу всему, что придется ей делать на арене цирка и на репетициях к этому цирковому представлению.</w:t>
      </w:r>
    </w:p>
    <w:p>
      <w:pPr>
        <w:pStyle w:val="Normal"/>
        <w:shd w:fill="FFFFFF" w:val="clear"/>
        <w:spacing w:lineRule="exact" w:line="211"/>
        <w:ind w:left="41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 не только этим эпизодам.</w:t>
      </w:r>
    </w:p>
    <w:p>
      <w:pPr>
        <w:pStyle w:val="Normal"/>
        <w:shd w:fill="FFFFFF" w:val="clear"/>
        <w:spacing w:lineRule="exact" w:line="211"/>
        <w:ind w:left="82" w:right="110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помните первые страницы повести... Хозяин Каштанки 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р Лука Александрович взял ее с собой, отправляясь по зак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икам. В одном переулке им повстречался «полк солдат», ма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ирующий под громкую музыку. Не вынося музыки, котор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сстраивала ей нервы, Каштанка заметалась и завыла. Когда же она опомнилась, столяра на прежнем месте не было.</w:t>
      </w:r>
    </w:p>
    <w:p>
      <w:pPr>
        <w:sectPr>
          <w:type w:val="nextPage"/>
          <w:pgSz w:orient="landscape" w:w="16838" w:h="11906"/>
          <w:pgMar w:left="1303" w:right="1304" w:gutter="0" w:header="0" w:top="615" w:footer="0" w:bottom="360"/>
          <w:pgNumType w:fmt="decimal"/>
          <w:cols w:num="2" w:equalWidth="false" w:sep="false">
            <w:col w:w="6518" w:space="1162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626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</w:t>
      </w:r>
    </w:p>
    <w:p>
      <w:pPr>
        <w:pStyle w:val="Normal"/>
        <w:spacing w:before="67" w:after="0"/>
        <w:ind w:left="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283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т как режиссер «решил показать безнадежность поисков Каштанкой хозяина: у него Лука Александрович, потешно жест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улируя, пытается пристроиться в строй с солдатами и нена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 проваливается в канализационный люк. Каштанка же мече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я от тротуара к тротуару, подбегает к люку, бегает вокруг и </w:t>
      </w:r>
      <w:r>
        <w:rPr>
          <w:rFonts w:cs="Times New Roman" w:ascii="Times New Roman" w:hAnsi="Times New Roman"/>
          <w:color w:val="000000"/>
          <w:sz w:val="22"/>
          <w:szCs w:val="22"/>
        </w:rPr>
        <w:t>вообще всячески недоумевает: были следы  — нет следов...</w:t>
      </w:r>
    </w:p>
    <w:p>
      <w:pPr>
        <w:pStyle w:val="Normal"/>
        <w:shd w:fill="FFFFFF" w:val="clear"/>
        <w:spacing w:lineRule="exact" w:line="211"/>
        <w:ind w:left="48" w:firstLine="17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 из лучших сцен в картине! Но представьте себе, ч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а стоила, каких трудов!</w:t>
      </w:r>
    </w:p>
    <w:p>
      <w:pPr>
        <w:pStyle w:val="Normal"/>
        <w:shd w:fill="FFFFFF" w:val="clear"/>
        <w:spacing w:lineRule="exact" w:line="206"/>
        <w:ind w:left="43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уку Александровича играл Лев Дуров. Актер чуткий, отзы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ивый, собранный, очень профессиональный, он довольно быстро понял смысл сцены, уловил линию своего поведения и все, чт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ожено, сыграл в небольшом количестве дублей.</w:t>
      </w:r>
    </w:p>
    <w:p>
      <w:pPr>
        <w:pStyle w:val="Normal"/>
        <w:shd w:fill="FFFFFF" w:val="clear"/>
        <w:spacing w:lineRule="exact" w:line="206"/>
        <w:ind w:left="19" w:right="14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его партнершей было, конечно, труднее. Объяснить ей 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ктерскую задачу и сверхзадачу невозможно. Собака, естестве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, при всем своем уме не в силах понять, что такое съемк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фильма и что надо делать, чтобы на экране получилось то-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то-то. С Дуровым она довольно легко подружилась, но совсем не чувствовала в нем хозяина. К тому же падение в люк сним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сь полутрюковым образом, в одном кадре, а метания и беготня огорченной, запутавшейся Каштанки— в других кадрах, в д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ие дни. Приходилось или обманывать животное, чтобы пойм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ловушку, заставить сделать те движения, какие нужны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крана, или учить его разыгрывать какие-то определенные дви</w:t>
        <w:softHyphen/>
        <w:t>жения...</w:t>
      </w:r>
    </w:p>
    <w:p>
      <w:pPr>
        <w:pStyle w:val="Normal"/>
        <w:shd w:fill="FFFFFF" w:val="clear"/>
        <w:spacing w:before="24" w:after="0"/>
        <w:ind w:left="19" w:hanging="0"/>
        <w:rPr>
          <w:rFonts w:cs="Times New Roman"/>
          <w:b/>
          <w:b/>
          <w:bCs/>
          <w:color w:val="000000"/>
          <w:spacing w:val="-9"/>
          <w:w w:val="66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w w:val="66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11"/>
        <w:ind w:left="42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юбом случае без дрессировщика не обойтись.</w:t>
      </w:r>
    </w:p>
    <w:p>
      <w:pPr>
        <w:pStyle w:val="Normal"/>
        <w:shd w:fill="FFFFFF" w:val="clear"/>
        <w:spacing w:lineRule="exact" w:line="211"/>
        <w:ind w:left="96" w:right="62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«Невероятных приключениях итальянцев в России» артист Андрей Миронов — безо всяких трюковых съемок, без дублера и без страховочных средств — долго объясняется со львом, сто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него на расстоянии вытянутой лапы. Лев был, можно сказа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машний, он вырос в знаменитой семье Берберовых и с самог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чала видел в человеке друга... Все так. Но в этой-то сце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 раз требовались от него и разъяренный вид, и рычание.</w:t>
      </w:r>
    </w:p>
    <w:p>
      <w:pPr>
        <w:pStyle w:val="Normal"/>
        <w:shd w:fill="FFFFFF" w:val="clear"/>
        <w:spacing w:lineRule="exact" w:line="211" w:before="5" w:after="0"/>
        <w:ind w:left="101" w:right="72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десь нельзя было обойтись без человека, который умел б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фессионально разговаривать со львами.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11"/>
        <w:ind w:left="110" w:right="53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давнем фильме «Девочка и крокодил» школьнице на время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стается живой уголок: помимо крокодила, там есть еще дв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елых кролика, черепаха и говорящий скворец. В таких трудны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учаях постановщик с самого начала, еще задолго до съемок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иглашает не одного, а нескольких дрессировщиков, каждого —</w:t>
        <w:br/>
        <w:t>к своему питомцу.</w:t>
        <w:tab/>
        <w:t>,</w:t>
      </w:r>
    </w:p>
    <w:p>
      <w:pPr>
        <w:pStyle w:val="Normal"/>
        <w:shd w:fill="FFFFFF" w:val="clear"/>
        <w:spacing w:lineRule="exact" w:line="211"/>
        <w:ind w:left="115" w:right="3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ечно, одна задача была у дрессировщика на двухчаст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роткометражке «Пес Барбос и необыкновенный кросс» и д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я— на съемках двухсерийного большого фильма «Белый Бим  -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ное ухо». О том, как, какими средствами они выполняют э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дачи, можно написать большую книгу. Мы же подтвердим ещ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 нашу мысль, что и дрессировщик — исполнитель общего 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ссерского замысла.</w:t>
      </w:r>
    </w:p>
    <w:p>
      <w:pPr>
        <w:pStyle w:val="Normal"/>
        <w:shd w:fill="FFFFFF" w:val="clear"/>
        <w:spacing w:before="346" w:after="0"/>
        <w:jc w:val="right"/>
        <w:rPr>
          <w:rFonts w:ascii="Times New Roman" w:hAnsi="Times New Roman" w:cs="Times New Roman"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Тренаж</w:t>
      </w:r>
    </w:p>
    <w:p>
      <w:pPr>
        <w:pStyle w:val="Normal"/>
        <w:shd w:fill="FFFFFF" w:val="clear"/>
        <w:spacing w:lineRule="exact" w:line="211" w:before="197" w:after="0"/>
        <w:ind w:left="82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уля Королева незадолго до войны еще девочкой снималась в одном фильме Киевской студии. Ей надо было верхом на 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ди перепрыгнуть барьер. Лошадь не подчинялась. Юная ар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ка и кормила ее сахаром, и пыталась быть построже. Но, по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а что-то не превозмогла в себе самой, лошадь не решалась </w:t>
      </w:r>
      <w:r>
        <w:rPr>
          <w:rFonts w:cs="Times New Roman" w:ascii="Times New Roman" w:hAnsi="Times New Roman"/>
          <w:color w:val="000000"/>
          <w:sz w:val="22"/>
          <w:szCs w:val="22"/>
        </w:rPr>
        <w:t>форсировать препятствие с таким неопытным всадником на спине.</w:t>
      </w:r>
    </w:p>
    <w:p>
      <w:pPr>
        <w:pStyle w:val="Normal"/>
        <w:shd w:fill="FFFFFF" w:val="clear"/>
        <w:spacing w:lineRule="exact" w:line="211"/>
        <w:ind w:left="403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акова была первая высота в жизни Гули.</w:t>
      </w:r>
    </w:p>
    <w:p>
      <w:pPr>
        <w:pStyle w:val="Normal"/>
        <w:shd w:fill="FFFFFF" w:val="clear"/>
        <w:spacing w:lineRule="exact" w:line="211"/>
        <w:ind w:left="101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упомянутой уже нами картине И. Вознесенского «Чет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я высота», рассказывающей о Гуле Королевой, есть и этот эпи</w:t>
        <w:softHyphen/>
        <w:t xml:space="preserve">зод из ее жизни. Другой юной исполнительнице пришлось игр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го с самого начала: как лошадь не подчиняется ей, косится </w:t>
      </w:r>
      <w:r>
        <w:rPr>
          <w:rFonts w:cs="Times New Roman" w:ascii="Times New Roman" w:hAnsi="Times New Roman"/>
          <w:color w:val="000000"/>
          <w:sz w:val="22"/>
          <w:szCs w:val="22"/>
        </w:rPr>
        <w:t>недоверчивым, осуждающим взглядом, как постепенно налаж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ется взаимопонимание... Но лошадь попалась как раз покл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истая, она легко выполняла все понукания всадницы. И надо </w:t>
      </w:r>
      <w:r>
        <w:rPr>
          <w:rFonts w:cs="Times New Roman" w:ascii="Times New Roman" w:hAnsi="Times New Roman"/>
          <w:color w:val="000000"/>
          <w:sz w:val="22"/>
          <w:szCs w:val="22"/>
        </w:rPr>
        <w:t>было оказаться очень умелой наездницей, чтобы удачно, убе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о сыграть неумелость.</w:t>
      </w:r>
    </w:p>
    <w:p>
      <w:pPr>
        <w:pStyle w:val="Normal"/>
        <w:shd w:fill="FFFFFF" w:val="clear"/>
        <w:spacing w:lineRule="exact" w:line="211"/>
        <w:ind w:left="427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ут уже, конечно, нужен не дрессировщик, а тренер.</w:t>
      </w:r>
    </w:p>
    <w:p>
      <w:pPr>
        <w:pStyle w:val="Normal"/>
        <w:shd w:fill="FFFFFF" w:val="clear"/>
        <w:spacing w:lineRule="exact" w:line="211"/>
        <w:ind w:left="110" w:right="19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аже опытные артисты в хорошей физической форме и 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вают иногда не подготовлены к особым условиям съемки.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же говорить об артистах-непрофессионалах или тем более п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стках!                                                                                      61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6350" w:leader="none"/>
        </w:tabs>
        <w:spacing w:before="3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6350" w:leader="none"/>
        </w:tabs>
        <w:spacing w:before="3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6350" w:leader="none"/>
        </w:tabs>
        <w:spacing w:before="34" w:after="0"/>
        <w:rPr/>
      </w:pPr>
      <w:r>
        <w:rPr/>
      </w:r>
    </w:p>
    <w:p>
      <w:pPr>
        <w:sectPr>
          <w:type w:val="nextPage"/>
          <w:pgSz w:orient="landscape" w:w="16838" w:h="11906"/>
          <w:pgMar w:left="1303" w:right="1304" w:gutter="0" w:header="0" w:top="475" w:footer="0" w:bottom="360"/>
          <w:pgNumType w:fmt="decimal"/>
          <w:cols w:num="2" w:equalWidth="false" w:sep="false">
            <w:col w:w="6427" w:space="1306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25" w:hanging="0"/>
        <w:rPr/>
      </w:pPr>
      <w:r>
        <w:rPr/>
      </w:r>
    </w:p>
    <w:p>
      <w:pPr>
        <w:pStyle w:val="Normal"/>
        <w:shd w:fill="FFFFFF" w:val="clear"/>
        <w:spacing w:lineRule="exact" w:line="211" w:before="302" w:after="0"/>
        <w:ind w:left="82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вану Переверзеву в сравнительно молодые годы выпа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ать боксера («Первая перчатка»). Боксер, по сюжету, до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 был только начинать свою дорогу на ринге, и сразу 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наруживалось, что он самородок, чудо природы. Таким обра</w:t>
        <w:softHyphen/>
        <w:t xml:space="preserve">зом, не столько технической отделкой всяческих приемов над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о поразить зрителя, сколько кряжистой силой, ухватистостью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нергичным напором молодого крепыша... Всем этим облад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ртист. Только ни разу еще не надевал боксерских перчаток, н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у не становился в стойку. Задолго до начала съемок и не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рое время параллельно им Переверзев исступленно, каждодне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тренировался по программе, специально составленной опы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м тренером.</w:t>
      </w:r>
    </w:p>
    <w:p>
      <w:pPr>
        <w:pStyle w:val="Normal"/>
        <w:shd w:fill="FFFFFF" w:val="clear"/>
        <w:spacing w:lineRule="exact" w:line="211"/>
        <w:ind w:left="82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го не готовили, конечно, к всамделишной боксерской схва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е. Однако важно было, чтобы в условной схватке, на экран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 не выглядел профаном.</w:t>
      </w:r>
    </w:p>
    <w:p>
      <w:pPr>
        <w:pStyle w:val="Normal"/>
        <w:shd w:fill="FFFFFF" w:val="clear"/>
        <w:spacing w:lineRule="exact" w:line="211"/>
        <w:ind w:left="82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специальном расчете на ту или иную роль учат дзю-до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рате, фехтованию и балету, учат манерам, когда надо сыгр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еликосветского щеголя позапрошлого века, учат бивуачном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ту, когда сюжет рассказывает о скитаниях индейцев.</w:t>
      </w:r>
    </w:p>
    <w:p>
      <w:pPr>
        <w:pStyle w:val="Normal"/>
        <w:shd w:fill="FFFFFF" w:val="clear"/>
        <w:spacing w:lineRule="exact" w:line="211"/>
        <w:ind w:left="72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вает так, что наука оказывается косвенной. Скажем, под</w:t>
        <w:softHyphen/>
        <w:t xml:space="preserve">росток держится перед камерой скованно,- не знает, куда де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руки, ставить ноги... Опытный режиссер запишет его в трехме</w:t>
        <w:softHyphen/>
        <w:t xml:space="preserve">сячную науку к фехтовальщику, в манеж, на уроки гимнастики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нтенсивные занятия исправляют посадку, манеру держаться.</w:t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8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2   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53" w:after="0"/>
        <w:ind w:left="163" w:right="3461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ьная наука — п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фессиональные привычки геро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т актер играет знаменитого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французского живописца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Этот </w:t>
      </w:r>
      <w:r>
        <w:rPr>
          <w:rFonts w:cs="Times New Roman" w:ascii="Times New Roman" w:hAnsi="Times New Roman"/>
          <w:color w:val="000000"/>
          <w:sz w:val="22"/>
          <w:szCs w:val="22"/>
        </w:rPr>
        <w:t>— студента художеств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го училища в наши дни, но </w:t>
      </w:r>
      <w:r>
        <w:rPr>
          <w:rFonts w:cs="Times New Roman" w:ascii="Times New Roman" w:hAnsi="Times New Roman"/>
          <w:bCs/>
          <w:color w:val="000000"/>
          <w:spacing w:val="7"/>
          <w:sz w:val="22"/>
          <w:szCs w:val="22"/>
        </w:rPr>
        <w:t xml:space="preserve">об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лжны у холста выгл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ть на своем рабочем мест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ежду тем, ни тот, ни друг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когда не занимались ж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писью, судили о ней на в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сажах, да и то вполне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рхностно.</w:t>
      </w:r>
    </w:p>
    <w:p>
      <w:pPr>
        <w:pStyle w:val="Normal"/>
        <w:shd w:fill="FFFFFF" w:val="clear"/>
        <w:spacing w:lineRule="exact" w:line="211"/>
        <w:ind w:left="182" w:right="3442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жиссер устраивает сери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курсий к художникам, да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можность поприсутство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мастерской во время сеансов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лушать лекции по изобразительному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искусству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Когда С.Чокморов после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«Выстрела на перевале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араш-Караш», после «Ал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ков Иссык-Куля» и «Седьмой пули» сыграл в «Красном яблоке» роль художника, ему не пришлось пользоваться уроками. </w:t>
      </w:r>
      <w:r>
        <w:rPr>
          <w:rFonts w:cs="Times New Roman" w:ascii="Times New Roman" w:hAnsi="Times New Roman"/>
          <w:color w:val="000000"/>
          <w:sz w:val="22"/>
          <w:szCs w:val="22"/>
        </w:rPr>
        <w:t>Потому что живопись — первая и, как он считает, основная его профессия. Но ведь такие случаи — редкость.</w:t>
      </w:r>
    </w:p>
    <w:p>
      <w:pPr>
        <w:pStyle w:val="Normal"/>
        <w:shd w:fill="FFFFFF" w:val="clear"/>
        <w:spacing w:lineRule="exact" w:line="211"/>
        <w:ind w:left="216" w:right="96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аще всего артисту приходится учиться тому, чем до сих пор </w:t>
      </w:r>
      <w:r>
        <w:rPr>
          <w:rFonts w:cs="Times New Roman" w:ascii="Times New Roman" w:hAnsi="Times New Roman"/>
          <w:color w:val="000000"/>
          <w:sz w:val="22"/>
          <w:szCs w:val="22"/>
        </w:rPr>
        <w:t>заниматься не приходилось, — лазить в забой, стоять у мартеновской печи, идти за плугом, таскать геологический рюкзак...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сть в кабине МАЗа ты не проедешь ни одного метра и все,  что надо, будет изображено за твоей спиной на рирэкране. Те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менее не мешает овладеть азами автодела, чтобы твердо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 не понаслышке знать, какой нажать рычаг.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удьба артиста в этом смысле прихотлива и занимательна. Вчера ты наслаждался симфонической музыкой как слушатель, а сегодня должен играть молодого, дерзкого дирижера, предл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ающего новую трактовку классической симфонии. Хорошо б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ть, в чем состояла прежняя, устоявшаяся трактовка. Хорош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бы поучиться дирижировать у великих мастеров этого дел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хорошо бы, наконец, знать, как размещается симфоническ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кестр — с какой стороны первые, вторые скрипки, с какой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дарные и деревянные духовые...</w:t>
      </w:r>
    </w:p>
    <w:p>
      <w:pPr>
        <w:pStyle w:val="Normal"/>
        <w:shd w:fill="FFFFFF" w:val="clear"/>
        <w:spacing w:lineRule="exact" w:line="211"/>
        <w:ind w:left="192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олько раз приходится видеть на экране: композитор ил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ианист задумчиво подошел к роялю, сел, устроился поуд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е, открыл крышку, уставился в пустоту, и полились чарующие</w: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,_.звуки.</w:t>
      </w:r>
    </w:p>
    <w:p>
      <w:pPr>
        <w:pStyle w:val="Normal"/>
        <w:shd w:fill="FFFFFF" w:val="clear"/>
        <w:spacing w:lineRule="exact" w:line="211"/>
        <w:ind w:left="221" w:right="72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 прежде чем они полились, как правило, следует смен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лана. Общий или средний план композитора уступает место</w:t>
      </w:r>
    </w:p>
    <w:p>
      <w:pPr>
        <w:pStyle w:val="Normal"/>
        <w:shd w:fill="FFFFFF" w:val="clear"/>
        <w:spacing w:lineRule="exact" w:line="211"/>
        <w:ind w:left="221"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221" w:right="72" w:firstLine="322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221" w:right="72" w:firstLine="322"/>
        <w:jc w:val="right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63</w:t>
      </w:r>
    </w:p>
    <w:p>
      <w:pPr>
        <w:sectPr>
          <w:type w:val="nextPage"/>
          <w:pgSz w:w="17309" w:h="14209"/>
          <w:pgMar w:left="1440" w:right="1440" w:gutter="0" w:header="0" w:top="1440" w:footer="0" w:bottom="360"/>
          <w:pgNumType w:fmt="decimal"/>
          <w:cols w:num="2" w:equalWidth="false" w:sep="false">
            <w:col w:w="6470" w:space="1276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09" w:hanging="0"/>
        <w:rPr/>
      </w:pPr>
      <w:r>
        <w:rPr/>
      </w:r>
    </w:p>
    <w:p>
      <w:pPr>
        <w:sectPr>
          <w:type w:val="continuous"/>
          <w:pgSz w:w="17309" w:h="1420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4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рупному плану красивых, тонких, нервных рук, замечатель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гко бегающих по клавишам..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211"/>
        <w:ind w:left="14" w:firstLine="226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о руки дублера, виртуоза фортепьянной игры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о зритель сегодня не тот, что вчера. У него глаза зорче, с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ображает он быстрее, И этот переход-перескок настраивает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го на улыбку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/>
        <w:ind w:left="62" w:right="82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r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говорит он. — Обманули нас — и радуются. Дума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т, мы ничего не замечаем. Замечаем!</w:t>
      </w:r>
    </w:p>
    <w:p>
      <w:pPr>
        <w:pStyle w:val="Normal"/>
        <w:shd w:fill="FFFFFF" w:val="clear"/>
        <w:spacing w:lineRule="exact" w:line="211"/>
        <w:ind w:left="53" w:right="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Тогда ищется решение посолиднее. Скажем, медленный на</w:t>
        <w:softHyphen/>
        <w:t>ем ~- руки играющего полускрыты крышкой рояля, они, откр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аются все больше и больше, но так до конца И не откроютс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 в такт каждому движению пальцев льются из-за кадра волну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е звуки. Это фонограммная запись все того же пианиста-виртуоза. Но она, фонограмма, может быть любой — здесь никто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хватит режиссера за руку, не заметит подделки.</w:t>
      </w:r>
    </w:p>
    <w:p>
      <w:pPr>
        <w:pStyle w:val="Normal"/>
        <w:shd w:fill="FFFFFF" w:val="clear"/>
        <w:spacing w:before="307" w:after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нимание! Начали!</w:t>
      </w:r>
    </w:p>
    <w:p>
      <w:pPr>
        <w:pStyle w:val="Normal"/>
        <w:shd w:fill="FFFFFF" w:val="clear"/>
        <w:spacing w:lineRule="exact" w:line="211" w:before="197" w:after="0"/>
        <w:ind w:left="48" w:right="82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перь, когда мы знаем, из чего складывается съемоч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нь, попробуем представить его себе целиком.</w:t>
      </w:r>
    </w:p>
    <w:p>
      <w:pPr>
        <w:pStyle w:val="Normal"/>
        <w:shd w:fill="FFFFFF" w:val="clear"/>
        <w:spacing w:lineRule="exact" w:line="211"/>
        <w:ind w:left="62" w:right="48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 подъезде к Одессе справа от шоссе, у высокого берег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д морем, виден большой бассейн. Он построен Одесской ки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удией и спроектирован так, что водная его гладь, при опред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нном положении камеры, как бы естественно продолжается к морскому горизонту. </w:t>
      </w:r>
    </w:p>
    <w:p>
      <w:pPr>
        <w:pStyle w:val="Normal"/>
        <w:shd w:fill="FFFFFF" w:val="clear"/>
        <w:spacing w:lineRule="exact" w:line="211"/>
        <w:ind w:left="77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им себе, что наш фильм «Возвращение Ихтиандра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сле положенных павильонных съемок для натурных добра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 наконец сюда. Здесь будет сооружена «достройка на натуре», и здесь уже который день ведется волнующая, очень трудная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.</w:t>
      </w:r>
    </w:p>
    <w:p>
      <w:pPr>
        <w:pStyle w:val="Normal"/>
        <w:shd w:fill="FFFFFF" w:val="clear"/>
        <w:spacing w:lineRule="exact" w:line="211"/>
        <w:ind w:left="86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мный режиссер так планирует ее, чтобы исполнители рол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бывали на место съемок на час-полтора позже, чем в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тальная съемочная группа. Актеры еще завтракают в гос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це, а здесь уже снимают с грузовиков осветительную аппа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уру, расставляют ее на специальных, как бы строительных лесах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варительно, конечно, собрав сами эти леса.</w:t>
      </w:r>
    </w:p>
    <w:p>
      <w:pPr>
        <w:pStyle w:val="Normal"/>
        <w:shd w:fill="FFFFFF" w:val="clear"/>
        <w:spacing w:lineRule="exact" w:line="211"/>
        <w:ind w:left="120" w:right="5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дельно привезен и установлен борт рыбацкой шаланды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н будет красоваться в нижней части кинокадра. Через этот борт </w:t>
      </w:r>
      <w:r>
        <w:rPr>
          <w:rFonts w:cs="Times New Roman" w:ascii="Times New Roman" w:hAnsi="Times New Roman"/>
          <w:color w:val="000000"/>
          <w:sz w:val="22"/>
          <w:szCs w:val="22"/>
        </w:rPr>
        <w:t>в лодку с трудом заберется тяжелораненый Ихтиандр — ему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жет подплыть сюда друг-дельфин. Чтобы сохранить ощуще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перед нами не борт, а вся лодка целиком, специальное у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йство будет покачивать все сооружение...</w:t>
      </w:r>
    </w:p>
    <w:p>
      <w:pPr>
        <w:pStyle w:val="Normal"/>
        <w:shd w:fill="FFFFFF" w:val="clear"/>
        <w:spacing w:lineRule="exact" w:line="211"/>
        <w:ind w:left="115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го проверили — работает. Правда, слишком шибко, разма</w:t>
        <w:softHyphen/>
        <w:t xml:space="preserve">шисто. Попробовали подвинтить. Теперь, напротив, сооружение покачивалось чересчур тихо, медленно. Наконец отрегулировали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казали режиссеру. Он сумрачно кивнул, занятый мысля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 другом.</w:t>
      </w:r>
    </w:p>
    <w:p>
      <w:pPr>
        <w:pStyle w:val="Normal"/>
        <w:shd w:fill="FFFFFF" w:val="clear"/>
        <w:spacing w:before="24" w:after="0"/>
        <w:ind w:left="1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11"/>
        <w:ind w:left="96" w:right="14" w:firstLine="31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везли камеру. Установили ее там, где было назначено </w:t>
      </w:r>
      <w:r>
        <w:rPr>
          <w:rFonts w:cs="Times New Roman" w:ascii="Times New Roman" w:hAnsi="Times New Roman"/>
          <w:color w:val="000000"/>
          <w:sz w:val="22"/>
          <w:szCs w:val="22"/>
        </w:rPr>
        <w:t>В больших металлических кассетах — пленка Ассистент опера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 заряжает камеру и укрепляет нужный объектив. Снима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ет кадр, где важно захватить побольше морского простран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. Значит, лучше всего подойдет «широкоугольник» — объектив с фокусным расстоянием в 35 или даже 29 миллиметров.</w:t>
      </w:r>
    </w:p>
    <w:p>
      <w:pPr>
        <w:pStyle w:val="Normal"/>
        <w:shd w:fill="FFFFFF" w:val="clear"/>
        <w:spacing w:lineRule="exact" w:line="211"/>
        <w:ind w:left="101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зглянув теперь в кадровый «глазок», оператор обнаруживает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кадр захватил даже больше пространства, чем нужно 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дится регулировать точку зрения — можно, например, укрепить камеру на штативе, приподнять ее на полметра, но зато наклон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ъектив-глаз, чтобы вся сцена была снята несколько сверху.</w:t>
      </w:r>
    </w:p>
    <w:p>
      <w:pPr>
        <w:pStyle w:val="Normal"/>
        <w:shd w:fill="FFFFFF" w:val="clear"/>
        <w:spacing w:lineRule="exact" w:line="211"/>
        <w:ind w:left="91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года стоит прекрасная, ясное, безоблачное небо. Межд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ем прошлый раз, когда снимали начало сцены (может быть, вчера, а может быть, и полтора месяца назад), было сумрачно. Да и по ходу сюжета требуется не идиллическая тишина и 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й, а тревожная, взволнованная атмосфера...</w:t>
      </w:r>
    </w:p>
    <w:p>
      <w:pPr>
        <w:pStyle w:val="Normal"/>
        <w:shd w:fill="FFFFFF" w:val="clear"/>
        <w:spacing w:lineRule="exact" w:line="211"/>
        <w:ind w:left="86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вот закрепляются соответствующие светофильтры; бла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ря которым на пленке получится не красочная картина распах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вшегося перед ней мира, а картина, так сказать, отредакти</w:t>
        <w:softHyphen/>
        <w:t>рованная.</w:t>
      </w:r>
    </w:p>
    <w:p>
      <w:pPr>
        <w:pStyle w:val="Normal"/>
        <w:shd w:fill="FFFFFF" w:val="clear"/>
        <w:spacing w:lineRule="exact" w:line="211"/>
        <w:ind w:left="115" w:firstLine="2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ажем, будет подправлен голубой цвет — он станет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ленке бледнее или гуще, усилятся серые тона. С помощью </w:t>
      </w:r>
      <w:r>
        <w:rPr>
          <w:rFonts w:cs="Times New Roman" w:ascii="Times New Roman" w:hAnsi="Times New Roman"/>
          <w:color w:val="000000"/>
          <w:sz w:val="22"/>
          <w:szCs w:val="22"/>
        </w:rPr>
        <w:t>красного светофильтра можно вообще снимать днем сцену, раз</w:t>
        <w:softHyphen/>
        <w:t xml:space="preserve">ворачивающуюся по сценарию в лунную ночь. Это называется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«американская ночь».</w:t>
      </w:r>
    </w:p>
    <w:p>
      <w:pPr>
        <w:pStyle w:val="Normal"/>
        <w:shd w:fill="FFFFFF" w:val="clear"/>
        <w:spacing w:lineRule="exact" w:line="211" w:before="5" w:after="0"/>
        <w:ind w:left="106" w:right="2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одного светофильтра мало. Над бассейном с точным ра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том помещают рирэкран И на него (с нашей стороны или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ивоположной, из-за кромки обрыва) проецируют цветной, </w:t>
      </w:r>
      <w:r>
        <w:rPr>
          <w:rFonts w:cs="Times New Roman" w:ascii="Times New Roman" w:hAnsi="Times New Roman"/>
          <w:color w:val="000000"/>
          <w:sz w:val="22"/>
          <w:szCs w:val="22"/>
        </w:rPr>
        <w:t>специально заснятый ролик — по небу бегут беспокойные, осв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щенные алым, тревожным закатом облака.</w:t>
      </w:r>
    </w:p>
    <w:p>
      <w:pPr>
        <w:pStyle w:val="Normal"/>
        <w:shd w:fill="FFFFFF" w:val="clear"/>
        <w:spacing w:lineRule="exact" w:line="211"/>
        <w:ind w:left="29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ожно и другое решение — облака можно нарисовать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отне, а полотно, сшив его концы, укрепить на двух вращ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хся барабанах. Во время съемки кто-то из работников должен, </w:t>
      </w:r>
      <w:r>
        <w:rPr>
          <w:rFonts w:cs="Times New Roman" w:ascii="Times New Roman" w:hAnsi="Times New Roman"/>
          <w:color w:val="000000"/>
          <w:sz w:val="22"/>
          <w:szCs w:val="22"/>
        </w:rPr>
        <w:t>не торопясь, крутить ручку барабанов — полотнище будет пр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ывать в кадре, перед глазом камеры Зритель на таком расстоянии от объектива не сможет разобрать подделки Движущего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отна он не заметит и будет убежден, что это проплывают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рыве сильного ветра сами облака</w:t>
      </w:r>
    </w:p>
    <w:p>
      <w:pPr>
        <w:pStyle w:val="Normal"/>
        <w:shd w:fill="FFFFFF" w:val="clear"/>
        <w:spacing w:lineRule="exact" w:line="211"/>
        <w:ind w:left="96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умав, режиссер остановился на втором варианте. Обла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рисовал студийный художник, пользуясь подручными фотог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фиями. Облака вышли как настоящие</w:t>
      </w:r>
    </w:p>
    <w:p>
      <w:pPr>
        <w:pStyle w:val="Normal"/>
        <w:shd w:fill="FFFFFF" w:val="clear"/>
        <w:spacing w:lineRule="exact" w:line="211"/>
        <w:ind w:left="432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Барабан сначала заедало Но потом все пошло как надо.</w:t>
      </w:r>
    </w:p>
    <w:p>
      <w:pPr>
        <w:pStyle w:val="Normal"/>
        <w:shd w:fill="FFFFFF" w:val="clear"/>
        <w:spacing w:lineRule="exact" w:line="211"/>
        <w:ind w:left="86"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 примеривались и разбирались, подъехал легковой ав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биль. Это прибыл молодой артист, снимающийся в глав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ли.</w:t>
      </w:r>
    </w:p>
    <w:p>
      <w:pPr>
        <w:pStyle w:val="Normal"/>
        <w:shd w:fill="FFFFFF" w:val="clear"/>
        <w:spacing w:lineRule="exact" w:line="211" w:before="10" w:after="0"/>
        <w:ind w:right="53" w:firstLine="3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нова примерились к борту шаланды, покачали этот борт 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мощью устройства, разобрались, откуда подплывать и как  забираться, чтобы в кадре все время был виден дельфин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65</w:t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8486" w:h="14189"/>
          <w:pgMar w:left="1440" w:right="1700" w:gutter="0" w:header="0" w:top="1440" w:footer="0" w:bottom="360"/>
          <w:pgNumType w:fmt="decimal"/>
          <w:cols w:num="3" w:equalWidth="false" w:sep="false">
            <w:col w:w="6489" w:space="1098"/>
            <w:col w:w="6499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885" w:hanging="0"/>
        <w:rPr/>
      </w:pPr>
      <w:r>
        <w:rPr/>
      </w:r>
    </w:p>
    <w:p>
      <w:pPr>
        <w:sectPr>
          <w:type w:val="nextPage"/>
          <w:pgSz w:w="18486" w:h="141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62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 назначенного часа оставалось еще время; Режиссер и т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р советовались относительно следующего кадра: Ихтиандр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ледовало нырять -в воду. Герой отказывался от всякой мысли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 дублере и в доказательство своих возможностей дважды пры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л с семиметровой вышки. Режиссер был вполне удовлетворен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ренер дал последние замечания.</w:t>
      </w:r>
    </w:p>
    <w:p>
      <w:pPr>
        <w:pStyle w:val="Normal"/>
        <w:shd w:fill="FFFFFF" w:val="clear"/>
        <w:spacing w:lineRule="exact" w:line="264"/>
        <w:ind w:left="5" w:right="15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бил назначенный час, и появился дельфин со своим дре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ровщиком.</w:t>
      </w:r>
    </w:p>
    <w:p>
      <w:pPr>
        <w:pStyle w:val="Normal"/>
        <w:shd w:fill="FFFFFF" w:val="clear"/>
        <w:spacing w:lineRule="exact" w:line="226"/>
        <w:ind w:left="34" w:right="91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ерживался пока исполнитель роли рыбака, хозяина ш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нды. Но решили порепетировать без него с тем, чтобы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ерживать остальных.</w:t>
      </w:r>
    </w:p>
    <w:p>
      <w:pPr>
        <w:pStyle w:val="Normal"/>
        <w:shd w:fill="FFFFFF" w:val="clear"/>
        <w:spacing w:lineRule="exact" w:line="211"/>
        <w:ind w:left="34" w:right="115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репетировали. Прекрасно понимая, что от него требуют люди, дельфин, давно уже отработавший всю сцену и мног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кратно награждавшийся лакомством, повторил ее весело и с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гоньком.</w:t>
      </w:r>
    </w:p>
    <w:p>
      <w:pPr>
        <w:pStyle w:val="Normal"/>
        <w:shd w:fill="FFFFFF" w:val="clear"/>
        <w:spacing w:lineRule="exact" w:line="230"/>
        <w:ind w:left="53" w:right="106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 подплыл к якобы тонущему герою, подтолкнул его из вод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помог перевалиться через борт шаланд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/>
        <w:ind w:left="62" w:firstLine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Внимание! Приготовились к съемке! — взревел режиссер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мегафон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замерл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лака!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шел барабан. Заскрипела ручка вал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7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льфин!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lineRule="exact" w:line="230"/>
        <w:ind w:left="91" w:right="62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ессировщик дельфина звуками и знаками, понятными толь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 им обоим, указал .подопечному, что следует занять исходную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зицию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"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7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ыбак!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ыбак уже готов. Только подправил шляпу, якобы сбиваемую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тром.</w:t>
      </w:r>
    </w:p>
    <w:p>
      <w:pPr>
        <w:pStyle w:val="Normal"/>
        <w:shd w:fill="FFFFFF" w:val="clear"/>
        <w:ind w:left="4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етродуй!</w:t>
      </w:r>
    </w:p>
    <w:p>
      <w:pPr>
        <w:pStyle w:val="Normal"/>
        <w:shd w:fill="FFFFFF" w:val="clear"/>
        <w:spacing w:lineRule="exact" w:line="226"/>
        <w:ind w:left="115" w:right="38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ючили ветроду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пропеллер вроде самолетного. Вот т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рь шляпа и вправду сможет слететь. По бассейновой водной глади пошли всамделишные бара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11" w:before="5" w:after="0"/>
        <w:ind w:left="442" w:right="3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ланда!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трясло борт шала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4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хтиандр!</w:t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рнул с парапета исполнитель главной рол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Начали!</w:t>
      </w:r>
    </w:p>
    <w:p>
      <w:pPr>
        <w:pStyle w:val="Normal"/>
        <w:shd w:fill="FFFFFF" w:val="clear"/>
        <w:spacing w:lineRule="exact" w:line="211"/>
        <w:ind w:left="46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вушка с хлопушкой прокричал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/>
        <w:ind w:left="4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др сто девяносто три, дубль один.</w:t>
      </w:r>
    </w:p>
    <w:p>
      <w:pPr>
        <w:pStyle w:val="Normal"/>
        <w:shd w:fill="FFFFFF" w:val="clear"/>
        <w:spacing w:lineRule="exact" w:line="211"/>
        <w:ind w:left="149" w:right="5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хтиандр обмяк, распластался в воде. Дельфин безукори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нно подплыл к нему, подтолкнул, приподнял... Но злосчаст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арабан заело. Сначала облака вовсе не хотели двигаться, а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м вдруг скакнули с невиданной прытью и обвисли всем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дивление. Это полотно лопнуло по шв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/>
        <w:ind w:left="4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оп!</w:t>
      </w:r>
    </w:p>
    <w:p>
      <w:pPr>
        <w:pStyle w:val="Normal"/>
        <w:shd w:fill="FFFFFF" w:val="clear"/>
        <w:spacing w:lineRule="exact" w:line="216"/>
        <w:ind w:left="15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ощник режиссера помечает у себя в блокноте: кадр 193, дубль 1 не проявлять — брак. Ассистент оператора, поглядев</w:t>
      </w:r>
    </w:p>
    <w:p>
      <w:pPr>
        <w:pStyle w:val="Normal"/>
        <w:shd w:fill="FFFFFF" w:val="clear"/>
        <w:spacing w:before="29" w:after="0"/>
        <w:ind w:left="1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счетчик камеры, сообщает, сколько метров и кадриков заня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от бракованный дубль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шили шов. Многократно попробовали. Все замечательн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равили намокшую и высохшую прическу Ихтиандра, пышны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стрепавшиеся усы рыбака.</w:t>
      </w:r>
    </w:p>
    <w:p>
      <w:pPr>
        <w:pStyle w:val="Normal"/>
        <w:shd w:fill="FFFFFF" w:val="clear"/>
        <w:spacing w:lineRule="exact" w:line="211"/>
        <w:ind w:left="326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се идет тем же ход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 w:before="5" w:after="0"/>
        <w:ind w:left="10" w:first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нимание!.. Облака!.  Шаланда!.. Дельфин!.. Ветродуй!.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шел, пошел рыбак!.. Ихтиандр!.. Мотор!.. Начали!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др сто девяносто три, дубль два!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2" w:right="38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Хлоп!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стрекотала ка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оде ничего? — спрашивает оператор у режисс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firstLine="3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Есть кое-что на худой конец,— отвечает хмурый режис</w:t>
        <w:softHyphen/>
        <w:t xml:space="preserve">сер. — Но каша какая-то: этот хватает борт, будто карандаш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рет, тот руками зачем-то машет... Повторим, повторим.</w:t>
      </w:r>
    </w:p>
    <w:p>
      <w:pPr>
        <w:pStyle w:val="Normal"/>
        <w:shd w:fill="FFFFFF" w:val="clear"/>
        <w:spacing w:lineRule="exact" w:line="211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ни повторяют в любом случае, даже если найдут отснятый кадр просто гениальным, на уровне Эйзенштейна или Копполы. </w:t>
      </w:r>
      <w:r>
        <w:rPr>
          <w:rFonts w:cs="Times New Roman" w:ascii="Times New Roman" w:hAnsi="Times New Roman"/>
          <w:color w:val="000000"/>
          <w:sz w:val="22"/>
          <w:szCs w:val="22"/>
        </w:rPr>
        <w:t>Дело в том, что отснятую пленку ожидает еще множество всяких других приключений: возможно, она засвечена, возможно, нека</w:t>
        <w:softHyphen/>
        <w:t>чественно залита Химикалиями, возможно, ее повредят в лабо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рии, возможно, в камеру залетела соринка, которая даст по</w:t>
        <w:softHyphen/>
        <w:t>лосу через весь дубль...</w:t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ужно страховаться.</w:t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ять:</w:t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3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sectPr>
          <w:type w:val="nextPage"/>
          <w:pgSz w:w="18139" w:h="14727"/>
          <w:pgMar w:left="1440" w:right="1440" w:gutter="0" w:header="0" w:top="14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509" w:after="0"/>
        <w:ind w:left="3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Барабан! Внимание! Ветродуй! Шаланда! Дельфин!..</w:t>
      </w:r>
    </w:p>
    <w:p>
      <w:pPr>
        <w:pStyle w:val="Normal"/>
        <w:shd w:fill="FFFFFF" w:val="clear"/>
        <w:spacing w:lineRule="exact" w:line="211"/>
        <w:ind w:right="58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каждый раз в паузах отматывают барабан, гримиру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олнителей, кормят или ободряют дельфина.</w:t>
      </w:r>
    </w:p>
    <w:p>
      <w:pPr>
        <w:pStyle w:val="Normal"/>
        <w:shd w:fill="FFFFFF" w:val="clear"/>
        <w:spacing w:lineRule="exact" w:line="211"/>
        <w:ind w:right="62" w:first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каждый раз надежда, что все -— люди, животные и мех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змы — сработают наконец воедино и хоть как-то приблизя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 тому, что задумывалось.</w:t>
      </w:r>
    </w:p>
    <w:p>
      <w:pPr>
        <w:pStyle w:val="Normal"/>
        <w:shd w:fill="FFFFFF" w:val="clear"/>
        <w:spacing w:before="326" w:after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>Просмотровый зал</w:t>
      </w:r>
    </w:p>
    <w:p>
      <w:pPr>
        <w:pStyle w:val="Normal"/>
        <w:shd w:fill="FFFFFF" w:val="clear"/>
        <w:spacing w:lineRule="exact" w:line="211" w:before="202" w:after="0"/>
        <w:ind w:left="346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явка отснятого материала обычно идет параллельно.</w:t>
      </w:r>
    </w:p>
    <w:p>
      <w:pPr>
        <w:pStyle w:val="Normal"/>
        <w:shd w:fill="FFFFFF" w:val="clear"/>
        <w:spacing w:lineRule="exact" w:line="211"/>
        <w:ind w:left="34" w:right="34" w:firstLine="3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студии, когда снимают в павильоне, сделать проявку н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рудно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 если группа на выезде, да еще довольно далеко, в 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алтике, на Черноморье, или в дальневосточной тайге, то кас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м с пленкой приходится приделывать довольно длительный пу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 лаборатории на автомобиле, поезде, самолете.</w:t>
      </w:r>
    </w:p>
    <w:p>
      <w:pPr>
        <w:pStyle w:val="Normal"/>
        <w:shd w:fill="FFFFFF" w:val="clear"/>
        <w:spacing w:lineRule="exact" w:line="211"/>
        <w:ind w:left="37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тем режиссер получает телеграмму. «Брака нет».</w:t>
      </w:r>
    </w:p>
    <w:p>
      <w:pPr>
        <w:pStyle w:val="Normal"/>
        <w:shd w:fill="FFFFFF" w:val="clear"/>
        <w:spacing w:lineRule="exact" w:line="235"/>
        <w:ind w:left="38" w:right="24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зже доставляют и сам материал — некоторые дубли в пр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печати.</w:t>
      </w:r>
    </w:p>
    <w:p>
      <w:pPr>
        <w:pStyle w:val="Normal"/>
        <w:shd w:fill="FFFFFF" w:val="clear"/>
        <w:spacing w:lineRule="exact" w:line="211"/>
        <w:ind w:left="53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нимают фильм, как уже говорилось, на негативную пленку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от самый негатив и ценится на студии превыше всего. Чу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лько проявлен, он исчезает из общего обихода, прячется в сейф. А судят о его качестве по позитивным отпечаткам с лучших ду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й.</w:t>
      </w:r>
    </w:p>
    <w:p>
      <w:pPr>
        <w:pStyle w:val="Normal"/>
        <w:shd w:fill="FFFFFF" w:val="clear"/>
        <w:spacing w:lineRule="exact" w:line="211"/>
        <w:ind w:left="67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реницу позитивных дублей съемочная группа просматрив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экране, и не по одному разу, чтобы убедиться, как реализ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лись надежды и расчеты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далекой экспедиции договариваются с директором кино</w:t>
        <w:softHyphen/>
        <w:t>театра или с киномехаником в сельском клубе и смотрят в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рочное время, рано поутру до съемки, или поздно ночью, посл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амого последнего сеанса.</w:t>
      </w:r>
    </w:p>
    <w:p>
      <w:pPr>
        <w:pStyle w:val="Normal"/>
        <w:shd w:fill="FFFFFF" w:val="clear"/>
        <w:spacing w:lineRule="exact" w:line="211"/>
        <w:ind w:left="360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тому что нельзя работать с завязанными глазами.</w:t>
      </w:r>
    </w:p>
    <w:p>
      <w:pPr>
        <w:pStyle w:val="Normal"/>
        <w:shd w:fill="FFFFFF" w:val="clear"/>
        <w:spacing w:lineRule="exact" w:line="211"/>
        <w:ind w:left="48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нематографисты любят вспоминать громкую фразу Ре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лер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48" w:first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Мой фильм готов, — сказал этот французский режиссер,</w:t>
        <w:br/>
        <w:t>похлопывая по режиссерскому сценарию, — осталось только снять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его.</w:t>
      </w:r>
    </w:p>
    <w:p>
      <w:pPr>
        <w:pStyle w:val="Normal"/>
        <w:shd w:fill="FFFFFF" w:val="clear"/>
        <w:spacing w:lineRule="exact" w:line="211"/>
        <w:ind w:left="38" w:right="5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есть еще один и тоже довольно знаменитый французский режиссер, которого звали Рене Клеман. Молва приписывает е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ругое громкое высказывание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48" w:first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Завтра, мсье, мы начинаем делать фильм, — сказал он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оему монтажеру в день, когда кончились съемки.</w:t>
      </w:r>
    </w:p>
    <w:p>
      <w:pPr>
        <w:pStyle w:val="Normal"/>
        <w:shd w:fill="FFFFFF" w:val="clear"/>
        <w:spacing w:lineRule="exact" w:line="211"/>
        <w:ind w:left="37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разных режиссеров монтаж начинается с разных стадий.</w:t>
      </w:r>
    </w:p>
    <w:p>
      <w:pPr>
        <w:pStyle w:val="Normal"/>
        <w:shd w:fill="FFFFFF" w:val="clear"/>
        <w:spacing w:lineRule="exact" w:line="211"/>
        <w:ind w:left="43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ин, подклеив эпизод к эпизоду, кадр к кадру (а иногд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убль к дублю, то есть вариант к варианту), получает на экра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кое невыразимое месиво, в котором разбирается только он са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том даются указания монтажеру:</w:t>
      </w:r>
    </w:p>
    <w:p>
      <w:pPr>
        <w:pStyle w:val="Normal"/>
        <w:shd w:fill="FFFFFF" w:val="clear"/>
        <w:spacing w:before="38" w:after="0"/>
        <w:ind w:left="5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8     (на с.69 –кадры из фильмов)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334" w:after="0"/>
        <w:ind w:left="58" w:hanging="0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</w:p>
    <w:p>
      <w:pPr>
        <w:sectPr>
          <w:type w:val="nextPage"/>
          <w:pgSz w:orient="landscape" w:w="16838" w:h="11906"/>
          <w:pgMar w:left="859" w:right="859" w:gutter="0" w:header="0" w:top="360" w:footer="0" w:bottom="360"/>
          <w:pgNumType w:fmt="decimal"/>
          <w:cols w:num="3" w:equalWidth="false" w:sep="false">
            <w:col w:w="6451" w:space="1042"/>
            <w:col w:w="5817" w:space="108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before="0" w:after="235"/>
        <w:ind w:left="13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.      - - - ,</w:t>
      </w:r>
    </w:p>
    <w:p>
      <w:pPr>
        <w:sectPr>
          <w:type w:val="nextPage"/>
          <w:pgSz w:w="17477" w:h="149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lineRule="exact" w:line="211" w:before="283" w:after="0"/>
        <w:ind w:right="149" w:first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от план выбросим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ледующий укоротим примерно </w:t>
      </w:r>
      <w:r>
        <w:rPr>
          <w:rFonts w:cs="Times New Roman" w:ascii="Times New Roman" w:hAnsi="Times New Roman"/>
          <w:color w:val="000000"/>
          <w:sz w:val="22"/>
          <w:szCs w:val="22"/>
        </w:rPr>
        <w:t>вдвое. Убрали этот дубль. Зна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, я пришел к выводу, что ве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тот эпизод не нужен.</w:t>
      </w:r>
    </w:p>
    <w:p>
      <w:pPr>
        <w:pStyle w:val="Normal"/>
        <w:shd w:fill="FFFFFF" w:val="clear"/>
        <w:spacing w:lineRule="exact" w:line="211"/>
        <w:ind w:left="24" w:right="120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ульптору Огюсту Роде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писывают слова: «Я бер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лыбу мрамора и отсекаю проч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ненужное».</w:t>
      </w:r>
    </w:p>
    <w:p>
      <w:pPr>
        <w:pStyle w:val="Normal"/>
        <w:shd w:fill="FFFFFF" w:val="clear"/>
        <w:spacing w:lineRule="exact" w:line="211"/>
        <w:ind w:left="34" w:right="101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жиссеры такого типа идут тем же путем: они сначала вглядываются в весь отснят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териал как в глыбу мрамор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 которой можно и необходим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брать то-то и то-то, чтоб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авшееся имело наглядн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удожественный смысл...</w:t>
      </w:r>
    </w:p>
    <w:p>
      <w:pPr>
        <w:pStyle w:val="Normal"/>
        <w:shd w:fill="FFFFFF" w:val="clear"/>
        <w:spacing w:lineRule="exact" w:line="211"/>
        <w:ind w:left="67" w:right="38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нтажная сборка карти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существляется в малень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мнатке, которая называется «монтажной». Здесь стоят дв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три специальных прис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обления — раньше они назы</w:t>
        <w:softHyphen/>
        <w:t xml:space="preserve">вались монтажными столам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к прежнему монтажному столу добавили устройство, п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воляющее воспроизводи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вук, все вместе стали назы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ать «звуковой монтажный </w:t>
      </w:r>
      <w:r>
        <w:rPr>
          <w:rFonts w:cs="Times New Roman" w:ascii="Times New Roman" w:hAnsi="Times New Roman"/>
          <w:color w:val="000000"/>
          <w:sz w:val="22"/>
          <w:szCs w:val="22"/>
        </w:rPr>
        <w:t>стол», или «мовиола».        .</w:t>
      </w:r>
    </w:p>
    <w:p>
      <w:pPr>
        <w:pStyle w:val="Normal"/>
        <w:shd w:fill="FFFFFF" w:val="clear"/>
        <w:spacing w:lineRule="exact" w:line="211"/>
        <w:ind w:left="130" w:right="1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Мовиола» — это прежде всего два диска. Пленка пе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тывается с одного на другой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пути она проходит чер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ециальный желобок, сквоз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его с помощью призмы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еркала отбрасывается луч све</w:t>
        <w:softHyphen/>
        <w:t xml:space="preserve">та на экран, как развернута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кольная тетрадка.</w:t>
      </w:r>
    </w:p>
    <w:p>
      <w:pPr>
        <w:pStyle w:val="Normal"/>
        <w:shd w:fill="FFFFFF" w:val="clear"/>
        <w:spacing w:lineRule="exact" w:line="211"/>
        <w:ind w:left="139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меются две ножные пед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, чтобы приводить пленку в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е — вперед или назад. И имеются два больших хол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евых мешка на растопырках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и стоят по обе стороны с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а, чтобы пленка, свиваясь, </w:t>
      </w:r>
      <w:r>
        <w:rPr>
          <w:rFonts w:cs="Times New Roman" w:ascii="Times New Roman" w:hAnsi="Times New Roman"/>
          <w:color w:val="000000"/>
          <w:sz w:val="22"/>
          <w:szCs w:val="22"/>
        </w:rPr>
        <w:t>падала в эти полумешки-пол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рзины.</w:t>
      </w:r>
    </w:p>
    <w:p>
      <w:pPr>
        <w:pStyle w:val="Normal"/>
        <w:shd w:fill="FFFFFF" w:val="clear"/>
        <w:ind w:left="802" w:hanging="0"/>
        <w:rPr/>
      </w:pPr>
      <w:r>
        <w:rPr/>
        <w:t>70</w:t>
      </w:r>
    </w:p>
    <w:p>
      <w:pPr>
        <w:pStyle w:val="Normal"/>
        <w:shd w:fill="FFFFFF" w:val="clear"/>
        <w:ind w:left="802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240" w:firstLine="101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нтажер заряжает склееную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ленку и нажимает на педаль</w:t>
      </w:r>
      <w:r>
        <w:rPr>
          <w:rFonts w:cs="Times New Roman" w:ascii="Times New Roman" w:hAnsi="Times New Roman"/>
          <w:color w:val="000000"/>
          <w:sz w:val="22"/>
          <w:szCs w:val="22"/>
        </w:rPr>
        <w:t>. Скорость движения пл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и здесь не играет никакой рол</w:t>
      </w:r>
      <w:r>
        <w:rPr>
          <w:rFonts w:cs="Times New Roman" w:ascii="Times New Roman" w:hAnsi="Times New Roman"/>
          <w:color w:val="000000"/>
          <w:sz w:val="22"/>
          <w:szCs w:val="22"/>
        </w:rPr>
        <w:t>и, ее можно по своему жел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ию ускорять или замедлять.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ах, где особо внимательно надо приглядеться к монтажному  стыку,   ход   пленки замедляется — кадрик сменяется кадриком плавно, как на экране телевизора при повт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нии хоккейного или футб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эпизода.</w:t>
      </w:r>
    </w:p>
    <w:p>
      <w:pPr>
        <w:pStyle w:val="Normal"/>
        <w:shd w:fill="FFFFFF" w:val="clear"/>
        <w:spacing w:lineRule="exact" w:line="211"/>
        <w:ind w:left="230" w:right="10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цена сводится в эпизоды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те, и другие будут не оди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з просмотрены на экран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ом эпизоды склеивают друг с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другом. И снова все пойдут в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росмотровый зал.</w:t>
      </w:r>
    </w:p>
    <w:p>
      <w:pPr>
        <w:pStyle w:val="Normal"/>
        <w:shd w:fill="FFFFFF" w:val="clear"/>
        <w:spacing w:lineRule="exact" w:line="211"/>
        <w:ind w:left="163" w:firstLine="322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а монтаж обычно дается два-три месяца. И это легк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ремя только для того, кто у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 — «фильм сделан, осталос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олько склеить его». Для того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же, кто добивается наи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очной  композиции отснятого материала, это — очень трудн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емя. Меняются монтажницы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жиссер сидит и корпит над своим детищем с утра до позд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го веч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1576705</wp:posOffset>
                </wp:positionV>
                <wp:extent cx="36830" cy="1771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95pt;mso-wrap-distance-left:1.9pt;mso-wrap-distance-right:1.9pt;mso-wrap-distance-top:0pt;mso-wrap-distance-bottom:0pt;margin-top:124.1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63" w:firstLine="3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ытный постановщик  ст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ется прихватить время от с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ъемочного периода, чтобы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льготнее дышалось в мо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жный.</w:t>
      </w:r>
    </w:p>
    <w:p>
      <w:pPr>
        <w:pStyle w:val="Normal"/>
        <w:shd w:fill="FFFFFF" w:val="clear"/>
        <w:spacing w:lineRule="exact" w:line="211" w:before="5" w:after="0"/>
        <w:ind w:left="422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о трудоемкость монтаж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ъедает без остатка любые за</w:t>
      </w:r>
      <w:r>
        <w:rPr>
          <w:rFonts w:cs="Times New Roman" w:ascii="Times New Roman" w:hAnsi="Times New Roman"/>
          <w:color w:val="000000"/>
          <w:sz w:val="22"/>
          <w:szCs w:val="22"/>
        </w:rPr>
        <w:t>пасы.</w:t>
      </w:r>
    </w:p>
    <w:p>
      <w:pPr>
        <w:pStyle w:val="Normal"/>
        <w:shd w:fill="FFFFFF" w:val="clear"/>
        <w:spacing w:lineRule="exact" w:line="211" w:before="5" w:after="0"/>
        <w:ind w:left="490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мериканский режиссер Ор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н Уэллс, из всех стадий 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ты над фильмом любивши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менно монтаж, часто повторял:</w:t>
      </w:r>
    </w:p>
    <w:p>
      <w:pPr>
        <w:pStyle w:val="Normal"/>
        <w:shd w:fill="FFFFFF" w:val="clear"/>
        <w:spacing w:lineRule="exact" w:line="202" w:before="221" w:after="0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Будь моя воля, я бы н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огда не прекращал монтаж по </w:t>
      </w:r>
      <w:r>
        <w:rPr>
          <w:rFonts w:cs="Times New Roman" w:ascii="Times New Roman" w:hAnsi="Times New Roman"/>
          <w:color w:val="000000"/>
          <w:sz w:val="22"/>
          <w:szCs w:val="22"/>
        </w:rPr>
        <w:t>доброй воле ..</w:t>
      </w:r>
    </w:p>
    <w:p>
      <w:pPr>
        <w:pStyle w:val="Normal"/>
        <w:shd w:fill="FFFFFF" w:val="clear"/>
        <w:spacing w:lineRule="exact" w:line="374"/>
        <w:ind w:left="19" w:hanging="0"/>
        <w:rPr/>
      </w:pPr>
      <w:r>
        <w:rPr/>
        <w:t>71</w:t>
      </w:r>
    </w:p>
    <w:p>
      <w:pPr>
        <w:pStyle w:val="Normal"/>
        <w:ind w:right="292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sectPr>
          <w:type w:val="continuous"/>
          <w:pgSz w:w="17477" w:h="14940"/>
          <w:pgMar w:left="1440" w:right="1440" w:gutter="0" w:header="0" w:top="1440" w:footer="0" w:bottom="360"/>
          <w:cols w:num="5" w:equalWidth="false" w:sep="true">
            <w:col w:w="1492" w:space="72"/>
            <w:col w:w="720" w:space="1056"/>
            <w:col w:w="3196" w:space="604"/>
            <w:col w:w="3576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 w:before="278" w:after="0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технического приема сборки отснятого материала монтаж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таком подходе становится мощнейшим выразительным ср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ом: малозаметное для глаза удлинение или сокращение мо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жного куска, более плавный или более быстрый ритм расс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— все это уточняет отснятый материал, что-то отводя в н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второе место, а что-то подчеркивая. Взыскательный режиссе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мится использовать каждую такую возможность на пользу общему замыслу.</w:t>
      </w:r>
    </w:p>
    <w:p>
      <w:pPr>
        <w:pStyle w:val="Normal"/>
        <w:shd w:fill="FFFFFF" w:val="clear"/>
        <w:spacing w:before="341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Звуковая сторона мира</w:t>
      </w:r>
    </w:p>
    <w:p>
      <w:pPr>
        <w:pStyle w:val="Normal"/>
        <w:shd w:fill="FFFFFF" w:val="clear"/>
        <w:spacing w:lineRule="exact" w:line="211" w:before="202" w:after="0"/>
        <w:ind w:left="14" w:right="3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чальную пору работы над фильмом, когда только-тольк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ектировалась изобразительная сторона картины, шли спор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относительно ее музыкально-звукового оформления.</w:t>
      </w:r>
    </w:p>
    <w:p>
      <w:pPr>
        <w:pStyle w:val="Normal"/>
        <w:shd w:fill="FFFFFF" w:val="clear"/>
        <w:spacing w:lineRule="exact" w:line="211"/>
        <w:ind w:left="19" w:right="10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кажем, сценарист дорожит ощущением подлинности, до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рности происходящего. Тогда, может быть, стоит свести к м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муму музыку, звучащую, из-за кадра? А та, что звучит в ка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, должна быть обычным, каждодневным звуковым поток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гармошка, гитара, транзистор, музыкальный автомат в каф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грыватель). И вот композитор получает задание стилизов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узыкальные номера под расхожие сегодняшние мотивы. А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т, режиссер решит обойтись вообще без сочиненной музыки? Возьмет «Арлекино», возьмет русскую протяжную народную п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ю, какой-нибудь популярный городской романс..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будем забывать, что вопрос о музыке в будущем фильме 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лько часть общего вопроса о звуковом его решении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ажем, герой и героиня вошли в кафе, где играет музык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й автомат. Важно показать, какое значение имеет эта встреч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я них. Они давно не виделись, счастливы, что могут тихо по-</w:t>
      </w:r>
    </w:p>
    <w:p>
      <w:pPr>
        <w:pStyle w:val="Normal"/>
        <w:shd w:fill="FFFFFF" w:val="clear"/>
        <w:spacing w:before="29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2</w:t>
      </w:r>
    </w:p>
    <w:p>
      <w:pPr>
        <w:pStyle w:val="Normal"/>
        <w:shd w:fill="FFFFFF" w:val="clear"/>
        <w:spacing w:before="518" w:after="0"/>
        <w:rPr/>
      </w:pPr>
      <w:r>
        <w:br w:type="column"/>
      </w:r>
      <w:r>
        <w:rPr>
          <w:color w:val="000000"/>
          <w:sz w:val="8"/>
          <w:szCs w:val="8"/>
        </w:rPr>
        <w:t>'</w:t>
      </w:r>
      <w:r>
        <w:rPr>
          <w:rFonts w:cs="Times New Roman"/>
          <w:color w:val="000000"/>
          <w:sz w:val="8"/>
          <w:szCs w:val="8"/>
        </w:rPr>
        <w:t>•</w:t>
      </w:r>
      <w:r>
        <w:rPr>
          <w:color w:val="000000"/>
          <w:sz w:val="8"/>
          <w:szCs w:val="8"/>
        </w:rPr>
        <w:t>■;</w:t>
      </w:r>
    </w:p>
    <w:p>
      <w:pPr>
        <w:pStyle w:val="Normal"/>
        <w:shd w:fill="FFFFFF" w:val="clear"/>
        <w:spacing w:lineRule="exact" w:line="211"/>
        <w:ind w:left="91" w:hanging="0"/>
        <w:rPr/>
      </w:pPr>
      <w:r>
        <w:br w:type="column"/>
      </w:r>
      <w:r>
        <w:rPr/>
        <w:t>бес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вать о многом, все вокруг им очень нравится... Тогда пус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звучит негромкая, лирическая, в меру синкопированная мел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я, а все остальные звуки — реальные звуки кафе — свед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нимуму или вовсе уберем.</w:t>
      </w:r>
    </w:p>
    <w:p>
      <w:pPr>
        <w:pStyle w:val="Normal"/>
        <w:shd w:fill="FFFFFF" w:val="clear"/>
        <w:spacing w:lineRule="exact" w:line="211"/>
        <w:ind w:left="43" w:right="13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всем иное дело, если перед нами горькая сцена проща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У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ероя и героини все плохо, разговор не ладится, обстановка</w:t>
      </w:r>
    </w:p>
    <w:p>
      <w:pPr>
        <w:pStyle w:val="Normal"/>
        <w:shd w:fill="FFFFFF" w:val="clear"/>
        <w:spacing w:lineRule="exact" w:line="211"/>
        <w:ind w:left="67" w:right="120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сполагает к откровенности... Тогда и звучащая пластинк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можно, будет самой пошлой, вульгарной, и все окружающ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уки: шаркающие шаги, звяканье ножей и вилок, скрип двер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ихиканье за соседним столиком жеманной девицы — все это над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охранить и даже подчеркнуть.</w:t>
      </w:r>
    </w:p>
    <w:p>
      <w:pPr>
        <w:pStyle w:val="Normal"/>
        <w:shd w:fill="FFFFFF" w:val="clear"/>
        <w:spacing w:lineRule="exact" w:line="211"/>
        <w:ind w:left="48" w:right="120" w:firstLine="3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воем особом звуковом ключе развиваются сказочные или </w:t>
      </w:r>
      <w:r>
        <w:rPr>
          <w:rFonts w:cs="Times New Roman" w:ascii="Times New Roman" w:hAnsi="Times New Roman"/>
          <w:color w:val="000000"/>
          <w:sz w:val="22"/>
          <w:szCs w:val="22"/>
        </w:rPr>
        <w:t>легендарные сюжеты. В своем — бытовые. Очень смело обращае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я со звуком эксцентрическая комедия. В фильмах режиссе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. Гайдая «Деловые люди», «Операция Ы...» отброшенный носок может застучать по полу, как консервная банка, а междомет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меняются аккордами флейты или саксофона.</w:t>
      </w:r>
    </w:p>
    <w:p>
      <w:pPr>
        <w:pStyle w:val="Normal"/>
        <w:shd w:fill="FFFFFF" w:val="clear"/>
        <w:spacing w:lineRule="exact" w:line="192"/>
        <w:ind w:left="58" w:right="130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, что уместно в одной изобразительно-звуковой стилистике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удет некстати в другой.</w:t>
      </w:r>
    </w:p>
    <w:p>
      <w:pPr>
        <w:pStyle w:val="Normal"/>
        <w:shd w:fill="FFFFFF" w:val="clear"/>
        <w:spacing w:lineRule="exact" w:line="211"/>
        <w:ind w:left="53" w:right="12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фильме режиссера Карена Геворкяна «Здесь, на этом п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естке» титры идут на звуковом фоне молотка, забивающ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улыжники в песок. Картина рассказывает о строителях дороги.</w:t>
      </w:r>
    </w:p>
    <w:p>
      <w:pPr>
        <w:pStyle w:val="Normal"/>
        <w:shd w:fill="FFFFFF" w:val="clear"/>
        <w:spacing w:lineRule="exact" w:line="211"/>
        <w:ind w:left="43" w:right="106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 одной сочиненной ноты не прозвучало в ней. Только тр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истор из эпизода в эпизод надсадно передает самые знаком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лодии, заставки к популярным радиопередачам... И все 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жиссер обратился к помощи профессионального композитора. Потому что, в соответствии с общей стилистикой фильма, зву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я его сторона хоть и должна была выглядеть сверхнатурально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нарочитой, но в то же время, ее, конечно, следовало очен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нко, ненавязчиво организовать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ного ли будет музыки в фильме? Будут ли это звуки тор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енного симфонического оркестра, как очень любили в ста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у? Или скромное, под сурдинку, звучание одного солирующего инструмента? Будет ли это одна мелодия, взятая в разной оркест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вке, или несколько мелодий? Все эти вопросы режиссер и ком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зитор обычно решают с самого начала.</w:t>
      </w:r>
    </w:p>
    <w:p>
      <w:pPr>
        <w:pStyle w:val="Normal"/>
        <w:shd w:fill="FFFFFF" w:val="clear"/>
        <w:spacing w:lineRule="exact" w:line="211"/>
        <w:ind w:left="14" w:right="163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зможны любые прихотливые сочетания, но они должны бы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одуманы, оправданы стилистикой происходящего на экране.</w:t>
      </w:r>
    </w:p>
    <w:p>
      <w:pPr>
        <w:pStyle w:val="Normal"/>
        <w:shd w:fill="FFFFFF" w:val="clear"/>
        <w:spacing w:lineRule="exact" w:line="211"/>
        <w:ind w:right="154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«Мертвом сезоне» стиль операторской работы — докуме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льный, но вместе с тем вовсе не «протокольный». Звук то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полне реальный, «фактурный», но с резким отбором. Как камер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бирает приметы реальности, так и микрофон подмечает зву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е аттракционы — выстрелы телепередач, лай собак на бегах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в автомобильных моторов на шоссе, завывание ветра на пл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... И поверх всего — резким диссонансом — современная, хот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протяжная, мелодия, исполняемая на челесте и клавесин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свенное сюжетное оправдание этой прекрасной находки кро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пристрастиях доктора Хасса: матерый фашист, которого ищут</w:t>
      </w:r>
    </w:p>
    <w:p>
      <w:pPr>
        <w:sectPr>
          <w:type w:val="nextPage"/>
          <w:pgSz w:w="17832" w:h="14510"/>
          <w:pgMar w:left="2366" w:right="1440" w:gutter="0" w:header="0" w:top="1440" w:footer="0" w:bottom="360"/>
          <w:pgNumType w:fmt="decimal"/>
          <w:cols w:num="3" w:equalWidth="false" w:sep="false">
            <w:col w:w="6417" w:space="710"/>
            <w:col w:w="720" w:space="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734" w:after="0"/>
        <w:ind w:left="34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тские разведчики, оказывается, тонкий меломан и любит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ую музыку.</w:t>
      </w:r>
    </w:p>
    <w:p>
      <w:pPr>
        <w:pStyle w:val="Normal"/>
        <w:shd w:fill="FFFFFF" w:val="clear"/>
        <w:spacing w:lineRule="exact" w:line="211"/>
        <w:ind w:left="29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монтируется отснятый материал, так монтируется и 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иал звуковой.</w:t>
      </w:r>
    </w:p>
    <w:p>
      <w:pPr>
        <w:pStyle w:val="Normal"/>
        <w:shd w:fill="FFFFFF" w:val="clear"/>
        <w:spacing w:lineRule="exact" w:line="211"/>
        <w:ind w:left="19"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мните, в режиссерском сценарии мы встречали пометки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 С? С, то есть синхронная съемка, требовала обязатель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сутствия звукооператора. Вооруженный чуткими микрофо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и, он за своим столиком должен записать на пленку все, чт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о произнесено персонажами.</w:t>
      </w:r>
    </w:p>
    <w:p>
      <w:pPr>
        <w:pStyle w:val="Normal"/>
        <w:shd w:fill="FFFFFF" w:val="clear"/>
        <w:spacing w:lineRule="exact" w:line="211"/>
        <w:ind w:left="19" w:right="72" w:firstLine="30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Это, впрочем, вовсе не значит, что именно эти голоса 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менно эти слова прозвучат с экрана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нхронная запись, произведенная в стенах павильона, обы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отличается очень высоким качеством. То, что снято на натур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сто приходится переозвучивать. Как ни старается звукоопе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р, как ни подбирается с микрофонами на палках-журавля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чти что. к самому рту говорящего, а все равно звук рассе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ется, теряется, слышны посторонние шумы — пролетел самолет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арахтела трёхтонка, стучит движок, добывающий элект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тво для съемки. Бывает, что и актеры, убежденные, что буд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звучение сцены, больше думают не о дикции и правильной ин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ции, а о выражении Лица...</w:t>
      </w:r>
    </w:p>
    <w:p>
      <w:pPr>
        <w:pStyle w:val="Normal"/>
        <w:shd w:fill="FFFFFF" w:val="clear"/>
        <w:spacing w:lineRule="exact" w:line="211"/>
        <w:ind w:left="34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се звуковые огрехи исправляются в тонателье.</w:t>
      </w:r>
    </w:p>
    <w:p>
      <w:pPr>
        <w:pStyle w:val="Normal"/>
        <w:shd w:fill="FFFFFF" w:val="clear"/>
        <w:spacing w:lineRule="exact" w:line="211"/>
        <w:ind w:left="5" w:right="58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десь есть экран. По экрану бежит изображение — небольш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усок пленки склеен кольцом. А перед экраном один, два, тр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больше артистов тренируются в подаче реплик, точно у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ывая их в движения губ (такое движение называется артикул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ей) .</w:t>
      </w:r>
    </w:p>
    <w:p>
      <w:pPr>
        <w:pStyle w:val="Normal"/>
        <w:shd w:fill="FFFFFF" w:val="clear"/>
        <w:spacing w:lineRule="exact" w:line="211"/>
        <w:ind w:left="10" w:right="62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ажем, пробегает по экрану короткий монтажный кусок: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лу Ихтиандр отбивается от полицейских. Девушка, с котор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недавно познакомился, пытается помочь ему. Отец девушки, старый рыбак, горестно вздыхает — он понял, что силы слишк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равны.</w:t>
      </w:r>
    </w:p>
    <w:p>
      <w:pPr>
        <w:pStyle w:val="Normal"/>
        <w:shd w:fill="FFFFFF" w:val="clear"/>
        <w:spacing w:lineRule="exact" w:line="211"/>
        <w:ind w:left="33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хтиандр. — Что вам угодно?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ицейский начальник. — Хватайте, хватайте его.</w:t>
      </w:r>
    </w:p>
    <w:p>
      <w:pPr>
        <w:pStyle w:val="Normal"/>
        <w:shd w:fill="FFFFFF" w:val="clear"/>
        <w:spacing w:lineRule="exact" w:line="211"/>
        <w:ind w:left="3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вушка. — Стойте! Как вам не стыдно!</w:t>
      </w:r>
    </w:p>
    <w:p>
      <w:pPr>
        <w:pStyle w:val="Normal"/>
        <w:shd w:fill="FFFFFF" w:val="clear"/>
        <w:spacing w:lineRule="exact" w:line="211"/>
        <w:ind w:left="3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ец девушки. — О-хо-хо-хо-хо...</w:t>
      </w:r>
    </w:p>
    <w:p>
      <w:pPr>
        <w:pStyle w:val="Normal"/>
        <w:shd w:fill="FFFFFF" w:val="clear"/>
        <w:spacing w:lineRule="exact" w:line="211"/>
        <w:ind w:left="38" w:firstLine="288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Фонограмма, записанная звукооператором на съемке, сохр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ила не только эти реплики, тоже, впрочем, не очень высоко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ачества звучания, но и команду режиссера: «Начали!», плес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лн, совершенно некстати гудок далекого парохода... И опять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и фырканье движка.</w:t>
      </w:r>
    </w:p>
    <w:p>
      <w:pPr>
        <w:pStyle w:val="Normal"/>
        <w:shd w:fill="FFFFFF" w:val="clear"/>
        <w:spacing w:lineRule="exact" w:line="211"/>
        <w:ind w:left="43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слушав эту фонограмму раз, другой, режиссер и зву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ератор приходят к общему мнению о дальнейшей работе. Н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 крик чаек — вот он, уже записан заранее. Нужен шум ветр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рохот волн в следующем монтажном куске. Хороший шум ве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 — большая редкость в звукоцехе. Тут — своя профессиона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я экзотика, свои рекорды. Тут знает каждый, что самое лучше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вывание ветра использовано в одном фильме японского режис-</w:t>
      </w:r>
    </w:p>
    <w:p>
      <w:pPr>
        <w:pStyle w:val="Normal"/>
        <w:shd w:fill="FFFFFF" w:val="clear"/>
        <w:ind w:lef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58"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ра Куросавы. Еще, кроме того, нужна мелодия, которую режи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р и композитор условно назвали «Страдания Ихтиандра». Он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а мелодия, уже была использована в предыдущих эпизодах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втра ее перезапишут с камерным оркестром, в несколько ин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итме и темпе... И, наконец, нужны реплики, только запис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чественно.</w:t>
      </w:r>
    </w:p>
    <w:p>
      <w:pPr>
        <w:pStyle w:val="Normal"/>
        <w:shd w:fill="FFFFFF" w:val="clear"/>
        <w:spacing w:lineRule="exact" w:line="211"/>
        <w:ind w:left="58" w:right="38" w:firstLine="3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Фонограмма, как всем известно, не требует проявки. Е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тчас можно послушать. Слушают и в сопровождении из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бражения, и без него. Решают записывать заново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перь звукорежиссер остался доволен качеством техн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им, режиссер — творческим. На всякий случай, во избежан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удущих накладок, решают сделать еще один дубль...</w:t>
      </w:r>
    </w:p>
    <w:p>
      <w:pPr>
        <w:pStyle w:val="Normal"/>
        <w:shd w:fill="FFFFFF" w:val="clear"/>
        <w:spacing w:lineRule="exact" w:line="211"/>
        <w:ind w:left="72" w:right="19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ытный кинозритель замечал: знакомый артист или артис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, скажем, Геннадий Юхтин или Ирина Мирошниченко, вдруг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каком-то фильме заговорили не своим голосом..</w:t>
      </w:r>
    </w:p>
    <w:p>
      <w:pPr>
        <w:pStyle w:val="Normal"/>
        <w:shd w:fill="FFFFFF" w:val="clear"/>
        <w:spacing w:lineRule="exact" w:line="211"/>
        <w:ind w:left="77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значит, что исполнитель был занят на другой работ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ехал и все его реплики пришлось произносить другому артисту.</w:t>
      </w:r>
    </w:p>
    <w:p>
      <w:pPr>
        <w:pStyle w:val="Normal"/>
        <w:shd w:fill="FFFFFF" w:val="clear"/>
        <w:spacing w:lineRule="exact" w:line="211"/>
        <w:ind w:left="72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фильме «Они сражались за Родину» голос Василия Шу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ина, умершего в разгар съемок, сымитировал талантливый п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дист.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Советский зритель не слышал настоящего голоса Клаудио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ардинале: в нашем прокате все итальянские фильмы дубли</w:t>
      </w:r>
      <w:r>
        <w:rPr>
          <w:rFonts w:cs="Times New Roman" w:ascii="Times New Roman" w:hAnsi="Times New Roman"/>
          <w:color w:val="000000"/>
          <w:sz w:val="22"/>
          <w:szCs w:val="22"/>
        </w:rPr>
        <w:t>руются. Но, оказывается, его не слышал и итальянский зритель.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с актрисы — очень густой, хриплый, и ее на озвучении всегда</w:t>
      </w:r>
    </w:p>
    <w:p>
      <w:pPr>
        <w:pStyle w:val="Normal"/>
        <w:shd w:fill="FFFFFF" w:val="clear"/>
        <w:spacing w:before="34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4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4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4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4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7031" w:h="14112"/>
          <w:pgMar w:left="1440" w:right="1440" w:gutter="0" w:header="0" w:top="1440" w:footer="0" w:bottom="360"/>
          <w:pgNumType w:fmt="decimal"/>
          <w:cols w:num="2" w:equalWidth="false" w:sep="false">
            <w:col w:w="6451" w:space="122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lineRule="exact" w:line="211" w:before="211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меняет одна и та же исполнительница (что даже оговариваетс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онтрактом).</w:t>
        <w:tab/>
      </w:r>
    </w:p>
    <w:p>
      <w:pPr>
        <w:pStyle w:val="Normal"/>
        <w:shd w:fill="FFFFFF" w:val="clear"/>
        <w:spacing w:lineRule="exact" w:line="211"/>
        <w:ind w:left="10" w:right="72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том, когда смонтированная картина будет вся снабже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вуком, начнется Новый трудовой и трудоемкий процесс: пе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пись звука, Все диалоги будут сведены на «дну пленку, все </w:t>
      </w:r>
      <w:r>
        <w:rPr>
          <w:rFonts w:cs="Times New Roman" w:ascii="Times New Roman" w:hAnsi="Times New Roman"/>
          <w:color w:val="000000"/>
          <w:sz w:val="22"/>
          <w:szCs w:val="22"/>
        </w:rPr>
        <w:t>шумы — на вторую, вся музыка — на третью. Впрочем, и тут возможны варианты, на одной пленке — просто диалоги, на дру</w:t>
        <w:softHyphen/>
        <w:t xml:space="preserve">гой — те, где герои еще принимаются подпевать, на третьей — пение, но без сопровождающей музыки, на четвертой —. музы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т. д. Доходит до шести и более пленок. И наконец все пе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исывается на одну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06" w:before="10" w:after="0"/>
        <w:ind w:left="43" w:right="72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ьные аппараты способны показывать в просмотровом</w:t>
        <w:br/>
        <w:t>зале фильмы с двух пленок — с пленки позитивного изображени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сопровождающей ее пленки фонограмм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/</w:t>
      </w:r>
    </w:p>
    <w:p>
      <w:pPr>
        <w:pStyle w:val="Normal"/>
        <w:shd w:fill="FFFFFF" w:val="clear"/>
        <w:spacing w:lineRule="exact" w:line="206"/>
        <w:ind w:left="34" w:right="72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аком виде режиссер и съемочная группа предлагают ка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ину на просмотр. В таком виде картина ещё не завершена и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е легко можно внести поправки. Когда Затем две пленки буду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едены в одну, из нее можно будет только что-нибудь вы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ть, но переделать, перемонтировать уже будет ничего нево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жно.</w:t>
      </w:r>
    </w:p>
    <w:p>
      <w:pPr>
        <w:pStyle w:val="Normal"/>
        <w:shd w:fill="FFFFFF" w:val="clear"/>
        <w:spacing w:before="350" w:after="0"/>
        <w:ind w:right="67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>Печать</w:t>
      </w:r>
    </w:p>
    <w:p>
      <w:pPr>
        <w:pStyle w:val="Normal"/>
        <w:shd w:fill="FFFFFF" w:val="clear"/>
        <w:spacing w:lineRule="exact" w:line="211" w:before="197" w:after="0"/>
        <w:ind w:left="29" w:right="91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живописи есть, твердое разграничение — оригинал и копия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, сам художник написал картину во второй раз, это назы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ется «авторской копией».</w:t>
      </w:r>
    </w:p>
    <w:p>
      <w:pPr>
        <w:pStyle w:val="Normal"/>
        <w:shd w:fill="FFFFFF" w:val="clear"/>
        <w:spacing w:lineRule="exact" w:line="211"/>
        <w:ind w:left="19" w:right="86" w:firstLine="1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что называть Оригиналом в фотографии? Здесь существует негатив, который не может считаться оригиналом, — его нельз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ссматривать как само произведение, у него черный и бел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вета поменялись местами. И существуют многочисленные — хоть сто, хоть тысяча — отпечатав с этого негатива. Те отпечатк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то сделал сам автор, называют иногда оригиналами, что, в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м, неверно — это тоже «авторские отпечатки».</w:t>
      </w:r>
    </w:p>
    <w:p>
      <w:pPr>
        <w:pStyle w:val="Normal"/>
        <w:shd w:fill="FFFFFF" w:val="clear"/>
        <w:spacing w:lineRule="exact" w:line="211"/>
        <w:ind w:left="43" w:right="67" w:firstLine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чно так же не существует оригинала в кино. Хотя условно можно считать оригиналом то, что обычно называют эталон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пией.</w:t>
      </w:r>
    </w:p>
    <w:p>
      <w:pPr>
        <w:pStyle w:val="Normal"/>
        <w:shd w:fill="FFFFFF" w:val="clear"/>
        <w:spacing w:lineRule="exact" w:line="211" w:before="10" w:after="0"/>
        <w:ind w:left="24" w:right="72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к мы отмечали, с негатива печатаются как бы «контроль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и»— предварительные отпечатки, по которым ведется работ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гда наконец фильм озвучен, по смонтированному позитив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нтируется негатив. Печать с негатива, как известно, процесс нелегкий, кропотливый и трудоемкий. В одном кадре или пла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хорошо бы добавить оттеночек красного, в другом, напротив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учше всего подпустить зеленого. Из сотни примерных коп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бирается одна, отпечатанная ближе всего к тому, что считаю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деальным оператор, художник и режиссер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11"/>
        <w:ind w:left="10" w:right="120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а лучшая копия будет эталоном. По ней выверяются осталь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ые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11"/>
        <w:ind w:left="86" w:firstLine="101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Зрители, пришедший в кинотеатр на «Возвращение Ихтиандр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», как-то интуитивно, не отдавая себе в этом отчета, убежден,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что он-то как раз и смотрит единственный и неповторимый</w:t>
      </w:r>
    </w:p>
    <w:p>
      <w:pPr>
        <w:pStyle w:val="Normal"/>
        <w:shd w:fill="FFFFFF" w:val="clear"/>
        <w:spacing w:lineRule="exact" w:line="211"/>
        <w:ind w:left="96" w:right="245" w:hanging="7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кземпляр фильма. На самом деле, как ясно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многочислен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фиш, кинотеатры этого города, да и кинотеатры многих других</w:t>
      </w:r>
    </w:p>
    <w:p>
      <w:pPr>
        <w:pStyle w:val="Normal"/>
        <w:shd w:fill="FFFFFF" w:val="clear"/>
        <w:spacing w:lineRule="exact" w:line="211"/>
        <w:ind w:left="91" w:right="221" w:hanging="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родов, сейчас, в это самое время, энергично показывают н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колько сот копий одного и того же «...Ихтиандра». И коп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и ничем не отличаются друг от друга, разве что в тех места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порвалась пленка у киномеханика и ему пришлось вырез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колько кадров, сократив эпизод (иногда это бывает весьм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ущественно для общего звучания сцены).</w:t>
      </w:r>
    </w:p>
    <w:p>
      <w:pPr>
        <w:pStyle w:val="Normal"/>
        <w:shd w:fill="FFFFFF" w:val="clear"/>
        <w:spacing w:lineRule="exact" w:line="216"/>
        <w:ind w:left="120" w:right="216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льмы малоудачные или такие, про которые известно за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е, что они не представят большого интереса для зрителя, 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ускаются в десятках копий. Фильмы, обещающие стать событи</w:t>
      </w:r>
      <w:r>
        <w:rPr>
          <w:rFonts w:cs="Times New Roman" w:ascii="Times New Roman" w:hAnsi="Times New Roman"/>
          <w:color w:val="000000"/>
          <w:sz w:val="22"/>
          <w:szCs w:val="22"/>
        </w:rPr>
        <w:t>ем, — в две-три тысячи копий.</w:t>
      </w:r>
    </w:p>
    <w:p>
      <w:pPr>
        <w:pStyle w:val="Normal"/>
        <w:shd w:fill="FFFFFF" w:val="clear"/>
        <w:spacing w:lineRule="exact" w:line="211"/>
        <w:ind w:left="139" w:firstLine="3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гда происходят ошибки: многообещавший фильм идет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и пустых залах, и, значит, очень скоро будет снят с прокат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стаются копии, которые ни разу не побывали в проекционном</w:t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ппарате.</w:t>
      </w:r>
    </w:p>
    <w:p>
      <w:pPr>
        <w:pStyle w:val="Normal"/>
        <w:shd w:fill="FFFFFF" w:val="clear"/>
        <w:spacing w:lineRule="exact" w:line="221"/>
        <w:ind w:left="163" w:right="182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, наоборот, скромная, немудрящая какая-то история, вып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енная средним тиражом в триста-четыреста копий, снова и с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 находит себе зрителей, хотя каждая копия истерлась уже до «снега» — так называют состояние пленки, когда пятна и полосы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 потертостей мелькают на экране, будто и в самом деле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лил густой снег.</w:t>
      </w:r>
    </w:p>
    <w:p>
      <w:pPr>
        <w:pStyle w:val="Normal"/>
        <w:shd w:fill="FFFFFF" w:val="clear"/>
        <w:spacing w:lineRule="exact" w:line="211"/>
        <w:ind w:left="178" w:right="149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годня специалисты по телевидению снова и снова отмеч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ют как добавочное достоинство своего искусства, что оно пр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ывает на дом. Телефильм, телеоперу любой может посмотрет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слушать, не выходя за дверь своей квартиры, раскинувшис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 диване, в халате...</w:t>
      </w:r>
    </w:p>
    <w:p>
      <w:pPr>
        <w:pStyle w:val="Normal"/>
        <w:shd w:fill="FFFFFF" w:val="clear"/>
        <w:spacing w:lineRule="exact" w:line="211"/>
        <w:ind w:left="192" w:right="106" w:firstLine="30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это верно, и если спросить самого обыкновенного зрител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де он предпочел бы смотреть плохую картину, он несомнен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тветит: «У себя дома». Естественно! Потому что можно в л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ую минуту отвлечься, переждать скучный эпизод, позвонить пока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ятелю..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родолжим наше интервью. «А средний фильм?» Скорей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сего, зритель замнется, пожмет плечами, «А очень хороший,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мечательный?»</w:t>
      </w:r>
    </w:p>
    <w:p>
      <w:pPr>
        <w:pStyle w:val="Normal"/>
        <w:shd w:fill="FFFFFF" w:val="clear"/>
        <w:spacing w:lineRule="exact" w:line="230"/>
        <w:ind w:left="221" w:right="110" w:firstLine="3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ут для серьезного, взыскательного зрителя сомнений не б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т. «В кинотеатре! Только в кинотеатре!»</w:t>
      </w:r>
    </w:p>
    <w:p>
      <w:pPr>
        <w:pStyle w:val="Normal"/>
        <w:shd w:fill="FFFFFF" w:val="clear"/>
        <w:spacing w:lineRule="exact" w:line="211"/>
        <w:ind w:left="106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-первых, потому, что экран телеприемника, ни цветной, н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рно-белый, не в состоянии пока что спорить с силой воздейс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ия проекционного экрана. Специалисты подсчитали, что тел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экран каждую двадцатипятую долю секунды выпаливает в на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елой </w:t>
      </w:r>
      <w:r>
        <w:rPr>
          <w:rFonts w:cs="Times New Roman" w:ascii="Times New Roman" w:hAnsi="Times New Roman"/>
          <w:color w:val="000000"/>
          <w:spacing w:val="52"/>
          <w:sz w:val="22"/>
          <w:szCs w:val="22"/>
        </w:rPr>
        <w:t>тысячью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бит (единица измерения количества информ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и), </w:t>
      </w:r>
      <w:r>
        <w:rPr>
          <w:rFonts w:cs="Times New Roman" w:ascii="Times New Roman" w:hAnsi="Times New Roman"/>
          <w:color w:val="000000"/>
          <w:spacing w:val="50"/>
          <w:sz w:val="22"/>
          <w:szCs w:val="22"/>
        </w:rPr>
        <w:t>информации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гда как экран хорошего кинотеатра —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миллионом бит. Разница довольно существенная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 дело, конечно, не только в этом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7</w:t>
      </w:r>
    </w:p>
    <w:p>
      <w:pPr>
        <w:sectPr>
          <w:type w:val="nextPage"/>
          <w:pgSz w:orient="landscape" w:w="16838" w:h="11906"/>
          <w:pgMar w:left="1272" w:right="1272" w:gutter="0" w:header="0" w:top="499" w:footer="0" w:bottom="360"/>
          <w:pgNumType w:fmt="decimal"/>
          <w:cols w:num="2" w:equalWidth="false" w:sep="false">
            <w:col w:w="6484" w:space="1094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30" w:after="0"/>
        <w:ind w:left="19"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старой «киношке», где было грязно, тесно и неуютно, не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ыло того, чем издавна прельщал театр — туда ходили не только смотреть сюжет новой драмы, но и стремились побывать в атмос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ере высокого искусства, подышать воздухом кулис, да и себ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казать...</w:t>
      </w:r>
    </w:p>
    <w:p>
      <w:pPr>
        <w:pStyle w:val="Normal"/>
        <w:shd w:fill="FFFFFF" w:val="clear"/>
        <w:spacing w:lineRule="exact" w:line="211" w:before="5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том же направлении меняется сейчас и отношение к кино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ама встреча с фильмом перестает быть случайной и мимолетной. </w:t>
      </w:r>
      <w:r>
        <w:rPr>
          <w:rFonts w:cs="Times New Roman" w:ascii="Times New Roman" w:hAnsi="Times New Roman"/>
          <w:color w:val="000000"/>
          <w:sz w:val="22"/>
          <w:szCs w:val="22"/>
        </w:rPr>
        <w:t>В кинотеатр выбираются на фильм, о котором много, слышали, приходят вдвоем, или всей семьей, или даже дружным произв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енным коллективом... Расцветает на глазах идея «кинотеат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вторного фильма». А встреча с нашумевшим кинофильмом, тем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ставшим классическим, — это уже нечто совсем иное, н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жели желание «развлечься», «убить» полтора часа. По всем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иру, и у нас в стране тоже, возникают киноклубы. У них 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е принципы и разный статус, но в главном они едины — вст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 участника киноклуба с фильмом должна перестать быть «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ребительской», должна, стать полноценной встречей с произ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нием высокого искусства. Раздаются голоса о том, что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кинотеатры «по интересам», что опыт московского «Илл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иона», основанного при Госфильмофонде СССР и ведущ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ебно-просветительскую работу с помощью лекций и рет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пективных просмотров, должен быть подхвачен, развит...</w:t>
      </w:r>
    </w:p>
    <w:p>
      <w:pPr>
        <w:pStyle w:val="Normal"/>
        <w:shd w:fill="FFFFFF" w:val="clear"/>
        <w:spacing w:lineRule="exact" w:line="211"/>
        <w:ind w:left="34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Это дело завтрашнего дня.</w:t>
      </w:r>
    </w:p>
    <w:p>
      <w:pPr>
        <w:pStyle w:val="Normal"/>
        <w:shd w:fill="FFFFFF" w:val="clear"/>
        <w:spacing w:lineRule="exact" w:line="211" w:before="5" w:after="0"/>
        <w:ind w:left="24" w:right="24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годня многое зависит от директора кинотеатра — как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ильмы он берет из прокатной конторы, как подает их, какую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ет атмосферу у себя в вестибюле и залах, — «клубную»? Или «киношную»?</w:t>
      </w:r>
    </w:p>
    <w:p>
      <w:pPr>
        <w:pStyle w:val="Normal"/>
        <w:shd w:fill="FFFFFF" w:val="clear"/>
        <w:spacing w:lineRule="exact" w:line="211" w:before="5" w:after="0"/>
        <w:ind w:left="24" w:right="2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24" w:right="2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24" w:right="2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11" w:before="5" w:after="0"/>
        <w:ind w:left="24" w:right="2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24" w:right="24" w:firstLine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1" w:right="1352" w:gutter="0" w:header="0" w:top="732" w:footer="0" w:bottom="360"/>
          <w:pgNumType w:fmt="decimal"/>
          <w:cols w:num="4" w:equalWidth="false" w:sep="false">
            <w:col w:w="6451" w:space="672"/>
            <w:col w:w="720" w:space="902"/>
            <w:col w:w="2812" w:space="58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70" w:after="0"/>
        <w:ind w:left="7104" w:hanging="0"/>
        <w:rPr/>
      </w:pPr>
      <w:r>
        <w:rPr/>
      </w:r>
    </w:p>
    <w:sectPr>
      <w:type w:val="continuous"/>
      <w:pgSz w:orient="landscape" w:w="16838" w:h="11906"/>
      <w:pgMar w:left="1351" w:right="1352" w:gutter="0" w:header="0" w:top="7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47:00Z</dcterms:created>
  <dc:creator>olga</dc:creator>
  <dc:description/>
  <cp:keywords/>
  <dc:language>en-US</dc:language>
  <cp:lastModifiedBy>fed</cp:lastModifiedBy>
  <dcterms:modified xsi:type="dcterms:W3CDTF">2007-09-05T05:34:00Z</dcterms:modified>
  <cp:revision>56</cp:revision>
  <dc:subject/>
  <dc:title/>
</cp:coreProperties>
</file>