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t>Залагаев Д.В. Развитие медиаграмотности учащийся в процессе обучения информатике. Автореф. … дис. канд. пед. наук.Омск, 2005.</w:t>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t>Содержание.</w:t>
      </w:r>
    </w:p>
    <w:p>
      <w:pPr>
        <w:pStyle w:val="Style15"/>
        <w:jc w:val="both"/>
        <w:rPr>
          <w:rFonts w:ascii="Times New Roman" w:hAnsi="Times New Roman" w:cs="Times New Roman"/>
          <w:sz w:val="28"/>
          <w:szCs w:val="28"/>
        </w:rPr>
      </w:pPr>
      <w:r>
        <w:rPr>
          <w:rFonts w:cs="Times New Roman" w:ascii="Times New Roman" w:hAnsi="Times New Roman"/>
          <w:sz w:val="28"/>
          <w:szCs w:val="28"/>
        </w:rPr>
        <w:t>Содержание</w:t>
      </w:r>
    </w:p>
    <w:p>
      <w:pPr>
        <w:pStyle w:val="Style15"/>
        <w:jc w:val="both"/>
        <w:rPr>
          <w:rFonts w:ascii="Times New Roman" w:hAnsi="Times New Roman" w:cs="Times New Roman"/>
          <w:sz w:val="28"/>
          <w:szCs w:val="28"/>
        </w:rPr>
      </w:pPr>
      <w:r>
        <w:rPr>
          <w:rFonts w:cs="Times New Roman" w:ascii="Times New Roman" w:hAnsi="Times New Roman"/>
          <w:sz w:val="28"/>
          <w:szCs w:val="28"/>
        </w:rPr>
        <w:t>Введение 3</w:t>
      </w:r>
    </w:p>
    <w:p>
      <w:pPr>
        <w:pStyle w:val="Style15"/>
        <w:jc w:val="both"/>
        <w:rPr>
          <w:rFonts w:ascii="Times New Roman" w:hAnsi="Times New Roman" w:cs="Times New Roman"/>
          <w:sz w:val="28"/>
          <w:szCs w:val="28"/>
        </w:rPr>
      </w:pPr>
      <w:r>
        <w:rPr>
          <w:rFonts w:cs="Times New Roman" w:ascii="Times New Roman" w:hAnsi="Times New Roman"/>
          <w:sz w:val="28"/>
          <w:szCs w:val="28"/>
        </w:rPr>
        <w:t>Глава 1. Теоретические основы формирования элементов медиаграмотности в процессе обучения информатике 12</w:t>
      </w:r>
    </w:p>
    <w:p>
      <w:pPr>
        <w:pStyle w:val="Style15"/>
        <w:jc w:val="both"/>
        <w:rPr>
          <w:rFonts w:ascii="Times New Roman" w:hAnsi="Times New Roman" w:cs="Times New Roman"/>
          <w:sz w:val="28"/>
          <w:szCs w:val="28"/>
        </w:rPr>
      </w:pPr>
      <w:r>
        <w:rPr>
          <w:rFonts w:cs="Times New Roman" w:ascii="Times New Roman" w:hAnsi="Times New Roman"/>
          <w:sz w:val="28"/>
          <w:szCs w:val="28"/>
        </w:rPr>
        <w:t>1.1 Историко-логический анализ понятия медиаграмотности как категории информатики и медиаобразования 12</w:t>
      </w:r>
    </w:p>
    <w:p>
      <w:pPr>
        <w:pStyle w:val="Style15"/>
        <w:jc w:val="both"/>
        <w:rPr>
          <w:rFonts w:ascii="Times New Roman" w:hAnsi="Times New Roman" w:cs="Times New Roman"/>
          <w:sz w:val="28"/>
          <w:szCs w:val="28"/>
        </w:rPr>
      </w:pPr>
      <w:r>
        <w:rPr>
          <w:rFonts w:cs="Times New Roman" w:ascii="Times New Roman" w:hAnsi="Times New Roman"/>
          <w:sz w:val="28"/>
          <w:szCs w:val="28"/>
        </w:rPr>
        <w:t>1.2 Психолого-педагогические основы развития медиаграмотности учащихся в процессе обучения информатике 38</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1.3 Интегративная концепция построения базового и профильных курсов информатики в аспекте медиатизации 62 </w:t>
      </w:r>
    </w:p>
    <w:p>
      <w:pPr>
        <w:pStyle w:val="Style15"/>
        <w:jc w:val="both"/>
        <w:rPr>
          <w:rFonts w:ascii="Times New Roman" w:hAnsi="Times New Roman" w:cs="Times New Roman"/>
          <w:sz w:val="28"/>
          <w:szCs w:val="28"/>
        </w:rPr>
      </w:pPr>
      <w:r>
        <w:rPr>
          <w:rFonts w:cs="Times New Roman" w:ascii="Times New Roman" w:hAnsi="Times New Roman"/>
          <w:sz w:val="28"/>
          <w:szCs w:val="28"/>
        </w:rPr>
        <w:t>Глава 2. Методика повышения уровня медиаграмотности учащихся средствами медиаобразования в процессе обучения информатике 78</w:t>
      </w:r>
    </w:p>
    <w:p>
      <w:pPr>
        <w:pStyle w:val="Style15"/>
        <w:jc w:val="both"/>
        <w:rPr>
          <w:rFonts w:ascii="Times New Roman" w:hAnsi="Times New Roman" w:cs="Times New Roman"/>
          <w:sz w:val="28"/>
          <w:szCs w:val="28"/>
        </w:rPr>
      </w:pPr>
      <w:r>
        <w:rPr>
          <w:rFonts w:cs="Times New Roman" w:ascii="Times New Roman" w:hAnsi="Times New Roman"/>
          <w:sz w:val="28"/>
          <w:szCs w:val="28"/>
        </w:rPr>
        <w:t>2.1 Пропедевтика медиаграмотности учащихся в базовом курсе информатики 79</w:t>
      </w:r>
    </w:p>
    <w:p>
      <w:pPr>
        <w:pStyle w:val="Style15"/>
        <w:jc w:val="both"/>
        <w:rPr>
          <w:rFonts w:ascii="Times New Roman" w:hAnsi="Times New Roman" w:cs="Times New Roman"/>
          <w:sz w:val="28"/>
          <w:szCs w:val="28"/>
        </w:rPr>
      </w:pPr>
      <w:r>
        <w:rPr>
          <w:rFonts w:cs="Times New Roman" w:ascii="Times New Roman" w:hAnsi="Times New Roman"/>
          <w:sz w:val="28"/>
          <w:szCs w:val="28"/>
        </w:rPr>
        <w:t>2.2 Развитие медиаграмотности учащихся в профильном курсе информатики 94</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2.3 Диагностика уровней медиаграмотности учащихся и оценка эффективности обучения по экспериментальной методике 115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Заключение 126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Библиографический список использованной литературы 128 </w:t>
      </w:r>
    </w:p>
    <w:p>
      <w:pPr>
        <w:pStyle w:val="Style15"/>
        <w:jc w:val="both"/>
        <w:rPr>
          <w:rFonts w:ascii="Times New Roman" w:hAnsi="Times New Roman" w:cs="Times New Roman"/>
          <w:sz w:val="28"/>
          <w:szCs w:val="28"/>
        </w:rPr>
      </w:pPr>
      <w:r>
        <w:rPr>
          <w:rFonts w:cs="Times New Roman" w:ascii="Times New Roman" w:hAnsi="Times New Roman"/>
          <w:sz w:val="28"/>
          <w:szCs w:val="28"/>
        </w:rPr>
        <w:t>Приложение 141</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t>Введение</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Концепция модернизации российского образования на период до 2010 года подчеркивает значимость глобальных тенденций перехода к постиндустриальному обществу. Информационное общество по-новому определяет процесс коммуникации и общения. Процесс информатизации общества оказывает существенное влияние на развитие системы образования, ставит новые цели и задачи, изменяет требования к итоговой грамотности и компетентности учащихся.Социально-философские основы процесса информатизации включают три диалектически взаимосвязанных компонента: медиатизацию (лат. </w:t>
      </w:r>
      <w:r>
        <w:rPr>
          <w:rFonts w:cs="Times New Roman" w:ascii="Times New Roman" w:hAnsi="Times New Roman"/>
          <w:sz w:val="28"/>
          <w:szCs w:val="28"/>
          <w:lang w:val="en-US"/>
        </w:rPr>
        <w:t>mediatus</w:t>
      </w:r>
      <w:r>
        <w:rPr>
          <w:rFonts w:cs="Times New Roman" w:ascii="Times New Roman" w:hAnsi="Times New Roman"/>
          <w:sz w:val="28"/>
          <w:szCs w:val="28"/>
        </w:rPr>
        <w:t xml:space="preserve"> — выступающий посредником), компьютеризацию и интеллектуализацию (К. К. Колин [47], И. В. Соколова [106] и др.). Развитие процесса информатизации образования можно проследить по трудам отечественных ученых, внесших значительный вклад в исследование методологических проблем информатизации: Г.Т.Артамонов [5], Р. Ф. Абдеев [1], Е.П.Велихов [22], В. М. Глушков [26], А. П. Ершов [34, 138, 33], К. К. Колин [48], Н. Н. Моисеев [78], А. И. Ракитов [97], А. В. Соколов [105], А. Д. Урсул [112] и др.Процесс информатизации общества раздвигает рамки общения и коммуникации между людьми. Динамика средств информационного обмена: устная и письменная речь, книжная культура, компьютерные средства коммуникации, доказывают, что средства коммуникации являются двигателем прогресса цивилизаций. Современные тенденции процесса информатизации общества позволяют выделить новые особенности средств коммуникации. Они представлены широким кругом печатных и электронных медиа, которые становятся динамичными, интерактивными, диалогичными, контекстуальными, альтернативными и индивидуальными (А.В. Федоров [115], А. Моль [79]).Информатизация образования в социально-гуманистическом подходе рассматривает информационную технологию как важнейшую часть человеческой жизни. Она имеет огромное значение для развития будущего специалиста4ф и обусловливает трансформацию цели обучения информатике в школе для перехода от технократического мышления к технологическому мышлению (А. И. Ракитов [97], И. В. Соколова [106]).Нормативные документы министерства образования России опосредовано подтверждают, что в настоящее время цель обучения информатике в школе ориентирована на развитие компьютерной грамотности и информационной культуры, что свидетельствует о распространении технократического подхода. Цели школьной информатики начали формироваться на заре введения ЭВМ в отечественную школу в 1970-80-х годах. Вместе с тем, на данный момент вся. # совокупность сложившихся целей и задач обучения информатике в школе не отражает в полной мере развития процесса информатизации и не может полностью интегрировать современные мировые тенденции развития общества и образования, связанных с медиатизацией образовательной системы. Становится очевидным, что цель обучения информатике в школе должна быть ориентирована на включение и развитие новых видов грамотности и культуры: медиаграмотности и медиакультуры. Согласно терминологическому словарю А.В.Федорова [118] «медиакультура — это совокупность материальных и интеллектуальных ценностей в области медиа, исторически определенная система их воспроизводства и функционирования в социуме; выступает системой уровней развития личности человека, способного воспринимать, анализировать, оценивать медиатекст, заниматься медиатворчеством, усваивать новые знания в области медиа. В то время как медиаграмотность — «это умение анализировать и синтезировать пространственно-временную реальность, умение "читать" медиатекст; показатель развития медиакультуры». Медиаграмотность является инструментом познания окружающего мира, инструментом реконструкции объектов, созданных посредством медиа. Медиаграмотность необходимо рассматривать не только как ещё один из видов выражения общей грамотности, но как наиболее витальную потребность современного человека.5щ Таким образом, процесс информатизации видится в единстве процессов компьютеризации, медиатизации и интеллектуализации, а для реализации поставленной цели большим потенциалом обладает именно медиаобразование. Медиаобразование — это «процесс образования и развития личности с помощью и на материале средств массовой коммуникации (медиа) с целью формирования культуры общения с медиа, творческих, коммуникативных способностей, критического мышления, умений интерпретации, анализа и оценки медиатекста, обучения различным формам самовыражения при помощи медиатехники». 1* Фундаментом медиаобразования являются работы общетеоретическогохарактера, выдвигающие и анализирующие концепции, модели, методы медиаобразования и масс-медиа (Л. С. Зазнобина [37], Р. Кьюби [159], Л. Мастерман [162], С. Н. Пензин [88], А. В. Спичкин [107], К. Тайнер [167], Ю. Н. Усов [113], А. В. Федоров [120], Э. Харт [152], А.В. Шариков [129]) позволяют проследить динамику развития медиаобразования в мире. Анализ теоретических концепций медиаобразования показывает, что оно ориентировано на такие средства массовой коммуникации как пресса, телевидение, радио, кино и видео, в то время как современные средства массовой коммуникации, представленные в Интернете, практически не актуализируются. Тенденций развития информатики свидетельствуют о том, что всемирная глобальная сеть Интернет является современным средством коммуникации, которое оказывает огромное влияние на подрастающее поколение. Однако технократическая парадигма школьной информатики и сложившиеся традиции не учитывают социального аспекта влияния медиа на личность. В этой связи следует констатировать, что проблема подготовки подрастающего поколения к полноценной жизни в информационном обществе не актуализируется в контексте школьного образования, выпускник школы оказывается не подготовленным к интеграции в мировое информационное сообщество. Развитие процесса информатизации образования видится в идее педагогической интеграции, которая стала одной из ведущих в современном мире. С6позиций идеи интеграции общества осмысливаются процессы, происходящие в мировом пространстве в целом, в отдельных странах, социальных общностях и институтах, по отношению ко всем сферам жизнедеятельности человека, в том числе к экономике, политике, образованию. Педагогическая интеграция позволяет интегрировать медиаобразование и информатику, сделать качественный переход от идеи развития технократического мышления к гуманистически направленной парадигме, а именно развитию медиаграмотности. Анализ стандарта школьной информатики и проекта стандарта медиаобразования обнаруживает взаимосвязь их предметных областей, целей и задач, что свидетельствует в пользу того, что медиаграмотность необходимо развивать не только средствами самого медиаобразования, но и школьной информатики. С этой целью, некоторые разделы базового курса информатики в школе уже могут быть модернизированы и направлены на развитие именно медиаграмотности. Это позволит учащимся активно включать медиаинформацию в свою учебную и повседневную жизнь и развивать не только технократическое, но и технологическое мышление. В то же время и элективные курсы по информатике, ориентированные на повышение уровня медиаграмотности, также могут позволить учащимся не только демонстрировать высокий уровень медиаграмотности в повседневной жизни, но и проявлять профессионализм в деятельности. Таким образом, актуальность исследования определяется:¦ возрастанием значимости медиатизации образования и повышением роли медиаграмотности членов современного общества; объективной потребностью современной школы в интеграции медиаобразования и информатики с целью повышения уровня медиаграмотности учащихся.Изложенное позволяет сделать вывод, что проблема исследования заключается в двух противоречиях:7¦ между существующей совокупностью целей обучения информатике в школе и объективной необходимостью включения новой цели, а именно: повышение уровня медиаграмотности учащихся; между требуемым и реальным уровнем интеграции медиаобразования и информатики, что не позволяет повысить уровень медиаграмотности учащихся средствами базового и профильного курсов информатики.</w:t>
      </w:r>
    </w:p>
    <w:p>
      <w:pPr>
        <w:pStyle w:val="Style15"/>
        <w:jc w:val="both"/>
        <w:rPr>
          <w:rFonts w:ascii="Times New Roman" w:hAnsi="Times New Roman" w:cs="Times New Roman"/>
          <w:sz w:val="28"/>
          <w:szCs w:val="28"/>
        </w:rPr>
      </w:pPr>
      <w:r>
        <w:rPr>
          <w:rFonts w:cs="Times New Roman" w:ascii="Times New Roman" w:hAnsi="Times New Roman"/>
          <w:sz w:val="28"/>
          <w:szCs w:val="28"/>
        </w:rPr>
        <w:t>Цель исследования: повышение уровня медиаграмотности учащихся путем интеграции медиаобразования и информатики.</w:t>
      </w:r>
    </w:p>
    <w:p>
      <w:pPr>
        <w:pStyle w:val="Style15"/>
        <w:jc w:val="both"/>
        <w:rPr>
          <w:rFonts w:ascii="Times New Roman" w:hAnsi="Times New Roman" w:cs="Times New Roman"/>
          <w:sz w:val="28"/>
          <w:szCs w:val="28"/>
        </w:rPr>
      </w:pPr>
      <w:r>
        <w:rPr>
          <w:rFonts w:cs="Times New Roman" w:ascii="Times New Roman" w:hAnsi="Times New Roman"/>
          <w:sz w:val="28"/>
          <w:szCs w:val="28"/>
        </w:rPr>
        <w:t>Объект исследования: процесс обучения информатике в средней общеобразовательной школе.</w:t>
      </w:r>
    </w:p>
    <w:p>
      <w:pPr>
        <w:pStyle w:val="Style15"/>
        <w:jc w:val="both"/>
        <w:rPr>
          <w:rFonts w:ascii="Times New Roman" w:hAnsi="Times New Roman" w:cs="Times New Roman"/>
          <w:sz w:val="28"/>
          <w:szCs w:val="28"/>
        </w:rPr>
      </w:pPr>
      <w:r>
        <w:rPr>
          <w:rFonts w:cs="Times New Roman" w:ascii="Times New Roman" w:hAnsi="Times New Roman"/>
          <w:sz w:val="28"/>
          <w:szCs w:val="28"/>
        </w:rPr>
        <w:t>Предмет исследования: развитие медиаграмотности учащихся в процессе обучения информатике в основной и старшей школах.</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ринимая во внимание, что при пересечении предметных областей информатики и медиаобразования образуется плодотворная среда для развития медиаграмотности учащихся, была выдвинута </w:t>
      </w:r>
      <w:r>
        <w:rPr>
          <w:rFonts w:cs="Times New Roman" w:ascii="Times New Roman" w:hAnsi="Times New Roman"/>
          <w:b/>
          <w:sz w:val="28"/>
          <w:szCs w:val="28"/>
        </w:rPr>
        <w:t>гипотеза исследования:</w:t>
      </w:r>
      <w:r>
        <w:rPr>
          <w:rFonts w:cs="Times New Roman" w:ascii="Times New Roman" w:hAnsi="Times New Roman"/>
          <w:sz w:val="28"/>
          <w:szCs w:val="28"/>
        </w:rPr>
        <w:t xml:space="preserve"> если выявить содержательные линии школьного курса информатики, обладающие потенциальной возможностью для развития медиаграмотности учащихся, и на этой основе интегрировать предметные области информатики и медиаобразования с последующей разработкой методического обеспечения учебного процесса, то модернизированная таким образом методическая система обучения информатике позволит повысить уровень медиаграмотности учащихся в основной и старшей школах.</w:t>
      </w:r>
    </w:p>
    <w:p>
      <w:pPr>
        <w:pStyle w:val="Style15"/>
        <w:jc w:val="both"/>
        <w:rPr>
          <w:rFonts w:ascii="Times New Roman" w:hAnsi="Times New Roman" w:cs="Times New Roman"/>
          <w:sz w:val="28"/>
          <w:szCs w:val="28"/>
        </w:rPr>
      </w:pPr>
      <w:r>
        <w:rPr>
          <w:rFonts w:cs="Times New Roman" w:ascii="Times New Roman" w:hAnsi="Times New Roman"/>
          <w:sz w:val="28"/>
          <w:szCs w:val="28"/>
        </w:rPr>
        <w:t>Изложенные выше проблема, цель исследования и выдвинутая гипотеза являются основанием для определения перечня задач исследования:</w:t>
      </w:r>
    </w:p>
    <w:p>
      <w:pPr>
        <w:pStyle w:val="Style15"/>
        <w:jc w:val="both"/>
        <w:rPr>
          <w:rFonts w:ascii="Times New Roman" w:hAnsi="Times New Roman" w:cs="Times New Roman"/>
          <w:sz w:val="28"/>
          <w:szCs w:val="28"/>
        </w:rPr>
      </w:pPr>
      <w:r>
        <w:rPr>
          <w:rFonts w:cs="Times New Roman" w:ascii="Times New Roman" w:hAnsi="Times New Roman"/>
          <w:sz w:val="28"/>
          <w:szCs w:val="28"/>
        </w:rPr>
        <w:t>1. Раскрыть сущность медиаграмотности в аспекте интеграции медиаобразования и информатики.</w:t>
      </w:r>
    </w:p>
    <w:p>
      <w:pPr>
        <w:pStyle w:val="Style15"/>
        <w:jc w:val="both"/>
        <w:rPr>
          <w:rFonts w:ascii="Times New Roman" w:hAnsi="Times New Roman" w:cs="Times New Roman"/>
          <w:sz w:val="28"/>
          <w:szCs w:val="28"/>
        </w:rPr>
      </w:pPr>
      <w:r>
        <w:rPr>
          <w:rFonts w:cs="Times New Roman" w:ascii="Times New Roman" w:hAnsi="Times New Roman"/>
          <w:sz w:val="28"/>
          <w:szCs w:val="28"/>
        </w:rPr>
        <w:t>2. Теоретически обосновать необходимость интеграции медиаобразования и информатики с целью повышения уровня медиаграмотности учащихся в процессе обучения информатике.</w:t>
      </w:r>
    </w:p>
    <w:p>
      <w:pPr>
        <w:pStyle w:val="Style15"/>
        <w:jc w:val="both"/>
        <w:rPr>
          <w:rFonts w:ascii="Times New Roman" w:hAnsi="Times New Roman" w:cs="Times New Roman"/>
          <w:sz w:val="28"/>
          <w:szCs w:val="28"/>
        </w:rPr>
      </w:pPr>
      <w:r>
        <w:rPr>
          <w:rFonts w:cs="Times New Roman" w:ascii="Times New Roman" w:hAnsi="Times New Roman"/>
          <w:sz w:val="28"/>
          <w:szCs w:val="28"/>
        </w:rPr>
        <w:t>3. На основе интеграции сформировать содержание обучения информатике в базовом курсе и разработать элективные курсы информатики, ориентированные на повышение уровня медиаграмотности учащихся.</w:t>
      </w:r>
    </w:p>
    <w:p>
      <w:pPr>
        <w:pStyle w:val="Style15"/>
        <w:jc w:val="both"/>
        <w:rPr>
          <w:rFonts w:ascii="Times New Roman" w:hAnsi="Times New Roman" w:cs="Times New Roman"/>
          <w:sz w:val="28"/>
          <w:szCs w:val="28"/>
        </w:rPr>
      </w:pPr>
      <w:r>
        <w:rPr>
          <w:rFonts w:cs="Times New Roman" w:ascii="Times New Roman" w:hAnsi="Times New Roman"/>
          <w:sz w:val="28"/>
          <w:szCs w:val="28"/>
        </w:rPr>
        <w:t>4. Разработать методику, способствующую повышению уровня медиаграмотности учащихся средствами медиаобразования в процессе обучения информатике (базовый и профильный курсы).</w:t>
      </w:r>
    </w:p>
    <w:p>
      <w:pPr>
        <w:pStyle w:val="Style15"/>
        <w:jc w:val="both"/>
        <w:rPr>
          <w:rFonts w:ascii="Times New Roman" w:hAnsi="Times New Roman" w:cs="Times New Roman"/>
          <w:sz w:val="28"/>
          <w:szCs w:val="28"/>
        </w:rPr>
      </w:pPr>
      <w:r>
        <w:rPr>
          <w:rFonts w:cs="Times New Roman" w:ascii="Times New Roman" w:hAnsi="Times New Roman"/>
          <w:sz w:val="28"/>
          <w:szCs w:val="28"/>
        </w:rPr>
        <w:t>5. Проверить экспериментально эффективность разработанной методики, фиксируя уровень медиаграмотности учащихся.</w:t>
      </w:r>
    </w:p>
    <w:p>
      <w:pPr>
        <w:pStyle w:val="Style15"/>
        <w:jc w:val="both"/>
        <w:rPr>
          <w:rFonts w:ascii="Times New Roman" w:hAnsi="Times New Roman" w:cs="Times New Roman"/>
          <w:sz w:val="28"/>
          <w:szCs w:val="28"/>
        </w:rPr>
      </w:pPr>
      <w:r>
        <w:rPr>
          <w:rFonts w:cs="Times New Roman" w:ascii="Times New Roman" w:hAnsi="Times New Roman"/>
          <w:sz w:val="28"/>
          <w:szCs w:val="28"/>
        </w:rPr>
        <w:t>Методологическую основу диссертации составляют работы по методологии информатики (А. П. Ершов [33], К. К. Колин [47]); по вопросам интеграции образования (М. Н. Берулава [13; 12], И. Я. Лернер [66]); по теории и методике обучения информатике (С. А. Бешенков [15], А. А. Кузнецов [51; 52], М.П.Лапчик [56; 57; 60], Н. И. Пак [85; 77], И. Г. Семакин [103], Е. К. Хеннер [77; 126] и др.); модели коммуникации (М. ДеФлюер [148]), концепции культурно-исторического происхождения высших психических функций (Г. М. Андреева [4]); теории массовой коммуникации (Г. Г. Почепцова [93], М. МакЛюен [73]); модели интеграции медиаобразования в базовое образование (Л. С. Зазнобина [38]); теории развития культуры масс (</w:t>
      </w:r>
      <w:r>
        <w:rPr>
          <w:rFonts w:cs="Times New Roman" w:ascii="Times New Roman" w:hAnsi="Times New Roman"/>
          <w:sz w:val="28"/>
          <w:szCs w:val="28"/>
          <w:lang w:val="en-US"/>
        </w:rPr>
        <w:t>X</w:t>
      </w:r>
      <w:r>
        <w:rPr>
          <w:rFonts w:cs="Times New Roman" w:ascii="Times New Roman" w:hAnsi="Times New Roman"/>
          <w:sz w:val="28"/>
          <w:szCs w:val="28"/>
        </w:rPr>
        <w:t>. Ортега-и-Гассет [82]); теории и методологии основ информатизации образования (Ю. К. Бабанский [7], В. П. Беспалько [14], Г. А. Бордовский [20], Б. С. Гершунский [25], В. А. Извозчиков [137; 42], А.А.Кузнецов [51; 52], В.В.Лаптев [55], М.П.Лапчик [56; 57; 59; 57], И.В.Роберт [99], И. А. Румянцев [101], Е. К. Хеннер [77; 126] и др.).</w:t>
      </w:r>
    </w:p>
    <w:p>
      <w:pPr>
        <w:pStyle w:val="Style15"/>
        <w:jc w:val="both"/>
        <w:rPr>
          <w:rFonts w:ascii="Times New Roman" w:hAnsi="Times New Roman" w:cs="Times New Roman"/>
          <w:sz w:val="28"/>
          <w:szCs w:val="28"/>
        </w:rPr>
      </w:pPr>
      <w:r>
        <w:rPr>
          <w:rFonts w:cs="Times New Roman" w:ascii="Times New Roman" w:hAnsi="Times New Roman"/>
          <w:sz w:val="28"/>
          <w:szCs w:val="28"/>
        </w:rPr>
        <w:t>Во время работы над диссертацией использовались следующие методы исследования: теоретический анализ литературы по проблематике исследования; изучение нормативных документов, определяющих структуру и содержание школьного образования; обобщение и систематизация опыта работы учителей информатики; консультации со специалистами по медиаобразованию в России и за рубежом; наблюдение, в том числе и ретроспективное; анкетирование учащихся, беседы с учащимися и учителями; педагогический эксперимент и обработка его результатов.</w:t>
      </w:r>
    </w:p>
    <w:p>
      <w:pPr>
        <w:pStyle w:val="Style15"/>
        <w:jc w:val="both"/>
        <w:rPr>
          <w:rFonts w:ascii="Times New Roman" w:hAnsi="Times New Roman" w:cs="Times New Roman"/>
          <w:sz w:val="28"/>
          <w:szCs w:val="28"/>
        </w:rPr>
      </w:pPr>
      <w:r>
        <w:rPr>
          <w:rFonts w:cs="Times New Roman" w:ascii="Times New Roman" w:hAnsi="Times New Roman"/>
          <w:sz w:val="28"/>
          <w:szCs w:val="28"/>
        </w:rPr>
        <w:t>Научная новизна исследования состоит в том, что впервые теоретически обоснованна и практически подтверждена принципиальная реализуемость развития медиаграмотности учащихся средствами школьной информатики на основе её интеграции с медиаобразованием.</w:t>
      </w:r>
    </w:p>
    <w:p>
      <w:pPr>
        <w:pStyle w:val="Style15"/>
        <w:jc w:val="both"/>
        <w:rPr>
          <w:rFonts w:ascii="Times New Roman" w:hAnsi="Times New Roman" w:cs="Times New Roman"/>
          <w:sz w:val="28"/>
          <w:szCs w:val="28"/>
        </w:rPr>
      </w:pPr>
      <w:r>
        <w:rPr>
          <w:rFonts w:cs="Times New Roman" w:ascii="Times New Roman" w:hAnsi="Times New Roman"/>
          <w:sz w:val="28"/>
          <w:szCs w:val="28"/>
        </w:rPr>
        <w:t>Теоретическая значимость исследования заключается в следующем: обоснована необходимость уточнения совокупности целей обучения информатике в школе, которая включает цель развития медиаграмотности учащихся, что обусловливает обогащение теории и методики обучения медиаобразованию и информатике; проведено обобщение различных интерпретаций педагогической категории «медиаграмотность» с учетом международного опыта.</w:t>
      </w:r>
    </w:p>
    <w:p>
      <w:pPr>
        <w:pStyle w:val="Style15"/>
        <w:jc w:val="both"/>
        <w:rPr>
          <w:rFonts w:ascii="Times New Roman" w:hAnsi="Times New Roman" w:cs="Times New Roman"/>
          <w:sz w:val="28"/>
          <w:szCs w:val="28"/>
        </w:rPr>
      </w:pPr>
      <w:r>
        <w:rPr>
          <w:rFonts w:cs="Times New Roman" w:ascii="Times New Roman" w:hAnsi="Times New Roman"/>
          <w:sz w:val="28"/>
          <w:szCs w:val="28"/>
        </w:rPr>
        <w:t>Наряду с этим исследование обладает практической значимостью, которая выражается в следующем: диссертация содержит рекомендации, следование которым в процессе преподавания базового курса информатики, а также при разработке и реализации программ элективных курсов по информатике позволит эффективно повышать уровень медиаграмотности учащихся;¦ материалы исследования могут быть использованы для повышения квалификации школьных учителей информатик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Этапы исследования. На первом этапе (1999-2001 гг.) состоялся констатирующий эксперимент, в ходе которого была установлена целесообразность интеграции школьной информатики и медиаобразования. Второй этап (2001 -2003 гг.) включал в себя анализ педагогической и методической литературы, узкоспециальной литературы по теории массовой коммуникации, медиаобразованию, а также модернизацию базового и разработку элективного курсов по информатике, содержащих элементы медиаобразования, и методику обучения. На третьем этапе (2003 - 2005 гг.) был проведен обучающий эксперимент, в ходе которого разработанный элективный курс был внедрен в практику обучения информатике и послужил основой для создания методических рекомендаций по базовому курсу; произведена диагностика уровня медиаграмотности учащихся с последующим обобщением и систематизацией полученных результатов методами математической статистики (по критерию %)• Исследование проводилось на базе муниципальных образовательных учреждений гимназий № 84, 140, лицеев № 29, 66 г. Омска, а также практической школы газеты </w:t>
      </w:r>
      <w:r>
        <w:rPr>
          <w:rFonts w:cs="Times New Roman" w:ascii="Times New Roman" w:hAnsi="Times New Roman"/>
          <w:sz w:val="28"/>
          <w:szCs w:val="28"/>
          <w:lang w:val="en-US"/>
        </w:rPr>
        <w:t>St</w:t>
      </w:r>
      <w:r>
        <w:rPr>
          <w:rFonts w:cs="Times New Roman" w:ascii="Times New Roman" w:hAnsi="Times New Roman"/>
          <w:sz w:val="28"/>
          <w:szCs w:val="28"/>
        </w:rPr>
        <w:t xml:space="preserve">. </w:t>
      </w:r>
      <w:r>
        <w:rPr>
          <w:rFonts w:cs="Times New Roman" w:ascii="Times New Roman" w:hAnsi="Times New Roman"/>
          <w:sz w:val="28"/>
          <w:szCs w:val="28"/>
          <w:lang w:val="en-US"/>
        </w:rPr>
        <w:t>Petersburgische</w:t>
      </w:r>
      <w:r>
        <w:rPr>
          <w:rFonts w:cs="Times New Roman" w:ascii="Times New Roman" w:hAnsi="Times New Roman"/>
          <w:sz w:val="28"/>
          <w:szCs w:val="28"/>
        </w:rPr>
        <w:t xml:space="preserve"> </w:t>
      </w:r>
      <w:r>
        <w:rPr>
          <w:rFonts w:cs="Times New Roman" w:ascii="Times New Roman" w:hAnsi="Times New Roman"/>
          <w:sz w:val="28"/>
          <w:szCs w:val="28"/>
          <w:lang w:val="en-US"/>
        </w:rPr>
        <w:t>Zeitung</w:t>
      </w:r>
      <w:r>
        <w:rPr>
          <w:rFonts w:cs="Times New Roman" w:ascii="Times New Roman" w:hAnsi="Times New Roman"/>
          <w:sz w:val="28"/>
          <w:szCs w:val="28"/>
        </w:rPr>
        <w:t xml:space="preserve"> (г. Санкт-Петербург).Достоверность результатов исследования обеспечивается: обоснованностью исходных методологических позиций; использованием комплекса методов, соответствующих поставленной цели и сформулированным задачам; опорой на современные достижения педагогики, информатики и медиаобразования; тщательным анализом полученных в ходе эксперимента данных; непосредственным участием в работе профессиональных журналистов, веб-программистов и разработчиков учебных курсов по медиаобразованию, как в России, так и за рубежом (Германия, Канада, Америка).На защиту выносятся положения:1. Ключевая роль информатики в стремительном развитии процессов массовой информации и коммуникации существенно влияет на требования к уровню грамотности личности в информационном обществе, что приводит к необходимости корректировки и расширения совокупности целей обучения школьной информатике в направлении повышения уровня медиаграмотности учащихся.2. Целостный подход к сущности медиаграмотности учащегося требует включения в основу теоретической модели её развития минимального перечня компонентов, обеспечивающих вхождения личности в информационное общество: информационный, критический, творческий, практический и интерактивный.113. Методика развития медиаграмотности учащихся может основываться на интеграции элементов информатического образования и медиаобразования в основной и старшей школах.4. Обучение элементам медиаобразования в рамках предлагаемой методики способствует эффективному повышению медиаграмотности учащихся.Апробация работы. Основные положения диссертации обсуждались на международной научно-практической конференции Совета Европы: «Адекватная оценка гражданской компетенции» (г. Бухарест, Румыния, 2004), на международном семинаре по молодежной политике и медиапроектам (г. Берлин, Германия, 2002), в ходе заседаний кафедры теории и методики обучения информатике ОмГПУ (2004 г.). Теоретические положения, материалы и результаты исследования были представлены на семинарах и конференциях, форумах: 2ой Молодежный научно-практический форум (Днепропетровск, 2004), Инициирование и формирование стратегических векторов развития образования (Саратов, 2004) и др. Кроме того, эффективность подтверждается работами учащихся, принимавших участие в исследовании.</w:t>
      </w:r>
    </w:p>
    <w:p>
      <w:pPr>
        <w:pStyle w:val="Style15"/>
        <w:jc w:val="both"/>
        <w:rPr>
          <w:rFonts w:ascii="Times New Roman" w:hAnsi="Times New Roman" w:cs="Times New Roman"/>
          <w:sz w:val="28"/>
          <w:szCs w:val="28"/>
        </w:rPr>
      </w:pPr>
      <w:r>
        <w:rPr>
          <w:rFonts w:cs="Times New Roman" w:ascii="Times New Roman" w:hAnsi="Times New Roman"/>
          <w:sz w:val="28"/>
          <w:szCs w:val="28"/>
        </w:rPr>
        <w:t>Диссертация состоит из введения, двух глав, заключения и приложения. Список литературы насчитывает 168 источников.</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ГЛАВА 1. ТЕОРЕТИЧЕСКИЕ ОСНОВЫ ФОРМИРОВАНИЯ ЭЛЕМЕНТОВ МЕДИАГРАМОТНОСТИ В ПРОЦЕССЕ ОБУЧЕНИЯ ИНФОРМАТИКЕ</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В современном обществе медиа играют большую роль в формировании информационного пространства граждан, которое становится все более насыщенным. В условиях, когда информационное пространство не только взрослого населения, но и учащихся школ становится все более зависимым от медиа, факторы обеспечения необходимого уровня грамотности по взаимодействию с медиа превалируют. Перед современной школой ставится вопрос о решении важной задачи по обеспечению подрастающего поколения высоким уровнем медиаграмотности. В первой главе «Теоретические основы формирования элементов медиаграмотности в процессе обучения информатике» раскрывается сущность медиаграмотности как педагогической категории, анализируются подходы к содержанию школьного курса информатики (базовый и профильный уровни) и выявляются пути интеграции медиаобразования и информатики по ряду принципов, выделяются уровни интеграции. В рамках информатического образования в отечественной школе решаются проблемы обработки текстовой, графической и звуковой информации для обеспечения компьютерной грамотности учащихся. Однако, вопросы негативного влияния медиа на личность и общество, развития определенного мышления по отношению к медиа, анализу медиа, а также разработке медиаресурсов, полностью не решаются. В то же время эти вопросы успешно решаются в рамках медиаобразования.1.1 Историко-логический анализ понятия медиаграмотности как категории информатики и медиаобразования. На срезе современной цивилизации теоретики и практики обращают свое внимание на то, что актуальный мир более не является таким, каким его знали наши предки. В педагогической науке складывается три подхода, кото-13рые изучают тексты, как категорию развития общества, их информационное и культурологическое значение, а также влияние, которое они оказывают на человека. В общеобразовательной школе, как в России, так и в Европе, сложилось специфическое отношение к грамотности. Выделяются три вида грамотности [</w:t>
      </w:r>
      <w:r>
        <w:rPr>
          <w:rFonts w:cs="Times New Roman" w:ascii="Times New Roman" w:hAnsi="Times New Roman"/>
          <w:sz w:val="28"/>
          <w:szCs w:val="28"/>
          <w:lang w:val="en-US"/>
        </w:rPr>
        <w:t>PISA</w:t>
      </w:r>
      <w:r>
        <w:rPr>
          <w:rFonts w:cs="Times New Roman" w:ascii="Times New Roman" w:hAnsi="Times New Roman"/>
          <w:sz w:val="28"/>
          <w:szCs w:val="28"/>
        </w:rPr>
        <w:t xml:space="preserve">-2000, 83], а именно: математическая грамотность, естественнонаучная грамотность и грамотность чтения. В частности грамотность чтения, по мнению многих авторов, включает такие факторы как: структура текста, вид деятельности по работе с текстом, тип текста и контекст. Грамотность чтения — это способность человека к осмыслению письменных текстов и рефлексии на них, к использованию их содержания для достижения собственных целей, развития знаний и возможностей, для активного участия в жизни общества. В курсе школьной информатики текст рассматривается как определенный набор знаков, имеется возможность измерить его информационный объем. В методике обучения информатике категория информации является центрально, поэтому процессы обработки символьной, графической и звуковой информации, занимают лидирующие позиции. Соответственно этому выделаются и подходы к оценке эффективности. Зачастую проверяются знания, умения и навыки (ЗУН) учащихся в отношении обработки данных видов информации. Данный набор ЗУН и других качественных характеристик формируют понятия компьютерной грамотности и информационной культуры. Существует большое количество определений информационной культуры [Семенюк Э.Л., 104]. На наш взгляд, одним из оптимальных является следующее: информационная культура - это степень совершенства человека, общества или определенной его части во всех возможных видах работы с информацией: её получении, накоплении, кодировании и переработке любого рода, в создании на этой основе качественно новой информации, ее передаче, практическом использовании. В отдельной нише находится медиаобразование, которое определяет текст более широко и включает все виды существующих носителей текста, а14именно все медиа (лат. </w:t>
      </w:r>
      <w:r>
        <w:rPr>
          <w:rFonts w:cs="Times New Roman" w:ascii="Times New Roman" w:hAnsi="Times New Roman"/>
          <w:sz w:val="28"/>
          <w:szCs w:val="28"/>
          <w:lang w:val="en-US"/>
        </w:rPr>
        <w:t>medium</w:t>
      </w:r>
      <w:r>
        <w:rPr>
          <w:rFonts w:cs="Times New Roman" w:ascii="Times New Roman" w:hAnsi="Times New Roman"/>
          <w:sz w:val="28"/>
          <w:szCs w:val="28"/>
        </w:rPr>
        <w:t xml:space="preserve"> — средство, посредник). Таким образом, понятие текста расширено и включает такие ресурсы как аудиовизуальные средства: ТВ, радио, пресса и Интернет. Медиаобразование, как область науки, вводит такой термин как медиакультура, который расширяет значение информационной культуры и дополняет понятие грамотности чтения в виде медиаграмотности. Медиаграмотность - «это умение анализировать и синтезировать пространственно-временную реальность, умение «читать» медиатекст; показатель развития медиакультуры» [118, С. 35]. В частности российская педагогическая энциклопедия [129, С. 555-556] определяет медиаобразование — направление в педагогике, выступающее за изучение закономерностей массовой коммуникации (прессы, ТВ, радио, кино, видео и др.). Основные задачи медиаобразования: подготовить новое поколение к жизни в современных информационных условиях, к восприятию различной информации, научить человека понимать ее, осознавать последствия ее воздействия на психику, овладевать способами общения на основе невербальных форм коммуникации с помощью технических средств. Налицо взаимосвязь трех подходов к работе с текстами, к их значению, роли в социуме и функциям, влиянию на человека. Текст, как категория цивилизации, играет ключевую роль в развитии и прогрессе. На заре развития компьютерной техники великий ученый М. Маклюен [73] уже предрекал дальнейшее развитие текстов, предсказывал зарождение сетевой культуры и глобальной цивилизации. В понимании глобальной цивилизации, общества, культуры и значения информации наступил кризис. Ученые различных областей науки по-прежнему не актуализируют эту проблему. Вопрос о том, в какой цивилизации находится актуальный мир, в каком обществе живем мы, какой культурой обладаем, остается открытым. Более того, степень значимости решения этой проблемы сейчас приобретает особое значение в свете прогнозирования образа цивилизации и образовательных концепций.15В связи с тем, что существует определенная динамика типов культур, их рост и развитие для информационного общества (которое включает большое количество культур), становится актуальной проблема построения типологии культур. Существует необходимость обоснования четкой типологии современных культурных новообразований, таких как информационная культура, культура критического мышления, медиакультура и требуется дальнейшее их рассмотрение. Для того, чтобы определить место категории информации, необходимо рассмотреть, что представляет собой социокультурный мир. Реально социокультурный мир выступает перед нами не как нечто однородное, а как богатое многообразие, множество, вариативность самобытных уникальных культурных единиц. Они существуют не соприкасаясь друг с другом и имеют свое пространство и свое время. Немецкий философ О. Шпенглер [135], например, считал, что каждая культура живет около одной тысячи лет, а английский культуролог А. Тойнби [109] полагал, что бытие культур не имеет четких временных границ. Но почему же тогда, нас, живущих в начале </w:t>
      </w:r>
      <w:r>
        <w:rPr>
          <w:rFonts w:cs="Times New Roman" w:ascii="Times New Roman" w:hAnsi="Times New Roman"/>
          <w:sz w:val="28"/>
          <w:szCs w:val="28"/>
          <w:lang w:val="en-US"/>
        </w:rPr>
        <w:t>XXI</w:t>
      </w:r>
      <w:r>
        <w:rPr>
          <w:rFonts w:cs="Times New Roman" w:ascii="Times New Roman" w:hAnsi="Times New Roman"/>
          <w:sz w:val="28"/>
          <w:szCs w:val="28"/>
        </w:rPr>
        <w:t xml:space="preserve"> века, так волнуют культуры давно минувших эпох, и мы восхищаемся «Антигоной» Софокла, архитектурными сооружениями древних, удивляемся их водопроводам, пытаемся понять суть Интернета, - явления современной глобальной цивилизации. Между культурами существует динамика. Динамика, которая связана единым двигателем, и, которая, обязательно, явит собой новый глобальный тип культуры.На современном уровне научного знания имеет место некоторая ясность того, что было до нас — современников 21 века, однако вопрос того, что же начало происходить после окончания эпохи Гуттенберга, остается открытым. На текущий момент, влияние массовых коммуникационных технологий по-новому определяет динамику развития культуры. Переход от техногенной цивилизации к этапу информационного общества сопровождается чередованием типов культуры, а именно: от бесписьменных культур к письменным. С появлением печатного станка Гуттенберга вы-16деляется книжная культура. Распространение современных информационных технологий, привело к выделению информационной культуры, а развитие новых информационных технологий приводит к зарождению медиакультуры. «Медиакультура - совокупность материальных и интеллектуальных ценностей в области медиа, исторически определенная система их воспроизводства и функционирования в социуме; выступает системой уровней развития личности человека, способного воспринимать, анализировать, оценивать медиатекст, заниматься медиатворчеством (медиатворчество — инновационная деятельность в сфере массовой коммуникации, представляющей собой необычные подходы к композиции, содержанию и способам коммуникации различных текстов и изображения), усваивать новые знания в области медиа» [127, С. 196].Таким образом, выделяется следующая цепочка развития цивилизации. Таблица 1 Типология культур Книжная культура (КК)Информационная культура (ИК)Медиакультура (МК)Динамика-^В ответ на вопрос о том, что же является двигателем динамизма развития культур, является критерий, который был выделен Ю. М. Лотманом [72], а именно: процесс смены типа коммуникации. На современном этапе все типы коммуникации основаны на каких-либо текстовых ресурсах, иными словами на медиаресурсах, так как сам текст опосредован техническими средствами реализации, он не существует неотрывно, независимо. Одним из центральных понятий школьной информатики является категория «информации», которое лежит в основе любого медиаресурса, так как он опосредован техническими средствами. Поэтому необходимо рассмотреть методологию школьной информатики последних десятилетий. В течение этого времени, взгляды на содержание, цели и задачи школьной информатики претерпевали значительные изменения, вызванные процессом информатизации общества.17Поэтапное развитие процесса введения информатики в школу в таком виде, как нам она известна сейчас, было развернуто на несколько десятилетий. Толчком развития изучения ЭВМ в школах стало появление первых электронно-вычислительных машин. А. П. Ершов [33, 34] стал пионером в области обучения школьников компьютерной грамотности. Суть предложенных изменений была изложена в Концепции информатизации до 2005 года. Главной задачей явилось обучение именно программированию, а не подход к общению и коммуникации посредством ЭВМ. Данное событие повлияло на развитие школьной информатики, поэтому вплоть до конца 90-х годов изучение программирования стало доминантой. Это в частности подтверждается и теми фактами, что дальнейшая динамика развития школьной информатики была направлена на специализацию по программированию на базе школ с математическим уклоном, что было апробировано С. И. Шварцбурдом [132] в 60-х годах. Информатика зародилась в недрах математики и кибернетики, поэтому основная образовательная парадигма была нацелена на формирование алгоритмического подхода в развитии мышления учащихся. А. А. Кузнецов [10, 52] и В. С. Леднев [63, 64, 65] подтвердили, что киберне- тика в её школьном приложении, несет положительное влияние на развитие общеобразовательного и политехнического склада ума учащихся.В середине 90-х годов </w:t>
      </w:r>
      <w:r>
        <w:rPr>
          <w:rFonts w:cs="Times New Roman" w:ascii="Times New Roman" w:hAnsi="Times New Roman"/>
          <w:sz w:val="28"/>
          <w:szCs w:val="28"/>
          <w:lang w:val="en-US"/>
        </w:rPr>
        <w:t>XX</w:t>
      </w:r>
      <w:r>
        <w:rPr>
          <w:rFonts w:cs="Times New Roman" w:ascii="Times New Roman" w:hAnsi="Times New Roman"/>
          <w:sz w:val="28"/>
          <w:szCs w:val="28"/>
        </w:rPr>
        <w:t xml:space="preserve"> в. среди специалистов в области информатизации школьного образования и учителей-практиков прочно утвердилась точка зрения о том, что важным направлением совершенствования структуры и содержания школьного курса информатики является усиление его общеобразовательного потенциала «в противовес» решению прикладных задач формирования компьютерной грамотности и подготовки школьников к практической деятельности. При этом справедливо отмечается большое значение изучения учащимися алгоритмизации. Однако, цели изучения алгоритмизации и содержание соответствующих разделов в учебных пособиях определялось часто эмпирически без учёта результатов, ранее полученных педагогической наукой 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Эту работу вы можете купить на сайте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vipdisse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w:t>
        </w:r>
      </w:hyperlink>
    </w:p>
    <w:p>
      <w:pPr>
        <w:pStyle w:val="Style15"/>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type w:val="nextPage"/>
      <w:pgSz w:w="11906" w:h="16838"/>
      <w:pgMar w:left="1152" w:right="1152"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lang w:val="en-US"/>
        </w:rPr>
        <w:t>www.vipdisser.com</w:t>
      </w:r>
    </w:hyperlink>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pdisser.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vipdisser.com/bla/werf/erf/erf"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6:47:00Z</dcterms:created>
  <dc:creator>Roman</dc:creator>
  <dc:description/>
  <cp:keywords/>
  <dc:language>en-US</dc:language>
  <cp:lastModifiedBy>user</cp:lastModifiedBy>
  <dcterms:modified xsi:type="dcterms:W3CDTF">2008-04-19T15:16:00Z</dcterms:modified>
  <cp:revision>9</cp:revision>
  <dc:subject/>
  <dc:title>Эту работу вы можете купить на сайте www</dc:title>
</cp:coreProperties>
</file>