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Григорова Д.Е.</w:t>
      </w:r>
      <w:r>
        <w:rPr/>
        <w:t xml:space="preserve"> Медиа – медиаобразование – развитие критического мышления // </w:t>
      </w:r>
      <w:r>
        <w:rPr>
          <w:i/>
        </w:rPr>
        <w:t>Медиафилософия</w:t>
      </w:r>
      <w:r>
        <w:rPr/>
        <w:t xml:space="preserve"> / Под ред. В.В.Савчука. СПб.: Изд-во СПб. Философского общества, 2008. С. 335-345.</w:t>
      </w:r>
    </w:p>
    <w:p>
      <w:pPr>
        <w:pStyle w:val="Normal"/>
        <w:shd w:fill="FFFFFF" w:val="clear"/>
        <w:spacing w:lineRule="exact" w:line="235" w:before="510" w:after="0"/>
        <w:ind w:left="1637" w:right="428" w:hanging="893"/>
        <w:rPr/>
      </w:pPr>
      <w:r>
        <w:br w:type="column"/>
      </w:r>
      <w:r>
        <w:rPr/>
        <w:t xml:space="preserve">                                                                                            </w:t>
      </w:r>
      <w:r>
        <w:rPr/>
        <w:t>335</w:t>
      </w:r>
    </w:p>
    <w:p>
      <w:pPr>
        <w:pStyle w:val="Normal"/>
        <w:shd w:fill="FFFFFF" w:val="clear"/>
        <w:spacing w:lineRule="exact" w:line="235" w:before="510" w:after="0"/>
        <w:ind w:left="1637" w:right="428" w:hanging="893"/>
        <w:rPr/>
      </w:pPr>
      <w:r>
        <w:rPr>
          <w:b/>
          <w:bCs/>
          <w:smallCaps/>
        </w:rPr>
        <w:t xml:space="preserve">Медиа </w:t>
      </w:r>
      <w:r>
        <w:rPr/>
        <w:t xml:space="preserve">— </w:t>
      </w:r>
      <w:r>
        <w:rPr>
          <w:b/>
          <w:bCs/>
          <w:smallCaps/>
        </w:rPr>
        <w:t xml:space="preserve">медиаобразование </w:t>
      </w:r>
      <w:r>
        <w:rPr/>
        <w:t xml:space="preserve">— </w:t>
      </w:r>
      <w:r>
        <w:rPr>
          <w:b/>
          <w:bCs/>
          <w:smallCaps/>
        </w:rPr>
        <w:t>развитие         критического мышления</w:t>
      </w:r>
    </w:p>
    <w:p>
      <w:pPr>
        <w:pStyle w:val="Normal"/>
        <w:shd w:fill="FFFFFF" w:val="clear"/>
        <w:spacing w:before="350" w:after="0"/>
        <w:ind w:left="99" w:hanging="0"/>
        <w:jc w:val="center"/>
        <w:rPr>
          <w:i/>
          <w:i/>
          <w:iCs/>
        </w:rPr>
      </w:pPr>
      <w:r>
        <w:rPr>
          <w:i/>
          <w:iCs/>
        </w:rPr>
        <w:t>Д. Е. Григорова*</w:t>
      </w:r>
    </w:p>
    <w:p>
      <w:pPr>
        <w:pStyle w:val="Normal"/>
        <w:shd w:fill="FFFFFF" w:val="clear"/>
        <w:spacing w:lineRule="exact" w:line="239" w:before="416" w:after="0"/>
        <w:ind w:left="4" w:firstLine="296"/>
        <w:jc w:val="both"/>
        <w:rPr/>
      </w:pPr>
      <w:r>
        <w:rPr/>
        <w:t>Медиа сегодня занимают особое место в жизни человека, все в большей степени заполняя его культурное пространство. Наиболее остро проблема места и роли СМИ стоит по отношению к подрост</w:t>
        <w:softHyphen/>
        <w:t>кам.</w:t>
      </w:r>
    </w:p>
    <w:p>
      <w:pPr>
        <w:pStyle w:val="Normal"/>
        <w:shd w:fill="FFFFFF" w:val="clear"/>
        <w:spacing w:lineRule="exact" w:line="239" w:before="4" w:after="0"/>
        <w:ind w:firstLine="309"/>
        <w:jc w:val="both"/>
        <w:rPr/>
      </w:pPr>
      <w:r>
        <w:rPr/>
        <w:t>Жизнь современного человека протекает в информационной сре</w:t>
        <w:softHyphen/>
        <w:t>де, которую невозможно представить без медиа (средств массовой информации), приобретших особую значимость в последние полве</w:t>
        <w:softHyphen/>
        <w:t>ка. В связи, с чем актуальной становится проблема роли и места СМИ. Роль медиа настолько велика, что современное общество на</w:t>
        <w:softHyphen/>
        <w:t>зывают не только «информационным», но и «медиатизированным», т. е. в большой степени зависящим от СМИ. Расширяющееся медиа-пространство активно влияет на культурные, социальные и психо</w:t>
        <w:softHyphen/>
        <w:t>логические ценности, формируя и изменяя наши установки и моде</w:t>
        <w:softHyphen/>
        <w:t>ли поведения. Масс — медиа сегодня представляют собой систему неформального образования и весьма существенно влияют на усво</w:t>
        <w:softHyphen/>
        <w:t>ение людьми всех возрастов широкого спектра социальных норм, на формирование ценностных ориентации личности. Возможности ме</w:t>
        <w:softHyphen/>
        <w:t>диа огромны, и эти возможности должны использоваться на благо людей, однако, иногда, с их помощью может осуществляться осо</w:t>
        <w:softHyphen/>
        <w:t>знанное или неосознанное негативное воздействие на личность.</w:t>
      </w:r>
    </w:p>
    <w:p>
      <w:pPr>
        <w:pStyle w:val="Normal"/>
        <w:shd w:fill="FFFFFF" w:val="clear"/>
        <w:spacing w:lineRule="exact" w:line="239"/>
        <w:ind w:left="12" w:right="4" w:firstLine="300"/>
        <w:jc w:val="both"/>
        <w:rPr/>
      </w:pPr>
      <w:r>
        <w:rPr/>
        <w:t>Наиболее остро проблема места и роли СМИ стоит по отношению к подросткам. Ведь, именно этот возрастной период является са</w:t>
        <w:softHyphen/>
        <w:t>мым трудным, и самым ответственным периодом развития ребенка. Так как именно этот возраст характеризуется активным процессом формирования и социализации личности. Знаменуя собой переход</w:t>
      </w:r>
    </w:p>
    <w:p>
      <w:pPr>
        <w:pStyle w:val="Normal"/>
        <w:shd w:fill="FFFFFF" w:val="clear"/>
        <w:spacing w:lineRule="exact" w:line="185" w:before="165" w:after="0"/>
        <w:ind w:left="12" w:right="12" w:firstLine="304"/>
        <w:jc w:val="both"/>
        <w:rPr>
          <w:sz w:val="16"/>
          <w:szCs w:val="16"/>
        </w:rPr>
      </w:pPr>
      <w:r>
        <w:rPr>
          <w:sz w:val="16"/>
          <w:szCs w:val="16"/>
        </w:rPr>
        <w:t>Работа подготовлена в рамках аналитической ведомственной целевой про</w:t>
        <w:softHyphen/>
        <w:t>граммы «Развитие научного потенциала высшей школы» (2006-2008 гг.) Мини</w:t>
        <w:softHyphen/>
        <w:t>стерство образования и науки РФ. Проект РНП.2.1.3.491. Научный руководитель проекта — доктор педагогических наук, профессор А. В. Федоров.</w:t>
      </w:r>
    </w:p>
    <w:p>
      <w:pPr>
        <w:pStyle w:val="Normal"/>
        <w:shd w:fill="FFFFFF" w:val="clear"/>
        <w:spacing w:lineRule="exact" w:line="185"/>
        <w:ind w:left="8" w:right="16" w:firstLine="235"/>
        <w:jc w:val="both"/>
        <w:rPr>
          <w:sz w:val="16"/>
          <w:szCs w:val="16"/>
        </w:rPr>
      </w:pPr>
      <w:r>
        <w:rPr>
          <w:sz w:val="16"/>
          <w:szCs w:val="16"/>
        </w:rPr>
        <w:t>* Григорова Дарья Евгеньевна, аспирант, Таганрогский государственный пе</w:t>
        <w:softHyphen/>
        <w:t>дагогический институт.</w:t>
      </w:r>
    </w:p>
    <w:p>
      <w:pPr>
        <w:sectPr>
          <w:type w:val="nextPage"/>
          <w:pgSz w:orient="landscape" w:w="16838" w:h="11906"/>
          <w:pgMar w:left="1135" w:right="1135" w:gutter="0" w:header="0" w:top="1023" w:footer="0" w:bottom="360"/>
          <w:pgNumType w:fmt="decimal"/>
          <w:cols w:num="2" w:equalWidth="false" w:sep="false">
            <w:col w:w="6451" w:space="1920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36</w:t>
      </w:r>
    </w:p>
    <w:p>
      <w:pPr>
        <w:pStyle w:val="Normal"/>
        <w:shd w:fill="FFFFFF" w:val="clear"/>
        <w:spacing w:before="144" w:after="0"/>
        <w:rPr/>
      </w:pPr>
      <w:r>
        <w:br w:type="column"/>
      </w:r>
      <w:r>
        <w:rPr>
          <w:i/>
          <w:iCs/>
          <w:sz w:val="16"/>
          <w:szCs w:val="16"/>
        </w:rPr>
        <w:t>Д. Е. Григорова</w:t>
      </w:r>
    </w:p>
    <w:p>
      <w:pPr>
        <w:pStyle w:val="Normal"/>
        <w:shd w:fill="FFFFFF" w:val="clear"/>
        <w:spacing w:before="280" w:after="0"/>
        <w:rPr/>
      </w:pPr>
      <w:r>
        <w:br w:type="column"/>
      </w:r>
      <w:r>
        <w:rPr>
          <w:i/>
          <w:iCs/>
          <w:sz w:val="16"/>
          <w:szCs w:val="16"/>
        </w:rPr>
        <w:t xml:space="preserve">Медиа </w:t>
      </w:r>
      <w:r>
        <w:rPr>
          <w:sz w:val="16"/>
          <w:szCs w:val="16"/>
        </w:rPr>
        <w:t xml:space="preserve">— </w:t>
      </w:r>
      <w:r>
        <w:rPr>
          <w:i/>
          <w:iCs/>
          <w:sz w:val="16"/>
          <w:szCs w:val="16"/>
        </w:rPr>
        <w:t xml:space="preserve">медиаобразование — развитие критического мышления      </w:t>
      </w:r>
      <w:r>
        <w:rPr>
          <w:sz w:val="16"/>
          <w:szCs w:val="16"/>
        </w:rPr>
        <w:t>337</w:t>
      </w:r>
    </w:p>
    <w:p>
      <w:pPr>
        <w:sectPr>
          <w:type w:val="nextPage"/>
          <w:pgSz w:orient="landscape" w:w="16838" w:h="11906"/>
          <w:pgMar w:left="1421" w:right="1046" w:gutter="0" w:header="0" w:top="694" w:footer="0" w:bottom="360"/>
          <w:pgNumType w:fmt="decimal"/>
          <w:cols w:num="3" w:equalWidth="false" w:sep="false">
            <w:col w:w="720" w:space="1736"/>
            <w:col w:w="1370" w:space="4530"/>
            <w:col w:w="6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046" w:right="1059" w:gutter="0" w:header="0" w:top="6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2"/>
        <w:ind w:left="317" w:hanging="0"/>
        <w:jc w:val="both"/>
        <w:rPr/>
      </w:pPr>
      <w:r>
        <w:rPr/>
        <w:t>от детства к взрослости. В этот период закладываются основные нравственные, социальные установки, отношения к себе, людям, к обществу. В данном возрасте стабилизируются черты характера и основные формы межличностного поведения.</w:t>
      </w:r>
    </w:p>
    <w:p>
      <w:pPr>
        <w:pStyle w:val="Normal"/>
        <w:shd w:fill="FFFFFF" w:val="clear"/>
        <w:spacing w:lineRule="exact" w:line="222"/>
        <w:ind w:left="267" w:right="41" w:firstLine="317"/>
        <w:jc w:val="both"/>
        <w:rPr/>
      </w:pPr>
      <w:r>
        <w:rPr/>
        <w:t>Содержание социализации оказывается зависимым от различ</w:t>
        <w:softHyphen/>
        <w:t>ных социальных институтов: семья, дошкольные учреждения, шко</w:t>
        <w:softHyphen/>
        <w:t>ла, официальные организации, неформальные группы, а также под воздействием средств массовой информации, которые в свою оче</w:t>
        <w:softHyphen/>
        <w:t>редь приобретают все большее значение, выступая на первое место по воспитательной значимости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30"/>
        <w:ind w:left="202" w:right="99" w:firstLine="317"/>
        <w:jc w:val="both"/>
        <w:rPr/>
      </w:pPr>
      <w:r>
        <w:rPr/>
        <w:t>Особое место принадлежит телевидению. Дети проводят значительную часть своего времени перед экраном телевизора: Согласно данным Национального союза семейных ассоциаций несовершенно</w:t>
        <w:softHyphen/>
        <w:t>летняя аудитория ежегодно проводит в среднем 154 часа качествен</w:t>
        <w:softHyphen/>
        <w:t>ного времени (то есть периода бодрствования) с родителями и 850 часов — с учителями, в то время как на контакты с различными экранными медиа у детей отводится 1400 часов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35"/>
        <w:ind w:left="111" w:right="156" w:firstLine="309"/>
        <w:jc w:val="both"/>
        <w:rPr/>
      </w:pPr>
      <w:r>
        <w:rPr/>
        <w:t>В среднем современный школьник тратит более 6 часов в день на общение с медиа (42 % этого времени уходит на просмотр телепере</w:t>
        <w:softHyphen/>
        <w:t>дач и фильмов и лишь 12 % на чтение печатных текстов).</w:t>
      </w:r>
      <w:r>
        <w:rPr>
          <w:vertAlign w:val="superscript"/>
        </w:rPr>
        <w:t>3</w:t>
      </w:r>
      <w:r>
        <w:rPr/>
        <w:t xml:space="preserve"> Средне статистический взрослый или ребенок смотрят телевизор ежедневно 2-3 часа. Дети от 2 до 12 лет в среднем смотрят телевизор 25 часов в неделю.</w:t>
      </w:r>
      <w:r>
        <w:rPr>
          <w:vertAlign w:val="superscript"/>
        </w:rPr>
        <w:t>4</w:t>
      </w:r>
      <w:r>
        <w:rPr/>
        <w:t xml:space="preserve"> И к 18 годам ребенок успевает провести перед телевизо</w:t>
        <w:softHyphen/>
        <w:t>ром свыше 2-х лет своей жизни.</w:t>
      </w:r>
      <w:r>
        <w:rPr>
          <w:vertAlign w:val="superscript"/>
        </w:rPr>
        <w:t>5</w:t>
      </w:r>
      <w:r>
        <w:rPr/>
        <w:t xml:space="preserve"> Таким образом, дети воспринимают современный мир в значительной степени сквозь призму телевизион</w:t>
        <w:softHyphen/>
        <w:t>ного изображения.</w:t>
      </w:r>
      <w:r>
        <w:rPr>
          <w:vertAlign w:val="superscript"/>
        </w:rPr>
        <w:t>6</w:t>
      </w:r>
      <w:r>
        <w:rPr/>
        <w:t xml:space="preserve"> По средствам экранных медиа дети знакомятся с тем, как выполняются социальные роли людьми.</w:t>
      </w:r>
    </w:p>
    <w:p>
      <w:pPr>
        <w:pStyle w:val="Normal"/>
        <w:shd w:fill="FFFFFF" w:val="clear"/>
        <w:ind w:left="111" w:right="156" w:firstLine="309"/>
        <w:jc w:val="both"/>
        <w:rPr/>
      </w:pPr>
      <w:r>
        <w:rPr/>
      </w:r>
    </w:p>
    <w:p>
      <w:pPr>
        <w:pStyle w:val="Normal"/>
        <w:shd w:fill="FFFFFF" w:val="clear"/>
        <w:ind w:left="82" w:right="272" w:firstLine="243"/>
        <w:jc w:val="both"/>
        <w:rPr>
          <w:lang w:val="en-US"/>
        </w:rPr>
      </w:pPr>
      <w:r>
        <w:rPr>
          <w:sz w:val="16"/>
          <w:szCs w:val="16"/>
        </w:rPr>
        <w:t>1 Немов Р. С. Психология. В 3-х кн. М.: ВЛАДОС, 1995. Кн. 2: Психология образования. С</w:t>
      </w:r>
      <w:r>
        <w:rPr>
          <w:sz w:val="16"/>
          <w:szCs w:val="16"/>
          <w:lang w:val="en-US"/>
        </w:rPr>
        <w:t>. 182.</w:t>
      </w:r>
    </w:p>
    <w:p>
      <w:pPr>
        <w:pStyle w:val="Normal"/>
        <w:shd w:fill="FFFFFF" w:val="clear"/>
        <w:ind w:left="58" w:right="284" w:firstLine="230"/>
        <w:jc w:val="both"/>
        <w:rPr>
          <w:lang w:val="en-US"/>
        </w:rPr>
      </w:pP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>Frau-Meigs. Media Regulation, Self-Regulation and Education. In: Feilitzen, C.von, Carlsson, U. (Eds.). Promote or Protect? Perspectives on Media Literacy and Media Regulation. Goteborg: The International Clearinghouse on Children, Youth and Media, Nordicom, P. 26.</w:t>
      </w:r>
    </w:p>
    <w:p>
      <w:pPr>
        <w:pStyle w:val="Normal"/>
        <w:shd w:fill="FFFFFF" w:val="clear"/>
        <w:ind w:left="41" w:right="317" w:firstLine="235"/>
        <w:jc w:val="both"/>
        <w:rPr>
          <w:lang w:val="en-US"/>
        </w:rPr>
      </w:pPr>
      <w:r>
        <w:rPr>
          <w:sz w:val="16"/>
          <w:szCs w:val="16"/>
          <w:vertAlign w:val="superscript"/>
          <w:lang w:val="en-US"/>
        </w:rPr>
        <w:t>3</w:t>
      </w:r>
      <w:r>
        <w:rPr>
          <w:sz w:val="16"/>
          <w:szCs w:val="16"/>
          <w:lang w:val="en-US"/>
        </w:rPr>
        <w:t>Dorr A. Media Literacy. In: International Encyclopedia of the Social &amp; Behavioral Sciences. Vol. 14 / Eds.N. J. Smelser &amp; P. B. Baltes. Oxford, 2001. PP. 9494-9495.</w:t>
      </w:r>
    </w:p>
    <w:p>
      <w:pPr>
        <w:pStyle w:val="Normal"/>
        <w:shd w:fill="FFFFFF" w:val="clear"/>
        <w:ind w:left="29" w:right="333" w:firstLine="230"/>
        <w:jc w:val="both"/>
        <w:rPr/>
      </w:pPr>
      <w:r>
        <w:rPr>
          <w:sz w:val="16"/>
          <w:szCs w:val="16"/>
          <w:vertAlign w:val="superscript"/>
          <w:lang w:val="en-US"/>
        </w:rPr>
        <w:t>4</w:t>
      </w:r>
      <w:r>
        <w:rPr>
          <w:sz w:val="16"/>
          <w:szCs w:val="16"/>
          <w:lang w:val="en-US"/>
        </w:rPr>
        <w:t>Semali L. M. Literacy in Multimedia America. New York-London: Farmer Press. P</w:t>
      </w:r>
      <w:r>
        <w:rPr>
          <w:sz w:val="16"/>
          <w:szCs w:val="16"/>
        </w:rPr>
        <w:t>. 13.</w:t>
      </w:r>
    </w:p>
    <w:p>
      <w:pPr>
        <w:pStyle w:val="Normal"/>
        <w:shd w:fill="FFFFFF" w:val="clear"/>
        <w:ind w:right="313" w:hanging="0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Харрис Р. Психология массовых коммуникаций. М.: Олма-Пресс, 2003. С. 25. </w:t>
      </w: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Свенцицкий А. Л. Социальная психология. М.: ТК Велби, Изд-во Проспект, 2004. С. 115</w:t>
      </w:r>
    </w:p>
    <w:p>
      <w:pPr>
        <w:pStyle w:val="Normal"/>
        <w:shd w:fill="FFFFFF" w:val="clear"/>
        <w:spacing w:lineRule="exact" w:line="235" w:before="181" w:after="0"/>
        <w:ind w:left="74" w:firstLine="304"/>
        <w:jc w:val="both"/>
        <w:rPr/>
      </w:pPr>
      <w:r>
        <w:br w:type="column"/>
      </w:r>
      <w:r>
        <w:rPr/>
        <w:t>Сегодня, телевидение для подростков является альтернативным источником познания мира. Стремясь к независимости, подросток зачастую игнорирует наставления родителей и учителей, и в та</w:t>
        <w:softHyphen/>
        <w:t>кой ситуации референтными оказываются экранные медиа. Именно к ним, в силу недостаточного жизненного опыта, обращаются под</w:t>
        <w:softHyphen/>
        <w:t xml:space="preserve">ростки, пытаясь понять, </w:t>
      </w:r>
      <w:r>
        <w:rPr>
          <w:i/>
          <w:iCs/>
        </w:rPr>
        <w:t xml:space="preserve">кем </w:t>
      </w:r>
      <w:r>
        <w:rPr/>
        <w:t xml:space="preserve">и </w:t>
      </w:r>
      <w:r>
        <w:rPr>
          <w:i/>
          <w:iCs/>
        </w:rPr>
        <w:t xml:space="preserve">каким </w:t>
      </w:r>
      <w:r>
        <w:rPr/>
        <w:t>быть. По результатам некото</w:t>
        <w:softHyphen/>
        <w:t>рых социологических исследований безусловным лидером являются средства массовой информации и, прежде всего, телевидение. То, что относится к школе (учителя и учебники), занимают далеко не первое место в рейтинге источников информации.</w:t>
      </w:r>
      <w:r>
        <w:rPr>
          <w:vertAlign w:val="superscript"/>
        </w:rPr>
        <w:t>7</w:t>
      </w:r>
    </w:p>
    <w:p>
      <w:pPr>
        <w:pStyle w:val="Normal"/>
        <w:shd w:fill="FFFFFF" w:val="clear"/>
        <w:spacing w:lineRule="exact" w:line="235" w:before="41" w:after="0"/>
        <w:ind w:left="45" w:right="25" w:firstLine="300"/>
        <w:jc w:val="both"/>
        <w:rPr/>
      </w:pPr>
      <w:r>
        <w:rPr/>
        <w:t>А между тем, следует отметить, что после отмены цензуры, в средствах массовой информации, случившейся в России, как извест</w:t>
        <w:softHyphen/>
        <w:t>но, на рубеже 90-х годов двадцатого века, на телеэкранах страны стали демонстрироваться тысячи отечественных и зарубежных медиатекстов, несущих поток негативной информации. Стремясь при</w:t>
        <w:softHyphen/>
        <w:t>влечь больший процент аудитории масс-медиа пытаются «играть» на инстинктах, человека, его чувствах, и эмоциях. А, как извест</w:t>
        <w:softHyphen/>
        <w:t>но, одними из самых мощных являются инстинкт самосохранения и размножения, именно они связаны с наиболее сильными эмоцио</w:t>
        <w:softHyphen/>
        <w:t>нальными реакциями. Вот почему медиатексты содержат огромное количество сцен с убийствами, грабежами, пожарами, катастрофа</w:t>
        <w:softHyphen/>
        <w:t>ми, терактами, а также откровенные эротические сцены, затрагива</w:t>
        <w:softHyphen/>
        <w:t>ются запретные темы.</w:t>
      </w:r>
    </w:p>
    <w:p>
      <w:pPr>
        <w:pStyle w:val="Normal"/>
        <w:shd w:fill="FFFFFF" w:val="clear"/>
        <w:spacing w:lineRule="exact" w:line="235" w:before="62" w:after="0"/>
        <w:ind w:left="25" w:right="66" w:firstLine="296"/>
        <w:jc w:val="both"/>
        <w:rPr/>
      </w:pPr>
      <w:r>
        <w:rPr/>
        <w:t>Исследование, проведенное В.С.Собкиным и Т.В.Глуховой в 2001 году, показало, что в среднем на один час телетрансляций приходится 4,2 сцены насилия и эротики. То есть каждые 15 минут зритель россий</w:t>
        <w:softHyphen/>
        <w:t>ского телевидения видит на экране акт агрессии, насилия или эро</w:t>
        <w:softHyphen/>
        <w:t>тическую сцену.</w:t>
      </w:r>
      <w:r>
        <w:rPr>
          <w:vertAlign w:val="superscript"/>
        </w:rPr>
        <w:t>8</w:t>
      </w:r>
      <w:r>
        <w:rPr/>
        <w:t xml:space="preserve"> И, что примечательно, у подростковой аудитории фильмы со сценами насилия и эротики пользуются популярностью, свидетельством тому являются (например, «Леон», «Никита», «Рем</w:t>
        <w:softHyphen/>
        <w:t>бо», «Пятница, 13», «Терминатор», «От заката до рассвета» «Основ</w:t>
        <w:softHyphen/>
        <w:t>ной инстинкт» и др., — по результатам исследования проведенного А. В. Федоровым среди школьников).</w:t>
      </w:r>
      <w:r>
        <w:rPr>
          <w:vertAlign w:val="superscript"/>
        </w:rPr>
        <w:t>9</w:t>
      </w:r>
    </w:p>
    <w:p>
      <w:pPr>
        <w:pStyle w:val="Normal"/>
        <w:shd w:fill="FFFFFF" w:val="clear"/>
        <w:spacing w:lineRule="exact" w:line="160" w:before="247" w:after="0"/>
        <w:ind w:right="313" w:firstLine="243"/>
        <w:rPr/>
      </w:pPr>
      <w:r>
        <w:rPr>
          <w:sz w:val="16"/>
          <w:szCs w:val="16"/>
          <w:vertAlign w:val="superscript"/>
        </w:rPr>
        <w:t>7</w:t>
      </w:r>
      <w:r>
        <w:rPr>
          <w:sz w:val="16"/>
          <w:szCs w:val="16"/>
        </w:rPr>
        <w:t xml:space="preserve">Журин А. А. Подросток и СМИ // </w:t>
      </w:r>
      <w:hyperlink r:id="rId2">
        <w:r>
          <w:rPr>
            <w:rStyle w:val="InternetLink"/>
            <w:sz w:val="16"/>
            <w:szCs w:val="16"/>
            <w:u w:val="single"/>
            <w:lang w:val="en-US"/>
          </w:rPr>
          <w:t>http</w:t>
        </w:r>
        <w:r>
          <w:rPr>
            <w:rStyle w:val="InternetLink"/>
            <w:sz w:val="16"/>
            <w:szCs w:val="16"/>
            <w:u w:val="single"/>
          </w:rPr>
          <w:t>://</w:t>
        </w:r>
        <w:r>
          <w:rPr>
            <w:rStyle w:val="InternetLink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sz w:val="16"/>
            <w:szCs w:val="16"/>
            <w:u w:val="single"/>
          </w:rPr>
          <w:t>/</w:t>
        </w:r>
        <w:r>
          <w:rPr>
            <w:rStyle w:val="InternetLink"/>
            <w:sz w:val="16"/>
            <w:szCs w:val="16"/>
            <w:u w:val="single"/>
            <w:lang w:val="en-US"/>
          </w:rPr>
          <w:t>mediaeducation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sz w:val="16"/>
            <w:szCs w:val="16"/>
            <w:u w:val="single"/>
          </w:rPr>
          <w:t>/</w:t>
        </w:r>
        <w:r>
          <w:rPr>
            <w:rStyle w:val="InternetLink"/>
            <w:sz w:val="16"/>
            <w:szCs w:val="16"/>
            <w:u w:val="single"/>
            <w:lang w:val="en-US"/>
          </w:rPr>
          <w:t>pub</w:t>
        </w:r>
        <w:r>
          <w:rPr>
            <w:rStyle w:val="InternetLink"/>
            <w:sz w:val="16"/>
            <w:szCs w:val="16"/>
            <w:u w:val="single"/>
          </w:rPr>
          <w:t xml:space="preserve">/ </w:t>
        </w:r>
      </w:hyperlink>
      <w:r>
        <w:rPr>
          <w:sz w:val="16"/>
          <w:szCs w:val="16"/>
          <w:lang w:val="en-US"/>
        </w:rPr>
        <w:t>jurin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podrostok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smi</w:t>
      </w:r>
      <w:r>
        <w:rPr>
          <w:sz w:val="16"/>
          <w:szCs w:val="16"/>
        </w:rPr>
        <w:t>_000.</w:t>
      </w:r>
      <w:r>
        <w:rPr>
          <w:sz w:val="16"/>
          <w:szCs w:val="16"/>
          <w:lang w:val="en-US"/>
        </w:rPr>
        <w:t>htm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89"/>
        <w:ind w:left="12" w:firstLine="222"/>
        <w:rPr/>
      </w:pPr>
      <w:r>
        <w:rPr>
          <w:sz w:val="16"/>
          <w:szCs w:val="16"/>
          <w:vertAlign w:val="superscript"/>
        </w:rPr>
        <w:t>8</w:t>
      </w:r>
      <w:r>
        <w:rPr>
          <w:sz w:val="16"/>
          <w:szCs w:val="16"/>
        </w:rPr>
        <w:t>Собкин В. С, Глухова Т. В. Подросток у телеэкрана: есть ли в сценах насилия и агрессии двадцать пятый кадр? // Первое сентября. 2001. 15 дек. С. 2.</w:t>
      </w:r>
    </w:p>
    <w:p>
      <w:pPr>
        <w:pStyle w:val="Normal"/>
        <w:shd w:fill="FFFFFF" w:val="clear"/>
        <w:spacing w:lineRule="exact" w:line="189"/>
        <w:ind w:left="230" w:hanging="0"/>
        <w:rPr/>
      </w:pPr>
      <w:r>
        <w:rPr>
          <w:sz w:val="16"/>
          <w:szCs w:val="16"/>
          <w:vertAlign w:val="superscript"/>
        </w:rPr>
        <w:t>9</w:t>
      </w:r>
      <w:r>
        <w:rPr>
          <w:sz w:val="16"/>
          <w:szCs w:val="16"/>
        </w:rPr>
        <w:t>Федоров А. В. Права ребенка и проблема насилия на российском экране.</w:t>
      </w:r>
    </w:p>
    <w:p>
      <w:pPr>
        <w:pStyle w:val="Normal"/>
        <w:shd w:fill="FFFFFF" w:val="clear"/>
        <w:spacing w:lineRule="exact" w:line="189"/>
        <w:ind w:left="230" w:hanging="0"/>
        <w:rPr>
          <w:sz w:val="16"/>
          <w:szCs w:val="16"/>
        </w:rPr>
      </w:pPr>
      <w:r>
        <w:rPr>
          <w:sz w:val="16"/>
          <w:szCs w:val="16"/>
        </w:rPr>
        <w:t>Таганрог, 2004. 414 с.</w:t>
      </w:r>
    </w:p>
    <w:p>
      <w:pPr>
        <w:sectPr>
          <w:type w:val="continuous"/>
          <w:pgSz w:orient="landscape" w:w="16838" w:h="11906"/>
          <w:pgMar w:left="1046" w:right="1059" w:gutter="0" w:header="0" w:top="694" w:footer="0" w:bottom="360"/>
          <w:cols w:num="2" w:equalWidth="false" w:sep="false">
            <w:col w:w="6636" w:space="1814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3173" w:hanging="0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Д. Е. Григоро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89865</wp:posOffset>
                </wp:positionH>
                <wp:positionV relativeFrom="paragraph">
                  <wp:posOffset>635</wp:posOffset>
                </wp:positionV>
                <wp:extent cx="212725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2.7pt;mso-wrap-distance-left:1.9pt;mso-wrap-distance-right:1.9pt;mso-wrap-distance-top:0pt;mso-wrap-distance-bottom:0pt;margin-top:0.05pt;mso-position-vertical-relative:text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355" w:after="0"/>
        <w:ind w:left="178" w:firstLine="360"/>
        <w:jc w:val="both"/>
        <w:rPr/>
      </w:pPr>
      <w:r>
        <w:rPr/>
        <w:t>В часы наиболее массового просмотра подросток видит более 9000 сцен, в которых показаны интимные отношения или присутствуют намеки сексуального характера.</w:t>
      </w:r>
      <w:r>
        <w:rPr>
          <w:vertAlign w:val="superscript"/>
        </w:rPr>
        <w:t>10</w:t>
      </w:r>
      <w:r>
        <w:rPr/>
        <w:t xml:space="preserve"> Подтверждением тому могут слу</w:t>
        <w:softHyphen/>
        <w:t xml:space="preserve">жить многочисленные видеоклипы, демонстрируемые в огромном количестве и пользующиеся огромной популярностью у подростков каналах </w:t>
      </w:r>
      <w:r>
        <w:rPr>
          <w:lang w:val="en-US"/>
        </w:rPr>
        <w:t>MTV</w:t>
      </w:r>
      <w:r>
        <w:rPr/>
        <w:t xml:space="preserve"> (например, передача «Горячая десятка»), в таких пе</w:t>
        <w:softHyphen/>
        <w:t>редачах, как «Ночной флирт с Марикой», «Девочки «Плейбоя», се</w:t>
        <w:softHyphen/>
        <w:t xml:space="preserve">риал «Клуб», «Поколение </w:t>
      </w:r>
      <w:r>
        <w:rPr>
          <w:lang w:val="en-US"/>
        </w:rPr>
        <w:t>R</w:t>
      </w:r>
      <w:r>
        <w:rPr/>
        <w:t xml:space="preserve"> N В»; МУЗ-ТВ («Азбука секса», «Моло</w:t>
        <w:softHyphen/>
        <w:t>дые, сексуальные и ... испорченные»). И, если говорить о реперту</w:t>
        <w:softHyphen/>
        <w:t>аре столь популярных у молодежной аудитории каналов, нельзя не отметить такие передачи, как: «Блондинка в шоколаде», «Полный фэшн», «Звездные сплетни», «Звезды зажигают» (МУЗ-ТВ), кото</w:t>
        <w:softHyphen/>
        <w:t>рые несут массу «познавательной» информации.</w:t>
      </w:r>
    </w:p>
    <w:p>
      <w:pPr>
        <w:pStyle w:val="Normal"/>
        <w:shd w:fill="FFFFFF" w:val="clear"/>
        <w:spacing w:lineRule="exact" w:line="259"/>
        <w:ind w:left="163" w:right="115" w:firstLine="365"/>
        <w:jc w:val="both"/>
        <w:rPr/>
      </w:pPr>
      <w:r>
        <w:rPr/>
        <w:t>Молодежные комедии «Девочки сверху», «Американский пи</w:t>
        <w:softHyphen/>
        <w:t>рог» — 1, 2, 3 части, «Свидание моей мечты», «Король вечеринок», «Мартовские коты», «Дорожное приключение» и т. д.</w:t>
      </w:r>
    </w:p>
    <w:p>
      <w:pPr>
        <w:pStyle w:val="Normal"/>
        <w:shd w:fill="FFFFFF" w:val="clear"/>
        <w:spacing w:lineRule="exact" w:line="264"/>
        <w:ind w:left="82" w:right="134" w:firstLine="374"/>
        <w:jc w:val="both"/>
        <w:rPr/>
      </w:pPr>
      <w:r>
        <w:rPr/>
        <w:t>Тема насилия на телеэкране, является наиболее острой. Каж</w:t>
        <w:softHyphen/>
        <w:t>дый год на телеэкране подростки видят до 10 тысяч сцен насилия.</w:t>
      </w:r>
      <w:r>
        <w:rPr>
          <w:vertAlign w:val="superscript"/>
        </w:rPr>
        <w:t xml:space="preserve">11 </w:t>
      </w:r>
      <w:r>
        <w:rPr/>
        <w:t>Среднестатистический ребенок, достигший 18 лет, успевает увидеть на телеэкране 200 тысяч сцен насилия.</w:t>
      </w:r>
      <w:r>
        <w:rPr>
          <w:vertAlign w:val="superscript"/>
        </w:rPr>
        <w:t>12</w:t>
      </w:r>
      <w:r>
        <w:rPr/>
        <w:t xml:space="preserve"> Каждую неделю на рос</w:t>
        <w:softHyphen/>
        <w:t>сийском телевидении мы можем наблюдать десятки телепередач и фильмов, содержащих сцены насилия. Ежедневные передачи на ка</w:t>
        <w:softHyphen/>
        <w:t>нале «Россия»: «Дежурная часть», «Опера. Хроники убойного отде</w:t>
        <w:softHyphen/>
        <w:t>ла», НТВ: «Чрезвычайное происшествие»; телевизионных фильмов и телесериалов.</w:t>
      </w:r>
    </w:p>
    <w:p>
      <w:pPr>
        <w:pStyle w:val="Normal"/>
        <w:shd w:fill="FFFFFF" w:val="clear"/>
        <w:spacing w:lineRule="exact" w:line="269" w:before="67" w:after="0"/>
        <w:ind w:left="14" w:right="211" w:firstLine="370"/>
        <w:jc w:val="both"/>
        <w:rPr/>
      </w:pPr>
      <w:r>
        <w:rPr/>
        <w:t>Проведенный А. В. Федоровым контент-анализ российского ре</w:t>
        <w:softHyphen/>
        <w:t xml:space="preserve">пертуара 90-х годов — начала </w:t>
      </w:r>
      <w:r>
        <w:rPr>
          <w:lang w:val="en-US"/>
        </w:rPr>
        <w:t>XXI</w:t>
      </w:r>
      <w:r>
        <w:rPr/>
        <w:t xml:space="preserve"> века на предмет присутствия в нем сцен насилия показал, что в период с 1990 года по 2003 было вы</w:t>
        <w:softHyphen/>
        <w:t>пущено 1844 полнометражных фильма, из них 577 содержат сцены насилия, таким образом, 31,3 % фильмов содержат сцены насилия.</w:t>
      </w:r>
      <w:r>
        <w:rPr>
          <w:vertAlign w:val="superscript"/>
        </w:rPr>
        <w:t xml:space="preserve">13 </w:t>
      </w:r>
      <w:r>
        <w:rPr/>
        <w:t>Стоит подчеркнуть, что речь идет только о российский фильмах, не говоря уж о зарубежных, которые, кстати, пользуются даже боль</w:t>
        <w:softHyphen/>
        <w:t>шей популярностью, нежели отечественные.</w:t>
      </w:r>
    </w:p>
    <w:p>
      <w:pPr>
        <w:pStyle w:val="Normal"/>
        <w:shd w:fill="FFFFFF" w:val="clear"/>
        <w:spacing w:lineRule="exact" w:line="211" w:before="235" w:after="0"/>
        <w:ind w:left="355" w:right="4013" w:hanging="355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0 Харрис Р. Цит. соч. С. 25</w:t>
      </w:r>
    </w:p>
    <w:p>
      <w:pPr>
        <w:pStyle w:val="Normal"/>
        <w:shd w:fill="FFFFFF" w:val="clear"/>
        <w:spacing w:lineRule="exact" w:line="202" w:before="5" w:after="0"/>
        <w:ind w:left="158" w:right="1459" w:hanging="0"/>
        <w:rPr>
          <w:w w:val="133"/>
          <w:sz w:val="16"/>
          <w:szCs w:val="16"/>
        </w:rPr>
      </w:pPr>
      <w:r>
        <w:rPr>
          <w:w w:val="133"/>
          <w:sz w:val="16"/>
          <w:szCs w:val="16"/>
        </w:rPr>
        <w:t>11. Сидоров А. Насилие – во с экрана! // Труд. 2003. № 78. С.6.</w:t>
      </w:r>
    </w:p>
    <w:p>
      <w:pPr>
        <w:pStyle w:val="Normal"/>
        <w:shd w:fill="FFFFFF" w:val="clear"/>
        <w:spacing w:lineRule="exact" w:line="202" w:before="5" w:after="0"/>
        <w:ind w:left="158" w:right="1459" w:hanging="0"/>
        <w:rPr>
          <w:w w:val="133"/>
          <w:sz w:val="16"/>
          <w:szCs w:val="16"/>
        </w:rPr>
      </w:pPr>
      <w:r>
        <w:rPr>
          <w:w w:val="133"/>
          <w:sz w:val="16"/>
          <w:szCs w:val="16"/>
        </w:rPr>
        <w:t>12. Харрис Р. Цит. соч. С.25.</w:t>
      </w:r>
    </w:p>
    <w:p>
      <w:pPr>
        <w:pStyle w:val="Normal"/>
        <w:shd w:fill="FFFFFF" w:val="clear"/>
        <w:spacing w:lineRule="exact" w:line="202" w:before="5" w:after="0"/>
        <w:ind w:left="158" w:right="1459" w:hanging="0"/>
        <w:rPr/>
      </w:pPr>
      <w:r>
        <w:rPr>
          <w:w w:val="133"/>
          <w:sz w:val="16"/>
          <w:szCs w:val="16"/>
        </w:rPr>
        <w:t xml:space="preserve">13. </w:t>
      </w:r>
      <w:r>
        <w:rPr>
          <w:sz w:val="16"/>
          <w:szCs w:val="16"/>
        </w:rPr>
        <w:t>Федоров А. В. Цит. соч. С. 33.</w:t>
      </w:r>
    </w:p>
    <w:p>
      <w:pPr>
        <w:pStyle w:val="Normal"/>
        <w:shd w:fill="FFFFFF" w:val="clear"/>
        <w:spacing w:before="274" w:after="0"/>
        <w:ind w:left="230" w:hanging="0"/>
        <w:rPr/>
      </w:pPr>
      <w:r>
        <w:br w:type="column"/>
      </w:r>
      <w:r>
        <w:rPr>
          <w:i/>
          <w:iCs/>
        </w:rPr>
        <w:t xml:space="preserve">Медиа </w:t>
      </w:r>
      <w:r>
        <w:rPr/>
        <w:t xml:space="preserve">— </w:t>
      </w:r>
      <w:r>
        <w:rPr>
          <w:i/>
          <w:iCs/>
        </w:rPr>
        <w:t xml:space="preserve">медиаобразование — развитие критического мышления      </w:t>
      </w:r>
      <w:r>
        <w:rPr/>
        <w:t>339</w:t>
      </w:r>
    </w:p>
    <w:p>
      <w:pPr>
        <w:pStyle w:val="Normal"/>
        <w:shd w:fill="FFFFFF" w:val="clear"/>
        <w:spacing w:lineRule="exact" w:line="274" w:before="422" w:after="0"/>
        <w:ind w:left="10" w:firstLine="341"/>
        <w:jc w:val="both"/>
        <w:rPr/>
      </w:pPr>
      <w:r>
        <w:rPr/>
        <w:t>К тому же нельзя не отметить тот факт, что во многих фильмах (как российских, так и западных) образы преступников и убийц ро</w:t>
        <w:softHyphen/>
        <w:t>мантизируются, таким образом, подобные персонажи показаны как вполне нормальные и даже привлекательные люди (например, «Бри</w:t>
        <w:softHyphen/>
        <w:t>гада», «Брат», «Брат-2», —&gt; «Леон» и др.).</w:t>
      </w:r>
    </w:p>
    <w:p>
      <w:pPr>
        <w:pStyle w:val="Normal"/>
        <w:shd w:fill="FFFFFF" w:val="clear"/>
        <w:spacing w:lineRule="exact" w:line="274" w:before="10" w:after="0"/>
        <w:ind w:firstLine="331"/>
        <w:jc w:val="both"/>
        <w:rPr/>
      </w:pPr>
      <w:r>
        <w:rPr/>
        <w:t>По данным исследования Абраменковой следует, что видео — и «телеменю» детей школьного возраста довольно однообразно: каж</w:t>
        <w:softHyphen/>
        <w:t>дый третий фильм — боевик или триллер, каждый пятый — эротика. &lt; ... &gt; Герои фильмов, жадно поглощаемых детьми. Обычно оби</w:t>
        <w:softHyphen/>
        <w:t>тают вне дома. А цели и мотивы их поступков весьма далеки от тех, что присущи семьянину: для них это — лишь удовлетворение своего «либидо» (41%), совершение убийства (17%), спасение собственной жизни (17%). &lt; ... &gt; А такие ценности, как дружба, справедли</w:t>
        <w:softHyphen/>
        <w:t>вость, честь и достоинство, представлены и вовсе слабо — всего по три процента.</w:t>
      </w:r>
      <w:r>
        <w:rPr>
          <w:vertAlign w:val="superscript"/>
        </w:rPr>
        <w:t>14</w:t>
      </w:r>
    </w:p>
    <w:p>
      <w:pPr>
        <w:pStyle w:val="Normal"/>
        <w:shd w:fill="FFFFFF" w:val="clear"/>
        <w:spacing w:lineRule="exact" w:line="274" w:before="19" w:after="0"/>
        <w:ind w:left="10" w:right="10" w:firstLine="350"/>
        <w:jc w:val="both"/>
        <w:rPr/>
      </w:pPr>
      <w:r>
        <w:rPr/>
        <w:t>Переход российского общества к новой фазе развития, изменение социальных, экономических, политических условий привели к пере</w:t>
        <w:softHyphen/>
        <w:t>оценки ценностей. Транслятором которых (зачастую в гиперболи</w:t>
        <w:softHyphen/>
        <w:t>зированном, утрированном виде) становится телевидение. В услови</w:t>
        <w:softHyphen/>
        <w:t>ях рыночных отношений, утверждается приоритет личной выгоды, потребительских отношений между людьми, культа денег (причем, постулируется формула: цель оправдывает любые средства). Под</w:t>
        <w:softHyphen/>
        <w:t>тверждение тому мы находим в различных игровых шоу («Слабое звено»), многочисленных реалити-шоу, которые пользуются огром</w:t>
        <w:softHyphen/>
        <w:t>ной популярностью у подростков («Большой Брат», «Голод», «Дом-2» и др.), кинофильмах («Даже и не думай», «Пипл», «Сматывай удочки», «Матч Пойнт», «Ограбление по-итальянски», «Невыноси</w:t>
        <w:softHyphen/>
        <w:t>мая жестокость», «11 друзей Оушена» и т.д.).</w:t>
      </w:r>
    </w:p>
    <w:p>
      <w:pPr>
        <w:pStyle w:val="Normal"/>
        <w:shd w:fill="FFFFFF" w:val="clear"/>
        <w:spacing w:lineRule="exact" w:line="274" w:before="5" w:after="0"/>
        <w:ind w:left="5" w:right="14" w:firstLine="374"/>
        <w:jc w:val="both"/>
        <w:rPr/>
      </w:pPr>
      <w:r>
        <w:rPr/>
        <w:t>«Наше телевидение на всех каналах, скажем мягко, демонстри</w:t>
        <w:softHyphen/>
        <w:t>рует в любое время передачи, рекламные ролики, художественные фильмы. Которые коверкают, ломают податливую психику ребенка и формируют человека холодного и агрессивного».</w:t>
      </w:r>
      <w:r>
        <w:rPr>
          <w:vertAlign w:val="superscript"/>
        </w:rPr>
        <w:t>15</w:t>
      </w:r>
    </w:p>
    <w:p>
      <w:pPr>
        <w:pStyle w:val="Normal"/>
        <w:shd w:fill="FFFFFF" w:val="clear"/>
        <w:spacing w:lineRule="exact" w:line="274" w:before="5" w:after="0"/>
        <w:ind w:right="24" w:firstLine="350"/>
        <w:jc w:val="both"/>
        <w:rPr/>
      </w:pPr>
      <w:r>
        <w:rPr/>
        <w:t>И вот такое содержание большинства экранных медиа подталки</w:t>
        <w:softHyphen/>
        <w:t>вает подростков, у которых еще не устоялись социальные взгляды, мировоззрение, не обозначилась четкая жизненная позиция, к мысли о том, что так и следует жить...</w:t>
      </w:r>
    </w:p>
    <w:p>
      <w:pPr>
        <w:sectPr>
          <w:type w:val="nextPage"/>
          <w:pgSz w:orient="landscape" w:w="19934" w:h="14481"/>
          <w:pgMar w:left="1440" w:right="1440" w:gutter="0" w:header="0" w:top="1440" w:footer="0" w:bottom="360"/>
          <w:pgNumType w:fmt="decimal"/>
          <w:cols w:num="2" w:equalWidth="false" w:sep="false">
            <w:col w:w="7627" w:space="2202"/>
            <w:col w:w="72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7" w:after="0"/>
        <w:ind w:left="187" w:right="730" w:hanging="0"/>
        <w:rPr/>
      </w:pPr>
      <w:r>
        <w:rPr>
          <w:vertAlign w:val="superscript"/>
        </w:rPr>
        <w:t>14</w:t>
      </w:r>
      <w:r>
        <w:rPr/>
        <w:t xml:space="preserve">Абраменкова В. Мама, папа и «видак» // Труд. 1999. 28 мая. С. 2. </w:t>
      </w:r>
      <w:r>
        <w:rPr>
          <w:vertAlign w:val="superscript"/>
        </w:rPr>
        <w:t>15</w:t>
      </w:r>
      <w:r>
        <w:rPr/>
        <w:t>Иванова Е. Малыш у экрана // Труд. 1997. 17 окт. С. 28.</w:t>
      </w:r>
    </w:p>
    <w:p>
      <w:pPr>
        <w:pStyle w:val="Normal"/>
        <w:shd w:fill="FFFFFF" w:val="clear"/>
        <w:tabs>
          <w:tab w:val="clear" w:pos="720"/>
          <w:tab w:val="left" w:pos="1037" w:leader="hyphen"/>
          <w:tab w:val="left" w:pos="2045" w:leader="hyphen"/>
          <w:tab w:val="left" w:pos="2856" w:leader="underscore"/>
          <w:tab w:val="left" w:pos="3355" w:leader="none"/>
        </w:tabs>
        <w:ind w:left="47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. Е. Григорова</w:t>
      </w:r>
    </w:p>
    <w:p>
      <w:pPr>
        <w:pStyle w:val="Normal"/>
        <w:shd w:fill="FFFFFF" w:val="clear"/>
        <w:spacing w:before="293" w:after="0"/>
        <w:ind w:left="811" w:right="395" w:hanging="0"/>
        <w:rPr/>
      </w:pPr>
      <w:r>
        <w:rPr/>
        <w:t>Это происходит потому, ч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250" w:before="216" w:after="0"/>
        <w:ind w:left="888" w:right="395" w:hanging="202"/>
        <w:jc w:val="both"/>
        <w:rPr/>
      </w:pPr>
      <w:r>
        <w:rPr/>
        <w:t>пропагандируя то или иное явление СМИ настолько замаски</w:t>
        <w:softHyphen/>
        <w:t>ровывают скрытый смысл и конечную цель сообщения, что че</w:t>
        <w:softHyphen/>
        <w:t>ловеку (особенно юному) очень сложно, а порой и вовсе невоз</w:t>
        <w:softHyphen/>
        <w:t>можно о них догадать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221" w:before="115" w:after="0"/>
        <w:ind w:left="888" w:right="395" w:hanging="202"/>
        <w:jc w:val="both"/>
        <w:rPr/>
      </w:pPr>
      <w:r>
        <w:rPr/>
        <w:t>постоянный повтор однообразной информации к конечном ито</w:t>
        <w:softHyphen/>
        <w:t>ге находит отражение в сознании (а иногда и в подсознании)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before="187" w:after="0"/>
        <w:ind w:left="686" w:right="395" w:hanging="0"/>
        <w:rPr/>
      </w:pPr>
      <w:r>
        <w:rPr/>
        <w:t>человек склонен доверять масс-меди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264" w:before="53" w:after="0"/>
        <w:ind w:left="888" w:right="395" w:hanging="202"/>
        <w:jc w:val="both"/>
        <w:rPr/>
      </w:pPr>
      <w:r>
        <w:rPr/>
        <w:t>иногда люди принимают то или иное явление (моду, ценности, нормы, модели отношений и поведения), стремясь соответство</w:t>
        <w:softHyphen/>
        <w:t>вать требованиям, предъявляемым современным обществом, моде, регламентатором которой являются СМИ.</w:t>
      </w:r>
    </w:p>
    <w:p>
      <w:pPr>
        <w:pStyle w:val="Normal"/>
        <w:shd w:fill="FFFFFF" w:val="clear"/>
        <w:spacing w:lineRule="exact" w:line="274" w:before="58" w:after="0"/>
        <w:ind w:left="182" w:right="395" w:hanging="0"/>
        <w:jc w:val="both"/>
        <w:rPr/>
      </w:pPr>
      <w:r>
        <w:rPr/>
        <w:t>Таким образом, подростковая аудитория является идеальной с точ</w:t>
        <w:softHyphen/>
        <w:t>ки зрения успешности воздействия медиаинформацией, так как дети и подростки лишены умения критически мыслить по отношению к медиатекстам, они далеко не всегда понимают разницу между ре</w:t>
        <w:softHyphen/>
        <w:t>альной действительностью и ее репрезентацией. Им доверяют. Инте</w:t>
        <w:softHyphen/>
        <w:t>ресны высказывания школьников о достоверности информации, пе</w:t>
        <w:softHyphen/>
        <w:t>редаваемой по каналам СМИ. Учащимся нескольких школ Москвы были заданы вопросы: «Может ли автор статьи или телепередачи исказить информацию? Если да, то, как и зачем он это делает?»</w:t>
      </w:r>
    </w:p>
    <w:p>
      <w:pPr>
        <w:pStyle w:val="Normal"/>
        <w:shd w:fill="FFFFFF" w:val="clear"/>
        <w:spacing w:lineRule="exact" w:line="163"/>
        <w:ind w:left="154" w:right="395" w:firstLine="370"/>
        <w:jc w:val="both"/>
        <w:rPr/>
      </w:pPr>
      <w:r>
        <w:rPr/>
        <w:t>Типичный ответ (70%): «Не может, так как это будет искажение фактов, обман людей».</w:t>
      </w:r>
    </w:p>
    <w:p>
      <w:pPr>
        <w:pStyle w:val="Normal"/>
        <w:shd w:fill="FFFFFF" w:val="clear"/>
        <w:spacing w:lineRule="exact" w:line="206" w:before="5" w:after="0"/>
        <w:ind w:left="120" w:right="395" w:firstLine="365"/>
        <w:jc w:val="both"/>
        <w:rPr/>
      </w:pPr>
      <w:r>
        <w:rPr/>
        <w:t>Не типичный ответ (30%): «Наверное, может. Я не понимаю, правда, зачем это делать. Информации так мало, зачем же ее еще и искажать?»</w:t>
      </w:r>
    </w:p>
    <w:p>
      <w:pPr>
        <w:pStyle w:val="Normal"/>
        <w:shd w:fill="FFFFFF" w:val="clear"/>
        <w:spacing w:lineRule="exact" w:line="245" w:before="62" w:after="0"/>
        <w:ind w:left="96" w:right="395" w:firstLine="374"/>
        <w:jc w:val="both"/>
        <w:rPr/>
      </w:pPr>
      <w:r>
        <w:rPr/>
        <w:t>Очень редкий ответ: «Разумеется, может автор передачи изме</w:t>
        <w:softHyphen/>
        <w:t>нить смысл. Это будет на его совести и по его замыслу».</w:t>
      </w:r>
    </w:p>
    <w:p>
      <w:pPr>
        <w:pStyle w:val="Normal"/>
        <w:shd w:fill="FFFFFF" w:val="clear"/>
        <w:spacing w:lineRule="exact" w:line="250"/>
        <w:ind w:left="53" w:right="395" w:firstLine="374"/>
        <w:jc w:val="both"/>
        <w:rPr>
          <w:vertAlign w:val="superscript"/>
        </w:rPr>
      </w:pPr>
      <w:r>
        <w:rPr/>
        <w:t>Один ответ из примерно 500: «Да, это случается часто, особенно если ведущий телепередачи обсуждает какую-то высокопоставлен</w:t>
        <w:softHyphen/>
        <w:t>ную личность. У него срабатывает иммунитет страха, и он показы</w:t>
        <w:softHyphen/>
        <w:t>вает только его положительные стороны».</w:t>
      </w:r>
      <w:r>
        <w:rPr>
          <w:vertAlign w:val="superscript"/>
        </w:rPr>
        <w:t>16</w:t>
      </w:r>
    </w:p>
    <w:p>
      <w:pPr>
        <w:pStyle w:val="Normal"/>
        <w:shd w:fill="FFFFFF" w:val="clear"/>
        <w:spacing w:lineRule="exact" w:line="250"/>
        <w:ind w:left="53" w:right="341" w:firstLine="37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ind w:right="730" w:firstLine="221"/>
        <w:rPr/>
      </w:pPr>
      <w:r>
        <w:rPr>
          <w:vertAlign w:val="superscript"/>
        </w:rPr>
        <w:t>16</w:t>
      </w:r>
      <w:r>
        <w:rPr/>
        <w:t xml:space="preserve">Журин А. А. Подросток и СМИ // </w:t>
      </w:r>
      <w:hyperlink r:id="rId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mediaeduca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pub</w:t>
        </w:r>
        <w:r>
          <w:rPr>
            <w:rStyle w:val="InternetLink"/>
            <w:u w:val="single"/>
          </w:rPr>
          <w:t xml:space="preserve">/ </w:t>
        </w:r>
      </w:hyperlink>
      <w:r>
        <w:rPr>
          <w:lang w:val="en-US"/>
        </w:rPr>
        <w:t>jurin</w:t>
      </w:r>
      <w:r>
        <w:rPr/>
        <w:t>_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podrostok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smi</w:t>
      </w:r>
      <w:r>
        <w:rPr/>
        <w:t>_000.</w:t>
      </w:r>
      <w:r>
        <w:rPr>
          <w:lang w:val="en-US"/>
        </w:rPr>
        <w:t>htm</w:t>
      </w:r>
      <w:r>
        <w:rPr/>
        <w:t>.</w:t>
      </w:r>
    </w:p>
    <w:p>
      <w:pPr>
        <w:pStyle w:val="Normal"/>
        <w:shd w:fill="FFFFFF" w:val="clear"/>
        <w:ind w:left="230" w:hanging="0"/>
        <w:rPr/>
      </w:pPr>
      <w:r>
        <w:br w:type="column"/>
      </w:r>
      <w:r>
        <w:rPr>
          <w:i/>
          <w:iCs/>
        </w:rPr>
        <w:t xml:space="preserve">Медиа </w:t>
      </w:r>
      <w:r>
        <w:rPr/>
        <w:t xml:space="preserve">— </w:t>
      </w:r>
      <w:r>
        <w:rPr>
          <w:i/>
          <w:iCs/>
        </w:rPr>
        <w:t xml:space="preserve">медиаобразование </w:t>
      </w:r>
      <w:r>
        <w:rPr/>
        <w:t xml:space="preserve">— </w:t>
      </w:r>
      <w:r>
        <w:rPr>
          <w:i/>
          <w:iCs/>
        </w:rPr>
        <w:t xml:space="preserve">развитие критического мышления     </w:t>
      </w:r>
      <w:r>
        <w:rPr/>
        <w:t>341</w:t>
      </w:r>
    </w:p>
    <w:p>
      <w:pPr>
        <w:pStyle w:val="Normal"/>
        <w:shd w:fill="FFFFFF" w:val="clear"/>
        <w:spacing w:lineRule="exact" w:line="278" w:before="413" w:after="0"/>
        <w:ind w:firstLine="360"/>
        <w:jc w:val="both"/>
        <w:rPr/>
      </w:pPr>
      <w:r>
        <w:rPr/>
        <w:t>Конечно, не все медиатексты несут негативную информацию, но для того, чтобы разобраться во всем информационном многообра</w:t>
        <w:softHyphen/>
        <w:t>зии, предлагаемым медиа, отделять зерна от плевел, необходима определенная подготовка. Но, очевиден тот факт, что ребенок не в состоянии самостоятельно, в одночасье разобраться во всем по</w:t>
        <w:softHyphen/>
        <w:t>токе медиаинформации, научиться критически мыслить по отноше</w:t>
        <w:softHyphen/>
        <w:t>нию к медиатекстам. Необходимо обладать определенными знания</w:t>
        <w:softHyphen/>
        <w:t>ми: создающими мотивировку, являющимися необходимым услови</w:t>
        <w:softHyphen/>
        <w:t>ем, некой базой для успешной работы с медиатекстами.</w:t>
      </w:r>
    </w:p>
    <w:p>
      <w:pPr>
        <w:pStyle w:val="Normal"/>
        <w:shd w:fill="FFFFFF" w:val="clear"/>
        <w:spacing w:lineRule="exact" w:line="278" w:before="43" w:after="0"/>
        <w:ind w:left="5" w:right="10" w:firstLine="350"/>
        <w:jc w:val="both"/>
        <w:rPr/>
      </w:pPr>
      <w:r>
        <w:rPr/>
        <w:t>В этой связи нельзя не отметить важную роль образования. От системы, качества и концепции которой во многом зависит развитие и формирование личности ребенка. Ведь, «обучение — это не про</w:t>
        <w:softHyphen/>
        <w:t>сто накопление все большего и большего количества фактов. Обуче</w:t>
        <w:softHyphen/>
        <w:t>ние — это понимание сущности новых явлений и обретение навыков делать что-либо наилучшим способом. Другими словами, передан</w:t>
        <w:softHyphen/>
        <w:t>ные ученику сведения только тогда станут знанием, когда произой</w:t>
        <w:softHyphen/>
        <w:t>дет изменение качества и глубины восприятия окружающего ми</w:t>
        <w:softHyphen/>
        <w:t>ра».</w:t>
      </w:r>
      <w:r>
        <w:rPr>
          <w:vertAlign w:val="superscript"/>
        </w:rPr>
        <w:t>17</w:t>
      </w:r>
      <w:r>
        <w:rPr/>
        <w:t xml:space="preserve"> Поэтому очень важно, чтобы современное образование учи</w:t>
        <w:softHyphen/>
        <w:t>тывало изменения, произошедшие в обществе, необходимость подго</w:t>
        <w:softHyphen/>
        <w:t>товки нового поколения в нынешней информационной среде. Что, по нашему мнению, реализуемо в процессе медиаобразования в рамках теории медиаобразования как развития «критического мышления». Теоретической основой данной теории, скорее всего, можно считать теорию медиа в качестве «повестки дня», где медиа представляется «четвертой властью», которая распространяет модели поведения и социальные ценности среди разнородной массы индивидуумов. От</w:t>
        <w:softHyphen/>
        <w:t>сюда вытекает ведущая цель медиаобразования: научить аудиторию анализировать и выявлять манипулятивные воздействия медиа, ори</w:t>
        <w:softHyphen/>
        <w:t>ентироваться в информационном потоке современного общества.</w:t>
      </w:r>
      <w:r>
        <w:rPr>
          <w:vertAlign w:val="superscript"/>
        </w:rPr>
        <w:t xml:space="preserve">18 </w:t>
      </w:r>
      <w:r>
        <w:rPr/>
        <w:t xml:space="preserve">В процессе занятий с учащимися здесь изучается влияние медиа на </w:t>
      </w:r>
      <w:r>
        <w:rPr>
          <w:spacing w:val="-1"/>
        </w:rPr>
        <w:t>индивидов и общество с помощью так называемых «кодов» (условно</w:t>
        <w:softHyphen/>
      </w:r>
      <w:r>
        <w:rPr/>
        <w:t>стей-символов, например, в телерекламе), развивается критическое мышление школьников и студентов по отношению к медиатекстам.</w:t>
      </w:r>
    </w:p>
    <w:p>
      <w:pPr>
        <w:pStyle w:val="Normal"/>
        <w:shd w:fill="FFFFFF" w:val="clear"/>
        <w:spacing w:lineRule="exact" w:line="216" w:before="336" w:after="0"/>
        <w:ind w:left="34" w:right="24" w:firstLine="168"/>
        <w:jc w:val="both"/>
        <w:rPr/>
      </w:pPr>
      <w:r>
        <w:rPr>
          <w:sz w:val="16"/>
          <w:szCs w:val="16"/>
          <w:vertAlign w:val="superscript"/>
        </w:rPr>
        <w:t>17</w:t>
      </w:r>
      <w:r>
        <w:rPr>
          <w:sz w:val="16"/>
          <w:szCs w:val="16"/>
        </w:rPr>
        <w:t xml:space="preserve">Журин А. А. Подросток и школа // </w:t>
      </w:r>
      <w:hyperlink r:id="rId4">
        <w:r>
          <w:rPr>
            <w:rStyle w:val="InternetLink"/>
            <w:sz w:val="16"/>
            <w:szCs w:val="16"/>
            <w:u w:val="single"/>
            <w:lang w:val="en-US"/>
          </w:rPr>
          <w:t>http</w:t>
        </w:r>
        <w:r>
          <w:rPr>
            <w:rStyle w:val="InternetLink"/>
            <w:sz w:val="16"/>
            <w:szCs w:val="16"/>
            <w:u w:val="single"/>
          </w:rPr>
          <w:t>://</w:t>
        </w:r>
        <w:r>
          <w:rPr>
            <w:rStyle w:val="InternetLink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jnpress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sz w:val="16"/>
            <w:szCs w:val="16"/>
            <w:u w:val="single"/>
          </w:rPr>
          <w:t>/</w:t>
        </w:r>
        <w:r>
          <w:rPr>
            <w:rStyle w:val="InternetLink"/>
            <w:sz w:val="16"/>
            <w:szCs w:val="16"/>
            <w:u w:val="single"/>
            <w:lang w:val="en-US"/>
          </w:rPr>
          <w:t>cgi</w:t>
        </w:r>
        <w:r>
          <w:rPr>
            <w:rStyle w:val="InternetLink"/>
            <w:sz w:val="16"/>
            <w:szCs w:val="16"/>
            <w:u w:val="single"/>
          </w:rPr>
          <w:t>-</w:t>
        </w:r>
        <w:r>
          <w:rPr>
            <w:rStyle w:val="InternetLink"/>
            <w:sz w:val="16"/>
            <w:szCs w:val="16"/>
            <w:u w:val="single"/>
            <w:lang w:val="en-US"/>
          </w:rPr>
          <w:t>bin</w:t>
        </w:r>
        <w:r>
          <w:rPr>
            <w:rStyle w:val="InternetLink"/>
            <w:sz w:val="16"/>
            <w:szCs w:val="16"/>
            <w:u w:val="single"/>
          </w:rPr>
          <w:t>/</w:t>
        </w:r>
        <w:r>
          <w:rPr>
            <w:rStyle w:val="InternetLink"/>
            <w:sz w:val="16"/>
            <w:szCs w:val="16"/>
            <w:u w:val="single"/>
            <w:lang w:val="en-US"/>
          </w:rPr>
          <w:t>main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cgi</w:t>
        </w:r>
        <w:r>
          <w:rPr>
            <w:rStyle w:val="InternetLink"/>
            <w:sz w:val="16"/>
            <w:szCs w:val="16"/>
            <w:u w:val="single"/>
          </w:rPr>
          <w:t xml:space="preserve"> </w:t>
        </w:r>
      </w:hyperlink>
      <w:r>
        <w:rPr>
          <w:sz w:val="16"/>
          <w:szCs w:val="16"/>
        </w:rPr>
        <w:t>«Методбиблиотека ЮНПРЕССк</w:t>
      </w:r>
    </w:p>
    <w:p>
      <w:pPr>
        <w:pStyle w:val="Normal"/>
        <w:shd w:fill="FFFFFF" w:val="clear"/>
        <w:spacing w:lineRule="exact" w:line="216" w:before="5" w:after="0"/>
        <w:ind w:left="14" w:right="19" w:firstLine="187"/>
        <w:jc w:val="both"/>
        <w:rPr/>
      </w:pPr>
      <w:r>
        <w:rPr>
          <w:sz w:val="16"/>
          <w:szCs w:val="16"/>
          <w:vertAlign w:val="superscript"/>
          <w:lang w:val="en-US"/>
        </w:rPr>
        <w:t>18</w:t>
      </w:r>
      <w:r>
        <w:rPr>
          <w:sz w:val="16"/>
          <w:szCs w:val="16"/>
          <w:lang w:val="en-US"/>
        </w:rPr>
        <w:t>Masterman L. A Rational for Media Education. In: Kubey, R. (Ed.) Media Literacy in the Information Age. New Brunswick (U.S.A.) and London (UK): Transaction Publishers, p. 25.</w:t>
      </w:r>
    </w:p>
    <w:p>
      <w:pPr>
        <w:sectPr>
          <w:type w:val="nextPage"/>
          <w:pgSz w:orient="landscape" w:w="19973" w:h="14774"/>
          <w:pgMar w:left="1440" w:right="1440" w:gutter="0" w:header="0" w:top="1440" w:footer="0" w:bottom="360"/>
          <w:pgNumType w:fmt="decimal"/>
          <w:cols w:num="2" w:equalWidth="false" w:sep="false">
            <w:col w:w="7766" w:space="2078"/>
            <w:col w:w="7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2</w:t>
      </w:r>
    </w:p>
    <w:p>
      <w:pPr>
        <w:pStyle w:val="Normal"/>
        <w:shd w:fill="FFFFFF" w:val="clear"/>
        <w:spacing w:before="158" w:after="0"/>
        <w:rPr>
          <w:i/>
          <w:i/>
          <w:iCs/>
        </w:rPr>
      </w:pPr>
      <w:r>
        <w:br w:type="column"/>
      </w:r>
      <w:r>
        <w:rPr>
          <w:i/>
          <w:iCs/>
        </w:rPr>
        <w:t>Д- Е. Григорова</w:t>
      </w:r>
    </w:p>
    <w:p>
      <w:pPr>
        <w:pStyle w:val="Normal"/>
        <w:shd w:fill="FFFFFF" w:val="clear"/>
        <w:spacing w:before="283" w:after="0"/>
        <w:rPr/>
      </w:pPr>
      <w:r>
        <w:br w:type="column"/>
      </w:r>
      <w:r>
        <w:rPr>
          <w:i/>
          <w:iCs/>
        </w:rPr>
        <w:t xml:space="preserve">Медиа </w:t>
      </w:r>
      <w:r>
        <w:rPr/>
        <w:t xml:space="preserve">— </w:t>
      </w:r>
      <w:r>
        <w:rPr>
          <w:i/>
          <w:iCs/>
        </w:rPr>
        <w:t xml:space="preserve">медиаобразование — развитие критического мышления     </w:t>
      </w:r>
      <w:r>
        <w:rPr/>
        <w:t>343</w:t>
      </w:r>
    </w:p>
    <w:p>
      <w:pPr>
        <w:sectPr>
          <w:type w:val="nextPage"/>
          <w:pgSz w:orient="landscape" w:w="19934" w:h="14486"/>
          <w:pgMar w:left="1809" w:right="1474" w:gutter="0" w:header="0" w:top="1440" w:footer="0" w:bottom="360"/>
          <w:pgNumType w:fmt="decimal"/>
          <w:cols w:num="3" w:equalWidth="false" w:sep="false">
            <w:col w:w="720" w:space="2160"/>
            <w:col w:w="1603" w:space="5154"/>
            <w:col w:w="7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9934" w:h="144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250" w:hanging="0"/>
        <w:jc w:val="both"/>
        <w:rPr/>
      </w:pPr>
      <w:r>
        <w:rPr/>
        <w:t>Считается, что аудитории надо дать ориентир в условиях переизбыт</w:t>
        <w:softHyphen/>
        <w:t>ка разнообразной информации, научить грамотно, воспринимать ее, понимать, анализировать, иметь представление о механизмах и по</w:t>
        <w:softHyphen/>
        <w:t>следствиях ее влияния на зрителей, читателей и слушателей. Одно</w:t>
        <w:softHyphen/>
        <w:t>сторонняя или искаженная информация (которая передается, к при</w:t>
        <w:softHyphen/>
        <w:t>меру, телевидением, обладающим большой силой пропагандистского внушения), несомненно, нуждается в осмыслении. Вот почему счита</w:t>
        <w:softHyphen/>
        <w:t>ется полезным, чтобы учащиеся могли определить: различия между заданными и общеизвестным фактами и требующими проверки; на</w:t>
        <w:softHyphen/>
        <w:t>дежность источника информации; пристрастность суждения; неяс</w:t>
        <w:softHyphen/>
        <w:t>ные или двусмысленные аргументы; логическую несовместимость в цепи рассуждения и т.д..</w:t>
      </w:r>
      <w:r>
        <w:rPr>
          <w:vertAlign w:val="superscript"/>
        </w:rPr>
        <w:t>19</w:t>
      </w:r>
    </w:p>
    <w:p>
      <w:pPr>
        <w:pStyle w:val="Normal"/>
        <w:shd w:fill="FFFFFF" w:val="clear"/>
        <w:spacing w:lineRule="exact" w:line="274" w:before="14" w:after="0"/>
        <w:ind w:right="106" w:hanging="0"/>
        <w:jc w:val="both"/>
        <w:rPr/>
      </w:pPr>
      <w:r>
        <w:rPr/>
        <w:t>Бесспорно, для анализа информационных телепрограмм такого рода умения могут принести хорошие педагогические результаты, вырабатывая своеобразный «иммунитет» к бездоказательности, фи</w:t>
        <w:softHyphen/>
        <w:t>гурам умолчания или лжи. Нельзя не признать, что вне зависимости от политического строя того или иного государства, человек, не под</w:t>
        <w:softHyphen/>
        <w:t>готовленный к восприятию информации в различных ее видах, не может полноценно ее понять и анализировать, не в силах противосто</w:t>
        <w:softHyphen/>
        <w:t>ять манипулятивным воздействиям медиа (если такая манипуляция имеет место), не способен к самостоятельному/автономному выра</w:t>
        <w:softHyphen/>
        <w:t>жению своих мыслей и чувств по поводу прочитанного/услышанного /увиденного.</w:t>
      </w:r>
      <w:r>
        <w:rPr>
          <w:vertAlign w:val="superscript"/>
        </w:rPr>
        <w:t>20</w:t>
      </w:r>
      <w:r>
        <w:rPr/>
        <w:t xml:space="preserve"> Рассматривая медиа как популярную культуру, от</w:t>
        <w:softHyphen/>
        <w:t>мечает Мастерман, необходимо, в первую очередь основываться не на избирательном принципе, а на процессе исследования медиатекстов. «Мы не утверждаем, что вопросы художественной ценности не должны иметь места в медиаобразовании. Но мы убеждены, что эти вопросы должны быть отодвинуты из центра педагогического вни</w:t>
        <w:softHyphen/>
        <w:t>мания, чтобы облегчить путь к главной цели: развить понимание учащимися медиатекстов, — как и в чьих интересах они создаются, как они организованы, что они означают, как представляют реаль</w:t>
        <w:softHyphen/>
        <w:t>ность, и как это представление „читается" аудиторией».</w:t>
      </w:r>
      <w:r>
        <w:rPr>
          <w:vertAlign w:val="superscript"/>
        </w:rPr>
        <w:t>21</w:t>
      </w:r>
    </w:p>
    <w:p>
      <w:pPr>
        <w:pStyle w:val="Normal"/>
        <w:shd w:fill="FFFFFF" w:val="clear"/>
        <w:spacing w:lineRule="exact" w:line="350"/>
        <w:ind w:left="34" w:firstLine="197"/>
        <w:rPr/>
      </w:pPr>
      <w:r>
        <w:rPr/>
        <w:t>Таким образом, медиаобразование по Л. Мастерману — это не процесс оценки произведений медиакультуры, а процесс их исследо-</w:t>
      </w:r>
    </w:p>
    <w:p>
      <w:pPr>
        <w:pStyle w:val="Normal"/>
        <w:shd w:fill="FFFFFF" w:val="clear"/>
        <w:spacing w:lineRule="exact" w:line="350"/>
        <w:ind w:left="34" w:firstLine="197"/>
        <w:rPr/>
      </w:pPr>
      <w:r>
        <w:rPr/>
      </w:r>
    </w:p>
    <w:p>
      <w:pPr>
        <w:pStyle w:val="Normal"/>
        <w:shd w:fill="FFFFFF" w:val="clear"/>
        <w:spacing w:lineRule="exact" w:line="350"/>
        <w:ind w:left="34" w:firstLine="197"/>
        <w:rPr/>
      </w:pPr>
      <w:r>
        <w:rPr>
          <w:vertAlign w:val="superscript"/>
        </w:rPr>
        <w:t>:9</w:t>
      </w:r>
      <w:r>
        <w:rPr>
          <w:lang w:val="en-US"/>
        </w:rPr>
        <w:t>Masterman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Ibid</w:t>
      </w:r>
      <w:r>
        <w:rPr/>
        <w:t xml:space="preserve">. </w:t>
      </w:r>
      <w:r>
        <w:rPr>
          <w:lang w:val="en-US"/>
        </w:rPr>
        <w:t>PP</w:t>
      </w:r>
      <w:r>
        <w:rPr/>
        <w:t>. 15-68.</w:t>
      </w:r>
    </w:p>
    <w:p>
      <w:pPr>
        <w:pStyle w:val="Normal"/>
        <w:shd w:fill="FFFFFF" w:val="clear"/>
        <w:spacing w:lineRule="exact" w:line="178"/>
        <w:rPr/>
      </w:pPr>
      <w:r>
        <w:rPr>
          <w:vertAlign w:val="superscript"/>
        </w:rPr>
        <w:t>20</w:t>
      </w:r>
      <w:r>
        <w:rPr/>
        <w:t>Федоров А. В. Развитие критического мышления в медиаобразовании: ос</w:t>
        <w:softHyphen/>
        <w:t xml:space="preserve">новные понятия // Инновации в образовании. 2007. № 4. С. 36. </w:t>
      </w:r>
      <w:r>
        <w:rPr>
          <w:vertAlign w:val="superscript"/>
        </w:rPr>
        <w:t>21</w:t>
      </w:r>
      <w:r>
        <w:rPr>
          <w:lang w:val="en-US"/>
        </w:rPr>
        <w:t>Masterman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Ibid</w:t>
      </w:r>
      <w:r>
        <w:rPr/>
        <w:t xml:space="preserve">. </w:t>
      </w:r>
      <w:r>
        <w:rPr>
          <w:lang w:val="en-US"/>
        </w:rPr>
        <w:t>P</w:t>
      </w:r>
      <w:r>
        <w:rPr/>
        <w:t>. 25.</w:t>
      </w:r>
    </w:p>
    <w:p>
      <w:pPr>
        <w:pStyle w:val="Normal"/>
        <w:shd w:fill="FFFFFF" w:val="clear"/>
        <w:spacing w:lineRule="exact" w:line="278" w:before="211" w:after="0"/>
        <w:ind w:left="5" w:right="19" w:hanging="0"/>
        <w:jc w:val="both"/>
        <w:rPr/>
      </w:pPr>
      <w:r>
        <w:br w:type="column"/>
      </w:r>
      <w:r>
        <w:rPr/>
        <w:t>вания: «необходимо, — пишет он, — развивать новые пути диалога, когда и учителя, и учащиеся могли учить чему-то друг друга и быть соисследователями».</w:t>
      </w:r>
      <w:r>
        <w:rPr>
          <w:vertAlign w:val="superscript"/>
        </w:rPr>
        <w:t>22</w:t>
      </w:r>
      <w:r>
        <w:rPr/>
        <w:t xml:space="preserve"> Поэтому значительно перспективнее и лучше изучать не шедевры медиакультуры, а поле взаимодействия медиа и человека, то есть медиаобразование «должно быть направлено на развитие у учащихся понимания особенностей функционирования средств массовой информации, использования ими выразительных средств, механизма создания „реальности" и ее осознания аудитори</w:t>
        <w:softHyphen/>
        <w:t>ей. Именно „пониманию" с его акцентом на развитие критическо</w:t>
        <w:softHyphen/>
        <w:t>го мышления по отношению к медиа необходимо придать основное значение». Однако, «цель медиаобразования не просто критическое понимание, но „критическая автономия" »,</w:t>
      </w:r>
      <w:r>
        <w:rPr>
          <w:vertAlign w:val="superscript"/>
        </w:rPr>
        <w:t>23</w:t>
      </w:r>
      <w:r>
        <w:rPr/>
        <w:t xml:space="preserve"> то есть способность че</w:t>
        <w:softHyphen/>
        <w:t>ловека к самостоятельному аргументированному критическому суж</w:t>
        <w:softHyphen/>
        <w:t>дению о медиатекстах.</w:t>
      </w:r>
    </w:p>
    <w:p>
      <w:pPr>
        <w:pStyle w:val="Normal"/>
        <w:shd w:fill="FFFFFF" w:val="clear"/>
        <w:spacing w:lineRule="exact" w:line="278" w:before="5" w:after="0"/>
        <w:ind w:left="29" w:right="14" w:firstLine="341"/>
        <w:jc w:val="both"/>
        <w:rPr/>
      </w:pPr>
      <w:r>
        <w:rPr/>
        <w:t>Л. Мастерман выдвинул свою медиаобразовательную парадигму, основанную на развитии у учащихся «критического мышления» по отношению к любым медиатекстам. В частности, он выделил четыре важнейших области, достойных изуч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before="211" w:after="0"/>
        <w:ind w:left="389" w:hanging="0"/>
        <w:rPr/>
      </w:pPr>
      <w:r>
        <w:rPr/>
        <w:t>авторство, собственность и контроль в области меди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74" w:before="120" w:after="0"/>
        <w:ind w:left="605" w:hanging="216"/>
        <w:rPr/>
      </w:pPr>
      <w:r>
        <w:rPr/>
        <w:t>способы достижения эффекта воздействия (то есть способы ко</w:t>
        <w:softHyphen/>
        <w:t>дирования информации) медиатек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74" w:before="125" w:after="0"/>
        <w:ind w:left="605" w:hanging="216"/>
        <w:rPr/>
      </w:pPr>
      <w:r>
        <w:rPr/>
        <w:t>репрезентация окружающей действительности с помощью ме</w:t>
        <w:softHyphen/>
        <w:t>ди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before="125" w:after="0"/>
        <w:ind w:left="389" w:hanging="0"/>
        <w:rPr/>
      </w:pPr>
      <w:r>
        <w:rPr/>
        <w:t>аудитория медиа.</w:t>
      </w:r>
    </w:p>
    <w:p>
      <w:pPr>
        <w:pStyle w:val="Normal"/>
        <w:shd w:fill="FFFFFF" w:val="clear"/>
        <w:spacing w:lineRule="exact" w:line="278" w:before="216" w:after="0"/>
        <w:ind w:left="43" w:firstLine="350"/>
        <w:jc w:val="both"/>
        <w:rPr/>
      </w:pPr>
      <w:r>
        <w:rPr/>
        <w:t>Американский медиапедагог/исследователь Симэли (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Semali</w:t>
      </w:r>
      <w:r>
        <w:rPr/>
        <w:t>) также разделяет позицию Л. Мастермана: «Критическая медиаграмотность способствует развитию критической позиции препода</w:t>
        <w:softHyphen/>
        <w:t>вателей и учащихся, когда они воспринимают медиатексты или раз</w:t>
        <w:softHyphen/>
        <w:t>мышляют о них. Чтобы расширить эту практику, я поощряю сту</w:t>
        <w:softHyphen/>
        <w:t>дентов и преподавателей: 1) тщательно исследовать их начальные представления о медиатекстах; 2) привлекать в критическом ана</w:t>
        <w:softHyphen/>
        <w:t>лизе их собственное (идеологическое) восприятие ситуации, описан</w:t>
        <w:softHyphen/>
        <w:t>ной или скрытой в рассматриваемом тексте; 3) отделять правду от</w:t>
      </w:r>
    </w:p>
    <w:p>
      <w:pPr>
        <w:pStyle w:val="Normal"/>
        <w:shd w:fill="FFFFFF" w:val="clear"/>
        <w:spacing w:lineRule="exact" w:line="221" w:before="240" w:after="0"/>
        <w:ind w:left="413" w:right="4378" w:hanging="0"/>
        <w:rPr/>
      </w:pPr>
      <w:r>
        <w:rPr>
          <w:lang w:val="en-US"/>
        </w:rPr>
        <w:t>Masterman L. Ibid. P. 45. Masterman L. Ibid. P. 42.</w:t>
      </w:r>
    </w:p>
    <w:p>
      <w:pPr>
        <w:sectPr>
          <w:type w:val="continuous"/>
          <w:pgSz w:orient="landscape" w:w="19934" w:h="14486"/>
          <w:pgMar w:left="1440" w:right="1440" w:gutter="0" w:header="0" w:top="1440" w:footer="0" w:bottom="360"/>
          <w:cols w:num="2" w:equalWidth="false" w:sep="false">
            <w:col w:w="7694" w:space="2088"/>
            <w:col w:w="7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44</w:t>
      </w:r>
    </w:p>
    <w:p>
      <w:pPr>
        <w:pStyle w:val="Normal"/>
        <w:shd w:fill="FFFFFF" w:val="clear"/>
        <w:spacing w:before="128" w:after="0"/>
        <w:rPr>
          <w:i/>
          <w:i/>
          <w:iCs/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Д. Е. Григорова</w:t>
      </w:r>
    </w:p>
    <w:p>
      <w:pPr>
        <w:pStyle w:val="Normal"/>
        <w:shd w:fill="FFFFFF" w:val="clear"/>
        <w:spacing w:before="202" w:after="0"/>
        <w:rPr/>
      </w:pPr>
      <w:r>
        <w:br w:type="column"/>
      </w:r>
      <w:r>
        <w:rPr>
          <w:i/>
          <w:iCs/>
          <w:sz w:val="18"/>
          <w:szCs w:val="18"/>
        </w:rPr>
        <w:t xml:space="preserve">Медиа — медиаобразование — развитие критического мышления            </w:t>
      </w:r>
      <w:r>
        <w:rPr>
          <w:sz w:val="18"/>
          <w:szCs w:val="18"/>
        </w:rPr>
        <w:t>345</w:t>
      </w:r>
    </w:p>
    <w:p>
      <w:pPr>
        <w:sectPr>
          <w:type w:val="nextPage"/>
          <w:pgSz w:orient="landscape" w:w="16838" w:h="11906"/>
          <w:pgMar w:left="1369" w:right="1139" w:gutter="0" w:header="0" w:top="1061" w:footer="0" w:bottom="360"/>
          <w:pgNumType w:fmt="decimal"/>
          <w:cols w:num="3" w:equalWidth="false" w:sep="false">
            <w:col w:w="720" w:space="1752"/>
            <w:col w:w="1370" w:space="4476"/>
            <w:col w:w="6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06" w:right="1106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26" w:hanging="0"/>
        <w:jc w:val="both"/>
        <w:rPr/>
      </w:pPr>
      <w:r>
        <w:rPr/>
        <w:t>полуправды, корректность от некорректности, факты от вымысла, действительность от мифа, объективность от предвзятости».</w:t>
      </w:r>
      <w:r>
        <w:rPr>
          <w:vertAlign w:val="superscript"/>
        </w:rPr>
        <w:t>24</w:t>
      </w:r>
    </w:p>
    <w:p>
      <w:pPr>
        <w:pStyle w:val="Normal"/>
        <w:shd w:fill="FFFFFF" w:val="clear"/>
        <w:spacing w:lineRule="exact" w:line="235"/>
        <w:ind w:left="144" w:firstLine="309"/>
        <w:jc w:val="both"/>
        <w:rPr/>
      </w:pPr>
      <w:r>
        <w:rPr/>
        <w:t>Л. М. Симэли четко формулирует свои основные дидактические принципы: «В центре движения критической педагогики, которое я защищаю в моих методах обучения — потребность: 1) развития пони</w:t>
        <w:softHyphen/>
        <w:t>мания характера репрезентации действительности в медиатекстах; 2) обеспечения знаниями о социальных, экономических, и политиче</w:t>
        <w:softHyphen/>
        <w:t>ских контекстах, в которых медиатексты произведены разнообраз</w:t>
        <w:softHyphen/>
        <w:t>ными учреждениями с определенными целями; 3) поощрение ин</w:t>
        <w:softHyphen/>
        <w:t>тереса к изучению способов, которыми аудитория понимает значе</w:t>
        <w:softHyphen/>
        <w:t>ние сообщений (то есть изучение процесса выбора, интерпретации, и действия после восприятия медиатекстов в различных контекстах). В целом этот процесс предусматривает критическую позицию сту</w:t>
        <w:softHyphen/>
        <w:t>дентов и преподавателей, которые могут сопротивляться откровен</w:t>
        <w:softHyphen/>
        <w:t>ным расовым, классовым, тендерным предвзятостям и манипуляции в воспринимаемых медиатекстах».</w:t>
      </w:r>
      <w:r>
        <w:rPr>
          <w:vertAlign w:val="superscript"/>
        </w:rPr>
        <w:t>25</w:t>
      </w:r>
    </w:p>
    <w:p>
      <w:pPr>
        <w:pStyle w:val="Normal"/>
        <w:shd w:fill="FFFFFF" w:val="clear"/>
        <w:spacing w:lineRule="exact" w:line="230" w:before="12" w:after="0"/>
        <w:ind w:left="70" w:right="111" w:firstLine="313"/>
        <w:jc w:val="both"/>
        <w:rPr/>
      </w:pPr>
      <w:r>
        <w:rPr>
          <w:bCs/>
        </w:rPr>
        <w:t>Таким образом, проанализировав и сравнив приведен</w:t>
        <w:softHyphen/>
        <w:t>ные выше определения и подходы, молено согласиться с А. В. Федоровым:</w:t>
      </w:r>
      <w:r>
        <w:rPr>
          <w:b/>
          <w:bCs/>
        </w:rPr>
        <w:t xml:space="preserve"> «Критическое мышление по отношению к системе медиа и медиатекстам — сложный рефлексивный процесс </w:t>
      </w:r>
      <w:r>
        <w:rPr>
          <w:b/>
          <w:i/>
        </w:rPr>
        <w:t>мышления,</w:t>
      </w:r>
      <w:r>
        <w:rPr/>
        <w:t xml:space="preserve"> </w:t>
      </w:r>
      <w:r>
        <w:rPr>
          <w:b/>
          <w:bCs/>
        </w:rPr>
        <w:t>который включает ассоциативное вос</w:t>
        <w:softHyphen/>
        <w:t>приятие, синтез, анализ и оценку механизмов функциони</w:t>
        <w:softHyphen/>
        <w:t>рования медиа в социуме и поступающих к человеку через средства массовой коммуникации медиатекстов (информа</w:t>
        <w:softHyphen/>
        <w:t>ции/сообщений). При этом развитие критического мышле</w:t>
        <w:softHyphen/>
        <w:t>ния — не итоговая цель медиаобразования, а его постоянный компонент.</w:t>
      </w:r>
    </w:p>
    <w:p>
      <w:pPr>
        <w:pStyle w:val="Normal"/>
        <w:shd w:fill="FFFFFF" w:val="clear"/>
        <w:spacing w:lineRule="exact" w:line="230" w:before="45" w:after="0"/>
        <w:ind w:left="33" w:right="189" w:firstLine="300"/>
        <w:jc w:val="both"/>
        <w:rPr/>
      </w:pPr>
      <w:r>
        <w:rPr/>
        <w:t xml:space="preserve">Относительно </w:t>
      </w:r>
      <w:r>
        <w:rPr>
          <w:b/>
          <w:bCs/>
          <w:i/>
          <w:iCs/>
        </w:rPr>
        <w:t xml:space="preserve">медиакомпетентностпи / медиаграмотпности личности </w:t>
      </w:r>
      <w:r>
        <w:rPr/>
        <w:t>критическое мышление выступает неотъемлемой ча</w:t>
        <w:softHyphen/>
        <w:t xml:space="preserve">стью </w:t>
      </w:r>
      <w:r>
        <w:rPr>
          <w:b/>
          <w:bCs/>
          <w:i/>
          <w:iCs/>
        </w:rPr>
        <w:t xml:space="preserve">интерпретационного/оценочного показателя, </w:t>
      </w:r>
      <w:r>
        <w:rPr/>
        <w:t>предпо</w:t>
        <w:softHyphen/>
        <w:t>лагающего ту или иную ступень развития умений интерпретировать, критически анализировать процесс функционирования медиа в со</w:t>
        <w:softHyphen/>
        <w:t>циуме и медиатексты разных видов и жанров».</w:t>
      </w:r>
      <w:r>
        <w:rPr>
          <w:vertAlign w:val="superscript"/>
        </w:rPr>
        <w:t>26</w:t>
      </w:r>
    </w:p>
    <w:p>
      <w:pPr>
        <w:pStyle w:val="Normal"/>
        <w:shd w:fill="FFFFFF" w:val="clear"/>
        <w:spacing w:lineRule="exact" w:line="193" w:before="115" w:after="0"/>
        <w:ind w:left="165" w:right="4164" w:hanging="0"/>
        <w:rPr>
          <w:lang w:val="en-US"/>
        </w:rPr>
      </w:pPr>
      <w:r>
        <w:rPr>
          <w:sz w:val="18"/>
          <w:szCs w:val="18"/>
          <w:vertAlign w:val="superscript"/>
          <w:lang w:val="en-US"/>
        </w:rPr>
        <w:t>24</w:t>
      </w:r>
      <w:r>
        <w:rPr>
          <w:sz w:val="18"/>
          <w:szCs w:val="18"/>
          <w:lang w:val="en-US"/>
        </w:rPr>
        <w:t xml:space="preserve">Semali L. M. Ibid. P. 111. </w:t>
      </w:r>
      <w:r>
        <w:rPr>
          <w:sz w:val="18"/>
          <w:szCs w:val="18"/>
          <w:vertAlign w:val="superscript"/>
          <w:lang w:val="en-US"/>
        </w:rPr>
        <w:t>25</w:t>
      </w:r>
      <w:r>
        <w:rPr>
          <w:sz w:val="18"/>
          <w:szCs w:val="18"/>
          <w:lang w:val="en-US"/>
        </w:rPr>
        <w:t>Semali L. M. Ibid. P. 148.</w:t>
      </w:r>
    </w:p>
    <w:p>
      <w:pPr>
        <w:pStyle w:val="Normal"/>
        <w:shd w:fill="FFFFFF" w:val="clear"/>
        <w:spacing w:lineRule="exact" w:line="160"/>
        <w:ind w:firstLine="160"/>
        <w:rPr/>
      </w:pPr>
      <w:r>
        <w:rPr>
          <w:sz w:val="18"/>
          <w:szCs w:val="18"/>
          <w:vertAlign w:val="superscript"/>
        </w:rPr>
        <w:t>26</w:t>
      </w:r>
      <w:r>
        <w:rPr>
          <w:sz w:val="18"/>
          <w:szCs w:val="18"/>
        </w:rPr>
        <w:t>Федоров А. В. Развитие критического мышления в медиаобразовании: ос</w:t>
        <w:softHyphen/>
        <w:t>новные понятия//Инновации в образовании. 2007. №  4. С. 42.</w:t>
      </w:r>
    </w:p>
    <w:p>
      <w:pPr>
        <w:pStyle w:val="Normal"/>
        <w:shd w:fill="FFFFFF" w:val="clear"/>
        <w:spacing w:lineRule="exact" w:line="239" w:before="82" w:after="0"/>
        <w:ind w:right="33" w:firstLine="300"/>
        <w:jc w:val="both"/>
        <w:rPr/>
      </w:pPr>
      <w:r>
        <w:br w:type="column"/>
      </w:r>
      <w:r>
        <w:rPr/>
        <w:t>При развитии критического мышления реализуются следующие цели и задачи:</w:t>
      </w:r>
    </w:p>
    <w:p>
      <w:pPr>
        <w:pStyle w:val="Normal"/>
        <w:shd w:fill="FFFFFF" w:val="clear"/>
        <w:spacing w:lineRule="exact" w:line="239"/>
        <w:ind w:right="33" w:firstLine="300"/>
        <w:jc w:val="both"/>
        <w:rPr/>
      </w:pPr>
      <w:r>
        <w:rPr>
          <w:b/>
          <w:bCs/>
        </w:rPr>
        <w:t xml:space="preserve">Цель: </w:t>
      </w:r>
      <w:r>
        <w:rPr/>
        <w:t>просвещение и образование подростка в сфере современ</w:t>
        <w:softHyphen/>
        <w:t>ных масс-медиа, как медиаграмотного, критически мыслящего поль</w:t>
        <w:softHyphen/>
        <w:t>зователя медиа.</w:t>
      </w:r>
    </w:p>
    <w:p>
      <w:pPr>
        <w:pStyle w:val="Normal"/>
        <w:shd w:fill="FFFFFF" w:val="clear"/>
        <w:spacing w:lineRule="exact" w:line="239"/>
        <w:ind w:left="313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03" w:after="0"/>
        <w:ind w:left="317" w:hanging="0"/>
        <w:rPr/>
      </w:pPr>
      <w:r>
        <w:rPr/>
        <w:t>•</w:t>
      </w:r>
      <w:r>
        <w:rPr/>
        <w:tab/>
        <w:t>Просветительска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9" w:leader="none"/>
        </w:tabs>
        <w:spacing w:before="123" w:after="0"/>
        <w:ind w:left="708" w:hanging="0"/>
        <w:rPr>
          <w:spacing w:val="-9"/>
        </w:rPr>
      </w:pPr>
      <w:r>
        <w:rPr/>
        <w:t>определения роли и места СМИ в современном обще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9" w:leader="none"/>
        </w:tabs>
        <w:spacing w:lineRule="exact" w:line="239" w:before="29" w:after="0"/>
        <w:ind w:left="959" w:right="21" w:hanging="251"/>
        <w:jc w:val="both"/>
        <w:rPr>
          <w:spacing w:val="-8"/>
        </w:rPr>
      </w:pPr>
      <w:r>
        <w:rPr/>
        <w:t>формирование критического мышления у подростков по отношению к СМИ, понимание и осознание последствий воздействия СМИ на психику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9" w:leader="none"/>
        </w:tabs>
        <w:spacing w:lineRule="exact" w:line="243" w:before="16" w:after="0"/>
        <w:ind w:left="959" w:right="25" w:hanging="251"/>
        <w:jc w:val="both"/>
        <w:rPr>
          <w:spacing w:val="-4"/>
        </w:rPr>
      </w:pPr>
      <w:r>
        <w:rPr/>
        <w:t>выявление политических, социальных, экономических, культурных аспектов влияния медиа на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9" w:leader="none"/>
        </w:tabs>
        <w:spacing w:lineRule="exact" w:line="243" w:before="12" w:after="0"/>
        <w:ind w:left="959" w:right="21" w:hanging="251"/>
        <w:jc w:val="both"/>
        <w:rPr>
          <w:spacing w:val="-5"/>
        </w:rPr>
      </w:pPr>
      <w:r>
        <w:rPr/>
        <w:t>выявление механизмов создания и функционирования ме</w:t>
        <w:softHyphen/>
        <w:t>диатекстов в социуме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28" w:after="0"/>
        <w:ind w:left="317" w:hanging="0"/>
        <w:rPr/>
      </w:pPr>
      <w:r>
        <w:rPr/>
        <w:t>•</w:t>
      </w:r>
      <w:r>
        <w:rPr/>
        <w:tab/>
        <w:t>Образовательн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1" w:leader="none"/>
        </w:tabs>
        <w:spacing w:lineRule="exact" w:line="243" w:before="103" w:after="0"/>
        <w:ind w:left="971" w:right="21" w:hanging="251"/>
        <w:jc w:val="both"/>
        <w:rPr>
          <w:spacing w:val="-11"/>
        </w:rPr>
      </w:pPr>
      <w:r>
        <w:rPr/>
        <w:t>умение разграничивать реальную действительность и ме-диарепрезент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1" w:leader="none"/>
        </w:tabs>
        <w:spacing w:lineRule="exact" w:line="243" w:before="8" w:after="0"/>
        <w:ind w:left="971" w:right="16" w:hanging="251"/>
        <w:jc w:val="both"/>
        <w:rPr>
          <w:spacing w:val="-6"/>
        </w:rPr>
      </w:pPr>
      <w:r>
        <w:rPr/>
        <w:t>умение исследовать, анализировать, критически осмысли</w:t>
        <w:softHyphen/>
        <w:t>вать, интерпретировать медиатексты и ценности, распро</w:t>
        <w:softHyphen/>
        <w:t>страняемые медиа; идеологии знаков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1" w:leader="none"/>
        </w:tabs>
        <w:spacing w:lineRule="exact" w:line="243" w:before="16" w:after="0"/>
        <w:ind w:left="971" w:right="8" w:hanging="251"/>
        <w:jc w:val="both"/>
        <w:rPr>
          <w:spacing w:val="-5"/>
        </w:rPr>
      </w:pPr>
      <w:r>
        <w:rPr/>
        <w:t>умение вычленять достоверную информацию и выявлять ложн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1" w:leader="none"/>
        </w:tabs>
        <w:spacing w:before="33" w:after="0"/>
        <w:ind w:left="720" w:hanging="0"/>
        <w:rPr>
          <w:spacing w:val="-5"/>
        </w:rPr>
      </w:pPr>
      <w:r>
        <w:rPr/>
        <w:t>создание собственных медиатекстов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32" w:after="0"/>
        <w:ind w:left="317" w:hanging="0"/>
        <w:rPr/>
      </w:pPr>
      <w:r>
        <w:rPr/>
        <w:t>•</w:t>
      </w:r>
      <w:r>
        <w:rPr/>
        <w:tab/>
        <w:t>Терапевтическа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7" w:leader="none"/>
        </w:tabs>
        <w:spacing w:lineRule="exact" w:line="239" w:before="115" w:after="0"/>
        <w:ind w:left="987" w:right="4" w:hanging="247"/>
        <w:jc w:val="both"/>
        <w:rPr>
          <w:spacing w:val="-13"/>
        </w:rPr>
      </w:pPr>
      <w:r>
        <w:rPr/>
        <w:t>уменьшить степень психологического влияния, которые осуществляется при просмотре эротических, агрессивных сцен насилия, агрессии, эротики и т.д., демонстрируемых в кинофильмах, телепередачах, музыкальных клипах, ре</w:t>
        <w:softHyphen/>
        <w:t>кламных роли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7" w:leader="none"/>
        </w:tabs>
        <w:spacing w:lineRule="exact" w:line="243" w:before="16" w:after="0"/>
        <w:ind w:left="987" w:hanging="247"/>
        <w:jc w:val="both"/>
        <w:rPr>
          <w:spacing w:val="-10"/>
        </w:rPr>
      </w:pPr>
      <w:r>
        <w:rPr/>
        <w:t>уменьшить риск погружения подростков в виртуальную реальность масс-медиа.</w:t>
      </w:r>
    </w:p>
    <w:p>
      <w:pPr>
        <w:pStyle w:val="Normal"/>
        <w:shd w:fill="FFFFFF" w:val="clear"/>
        <w:spacing w:before="115" w:after="0"/>
        <w:ind w:left="358" w:hanging="0"/>
        <w:rPr/>
      </w:pPr>
      <w:r>
        <w:rPr/>
        <w:t>Все это реализуемо в процессе медиаобразовательных занятий.</w:t>
      </w:r>
    </w:p>
    <w:sectPr>
      <w:type w:val="continuous"/>
      <w:pgSz w:orient="landscape" w:w="16838" w:h="11906"/>
      <w:pgMar w:left="1106" w:right="1106" w:gutter="0" w:header="0" w:top="1061" w:footer="0" w:bottom="360"/>
      <w:cols w:num="2" w:equalWidth="false" w:sep="false">
        <w:col w:w="6554" w:space="1834"/>
        <w:col w:w="62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mediaeducation.ru/pub/" TargetMode="External"/><Relationship Id="rId3" Type="http://schemas.openxmlformats.org/officeDocument/2006/relationships/hyperlink" Target="http://www/mediaeducation.ru/pub/" TargetMode="External"/><Relationship Id="rId4" Type="http://schemas.openxmlformats.org/officeDocument/2006/relationships/hyperlink" Target="http://www.jnpress.ru/cgi-bin/main.cg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6:42:00Z</dcterms:created>
  <dc:creator>user</dc:creator>
  <dc:description/>
  <cp:keywords/>
  <dc:language>en-US</dc:language>
  <cp:lastModifiedBy>user</cp:lastModifiedBy>
  <dcterms:modified xsi:type="dcterms:W3CDTF">2008-07-05T06:54:00Z</dcterms:modified>
  <cp:revision>1</cp:revision>
  <dc:subject/>
  <dc:title/>
</cp:coreProperties>
</file>