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Гендина,  Н.И.  </w:t>
      </w:r>
      <w:r>
        <w:rPr>
          <w:rStyle w:val="F1sz9cl1"/>
          <w:bCs/>
          <w:iCs/>
          <w:color w:val="000000"/>
          <w:sz w:val="28"/>
          <w:szCs w:val="28"/>
        </w:rPr>
        <w:t>Деятельность учителей и школьных библиотекарей по формированию информационной культуры учащихся: взаимодействие  или независимость?</w:t>
      </w:r>
      <w:r>
        <w:rPr>
          <w:sz w:val="28"/>
          <w:szCs w:val="28"/>
        </w:rPr>
        <w:t xml:space="preserve"> [Электронный ресурс] /Н.И. Гендина, Г.А. Стародубова// Библиотеки и информационные ресурсы в современном мире науки, культуры, образования и бизнеса: материалы конф. - Электрон. дан. - М.: ГПНТБ России, 2007. - 1 электрон. опт. диск (CD-ROM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ятельность учителей и школьных библиотекарей по формированию информационной культуры учащихся: взаимодействие  или независимость?</w:t>
      </w:r>
    </w:p>
    <w:p>
      <w:pPr>
        <w:pStyle w:val="Normal"/>
        <w:spacing w:lineRule="auto" w:line="360"/>
        <w:ind w:left="360" w:right="17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360" w:right="175" w:hanging="0"/>
        <w:jc w:val="center"/>
        <w:rPr>
          <w:i/>
          <w:i/>
          <w:color w:val="000000"/>
        </w:rPr>
      </w:pPr>
      <w:r>
        <w:rPr>
          <w:i/>
          <w:color w:val="000000"/>
        </w:rPr>
        <w:t>Гендина Наталья Ивановна, НИИ информационных технологий социальной сферы Кемеровского государственного университета культуры и искусств, г.Кемерово, Россия</w:t>
      </w:r>
    </w:p>
    <w:p>
      <w:pPr>
        <w:pStyle w:val="Normal"/>
        <w:spacing w:lineRule="auto" w:line="360"/>
        <w:ind w:left="360" w:right="175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тародубова Галина Александровна, Кемеровский государственный университет культуры и искусств, г.Кемерово, Россия</w:t>
      </w:r>
    </w:p>
    <w:p>
      <w:pPr>
        <w:pStyle w:val="Normal"/>
        <w:spacing w:lineRule="auto" w:line="360"/>
        <w:ind w:left="360" w:right="175" w:hanging="0"/>
        <w:jc w:val="center"/>
        <w:rPr>
          <w:i/>
          <w:i/>
          <w:color w:val="000000"/>
        </w:rPr>
      </w:pPr>
      <w:r>
        <w:rPr>
          <w:i/>
          <w:color w:val="000000"/>
        </w:rPr>
        <w:t>Докладчик Гендина Н.И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ся модель</w:t>
      </w:r>
      <w:r>
        <w:rPr>
          <w:b/>
        </w:rPr>
        <w:t xml:space="preserve"> </w:t>
      </w:r>
      <w:r>
        <w:rPr/>
        <w:t xml:space="preserve">дифференциации  действий и организации взаимодействия школьных библиотекарей и учителей общеобразовательных учреждений по информационной подготовке школьников на основе  предлагаемого комплекса учебных программ по курсу «Основы информационной культуры личности» для учащихся 1-11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еобходимость информационной подготовки подрастающего поколения как ответ на  вызовы информационного общества. </w:t>
      </w:r>
      <w:r>
        <w:rPr/>
        <w:t xml:space="preserve">Существенные  изменения  в  жизни современного общества обусловили потребность в новой  парадигме образования.  На смену принципу «образование на всю жизнь» пришел принцип «образование в течение всей жизни». Причина такой замены  обусловлена вхождением человечества в информационное общество. Оно  характеризуется  усилением  роли  информации и  знаний в современном мире,  появлением «информационной экономики» и «экономики знаний», стремительным развитием новых информационных технологий, вторгшихся практически во все сферы жизни современного человека. В этих условиях возникает  необходимость  специальной подготовки человека к жизни в информационном обществе, формирования особых знаний и умений по работе с информацией.  Особое место  в организации такой  информационной подготовки отводится общеобразовательным учреждениям и школьным библиотекам. При этом  и для общеобразовательных учреждений, и для школьных библиотек организация информационного образования и повышение информационной культуры школьников представляют задачу первостепенной важности, а сами учителя и библиотекари становятся ключевыми фигурами, от которых в первую очередь зависит возможность реального повышения уровня информационной культуры учащихся. </w:t>
      </w:r>
    </w:p>
    <w:p>
      <w:pPr>
        <w:pStyle w:val="Normal"/>
        <w:tabs>
          <w:tab w:val="clear" w:pos="708"/>
          <w:tab w:val="left" w:pos="8322" w:leader="none"/>
        </w:tabs>
        <w:spacing w:lineRule="auto" w:line="360"/>
        <w:ind w:firstLine="709"/>
        <w:jc w:val="both"/>
        <w:rPr/>
      </w:pPr>
      <w:r>
        <w:rPr/>
        <w:t xml:space="preserve">Результативность их работы по формированию информационной культуры личности, отдельных социальных групп, общества в целом зависит от  эффективности их взаимодействия и четкого «распределения  ролей». Применительно к общеобразовательной школе  важнейшим становится вопрос о функциях  и содержании деятельности учителя и школьного библиотекаря по формированию информационной культуры учащихся. Чрезвычайную актуальность он приобретает с появлением комплекса учебных программ по курсу «Основы информационной культуры личности» для учащихся 1-11 классов общеобразовательной школы (1).  Призыв к необходимости взаимодействия  учителей и школьных библиотекарей  останется   пустой декларацией, если не будут осмыслены, во-первых,  преимущества и недостатки  в деятельности как учителей, так и библиотекарей по информационной подготовке учащихся, во-вторых,  если не будут определены направления  такого взаимодействия и  сотрудничества. </w:t>
      </w:r>
    </w:p>
    <w:p>
      <w:pPr>
        <w:pStyle w:val="Normal"/>
        <w:tabs>
          <w:tab w:val="clear" w:pos="708"/>
          <w:tab w:val="left" w:pos="8322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Учитель  как организатор информационного обучения учащихся: достоинства и ограничения  профессиональной подготовки. </w:t>
      </w:r>
      <w:r>
        <w:rPr/>
        <w:t xml:space="preserve">Ведущая роль в формировании информационной культуры личности, как известно,   возложена на образовательные учреждения. Только образовательные учреждения в ряду других социальных институтов, в соответствии с существующим законодательством в образовательной сфере, способны оказывать свое ежедневное влияние на каждого учащегося,   обеспечивая систематическую работу по его информационной подготовке. В общеобразовательной  школе  информационную подготовку учащихся призваны осуществлять  все учителя в рамках преподаваемых учебных дисциплин. На практике, как показывает проведенный нами анализ,  знания и умения по работе с информацией преимущественно  формируются  в ходе изучения трех учебных дисциплин: русского языка, литературы и информатики, а также в  ходе выполнения самостоятельной,  научно-исследовательской работы учащихся: подготовки рефератов, докладов, конкурсных работ и т.п. (2) </w:t>
      </w:r>
    </w:p>
    <w:p>
      <w:pPr>
        <w:pStyle w:val="Normal"/>
        <w:tabs>
          <w:tab w:val="clear" w:pos="708"/>
          <w:tab w:val="left" w:pos="8322" w:leader="none"/>
        </w:tabs>
        <w:spacing w:lineRule="auto" w:line="360"/>
        <w:ind w:firstLine="709"/>
        <w:jc w:val="both"/>
        <w:rPr/>
      </w:pPr>
      <w:r>
        <w:rPr/>
        <w:t xml:space="preserve">Неоспоримыми  преимуществами  учителя  в деле информационной подготовки учащихся является   систематический характер воздействия на учащихся, обусловленный регулярностью учебных занятий, знание психолого-педагогических особенностей каждой из возрастных групп учащихся,  профессиональное владение широким спектром современных форм и методов обучения, инновационных педагогических технологий. Особого упоминания заслуживает свойство </w:t>
      </w:r>
      <w:bookmarkStart w:id="0" w:name="OCRUncertain068"/>
      <w:r>
        <w:rPr/>
        <w:t>кредитности</w:t>
      </w:r>
      <w:bookmarkEnd w:id="0"/>
      <w:r>
        <w:rPr/>
        <w:t xml:space="preserve"> учителя, под которым в психологии личности понимается компетентность, про</w:t>
        <w:softHyphen/>
        <w:t>фессиональная авторитетность. Авторитет учителя   является  одним из важнейших условий успешности обучения  любой  учебной дисциплине, включая курс «Основы информационной культуры лич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е с тем, высококвалифицированный учитель-предметник не всегда  сам владеет предметной областью, связанной с формированием информационной культуры личности и включающей не только  широкий спектр профессиональных информационных знаний и умений, но и убеждений. Это и основанное на  четкой системе аргументации убеждение  в  неотвратимости вступления человечества в информационное общество и общество знаний;  и представление о многообразии  накопленных человечеством информационных ресурсов; и владение  алгоритмами  информационного поиска, позволяющими   успешно ориентироваться  в информационных лабиринтах  современных библиотек и Интернет. Это и  умение осуществлять  анализ и синтез, критическую оценку  используемой  информации, свидетельствующее о том, что человек освоил одну из  сложнейших интеллектуальных процедур, характеризующую креативную личность, способную к творческим видам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ет подчеркнуть, что значительная часть знаний и умений по работе с информацией  в общеобразовательных учреждениях  трактуется как общеучебные знания и умения. Их формирование справедливо рассматривается в педагогике в качестве задачи особой важности, результаты решения которой во многом определяют успешность учебной деятельности школьников. В состав общеучебных знаний и умений традиционно принято включать умения учащихся самостоятельно подготовить выступление, доклад, конспект и т. п. В свою очередь, это требует знания возможностей библиотеки, умения найти нужную литературу, составить план, сделать выписки, оформить подготовленный текст в виде сообщения заданной формы (сочинения, реферата, рецензии и др.). Однако работа по формированию общеучебных знаний и умений в образовательных учреждениях чаще всего носит несистемный характер, а учителя, как правило, не владеют   методами,  технологией информационного поиска и аналитико-синтетической переработки информации, разработанными в  теории библиотечно-информационной деятельности. </w:t>
      </w:r>
    </w:p>
    <w:p>
      <w:pPr>
        <w:pStyle w:val="Normal"/>
        <w:tabs>
          <w:tab w:val="clear" w:pos="708"/>
          <w:tab w:val="left" w:pos="8322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Школьный библиотекарь   как организатор информационного обучения учащихся:  достоинства и ограничения  профессиональной подготовки. </w:t>
      </w:r>
      <w:r>
        <w:rPr/>
        <w:t>Особая роль школьной библиотеки и школьного библиотекаря  в деле формирования  информационной культуры подрастающего поколения определяется, как минимум, двумя  факторами: 1) наличием  соответствующих   информационных ресурсов, определяемых «Примерным положением  о библиотеке общеобразовательного  учреждения»,  включая  ресурсы на разных носителях: бумажном (книжный фонд, фонд периодических изданий); магнитном (фонд аудио- и видеокассет);  цифровом (СД-диски); коммуникативном (компьютерные сети) и иных носителях; 2) профессиональной готовностью  школьного библиотекаря к формированию  информационной культуры учащихся. Современный школьный библиотекарь, имеющий специальное высшее образование, освоивший информационно-коммуникационные технологии, готов  передавать свои информационные знания и учителям, и учащимся, он не желает мириться с положением  человека из «второго состава», «вспомогательного персонала», осознавая себя равноправными  специалистами в системе образования, наряду и вместе  с учителями. Такая самооценка очень важна, как важно и желание школьных библиотекарей постоянно повышать свою квалификацию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В арсенале форм и методов работы школьных библиотек, занимающихся повышением уровня информационной культуры учащихся, широкое развитие получили занятия по пропаганде библиотечно-библиографических знаний (уроки библиографической грамотности, библиотечные уроки, практические  занятия по использованию традиционных и электронных информационных ресурсов, включая Интернет и т.п.); экскурсии по библиотеке; использование игровых технологий, проведение информационных конкурсов типа  «Информины»  и  др. Именно в школьной библиотеке учащиеся имеют возможность на практике проследить связь информационной теории с практикой, наглядно представить результаты эффективного решения различных типов информационных задач, ощутить проблемы  неподготовленного пользователя  при работе с реальными массивами информации, осознать последствия собственной  информационной неграмотност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 xml:space="preserve">Однако, как показывает анализ опыта работы, организация информационного просвещения на базе школьных библиотек сопряжена с рядом недостатков: инициативным (необязательным, факультативным)  характером работы; преобладанием  монодисциплинарного подхода (обучение либо основам библиотечно-библиографических знаний, либо компьютерной  грамотности, либо овладение рациональными приемами работы с книгой и т.п.) в ущерб целостному формированию информационной культуры учащихся. Самостоятельную проблему  представляет отсутствие должной  психолого-педагогической подготовки библиотекарей, препятствующей выбору  рациональных форм и метод работы в проведении информационного всеобуча. Наряду с этим принципиально важное значение имеет глубокое осознание школьным библиотекарем  необходимости организации информационной подготовки учащихся   исходя из  принципов системности и последовательности, дифференцированного подхода, учитывающего возрастные особенности детей, подростков, юношества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 xml:space="preserve">Таким образом, в настоящее время и библиотеками, и общеобразовательными учреждениями прилагаются определенные усилия по формированию знаний и умений в работе с информацией, которые все чаще стали именовать информационной культурой личности. Реальное же состояние информационной культуры различных слоев общества, и, прежде всего молодежи, продолжает оставаться неутешительной. В условиях перехода к информационному обществу и обществу знаний становится необходимым сознательное, целенаправленное формирование информационной культуры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ные направления и условия взаимодействия</w:t>
      </w:r>
      <w:r>
        <w:rPr/>
        <w:t xml:space="preserve"> </w:t>
      </w:r>
      <w:r>
        <w:rPr>
          <w:b/>
        </w:rPr>
        <w:t xml:space="preserve">учителей и школьных библиотекарей по формированию информационной культуры учащихся. </w:t>
      </w:r>
      <w:r>
        <w:rPr/>
        <w:t xml:space="preserve">К числу важнейших направлений следует отнести необходимость профессионального взаимодействия учителей и библиотекарей на терминологическом; содержательном, организационном  уровн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минологический уровень взаимодействия означает, что учитель и  школьный библиотекарь «говорят на одном языке», что их понятийно-терминологический аппарат, характеризующий информационную подготовку учащихся,  совместим и однознач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тельный уровень предполагает, что содержание занятий по курсу «Основы информационной культуры личности»,  которые могут вести как учителя, так и школьные библиотекари,  взаимоувязано: учитель  соотносит содержание каждой изучаемой темы курса «Основы информационной культуры личности» с ресурсными и поисковыми возможностями школьной библиотеки, а школьный библиотекарь ориентирует содержание  проводимых им занятий на тесную связь с изучаемыми школьниками на данный период дисциплинами и заданиями для самостоятельной, научно-исследовательск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ый уровень взаимодействия  призван  обеспечить  системно-целевое планирование занятий по курсу «Основы информационной культуры личности», включая четкое определение места проведения занятий: обычный класс, библиотека, компьютерный класс, информационный центр и т.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м условием  реального взаимодействия учителей и школьных библиотекарей по формированию информационной культуры учащихся  является преодоление изолированности и разрозненности  действий, преодоление имеющей место скрытой формы отчуждения.  Создание  реального, а не мифического единого информационно-образовательного пространства школы,  возможно лишь при наличии соответствующего психологического микроклимата в педагогическом коллективе, устойчивой  мотивации повышения уровня информационной культуры, как со стороны учащихся, так и самих педагогов и школьных библиотекар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 такой  мотивации  должно базироваться на четкой аргументации необходимости и социальной значимости  информационной подготовки, учащихся  как  для  повышения качества обучения в общеобразовательной школе, так и для  повышения статуса  школьной библиотеки как центра формирования информационной культуры личности. С этой целью необходима систематическая информационно-просветительская работа с руководством и педагогическим коллективом школы, позволяющая  раскрыть возможности  информационной подготовки учащихся как важнейшего средства  повышения качества обучения за счет развития общеучебных (надпредметных) знаний и умений, зафиксированных в государственном  стандарте основного общего  образования; показать      роль информационных компетенций как базы реализации идеи «Образование в течение всей жизн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ю очередь, школьная библиотека, представляя одно из начальных звеньев в цепи непрерывного образования, получает сейчас уникальный шанс  поднять свой престиж, упрочить статус  школьного библиотекаря за счет превращения  библиотеки в особый центр – центр формирования информационной культуры личности. Центр, в котором учащиеся получают особую - информационную подготовку: овладевают знаниями и умениями организации информационного поиска как в традиционной (ручной), так и в новой информационной технологии, анализа и синтеза найденной информации, технологией самостоятельной подготовки необходимых в ходе обучения информационных проду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 следует подчеркнуть, что новое понимание места и роли школьной библиотеки  в образовательном процессе и информационной подготовке учащихся  происходит не только в России, но и во всем мире. Достаточно напомнить принятый  ИФЛА в 2000 г.  Манифест школьных библиотек, эпиграфом к которому стали слова: «Школьная библиотека – преподавание и образование и обучение для всех».  С принятием этого документа пришло осознание новой миссии школьной библиотеки, обусловленное, с одной стороны, коренными преобразованиями  внутренней среды, «среды обитания» - то есть самой сферы образования, и, с другой стороны, изменением внешней среды – вхождением человечества в новую стадию своего развития – информационное общест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ебная программа курса «Основы информационной культуры личности как основа взаимодействия  учителей и школьных библиотекарей по формированию информационной культуры учащихся.  </w:t>
      </w:r>
      <w:r>
        <w:rPr/>
        <w:t>На базе концепции формирования информационной культуры нами была осуществлена разработка комплекса учебных программ курса «Основы информационной культуры личности», ориентированных на учащихся 1–11 классов общеобразовательных учреждений (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ительной особенностью модели, лежащей в основе данного комплекса учебных программ, является универсальность, позволяющая использовать ее в системе специальной подготовки начального общего, основного общего и среднего полного общего образования. Предлагаемая модель охватывает полный комплекс информационных знаний и умений, начиная от осознания потребности в информации до самостоятельного производства новых информационных продуктов. Это обеспечивается включением в структуру курса следующих разделов: «Информационные ресурсы общества и информационная культура», «Основные типы информационно-поисковых задач и алгоритмы их решения», «Аналитико-синтетическая переработка источников информации», «Технология подготовки и оформления результатов самостоятельной учебной и научно-исследовательской работы учащихс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 разработанного комплекса учебных программ возможна реализация различных вариантов внедрения учебной дисциплины «Основы информационной культуры личности» в учебный процесс общеобразовательной школы: 1) учебная дисциплина ведется учителем; 2) учебная дисциплина ведется библиотекарем; 3) учебная дисциплина ведется совместно библиотекарем и уч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о разделам «Информационные ресурсы общества и информационная культура», «Основные типы информационно-поисковых задач и алгоритмы их решения»  наиболее целесообразно проводить школьному библиотекарю  на базе школьной библиотеки, располагающей соответствующими информационными ресурсами, справочным аппаратом и профессиональной информационной подготовкой. При этом школьный библиотекарь должен совместно с учителями-предметниками определить возможные  связи с учебными предметами и самостоятельной деятельностью учащихся; обосновать адекватный набор форм и методов проведения занятий; преодолеть  разрыв между знаниями и умениями, исключить  пассивные  или развлекательные формы работы, не связанные с научно-познавательной деятельностью учащихся; согласовать с учителями- предметниками темы и содержания занятий, особенно их практическую направленность  и  ориентацию на подготовку конкретных информационных продуктов; определить возможностей использования информационно-коммуникационных технологий  в рамках изучаемой 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о разделам «Аналитико-синтетическая переработка источников информации», «Технологии подготовки и оформления результатов самостоятельной учебной и научно-исследовательской работы учащихся» наиболее целесообразно проводить учителю, знающему  требования  государственного образовательного стандарта к  уровню общеучебных знаний и умений, владеющему  формами и   методами их  формирования средствами конкретной учебной дисциплины; имеющему четкое представление о минимуме информационных  продуктов, которые должны быть подготовлены учащимися в  данный период обучения;   способному  выстраивать стратегию подготовки информационных продуктов. При этом целесообразна совместная работа учителя со школьным библиотекарем: выявление информационных  ресурсов  и возможностей  библиотеки в рамках преподаваемого предмета, определение  тем занятий, которые невозможно изучить вне библиотеки; оценка возможностей использования информационно-коммуникационных технологий   в рамках изучаемых тем.</w:t>
      </w:r>
    </w:p>
    <w:p>
      <w:pPr>
        <w:pStyle w:val="Normal"/>
        <w:tabs>
          <w:tab w:val="clear" w:pos="708"/>
          <w:tab w:val="left" w:pos="8322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Задачи и перспективы. </w:t>
      </w:r>
      <w:r>
        <w:rPr/>
        <w:t xml:space="preserve">Организация  информационной подготовки учащихся требует четкого разграничения, дифференциации действий школьных библиотек и общеобразовательных учреждений в едином процессе информационного образования. Преодоление трудностей на пути поиска плодотворных решений по разработке  методов и средств информационного всеобуча, разработки реального механизма взаимодействия  образовательных учреждений и  библиотек, потребует объединения усилий управленцев и организаторов,  теоретиков и практиков библиотечной  и образовательной сферы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 xml:space="preserve">Для того, чтобы  совместная  деятельность учителей и школьных библиотекарей по информационной подготовке учащихся  была продуктивной, необходимо специальное обучение  самих организаторов этого процесса,  овладение ими технологии формирования  информационной культуры школьников. Такое обучение должно опираться  на систему практико-ориентированных занятий; сопровождаться </w:t>
      </w:r>
      <w:r>
        <w:rPr>
          <w:b/>
        </w:rPr>
        <w:t xml:space="preserve"> </w:t>
      </w:r>
      <w:r>
        <w:rPr/>
        <w:t>разработкой учебно-методической литературы и дидактических средств обучения основам информационной культуры школьников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Лишь объединяя усилия  общеобразовательных учреждений и школьных библиотек, всех учителей и школьных библиотекарей,   можно решить столь актуальную сегодня задачу информационного образования, задачу формирования  высокого уровня информационной культуры подрастающего поколения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Формирование информационной культуры личности: теоретическое обоснование и моделирование содержания учебной дисциплины [Текст] /Н.И. Гендина, Н.И. Колкова, Г.А. Стародубова, Ю.В. Уленко.- М.: Межрегиональный центр библиотечного сотрудничества, 2006.-512 с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Гендина, Н.И. Информационная культура личности: диагностика, технология формирования [Текст]: учебно-метод. пособие: часть </w:t>
      </w:r>
      <w:r>
        <w:rPr>
          <w:rFonts w:eastAsia="Times New Roman" w:cs="Times New Roman"/>
        </w:rPr>
        <w:t>І</w:t>
      </w:r>
      <w:r>
        <w:rPr/>
        <w:t xml:space="preserve"> / Н.И. Гендина,  Н.И. Колкова, Г.А. Стародубова. - Кемерово: Кемеровская гос. академия культуры и искусств, 1999 . - 143 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1 Знак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sz9cl1">
    <w:name w:val="f1 sz9 c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0" w:after="120"/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tLeast" w:line="240" w:before="140" w:after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19:00Z</dcterms:created>
  <dc:creator>*</dc:creator>
  <dc:description/>
  <cp:keywords/>
  <dc:language>en-US</dc:language>
  <cp:lastModifiedBy>user</cp:lastModifiedBy>
  <cp:lastPrinted>2007-05-05T11:29:00Z</cp:lastPrinted>
  <dcterms:modified xsi:type="dcterms:W3CDTF">2008-04-30T19:19:00Z</dcterms:modified>
  <cp:revision>2</cp:revision>
  <dc:subject/>
  <dc:title>Темы </dc:title>
</cp:coreProperties>
</file>