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tabs>
          <w:tab w:val="clear" w:pos="360"/>
        </w:tabs>
        <w:ind w:left="56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ах рукопис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ХИЛЬКО НИКОЛАЙ ФЕДОРОВИЧ</w:t>
      </w:r>
    </w:p>
    <w:p>
      <w:pPr>
        <w:pStyle w:val="Normal"/>
        <w:ind w:firstLine="567"/>
        <w:jc w:val="center"/>
        <w:rPr>
          <w:sz w:val="28"/>
          <w:szCs w:val="28"/>
        </w:rPr>
      </w:pPr>
      <w:r>
        <w:rPr>
          <w:sz w:val="28"/>
          <w:szCs w:val="28"/>
        </w:rPr>
      </w:r>
    </w:p>
    <w:p>
      <w:pPr>
        <w:pStyle w:val="Heading8"/>
        <w:spacing w:lineRule="auto" w:line="240"/>
        <w:ind w:hanging="0"/>
        <w:jc w:val="center"/>
        <w:rPr/>
      </w:pPr>
      <w:r>
        <w:rPr/>
        <w:t xml:space="preserve">        </w:t>
      </w:r>
      <w:r>
        <w:rPr/>
        <w:t>ПЕДАГОГИКА АУДИОВИЗУАЛЬНОГО ТВОРЧЕСТВА</w:t>
      </w:r>
    </w:p>
    <w:p>
      <w:pPr>
        <w:pStyle w:val="Heading8"/>
        <w:spacing w:lineRule="auto" w:line="240"/>
        <w:ind w:hanging="0"/>
        <w:rPr/>
      </w:pPr>
      <w:r>
        <w:rPr/>
        <w:t xml:space="preserve">                                       </w:t>
      </w:r>
      <w:r>
        <w:rPr/>
        <w:t>В СОЦИАЛЬНО-КУЛЬТУРНОЙ СФЕРЕ</w:t>
      </w:r>
    </w:p>
    <w:p>
      <w:pPr>
        <w:pStyle w:val="3"/>
        <w:widowControl w:val="false"/>
        <w:ind w:firstLine="567"/>
        <w:rPr/>
      </w:pPr>
      <w:r>
        <w:rPr/>
      </w:r>
    </w:p>
    <w:p>
      <w:pPr>
        <w:pStyle w:val="3"/>
        <w:widowControl w:val="false"/>
        <w:ind w:firstLine="567"/>
        <w:jc w:val="center"/>
        <w:rPr>
          <w:sz w:val="28"/>
          <w:szCs w:val="28"/>
        </w:rPr>
      </w:pPr>
      <w:r>
        <w:rPr>
          <w:sz w:val="28"/>
          <w:szCs w:val="28"/>
        </w:rPr>
      </w:r>
    </w:p>
    <w:p>
      <w:pPr>
        <w:pStyle w:val="3"/>
        <w:widowControl w:val="false"/>
        <w:ind w:firstLine="567"/>
        <w:jc w:val="center"/>
        <w:rPr>
          <w:sz w:val="28"/>
          <w:szCs w:val="28"/>
        </w:rPr>
      </w:pPr>
      <w:r>
        <w:rPr>
          <w:sz w:val="28"/>
          <w:szCs w:val="28"/>
        </w:rPr>
      </w:r>
    </w:p>
    <w:p>
      <w:pPr>
        <w:pStyle w:val="3"/>
        <w:widowControl w:val="false"/>
        <w:ind w:firstLine="567"/>
        <w:jc w:val="center"/>
        <w:rPr>
          <w:sz w:val="28"/>
          <w:szCs w:val="28"/>
        </w:rPr>
      </w:pPr>
      <w:r>
        <w:rPr>
          <w:sz w:val="28"/>
          <w:szCs w:val="28"/>
        </w:rPr>
        <w:t>Автореферат</w:t>
      </w:r>
    </w:p>
    <w:p>
      <w:pPr>
        <w:pStyle w:val="3"/>
        <w:widowControl w:val="false"/>
        <w:ind w:firstLine="567"/>
        <w:jc w:val="center"/>
        <w:rPr>
          <w:sz w:val="28"/>
          <w:szCs w:val="28"/>
        </w:rPr>
      </w:pPr>
      <w:r>
        <w:rPr>
          <w:sz w:val="28"/>
          <w:szCs w:val="28"/>
        </w:rPr>
        <w:t xml:space="preserve">диссертации на соискание ученой степени </w:t>
      </w:r>
    </w:p>
    <w:p>
      <w:pPr>
        <w:pStyle w:val="3"/>
        <w:widowControl w:val="false"/>
        <w:ind w:firstLine="567"/>
        <w:jc w:val="center"/>
        <w:rPr>
          <w:sz w:val="28"/>
          <w:szCs w:val="28"/>
        </w:rPr>
      </w:pPr>
      <w:r>
        <w:rPr>
          <w:sz w:val="28"/>
          <w:szCs w:val="28"/>
        </w:rPr>
        <w:t xml:space="preserve">доктора педагогических наук </w:t>
      </w:r>
    </w:p>
    <w:p>
      <w:pPr>
        <w:pStyle w:val="3"/>
        <w:widowControl w:val="false"/>
        <w:ind w:firstLine="567"/>
        <w:jc w:val="center"/>
        <w:rPr/>
      </w:pPr>
      <w:r>
        <w:rPr>
          <w:sz w:val="28"/>
          <w:szCs w:val="28"/>
        </w:rPr>
        <w:t>13.00.05 –  Теория, методика и организация социально-культур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Heading6"/>
        <w:tabs>
          <w:tab w:val="clear" w:pos="360"/>
        </w:tabs>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360"/>
        </w:tabs>
        <w:ind w:left="567" w:hanging="0"/>
        <w:jc w:val="left"/>
        <w:rPr>
          <w:rFonts w:ascii="Times New Roman" w:hAnsi="Times New Roman" w:cs="Times New Roman"/>
        </w:rPr>
      </w:pPr>
      <w:r>
        <w:rPr>
          <w:rFonts w:cs="Times New Roman" w:ascii="Times New Roman" w:hAnsi="Times New Roman"/>
        </w:rPr>
        <w:t xml:space="preserve"> </w:t>
      </w:r>
    </w:p>
    <w:p>
      <w:pPr>
        <w:pStyle w:val="Heading6"/>
        <w:tabs>
          <w:tab w:val="clear" w:pos="360"/>
        </w:tabs>
        <w:ind w:left="567" w:hanging="0"/>
        <w:jc w:val="left"/>
        <w:rPr>
          <w:rFonts w:ascii="Times New Roman" w:hAnsi="Times New Roman" w:cs="Times New Roman"/>
        </w:rPr>
      </w:pPr>
      <w:r>
        <w:rPr>
          <w:rFonts w:cs="Times New Roman" w:ascii="Times New Roman" w:hAnsi="Times New Roman"/>
        </w:rPr>
      </w:r>
    </w:p>
    <w:p>
      <w:pPr>
        <w:pStyle w:val="Heading6"/>
        <w:tabs>
          <w:tab w:val="clear" w:pos="360"/>
        </w:tabs>
        <w:ind w:left="567" w:hanging="0"/>
        <w:rPr>
          <w:rFonts w:ascii="Times New Roman" w:hAnsi="Times New Roman" w:cs="Times New Roman"/>
        </w:rPr>
      </w:pPr>
      <w:r>
        <w:rPr>
          <w:rFonts w:cs="Times New Roman" w:ascii="Times New Roman" w:hAnsi="Times New Roman"/>
        </w:rPr>
      </w:r>
    </w:p>
    <w:p>
      <w:pPr>
        <w:pStyle w:val="Heading6"/>
        <w:tabs>
          <w:tab w:val="clear" w:pos="360"/>
        </w:tabs>
        <w:ind w:left="567" w:hanging="0"/>
        <w:rPr/>
      </w:pPr>
      <w:r>
        <w:rPr/>
        <w:t>Москва – 2007</w:t>
      </w:r>
    </w:p>
    <w:p>
      <w:pPr>
        <w:pStyle w:val="Normal"/>
        <w:rPr/>
      </w:pPr>
      <w:r>
        <w:rPr/>
      </w:r>
    </w:p>
    <w:p>
      <w:pPr>
        <w:pStyle w:val="Normal"/>
        <w:rPr/>
      </w:pPr>
      <w:r>
        <w:rPr/>
      </w:r>
    </w:p>
    <w:p>
      <w:pPr>
        <w:pStyle w:val="Normal"/>
        <w:ind w:firstLine="426"/>
        <w:rPr/>
      </w:pPr>
      <w:r>
        <w:rPr>
          <w:sz w:val="28"/>
          <w:szCs w:val="28"/>
        </w:rPr>
        <w:t>Работа выполнена на кафедре социально-культурной деятельности Московского государственного университета культуры и искусств</w:t>
      </w:r>
    </w:p>
    <w:p>
      <w:pPr>
        <w:pStyle w:val="Normal"/>
        <w:ind w:firstLine="426"/>
        <w:rPr>
          <w:b/>
          <w:b/>
          <w:bCs/>
          <w:sz w:val="28"/>
          <w:szCs w:val="28"/>
        </w:rPr>
      </w:pPr>
      <w:r>
        <w:rPr>
          <w:b/>
          <w:bCs/>
          <w:sz w:val="28"/>
          <w:szCs w:val="28"/>
        </w:rPr>
        <w:t>Официальные оппоненты:</w:t>
      </w:r>
    </w:p>
    <w:p>
      <w:pPr>
        <w:pStyle w:val="Normal"/>
        <w:ind w:firstLine="426"/>
        <w:rPr>
          <w:sz w:val="28"/>
          <w:szCs w:val="28"/>
        </w:rPr>
      </w:pPr>
      <w:r>
        <w:rPr>
          <w:sz w:val="28"/>
          <w:szCs w:val="28"/>
        </w:rPr>
        <w:t xml:space="preserve">                                </w:t>
      </w:r>
      <w:r>
        <w:rPr>
          <w:sz w:val="28"/>
          <w:szCs w:val="28"/>
        </w:rPr>
        <w:t>доктор педагогических наук, профессор</w:t>
      </w:r>
    </w:p>
    <w:p>
      <w:pPr>
        <w:pStyle w:val="Normal"/>
        <w:ind w:firstLine="426"/>
        <w:rPr>
          <w:sz w:val="28"/>
          <w:szCs w:val="28"/>
        </w:rPr>
      </w:pPr>
      <w:r>
        <w:rPr>
          <w:sz w:val="28"/>
          <w:szCs w:val="28"/>
        </w:rPr>
        <w:t xml:space="preserve">                                </w:t>
      </w:r>
      <w:r>
        <w:rPr>
          <w:sz w:val="28"/>
          <w:szCs w:val="28"/>
        </w:rPr>
        <w:t>Федоров Александр Викторович;</w:t>
      </w:r>
    </w:p>
    <w:p>
      <w:pPr>
        <w:pStyle w:val="Normal"/>
        <w:ind w:firstLine="426"/>
        <w:rPr>
          <w:sz w:val="28"/>
          <w:szCs w:val="28"/>
        </w:rPr>
      </w:pPr>
      <w:r>
        <w:rPr>
          <w:sz w:val="28"/>
          <w:szCs w:val="28"/>
        </w:rPr>
        <w:t xml:space="preserve">                                </w:t>
      </w:r>
      <w:r>
        <w:rPr>
          <w:sz w:val="28"/>
          <w:szCs w:val="28"/>
        </w:rPr>
        <w:t>доктор педагогических наук, профессор</w:t>
      </w:r>
    </w:p>
    <w:p>
      <w:pPr>
        <w:pStyle w:val="Normal"/>
        <w:ind w:firstLine="426"/>
        <w:rPr>
          <w:sz w:val="28"/>
          <w:szCs w:val="28"/>
        </w:rPr>
      </w:pPr>
      <w:r>
        <w:rPr>
          <w:sz w:val="28"/>
          <w:szCs w:val="28"/>
        </w:rPr>
        <w:t xml:space="preserve">                                </w:t>
      </w:r>
      <w:r>
        <w:rPr>
          <w:sz w:val="28"/>
          <w:szCs w:val="28"/>
        </w:rPr>
        <w:t>Журин Александр Алексеевич;</w:t>
      </w:r>
    </w:p>
    <w:p>
      <w:pPr>
        <w:pStyle w:val="Normal"/>
        <w:ind w:firstLine="426"/>
        <w:rPr>
          <w:sz w:val="28"/>
          <w:szCs w:val="28"/>
        </w:rPr>
      </w:pPr>
      <w:r>
        <w:rPr>
          <w:sz w:val="28"/>
          <w:szCs w:val="28"/>
        </w:rPr>
        <w:t xml:space="preserve">                                </w:t>
      </w:r>
      <w:r>
        <w:rPr>
          <w:sz w:val="28"/>
          <w:szCs w:val="28"/>
        </w:rPr>
        <w:t>доктор технических наук, профессор</w:t>
      </w:r>
    </w:p>
    <w:p>
      <w:pPr>
        <w:pStyle w:val="Normal"/>
        <w:ind w:firstLine="426"/>
        <w:rPr>
          <w:sz w:val="28"/>
          <w:szCs w:val="28"/>
        </w:rPr>
      </w:pPr>
      <w:r>
        <w:rPr>
          <w:sz w:val="28"/>
          <w:szCs w:val="28"/>
        </w:rPr>
        <w:t xml:space="preserve">                                </w:t>
      </w:r>
      <w:r>
        <w:rPr>
          <w:sz w:val="28"/>
          <w:szCs w:val="28"/>
        </w:rPr>
        <w:t>Лапшин Николай Павлович</w:t>
      </w:r>
    </w:p>
    <w:p>
      <w:pPr>
        <w:pStyle w:val="Normal"/>
        <w:ind w:firstLine="426"/>
        <w:rPr>
          <w:sz w:val="28"/>
          <w:szCs w:val="28"/>
        </w:rPr>
      </w:pPr>
      <w:r>
        <w:rPr>
          <w:sz w:val="28"/>
          <w:szCs w:val="28"/>
        </w:rPr>
      </w:r>
    </w:p>
    <w:p>
      <w:pPr>
        <w:pStyle w:val="Normal"/>
        <w:ind w:firstLine="426"/>
        <w:rPr/>
      </w:pPr>
      <w:r>
        <w:rPr>
          <w:b/>
          <w:bCs/>
          <w:sz w:val="28"/>
          <w:szCs w:val="28"/>
        </w:rPr>
        <w:t>Ведущая организация:</w:t>
      </w:r>
      <w:r>
        <w:rPr>
          <w:sz w:val="28"/>
          <w:szCs w:val="28"/>
        </w:rPr>
        <w:t xml:space="preserve"> Российский институт киноискусства </w:t>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pPr>
      <w:r>
        <w:rPr>
          <w:sz w:val="28"/>
          <w:szCs w:val="28"/>
        </w:rPr>
        <w:t xml:space="preserve"> </w:t>
      </w:r>
      <w:r>
        <w:rPr>
          <w:sz w:val="28"/>
          <w:szCs w:val="28"/>
        </w:rPr>
        <w:t>Защита состоится____ _______ 2007 г. В 11 часов на заседании диссертационного совета Д 210 .010.02    по защите диссертаций на соискание ученой степени доктора наук при московском университете культуры и искусств по адресу: 141406, Московская область, Химки-6, ул.Библиотечная, 7. кор. №2, зал защиты диссертаций.</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pPr>
      <w:r>
        <w:rPr>
          <w:sz w:val="28"/>
          <w:szCs w:val="28"/>
        </w:rPr>
        <w:t>С диссертацией можно ознакомится в научной библиотеке Московского университета культуры и искусств.</w:t>
      </w:r>
    </w:p>
    <w:p>
      <w:pPr>
        <w:pStyle w:val="Normal"/>
        <w:ind w:firstLine="426"/>
        <w:rPr>
          <w:sz w:val="28"/>
          <w:szCs w:val="28"/>
        </w:rPr>
      </w:pPr>
      <w:r>
        <w:rPr>
          <w:sz w:val="28"/>
          <w:szCs w:val="28"/>
        </w:rPr>
      </w:r>
    </w:p>
    <w:p>
      <w:pPr>
        <w:pStyle w:val="Normal"/>
        <w:ind w:firstLine="426"/>
        <w:rPr/>
      </w:pPr>
      <w:r>
        <w:rPr>
          <w:sz w:val="28"/>
          <w:szCs w:val="28"/>
        </w:rPr>
        <w:t>Автореферат разослан  ___   ___________ 2007 г.</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Ученый секретарь</w:t>
      </w:r>
    </w:p>
    <w:p>
      <w:pPr>
        <w:pStyle w:val="Normal"/>
        <w:ind w:firstLine="426"/>
        <w:rPr>
          <w:sz w:val="28"/>
          <w:szCs w:val="28"/>
        </w:rPr>
      </w:pPr>
      <w:r>
        <w:rPr>
          <w:sz w:val="28"/>
          <w:szCs w:val="28"/>
        </w:rPr>
        <w:t>диссертационного совета,</w:t>
      </w:r>
    </w:p>
    <w:p>
      <w:pPr>
        <w:pStyle w:val="Normal"/>
        <w:ind w:firstLine="426"/>
        <w:rPr>
          <w:sz w:val="28"/>
          <w:szCs w:val="28"/>
        </w:rPr>
      </w:pPr>
      <w:r>
        <w:rPr>
          <w:sz w:val="28"/>
          <w:szCs w:val="28"/>
        </w:rPr>
        <w:t>доктор педагогических наук,</w:t>
      </w:r>
    </w:p>
    <w:p>
      <w:pPr>
        <w:pStyle w:val="Normal"/>
        <w:ind w:firstLine="426"/>
        <w:rPr/>
      </w:pPr>
      <w:r>
        <w:rPr>
          <w:sz w:val="28"/>
          <w:szCs w:val="28"/>
        </w:rPr>
        <w:t>профессор                                                                                    Т.К. Солодухина</w:t>
      </w:r>
    </w:p>
    <w:p>
      <w:pPr>
        <w:pStyle w:val="Normal"/>
        <w:ind w:firstLine="426"/>
        <w:rPr>
          <w:sz w:val="28"/>
          <w:szCs w:val="28"/>
        </w:rPr>
      </w:pPr>
      <w:r>
        <w:rPr>
          <w:sz w:val="28"/>
          <w:szCs w:val="28"/>
        </w:rPr>
      </w:r>
    </w:p>
    <w:p>
      <w:pPr>
        <w:pStyle w:val="Normal"/>
        <w:ind w:firstLine="426"/>
        <w:jc w:val="both"/>
        <w:rPr>
          <w:b/>
          <w:b/>
          <w:bCs/>
          <w:sz w:val="28"/>
          <w:szCs w:val="28"/>
        </w:rPr>
      </w:pPr>
      <w:r>
        <w:rPr>
          <w:b/>
          <w:bCs/>
          <w:sz w:val="28"/>
          <w:szCs w:val="28"/>
        </w:rPr>
        <w:t xml:space="preserve">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t>ОБЩАЯ ХАРАКТЕРИСТИКА ДИССЕРТАЦИИ</w:t>
      </w:r>
    </w:p>
    <w:p>
      <w:pPr>
        <w:pStyle w:val="Normal"/>
        <w:jc w:val="both"/>
        <w:rPr>
          <w:sz w:val="28"/>
          <w:szCs w:val="28"/>
        </w:rPr>
      </w:pPr>
      <w:r>
        <w:rPr>
          <w:b/>
          <w:bCs/>
          <w:sz w:val="28"/>
          <w:szCs w:val="28"/>
        </w:rPr>
        <w:t xml:space="preserve">      </w:t>
      </w:r>
      <w:r>
        <w:rPr>
          <w:b/>
          <w:bCs/>
          <w:sz w:val="28"/>
          <w:szCs w:val="28"/>
        </w:rPr>
        <w:t xml:space="preserve">Актуальность проблемы исследования. </w:t>
      </w:r>
      <w:r>
        <w:rPr>
          <w:sz w:val="28"/>
          <w:szCs w:val="28"/>
        </w:rPr>
        <w:t xml:space="preserve">В эпоху глобализации и электронной революции медиатехника начинает все шире использоваться для творчества, благодаря неотъемлемой составляющей социально-культурной сферы – новым информационным технологиям. Благодаря этому в реализации созидательных сил  личности в свете современных преобразований и модернизации особенно важным оказывается аудиовизуальное творчество, предусматривающее развитие кино-, телевидения, видеоарта, компьютерного и сетевого искусства, то предоставляет новые возможности для поиска средств выразительности. Значимым является также серьезное научное осмысление характера технологического обновления форм любительской деятельности, что позволяет стимулировать творчество с помощью виртуальной (воображаемой) реальности. </w:t>
      </w:r>
    </w:p>
    <w:p>
      <w:pPr>
        <w:pStyle w:val="Normal"/>
        <w:jc w:val="both"/>
        <w:rPr/>
      </w:pPr>
      <w:r>
        <w:rPr>
          <w:sz w:val="28"/>
          <w:szCs w:val="28"/>
        </w:rPr>
        <w:t xml:space="preserve">      </w:t>
      </w:r>
      <w:r>
        <w:rPr>
          <w:sz w:val="28"/>
          <w:szCs w:val="28"/>
        </w:rPr>
        <w:t xml:space="preserve">Теперь можно с уверенностью утверждать, то рождение нового междисциплинарного направления научного знания – педагогики аудиовизуального творчества в социально-культурной сфере является следствием активизации субкультурных сообществ, направленных на самовыражение личности. Одновременно с необходимостью развития критицизма мышления возрастает значение  произведений экранного искусства, создаваемых в различных аспектах досуговой деятельности. В творчестве начинает преобладать диалоговый характер общения, связанный с медиакультурой в синтезе информационного и технологического управления экранной коммуникацией.В настоящее время методика кинолюбительской деятельности нуждается в смене предметных ориентаций личностными, связанными с авторским характером творчества. Индивидуальная среда аудиовизуальной деятельности способна разрешить противоречие между характером социально-культурного воздействия экранной информации на личность и потребностью в творческой самореализации. </w:t>
      </w:r>
    </w:p>
    <w:p>
      <w:pPr>
        <w:pStyle w:val="Normal"/>
        <w:jc w:val="both"/>
        <w:rPr/>
      </w:pPr>
      <w:r>
        <w:rPr>
          <w:sz w:val="28"/>
          <w:szCs w:val="28"/>
        </w:rPr>
        <w:t xml:space="preserve">      </w:t>
      </w:r>
      <w:r>
        <w:rPr>
          <w:sz w:val="28"/>
          <w:szCs w:val="28"/>
        </w:rPr>
        <w:t xml:space="preserve">Современные проблемы аудиовизуального творчества могут быть рассмотрены на социально-культурном и психолого-педагогическом уровнях. Социально-культурный подход характеризуется расширением используемых технологий, что позволяет уходить от избыточности потребления, мозаичности восприятия, подмены творчества подражанием, подавления самодостаточности в кругу сетевых сообществ. Нужны своевременные меры по преодолению отчужденности от культуры, красоты и созидания, размытости эстетических границ между реальностью и виртуальным пространством экрана. Кроме того, требуется регуляция творческого взаимодействия личности с информационной средой, что создает разумную альтернативу "всеядности" экранного потребления и неразвитости чувственной сферы восприятия. Для реализации этих идей необходимы специалисты социально-культурной сферы, в особенности социальные педагоги досуга, арт-менеджеры и продюсеры, использующие новые арт-технологии. Психолого-педагогическая значимость проблемы исследования заключается в придании творческого и педагогически целесообразного характера развитию эстетического восприятия зрителей, сопутствующего их художественному развитию. Разумное потребление аудиовизуальной информации должно стимулировать созидательность.             </w:t>
      </w:r>
    </w:p>
    <w:p>
      <w:pPr>
        <w:pStyle w:val="Normal"/>
        <w:jc w:val="both"/>
        <w:rPr/>
      </w:pPr>
      <w:r>
        <w:rPr>
          <w:sz w:val="28"/>
          <w:szCs w:val="28"/>
        </w:rPr>
        <w:t xml:space="preserve">        </w:t>
      </w:r>
      <w:r>
        <w:rPr>
          <w:sz w:val="28"/>
          <w:szCs w:val="28"/>
        </w:rPr>
        <w:t xml:space="preserve">Усиливается важность творческого подхода к новым формам выбора и оценки информации, что способствует преодолению зомбирования зрителей и расширяет возможности их культурной деятельности. </w:t>
      </w:r>
      <w:r>
        <w:rPr>
          <w:spacing w:val="-2"/>
          <w:sz w:val="28"/>
          <w:szCs w:val="28"/>
        </w:rPr>
        <w:t xml:space="preserve">Таким образом, </w:t>
      </w:r>
      <w:r>
        <w:rPr>
          <w:b/>
          <w:bCs/>
          <w:spacing w:val="-2"/>
          <w:sz w:val="28"/>
          <w:szCs w:val="28"/>
        </w:rPr>
        <w:t>актуальность темы</w:t>
      </w:r>
      <w:r>
        <w:rPr>
          <w:spacing w:val="-2"/>
          <w:sz w:val="28"/>
          <w:szCs w:val="28"/>
        </w:rPr>
        <w:t xml:space="preserve"> обусловлена неразработанностью научных представлений об аудиовизуальном творчестве в то время, когда, бесспорно, возрастает роль медиа в творческой социально-культурной деятельности, включенной в нее на правах "параллельной педагогики". Поиск парадигм педагогики аудиовизуального творчества становится важной задачей в контексте обновления духовно-нравственных и художественно-эстетических идеалов  подрастающего поколения. </w:t>
      </w:r>
      <w:r>
        <w:rPr>
          <w:b/>
          <w:bCs/>
          <w:sz w:val="28"/>
          <w:szCs w:val="28"/>
        </w:rPr>
        <w:t>Проблема</w:t>
      </w:r>
      <w:r>
        <w:rPr>
          <w:sz w:val="28"/>
          <w:szCs w:val="28"/>
        </w:rPr>
        <w:t xml:space="preserve"> диссертационного исследования заключается в необходимости поворота форм и технологий социально-культурной деятельности, использующих аудиовидеотехнику в качестве основного средства деятельностив сторону не только виртуального, но и, главным образом, личностного развития в процессе восприятия, творческой деятельности и общения. Однако существующая система досуговой деятельности еще не совсем готова к этому, что является следствием следующих содержательных, оценочных, личностных, развивающих, социально-культурных и методологических противоречий.</w:t>
      </w:r>
    </w:p>
    <w:p>
      <w:pPr>
        <w:pStyle w:val="Normal"/>
        <w:jc w:val="both"/>
        <w:rPr/>
      </w:pPr>
      <w:r>
        <w:rPr>
          <w:sz w:val="28"/>
          <w:szCs w:val="28"/>
        </w:rPr>
        <w:t>1. Рост технической оснащенности аудиовизуальной деятельности любителей сопровождается недооценкой необходимости придания ей творческого характера.</w:t>
      </w:r>
    </w:p>
    <w:p>
      <w:pPr>
        <w:pStyle w:val="Normal"/>
        <w:tabs>
          <w:tab w:val="clear" w:pos="708"/>
          <w:tab w:val="left" w:pos="0" w:leader="none"/>
        </w:tabs>
        <w:jc w:val="both"/>
        <w:rPr/>
      </w:pPr>
      <w:r>
        <w:rPr>
          <w:sz w:val="28"/>
          <w:szCs w:val="28"/>
        </w:rPr>
        <w:t>2. Необходимость личностной оценки экранной информации ограничивается отсутствием рефлексивных умений кинозрителей.</w:t>
      </w:r>
    </w:p>
    <w:p>
      <w:pPr>
        <w:pStyle w:val="Normal"/>
        <w:widowControl w:val="false"/>
        <w:numPr>
          <w:ilvl w:val="0"/>
          <w:numId w:val="4"/>
        </w:numPr>
        <w:ind w:left="0" w:hanging="0"/>
        <w:jc w:val="both"/>
        <w:rPr>
          <w:sz w:val="28"/>
          <w:szCs w:val="28"/>
        </w:rPr>
      </w:pPr>
      <w:r>
        <w:rPr>
          <w:sz w:val="28"/>
          <w:szCs w:val="28"/>
        </w:rPr>
        <w:t>Повышенные культурно-эстетические запросы современных кинозрителей не удовлетворяется в силу неразвитости культуры их восприятия.</w:t>
      </w:r>
    </w:p>
    <w:p>
      <w:pPr>
        <w:pStyle w:val="Normal"/>
        <w:tabs>
          <w:tab w:val="clear" w:pos="708"/>
          <w:tab w:val="left" w:pos="0" w:leader="none"/>
        </w:tabs>
        <w:jc w:val="both"/>
        <w:rPr>
          <w:sz w:val="28"/>
          <w:szCs w:val="28"/>
        </w:rPr>
      </w:pPr>
      <w:r>
        <w:rPr>
          <w:sz w:val="28"/>
          <w:szCs w:val="28"/>
        </w:rPr>
        <w:t>4. Вслед за внедрением новых аудиовизуальных технологий в педагогическую деятельность медленно выявляются их социально-культурные последствия.</w:t>
      </w:r>
    </w:p>
    <w:p>
      <w:pPr>
        <w:pStyle w:val="Normal"/>
        <w:tabs>
          <w:tab w:val="clear" w:pos="708"/>
          <w:tab w:val="left" w:pos="0" w:leader="none"/>
        </w:tabs>
        <w:jc w:val="both"/>
        <w:rPr/>
      </w:pPr>
      <w:r>
        <w:rPr>
          <w:spacing w:val="-2"/>
          <w:sz w:val="28"/>
          <w:szCs w:val="28"/>
        </w:rPr>
        <w:t>5. Усложнение форм и технологий аудиовизуального творчества сдерживается отсутствием механизмов их диверсификации в социально-культурную сферу, а также – методик его педагогической диагностики.</w:t>
      </w:r>
    </w:p>
    <w:p>
      <w:pPr>
        <w:pStyle w:val="Normal"/>
        <w:tabs>
          <w:tab w:val="clear" w:pos="708"/>
          <w:tab w:val="left" w:pos="0" w:leader="none"/>
        </w:tabs>
        <w:jc w:val="both"/>
        <w:rPr/>
      </w:pPr>
      <w:r>
        <w:rPr>
          <w:spacing w:val="-4"/>
          <w:sz w:val="28"/>
          <w:szCs w:val="28"/>
        </w:rPr>
        <w:t xml:space="preserve">6. Свободе аудиовизуального творчества не сопутствует ощутимый предел медиавоздействия, за которым начинается нежелательная манипуляция зрителем. </w:t>
      </w:r>
    </w:p>
    <w:p>
      <w:pPr>
        <w:pStyle w:val="Normal"/>
        <w:tabs>
          <w:tab w:val="clear" w:pos="708"/>
          <w:tab w:val="left" w:pos="0" w:leader="none"/>
        </w:tabs>
        <w:jc w:val="both"/>
        <w:rPr/>
      </w:pPr>
      <w:r>
        <w:rPr>
          <w:sz w:val="28"/>
          <w:szCs w:val="28"/>
        </w:rPr>
        <w:t>В своем исследовании мы исходили из основных концептуальных представлений об аудиовизуальном творчестве как системе конструктивного воздействия на личность, обеспечивающей активизацию зрителей в направлении к самостоятельному использованию в технологиях.</w:t>
      </w:r>
    </w:p>
    <w:p>
      <w:pPr>
        <w:pStyle w:val="Normal"/>
        <w:jc w:val="both"/>
        <w:rPr/>
      </w:pPr>
      <w:r>
        <w:rPr>
          <w:sz w:val="28"/>
          <w:szCs w:val="28"/>
        </w:rPr>
        <w:t>Таким образом, научное осмысление проблемы определяется наличием глубоких противоречий, существующих в практике, а также научной неразработанностью методологии, теории и технологий творчества в аудиовизуальной деятельности. Проблема направлена на изучение возможностей социально-культурных аспектов медиавоздействия в условиях аудиовизуального творчества. Данные позиции являются сущностью настоящего исследования, открывающего новое направление на стыке теории социально-культурной деятельности, медиапедагогики и педагогики творчества.</w:t>
      </w:r>
    </w:p>
    <w:p>
      <w:pPr>
        <w:pStyle w:val="Normal"/>
        <w:jc w:val="both"/>
        <w:rPr/>
      </w:pPr>
      <w:r>
        <w:rPr>
          <w:b/>
          <w:bCs/>
          <w:sz w:val="28"/>
          <w:szCs w:val="28"/>
        </w:rPr>
        <w:t xml:space="preserve">      </w:t>
      </w:r>
      <w:r>
        <w:rPr>
          <w:b/>
          <w:bCs/>
          <w:sz w:val="28"/>
          <w:szCs w:val="28"/>
        </w:rPr>
        <w:t xml:space="preserve">Степень научной разработанности проблемы. </w:t>
      </w:r>
      <w:r>
        <w:rPr>
          <w:spacing w:val="-2"/>
          <w:sz w:val="28"/>
          <w:szCs w:val="28"/>
        </w:rPr>
        <w:t>Наиболее слабым местом научных исследований, рассматривающих основные факторы разработки проблемы педагогики аудиовизуального творчества в социально-культур</w:t>
        <w:softHyphen/>
        <w:t>ной сфере, является акцент на использование информационно-технических и образовательных аспектов применения экранных медиа при недооценке их творческих и развивающих возможностей. Традиционно область аудиовизуального рассматривается исключительно вне связи с медиавоздействием и формирующимися при этом социально-культурными отношениями. Нужно отметить, что в данном значении в научном пространстве проблема практически не ставилась. Специального исследования, направленного на разработку проблемы социально-культурных факторов аудиовизуального творчества, до настоящего времени не проводилось. Однако анализ литературы показал, что в большей степени творческие аспекты аудиовизуальной деятельности личности в социально-культурной сфере не нашли должного отражения в медиапедагогике и теории эстетического воспитания.</w:t>
      </w:r>
    </w:p>
    <w:p>
      <w:pPr>
        <w:pStyle w:val="Normal"/>
        <w:jc w:val="both"/>
        <w:rPr/>
      </w:pPr>
      <w:r>
        <w:rPr>
          <w:sz w:val="28"/>
          <w:szCs w:val="28"/>
        </w:rPr>
        <w:t>Непосредственно педагогическими аспектами аудиовизуального творчества в социально-культурной сфере никто не занимался. Однако в этом смысле можно выделить теорию художественно-эстетического восприятия в рамках аудиовизуальной культуры основоположников медиапедагогики Ю.Н. Усова и А.В. Федорова, благодаря которым были обоснованы осбенности творчества в  медиаобразовании, что позволило направить их на использование в социально-культурной сфере и сыграло решающую роль в создании предпосылок разработки проблемы.</w:t>
      </w:r>
    </w:p>
    <w:p>
      <w:pPr>
        <w:pStyle w:val="Normal"/>
        <w:jc w:val="both"/>
        <w:rPr/>
      </w:pPr>
      <w:r>
        <w:rPr>
          <w:sz w:val="28"/>
          <w:szCs w:val="28"/>
        </w:rPr>
        <w:t>Весьма важным в решении поставленных задач явился упор на традиционные представления о сфере аудиовизуальных  средств педагогической деятельности, используемых сегодня исключительно с позиций человекоцентризма (70–</w:t>
      </w:r>
      <w:r>
        <w:rPr>
          <w:spacing w:val="-2"/>
          <w:sz w:val="28"/>
          <w:szCs w:val="28"/>
        </w:rPr>
        <w:t xml:space="preserve">80-е гг. ХХ в.). В этом направлении педагогическое обоснование аудиовизуального творчества, сопровождающего его дидактически целесообразную интеграцию в сферу любительства, содержится в трудах: Л.П. Прессмана, Г.А. Поличко, </w:t>
      </w:r>
      <w:r>
        <w:rPr>
          <w:sz w:val="28"/>
          <w:szCs w:val="28"/>
        </w:rPr>
        <w:t xml:space="preserve">А.А. Степанова, А.В. Шарикова, в исследовании аудиовизуальной грамотности (Д. Дондис, Д. Дебс, Л. Мастермана ) – 70–80-е гг. </w:t>
      </w:r>
    </w:p>
    <w:p>
      <w:pPr>
        <w:pStyle w:val="Normal"/>
        <w:jc w:val="both"/>
        <w:rPr/>
      </w:pPr>
      <w:r>
        <w:rPr>
          <w:spacing w:val="-4"/>
          <w:sz w:val="28"/>
          <w:szCs w:val="28"/>
        </w:rPr>
        <w:t xml:space="preserve">К этим трудам примыкают концепции эстетических аспектов зрительского восприятия, ознаменовавшие новый этап в изучении зрителей-любителей кино в 80-х гг. </w:t>
      </w:r>
      <w:r>
        <w:rPr>
          <w:sz w:val="28"/>
          <w:szCs w:val="28"/>
          <w:lang w:val="en-US"/>
        </w:rPr>
        <w:t>XX</w:t>
      </w:r>
      <w:r>
        <w:rPr>
          <w:sz w:val="28"/>
          <w:szCs w:val="28"/>
        </w:rPr>
        <w:t xml:space="preserve"> в. Появилась возможность определить взаимосвязи поставленных задач с концепциями психологов, изучавшими творческие особенности восприятия экранных произведений: Р. Арнхейма, Д. Брунера, И.В. Вайсфельда, Р. Грегори, С.М. Даниэля, В.П. Зинченко, А.В. Запорожца, В.С. Кузина, А.А. Леонтьева, которые помогли понять сущность перехода творческого восприятия зрителей в новое качество – создание аудиовизуальных образов.</w:t>
      </w:r>
    </w:p>
    <w:p>
      <w:pPr>
        <w:pStyle w:val="Normal"/>
        <w:jc w:val="both"/>
        <w:rPr/>
      </w:pPr>
      <w:r>
        <w:rPr>
          <w:sz w:val="28"/>
          <w:szCs w:val="28"/>
        </w:rPr>
        <w:t xml:space="preserve">В контексте эстетических парадигм в 80–90-е гг. особенно важным для формирования концепции аудиовизуального творчества являлись труды известных кинокритиков и медиапедагогов. Впервые кинотворчество как педагогическую проблему поставил Ю.И. Божков (1984 г.). Далее в 80–90-е гг. и позднее были раскрыты его художественно-эстетические особенности в трудах медиапедагогов: Л.М. Баженовой, О.А. Баранова, Е.А. Бондаренко, Ю.А. Гончарука, И.Н. Гращенковой, Е.А. Кудиновой, Е.А. Куликовой, И.С. Левшиной, Н.А. Лепской, С.Н. Пензина, В.Т. Стигнеева, М.А. Фоминовой, Е.В. Якушкиной. В них просматривается этап, в котором появилась возможность увидеть принципы многофункциональной деятельности кинолюбителей по созданию экранных произведений. </w:t>
      </w:r>
    </w:p>
    <w:p>
      <w:pPr>
        <w:pStyle w:val="Normal"/>
        <w:jc w:val="both"/>
        <w:rPr/>
      </w:pPr>
      <w:r>
        <w:rPr>
          <w:spacing w:val="-2"/>
          <w:sz w:val="28"/>
          <w:szCs w:val="28"/>
        </w:rPr>
        <w:t xml:space="preserve">        </w:t>
      </w:r>
      <w:r>
        <w:rPr>
          <w:spacing w:val="-2"/>
          <w:sz w:val="28"/>
          <w:szCs w:val="28"/>
        </w:rPr>
        <w:t xml:space="preserve">Междисциплинарными составляющими основы современного становления проблемы формирования педагогики аудиовизуального творчества явились  представления о нем, содержащихся в теории массовой коммуникации на уровне культурологии с использованием искусствоведческих подходов к природе экранного творчества. С точки зрения исследования медиавоздействия в процессе аудиовизуального творчества достаточно плодотворными для нас были также идеи, связанные с изучением способов создания образов аудиовизуальной коммуникации, которые базировались на трудах современных зарубежных и отечественных медиапсихологов конца </w:t>
      </w:r>
      <w:r>
        <w:rPr>
          <w:spacing w:val="-2"/>
          <w:sz w:val="28"/>
          <w:szCs w:val="28"/>
          <w:lang w:val="en-US"/>
        </w:rPr>
        <w:t>XX</w:t>
      </w:r>
      <w:r>
        <w:rPr>
          <w:spacing w:val="-2"/>
          <w:sz w:val="28"/>
          <w:szCs w:val="28"/>
        </w:rPr>
        <w:t xml:space="preserve"> – начала </w:t>
      </w:r>
      <w:r>
        <w:rPr>
          <w:spacing w:val="-2"/>
          <w:sz w:val="28"/>
          <w:szCs w:val="28"/>
          <w:lang w:val="en-US"/>
        </w:rPr>
        <w:t>XXI</w:t>
      </w:r>
      <w:r>
        <w:rPr>
          <w:spacing w:val="-2"/>
          <w:sz w:val="28"/>
          <w:szCs w:val="28"/>
        </w:rPr>
        <w:t xml:space="preserve"> вв.: В.М. Березина</w:t>
      </w:r>
      <w:r>
        <w:rPr>
          <w:sz w:val="28"/>
          <w:szCs w:val="28"/>
        </w:rPr>
        <w:t>, Дж. Байанта, В. Матвеевой, Г. Мельника, Т. Томпсона и др. Данные идеи в системе так называемой  "параллельной" (неформальной) системы воспитания привели к формированию педагогических основ творчества в процессе экранных коммуникаций, которая содержится в трудах: В.А. Возчикова, А.М. Дейкиной, В.В. Егорова, Е.В. Мурюкиной, О.Р. Самарцева, А.Я. Школьника. Эти концепции стали сегодня особенно актуальны. Особое значение в этом направлении приобрела идея соавторства в концепции медиакритики А.П. Короченского. Подробное рассмотрение художественно-предметных предпосылок формирования аудиовизуального творчества оказалось возможным благодаря трудам искусствоведов: Н.И. Дворко, А.Г. Соколова, Н.И. Петровой, А.В. Прохорова, К.Э. Разлогова и др. В этом смысле следует выделить важность определения категории аудиовизуального Я.Б. Иоскевичем.</w:t>
      </w:r>
    </w:p>
    <w:p>
      <w:pPr>
        <w:pStyle w:val="Normal"/>
        <w:jc w:val="both"/>
        <w:rPr>
          <w:b/>
          <w:b/>
          <w:bCs/>
          <w:sz w:val="28"/>
          <w:szCs w:val="28"/>
          <w:u w:val="single"/>
        </w:rPr>
      </w:pPr>
      <w:r>
        <w:rPr>
          <w:sz w:val="28"/>
          <w:szCs w:val="28"/>
        </w:rPr>
        <w:t xml:space="preserve">Наряду с вышеуказанными позициями, начиная с 80-х гг. по 90-е гг. особое внимание обращалось на специфику социально-культурной сферы,обнаруживаемую в педагогической сущности аудиовизуального творчества, которая была выявлена учеными и практикамим, изучавшими кинолюбительство как форму культурного движения и самодеятельности, его природу и типологические особенности развития в различных технологически обусловленных формах. С этих  позиций для нас существенными оказались идеи: Ю.А. Белоусова, А.А. Гука, П.Д. Генкина, М.С. Затучного, В.А. Кима, Ю. Красного, В.И. Козловского, Б. Лазарева, Ю.Б. Макеевой, В.А. Монастырского, Г.Л. Рошаля, В Д. Симакова, Я.М. Толчана, Л.К. Шияна, А.А. Шимона, Э.А. Янеляускаса. Благодаря последним были сформированы представления о природе и сущности аудиовизуального творчества в многообразии технологий досуга. </w:t>
      </w:r>
      <w:r>
        <w:rPr>
          <w:spacing w:val="-4"/>
          <w:sz w:val="28"/>
          <w:szCs w:val="28"/>
        </w:rPr>
        <w:t xml:space="preserve">Кроме того, значимыми для проблемы оказались также педагогические и методические положения о предпосылках, которые обеспечивают эффективность </w:t>
      </w:r>
      <w:r>
        <w:rPr>
          <w:spacing w:val="-2"/>
          <w:sz w:val="28"/>
          <w:szCs w:val="28"/>
        </w:rPr>
        <w:t xml:space="preserve">действия системы аудиовизуального творчества в культурно-воспитательной </w:t>
      </w:r>
      <w:r>
        <w:rPr>
          <w:sz w:val="28"/>
          <w:szCs w:val="28"/>
        </w:rPr>
        <w:t>работе среди участников любительских коллективов: Т.И. Баклановой, Е.В. Великановой, Е.И. Григорьевой, И.Н. Ерошенкова, С.В. Кузьменко, Ю.Д. Красильникова, А.Г. Казаковой, Т.Г. Киселевой, Ю.С. Моздоковой, В.Е. Новаторова, Т.Н. Ревтовой, Ю.А. Стрельцова, В.Я. Суртаева, Г.К. и А.Г. Селевко, В.В. Туева и др. Выявление креативного, досугового и педагогического аспектов этих работ позволило разработать типологию социально-культурных технологий аудиовизуального творчества. В изучении поставленной проблемы приоритет был отдан последней группе авторов, которые внесли самый существенный вклад в изучение творческого опыта медиалюбительства.</w:t>
      </w:r>
    </w:p>
    <w:p>
      <w:pPr>
        <w:pStyle w:val="Normal"/>
        <w:jc w:val="both"/>
        <w:rPr/>
      </w:pPr>
      <w:r>
        <w:rPr>
          <w:sz w:val="28"/>
          <w:szCs w:val="28"/>
        </w:rPr>
        <w:t xml:space="preserve">     </w:t>
      </w:r>
      <w:r>
        <w:rPr>
          <w:sz w:val="28"/>
          <w:szCs w:val="28"/>
        </w:rPr>
        <w:t>Итак, проведенный нами анализ источников по проблеме показал, что наиболее полно изучены особенности восприятия и медиакоммуникации (инфообмена) как возможные составные части аудиовизуального творчества и ряд особенностей медиавоздействия, что особенно важно для разработки инновационных подходов к социально-культурным технологиям. Различные точки зрения показывают, что в недостаточной степени изучены следующие аспекты исследуемой проблемы, которые легли в основу педагогики аудиовизуального творчества в социально-культурной сфере.</w:t>
      </w:r>
    </w:p>
    <w:p>
      <w:pPr>
        <w:pStyle w:val="Normal"/>
        <w:jc w:val="both"/>
        <w:rPr/>
      </w:pPr>
      <w:r>
        <w:rPr>
          <w:sz w:val="28"/>
          <w:szCs w:val="28"/>
        </w:rPr>
        <w:t>1. Типология медиалюбительства и характер аудиовизуального восприятия кинозрителей как основа социально-культурных технологий творческого процесса.</w:t>
      </w:r>
    </w:p>
    <w:p>
      <w:pPr>
        <w:pStyle w:val="Normal"/>
        <w:jc w:val="both"/>
        <w:rPr/>
      </w:pPr>
      <w:r>
        <w:rPr>
          <w:sz w:val="28"/>
          <w:szCs w:val="28"/>
        </w:rPr>
        <w:t>2. Алгоритмы аудиовизуального творчества в контексте развития личности, необходимые для разработки педагогического содержания технологий.</w:t>
      </w:r>
    </w:p>
    <w:p>
      <w:pPr>
        <w:pStyle w:val="Normal"/>
        <w:jc w:val="both"/>
        <w:rPr>
          <w:sz w:val="28"/>
          <w:szCs w:val="28"/>
        </w:rPr>
      </w:pPr>
      <w:r>
        <w:rPr>
          <w:sz w:val="28"/>
          <w:szCs w:val="28"/>
        </w:rPr>
        <w:t>3. Использование социально-культурных и психолого-педагогических механизмов аудиовизуального творчества в процессе медиавоздействия.</w:t>
      </w:r>
    </w:p>
    <w:p>
      <w:pPr>
        <w:pStyle w:val="Normal"/>
        <w:jc w:val="both"/>
        <w:rPr/>
      </w:pPr>
      <w:r>
        <w:rPr>
          <w:sz w:val="28"/>
          <w:szCs w:val="28"/>
        </w:rPr>
        <w:t>4. Неразработанность творческой и педагогической направленности аудиовизуальных технологий в системе досуговой деятельности.</w:t>
      </w:r>
    </w:p>
    <w:p>
      <w:pPr>
        <w:pStyle w:val="Normal"/>
        <w:jc w:val="both"/>
        <w:rPr/>
      </w:pPr>
      <w:r>
        <w:rPr>
          <w:sz w:val="28"/>
          <w:szCs w:val="28"/>
        </w:rPr>
        <w:t>5. Особенности развития аудиовизуального творчества в соотношении медиасреды и субкультуры.</w:t>
      </w:r>
    </w:p>
    <w:p>
      <w:pPr>
        <w:pStyle w:val="Normal"/>
        <w:jc w:val="both"/>
        <w:rPr/>
      </w:pPr>
      <w:r>
        <w:rPr>
          <w:sz w:val="28"/>
          <w:szCs w:val="28"/>
        </w:rPr>
        <w:t>6. Отношения медиакультуры и личности в процессе социально-культурного воздействия экранной информации на личность.</w:t>
      </w:r>
    </w:p>
    <w:p>
      <w:pPr>
        <w:pStyle w:val="Normal"/>
        <w:jc w:val="both"/>
        <w:rPr/>
      </w:pPr>
      <w:r>
        <w:rPr>
          <w:b/>
          <w:bCs/>
          <w:sz w:val="28"/>
          <w:szCs w:val="28"/>
        </w:rPr>
        <w:t xml:space="preserve">      </w:t>
      </w:r>
      <w:r>
        <w:rPr>
          <w:b/>
          <w:bCs/>
          <w:sz w:val="28"/>
          <w:szCs w:val="28"/>
        </w:rPr>
        <w:t>Объект</w:t>
      </w:r>
      <w:r>
        <w:rPr>
          <w:sz w:val="28"/>
          <w:szCs w:val="28"/>
        </w:rPr>
        <w:t xml:space="preserve"> исследования: аудиовизуальное творчество как особая подсистема социально-культурной сферы. </w:t>
      </w:r>
    </w:p>
    <w:p>
      <w:pPr>
        <w:pStyle w:val="Normal"/>
        <w:jc w:val="both"/>
        <w:rPr/>
      </w:pPr>
      <w:r>
        <w:rPr>
          <w:b/>
          <w:bCs/>
          <w:sz w:val="28"/>
          <w:szCs w:val="28"/>
        </w:rPr>
        <w:t xml:space="preserve">      </w:t>
      </w:r>
      <w:r>
        <w:rPr>
          <w:b/>
          <w:bCs/>
          <w:sz w:val="28"/>
          <w:szCs w:val="28"/>
        </w:rPr>
        <w:t>Предмет</w:t>
      </w:r>
      <w:r>
        <w:rPr>
          <w:sz w:val="28"/>
          <w:szCs w:val="28"/>
        </w:rPr>
        <w:t xml:space="preserve"> исследования: педагогический процесс аудиовизуального творчества любителей в условиях социально-культурной деятельности.</w:t>
      </w:r>
    </w:p>
    <w:p>
      <w:pPr>
        <w:pStyle w:val="Normal"/>
        <w:jc w:val="both"/>
        <w:rPr>
          <w:b/>
          <w:b/>
          <w:bCs/>
          <w:sz w:val="28"/>
          <w:szCs w:val="28"/>
        </w:rPr>
      </w:pPr>
      <w:r>
        <w:rPr>
          <w:b/>
          <w:bCs/>
          <w:sz w:val="28"/>
          <w:szCs w:val="28"/>
        </w:rPr>
        <w:t xml:space="preserve">      </w:t>
      </w:r>
      <w:r>
        <w:rPr>
          <w:b/>
          <w:bCs/>
          <w:sz w:val="28"/>
          <w:szCs w:val="28"/>
        </w:rPr>
        <w:t>Цель</w:t>
      </w:r>
      <w:r>
        <w:rPr>
          <w:sz w:val="28"/>
          <w:szCs w:val="28"/>
        </w:rPr>
        <w:t xml:space="preserve"> исследования заключается в создании методологических и теоретических основ аудиовизуального творчества любителей, позволяющих сформировать технологии, действующие в социально-культурной сфере. </w:t>
      </w:r>
    </w:p>
    <w:p>
      <w:pPr>
        <w:pStyle w:val="Normal"/>
        <w:jc w:val="both"/>
        <w:rPr/>
      </w:pPr>
      <w:r>
        <w:rPr>
          <w:b/>
          <w:bCs/>
          <w:sz w:val="28"/>
          <w:szCs w:val="28"/>
        </w:rPr>
        <w:t xml:space="preserve">     </w:t>
      </w:r>
      <w:r>
        <w:rPr>
          <w:b/>
          <w:bCs/>
          <w:sz w:val="28"/>
          <w:szCs w:val="28"/>
        </w:rPr>
        <w:t>Задачи</w:t>
      </w:r>
      <w:r>
        <w:rPr>
          <w:sz w:val="28"/>
          <w:szCs w:val="28"/>
        </w:rPr>
        <w:t xml:space="preserve"> исследования.</w:t>
      </w:r>
    </w:p>
    <w:p>
      <w:pPr>
        <w:pStyle w:val="Normal"/>
        <w:numPr>
          <w:ilvl w:val="0"/>
          <w:numId w:val="5"/>
        </w:numPr>
        <w:tabs>
          <w:tab w:val="clear" w:pos="708"/>
          <w:tab w:val="left" w:pos="567" w:leader="none"/>
        </w:tabs>
        <w:jc w:val="both"/>
        <w:rPr>
          <w:sz w:val="28"/>
          <w:szCs w:val="28"/>
        </w:rPr>
      </w:pPr>
      <w:r>
        <w:rPr>
          <w:sz w:val="28"/>
          <w:szCs w:val="28"/>
        </w:rPr>
        <w:t>Выработать методологические основы философско-культурологичес</w:t>
        <w:softHyphen/>
        <w:t>кого анализа проблемы аудиовизуального творчества.</w:t>
      </w:r>
    </w:p>
    <w:p>
      <w:pPr>
        <w:pStyle w:val="Normal"/>
        <w:numPr>
          <w:ilvl w:val="0"/>
          <w:numId w:val="2"/>
        </w:numPr>
        <w:tabs>
          <w:tab w:val="clear" w:pos="708"/>
          <w:tab w:val="left" w:pos="567" w:leader="none"/>
        </w:tabs>
        <w:jc w:val="both"/>
        <w:rPr/>
      </w:pPr>
      <w:r>
        <w:rPr>
          <w:sz w:val="28"/>
          <w:szCs w:val="28"/>
        </w:rPr>
        <w:t>Выявить психолого-педагогическую сущность аудиовизуального творчества в процессе разработки этой проблемы на уровне социально-культурной деятельности.</w:t>
      </w:r>
    </w:p>
    <w:p>
      <w:pPr>
        <w:pStyle w:val="Normal"/>
        <w:numPr>
          <w:ilvl w:val="0"/>
          <w:numId w:val="2"/>
        </w:numPr>
        <w:tabs>
          <w:tab w:val="clear" w:pos="708"/>
          <w:tab w:val="left" w:pos="567" w:leader="none"/>
        </w:tabs>
        <w:jc w:val="both"/>
        <w:rPr/>
      </w:pPr>
      <w:r>
        <w:rPr>
          <w:sz w:val="28"/>
          <w:szCs w:val="28"/>
        </w:rPr>
        <w:t>Сформировать научное представление о парадигмах педагогики аудиовизуального творчества в социально-культурной системе деятельности.</w:t>
      </w:r>
    </w:p>
    <w:p>
      <w:pPr>
        <w:pStyle w:val="Normal"/>
        <w:numPr>
          <w:ilvl w:val="0"/>
          <w:numId w:val="2"/>
        </w:numPr>
        <w:tabs>
          <w:tab w:val="clear" w:pos="708"/>
          <w:tab w:val="left" w:pos="567" w:leader="none"/>
        </w:tabs>
        <w:jc w:val="both"/>
        <w:rPr>
          <w:spacing w:val="2"/>
          <w:sz w:val="28"/>
          <w:szCs w:val="28"/>
        </w:rPr>
      </w:pPr>
      <w:r>
        <w:rPr>
          <w:spacing w:val="2"/>
          <w:sz w:val="28"/>
          <w:szCs w:val="28"/>
        </w:rPr>
        <w:t>Педагогически обосновать и представить концепцию социально-культурного воздействия экранных образов в аудиовизуальном творчестве.</w:t>
      </w:r>
    </w:p>
    <w:p>
      <w:pPr>
        <w:pStyle w:val="Normal"/>
        <w:numPr>
          <w:ilvl w:val="0"/>
          <w:numId w:val="2"/>
        </w:numPr>
        <w:tabs>
          <w:tab w:val="clear" w:pos="708"/>
          <w:tab w:val="left" w:pos="567" w:leader="none"/>
        </w:tabs>
        <w:jc w:val="both"/>
        <w:rPr/>
      </w:pPr>
      <w:r>
        <w:rPr>
          <w:sz w:val="28"/>
          <w:szCs w:val="28"/>
        </w:rPr>
        <w:t>Разработать на концептуально-системной основе типологию, структуру и содержание социально-культурных технологий аудиовизуального творчества любителей в условиях досуговых центров.</w:t>
      </w:r>
    </w:p>
    <w:p>
      <w:pPr>
        <w:pStyle w:val="Normal"/>
        <w:numPr>
          <w:ilvl w:val="0"/>
          <w:numId w:val="2"/>
        </w:numPr>
        <w:tabs>
          <w:tab w:val="clear" w:pos="708"/>
          <w:tab w:val="left" w:pos="567" w:leader="none"/>
        </w:tabs>
        <w:jc w:val="both"/>
        <w:rPr>
          <w:spacing w:val="-4"/>
          <w:sz w:val="28"/>
          <w:szCs w:val="28"/>
        </w:rPr>
      </w:pPr>
      <w:r>
        <w:rPr>
          <w:spacing w:val="-4"/>
          <w:sz w:val="28"/>
          <w:szCs w:val="28"/>
        </w:rPr>
        <w:t>Построить модель  педагогической организации деятельности социально-культурного объединения любительского аудиовизуального творчества.</w:t>
      </w:r>
    </w:p>
    <w:p>
      <w:pPr>
        <w:pStyle w:val="Normal"/>
        <w:numPr>
          <w:ilvl w:val="0"/>
          <w:numId w:val="2"/>
        </w:numPr>
        <w:tabs>
          <w:tab w:val="clear" w:pos="708"/>
          <w:tab w:val="left" w:pos="567" w:leader="none"/>
        </w:tabs>
        <w:jc w:val="both"/>
        <w:rPr>
          <w:sz w:val="28"/>
          <w:szCs w:val="28"/>
        </w:rPr>
      </w:pPr>
      <w:r>
        <w:rPr>
          <w:sz w:val="28"/>
          <w:szCs w:val="28"/>
        </w:rPr>
        <w:t xml:space="preserve">Создать инновационную педагогическую методику социально-культурной деятельности в аудиовизуальном творчестве. </w:t>
      </w:r>
    </w:p>
    <w:p>
      <w:pPr>
        <w:pStyle w:val="Normal"/>
        <w:numPr>
          <w:ilvl w:val="0"/>
          <w:numId w:val="2"/>
        </w:numPr>
        <w:tabs>
          <w:tab w:val="clear" w:pos="708"/>
          <w:tab w:val="left" w:pos="567" w:leader="none"/>
        </w:tabs>
        <w:jc w:val="both"/>
        <w:rPr/>
      </w:pPr>
      <w:r>
        <w:rPr>
          <w:sz w:val="28"/>
          <w:szCs w:val="28"/>
        </w:rPr>
        <w:t>На основе констатирующих данных и обобщения опыта создать и внедрить типологически обусловленную экспериментальную программу деятельности социально-культурного объединения аудиовизуального творчества.</w:t>
      </w:r>
    </w:p>
    <w:p>
      <w:pPr>
        <w:pStyle w:val="Normal"/>
        <w:numPr>
          <w:ilvl w:val="0"/>
          <w:numId w:val="2"/>
        </w:numPr>
        <w:tabs>
          <w:tab w:val="clear" w:pos="708"/>
          <w:tab w:val="left" w:pos="567" w:leader="none"/>
        </w:tabs>
        <w:jc w:val="both"/>
        <w:rPr/>
      </w:pPr>
      <w:r>
        <w:rPr>
          <w:spacing w:val="-2"/>
          <w:sz w:val="28"/>
          <w:szCs w:val="28"/>
        </w:rPr>
        <w:t>Экспериментально доказать роль социально-культурных факторов в развитии медив</w:t>
      </w:r>
      <w:r>
        <w:rPr>
          <w:sz w:val="28"/>
          <w:szCs w:val="28"/>
        </w:rPr>
        <w:t>любителей на основе разработанной методики аудиовизуальной творческой деятельности.</w:t>
      </w:r>
    </w:p>
    <w:p>
      <w:pPr>
        <w:pStyle w:val="Normal"/>
        <w:jc w:val="both"/>
        <w:rPr/>
      </w:pPr>
      <w:r>
        <w:rPr>
          <w:sz w:val="28"/>
          <w:szCs w:val="28"/>
        </w:rPr>
        <w:t xml:space="preserve">        </w:t>
      </w:r>
      <w:r>
        <w:rPr>
          <w:sz w:val="28"/>
          <w:szCs w:val="28"/>
        </w:rPr>
        <w:t>В основу</w:t>
      </w:r>
      <w:r>
        <w:rPr>
          <w:b/>
          <w:bCs/>
          <w:sz w:val="28"/>
          <w:szCs w:val="28"/>
        </w:rPr>
        <w:t xml:space="preserve"> гипотезы</w:t>
      </w:r>
      <w:r>
        <w:rPr>
          <w:sz w:val="28"/>
          <w:szCs w:val="28"/>
        </w:rPr>
        <w:t xml:space="preserve"> исследования положены следующие зависимости.</w:t>
      </w:r>
    </w:p>
    <w:p>
      <w:pPr>
        <w:pStyle w:val="Normal"/>
        <w:jc w:val="both"/>
        <w:rPr/>
      </w:pPr>
      <w:r>
        <w:rPr>
          <w:sz w:val="28"/>
          <w:szCs w:val="28"/>
        </w:rPr>
        <w:t>Предполагается, что факторы социально-культурного воздействия экранной информации определяют формы аудиовизуального творчества через характер образного видения создаваемого экранного произведения благодаря отношениям медиакультуры и личности, возникающим в соответствующей среде творчества и общения.</w:t>
      </w:r>
    </w:p>
    <w:p>
      <w:pPr>
        <w:pStyle w:val="Normal"/>
        <w:jc w:val="both"/>
        <w:rPr/>
      </w:pPr>
      <w:r>
        <w:rPr>
          <w:sz w:val="28"/>
          <w:szCs w:val="28"/>
        </w:rPr>
        <w:t>1. Существуют объективные предпосылки того, что содержание медиасреды влияет на формирование определенной субкультуры (возрастной, образовательной и т. п.).</w:t>
      </w:r>
    </w:p>
    <w:p>
      <w:pPr>
        <w:pStyle w:val="Normal"/>
        <w:jc w:val="both"/>
        <w:rPr/>
      </w:pPr>
      <w:r>
        <w:rPr>
          <w:sz w:val="28"/>
          <w:szCs w:val="28"/>
        </w:rPr>
        <w:t>2.Вероятно, что индивидуально-типологические особенности аудиовизуального творчества медиалюбителей зависят от освоения и творческого применения техники в совместной деятельности в единстве со сферами социально-культурного развития личности.</w:t>
      </w:r>
    </w:p>
    <w:p>
      <w:pPr>
        <w:pStyle w:val="Normal"/>
        <w:jc w:val="both"/>
        <w:rPr>
          <w:sz w:val="28"/>
          <w:szCs w:val="28"/>
        </w:rPr>
      </w:pPr>
      <w:r>
        <w:rPr>
          <w:sz w:val="28"/>
          <w:szCs w:val="28"/>
        </w:rPr>
        <w:t>3. Следует полагать, что способы социально-культурного воздействия экранной информации в процессе деятельности отражают механизмы аудиовизуального творчества и реализуются в этапах и алгоритмах авторской деятельности.</w:t>
      </w:r>
    </w:p>
    <w:p>
      <w:pPr>
        <w:pStyle w:val="Normal"/>
        <w:jc w:val="both"/>
        <w:rPr/>
      </w:pPr>
      <w:r>
        <w:rPr>
          <w:b/>
          <w:bCs/>
          <w:sz w:val="28"/>
          <w:szCs w:val="28"/>
        </w:rPr>
        <w:t xml:space="preserve">      </w:t>
      </w:r>
      <w:r>
        <w:rPr>
          <w:b/>
          <w:bCs/>
          <w:sz w:val="28"/>
          <w:szCs w:val="28"/>
        </w:rPr>
        <w:t xml:space="preserve">Методологическая основа исследования </w:t>
      </w:r>
      <w:r>
        <w:rPr>
          <w:sz w:val="28"/>
          <w:szCs w:val="28"/>
        </w:rPr>
        <w:t>включает в себя определение базовых подходов к сущности аудиовизуального творчества. В ходе исследования мы опирались на идеи, связанные с представлениями о различных видах  творчества как самостоятельной социально открытой сферы необходимого существования, духовно регулирующего деятельность в процессе содания образов, отраженные в философии и психологии, теории информации и культурологии (А.А. Аронов, Г.С. Батищев, Н.А. Бердяев, С. Булгаков, Г.Я. Буш, Л.С. Выготский, Ф. Дессауэр, И.А. Ильин, Э.А. Ильенков, М.С. Каган, Д.С. Каракозов, А.С. Кармин, Б.С. Мейлах, Я.А. Пономарев, К.К. Платонов Г.А. Праздников, К. Роджерс, В.М. Розин, Е.И. Смирнова, М. Хайдеггер, Э. Фромм, П.К. Энгельмейер и др.). Важнейшими предпосылками в этой связи явились положения, выражающие социальный и духовный опыт личности. Для исследования аудиовизуальной</w:t>
      </w:r>
      <w:r>
        <w:rPr>
          <w:spacing w:val="-2"/>
          <w:sz w:val="28"/>
          <w:szCs w:val="28"/>
        </w:rPr>
        <w:t xml:space="preserve"> деятельности в творческом и педагогическом аспектах социально-культур</w:t>
        <w:softHyphen/>
        <w:t>ной</w:t>
      </w:r>
      <w:r>
        <w:rPr>
          <w:sz w:val="28"/>
          <w:szCs w:val="28"/>
        </w:rPr>
        <w:t xml:space="preserve"> сферы, в качестве методологической основы использовались преобладающие в настоящее время ведущие принципы  философии, культурологии, социологии, искусствоведении, связанные с категорией аудиовизуального (Я.Б. Иоскевич). Это позволило исследовать аудиовизуальное творчество в социально-культурной сфере с позиций выделенного нами </w:t>
      </w:r>
      <w:r>
        <w:rPr>
          <w:i/>
          <w:iCs/>
          <w:sz w:val="28"/>
          <w:szCs w:val="28"/>
        </w:rPr>
        <w:t>духовно-личностного подхода</w:t>
      </w:r>
      <w:r>
        <w:rPr>
          <w:b/>
          <w:bCs/>
          <w:sz w:val="28"/>
          <w:szCs w:val="28"/>
        </w:rPr>
        <w:t xml:space="preserve"> </w:t>
      </w:r>
      <w:r>
        <w:rPr>
          <w:sz w:val="28"/>
          <w:szCs w:val="28"/>
        </w:rPr>
        <w:t xml:space="preserve">к нему как к культурно-коммуникативному антропоцентристскому явлению. Эта точка зрения состоит в соотношении между средой, медиа и художественными образами, приобретающими характер человекомерности, о чем свидетельствует ряд точек зрения, направленных на духовное создание культурного универсума, отвечающего позиции человекоцентризма. </w:t>
      </w:r>
    </w:p>
    <w:p>
      <w:pPr>
        <w:pStyle w:val="Normal"/>
        <w:jc w:val="both"/>
        <w:rPr/>
      </w:pPr>
      <w:r>
        <w:rPr>
          <w:spacing w:val="-2"/>
          <w:sz w:val="28"/>
          <w:szCs w:val="28"/>
        </w:rPr>
        <w:t xml:space="preserve">       </w:t>
      </w:r>
      <w:r>
        <w:rPr>
          <w:spacing w:val="-2"/>
          <w:sz w:val="28"/>
          <w:szCs w:val="28"/>
        </w:rPr>
        <w:t xml:space="preserve">Вместе с тем второй методологический подход к проблеме, направленный на изучение аудиовизуального творчества как системы, состоит в эффективном использовании аудиовизуальных медиа в последовательности: «активизация восприятия – общение – воздействие». В обосновании форм аудиовизуальной творческой деятельности немалое значение имеют культурологические работы, касающиеся философии культуры </w:t>
      </w:r>
      <w:r>
        <w:rPr>
          <w:spacing w:val="-2"/>
          <w:sz w:val="28"/>
          <w:szCs w:val="28"/>
          <w:lang w:val="en-US"/>
        </w:rPr>
        <w:t>XX</w:t>
      </w:r>
      <w:r>
        <w:rPr>
          <w:spacing w:val="-2"/>
          <w:sz w:val="28"/>
          <w:szCs w:val="28"/>
        </w:rPr>
        <w:t xml:space="preserve"> в., объясняющие кризис культуры, появление "массового человека", диалог культур и формирование парадигм коммуникативистики и определяющие своеобразие "языка" медиакультуры. В контексте данных теорий, направленных на изучение аудиовизуального пространства массовой культуры, важное значение приобрели воззрения: Г.С. Адамьянца, М.М. Бахтина, М.Я. Бубера, И.Л. Галинской, А.Л. Гуревича, Л.К. Земляновой, Н.Б. Кирилловой, В.И. Козловского, Г. Лассауэла, Е.Ю. Малькова, Б.Г. Мосалева, А. Моля, Л.Б. Шамшина. Этот, </w:t>
      </w:r>
      <w:r>
        <w:rPr>
          <w:i/>
          <w:iCs/>
          <w:spacing w:val="-2"/>
          <w:sz w:val="28"/>
          <w:szCs w:val="28"/>
        </w:rPr>
        <w:t>медиакультурный</w:t>
      </w:r>
      <w:r>
        <w:rPr>
          <w:spacing w:val="-2"/>
          <w:sz w:val="28"/>
          <w:szCs w:val="28"/>
        </w:rPr>
        <w:t xml:space="preserve"> подход опирается на ключевую идею, связанную с нелинейным мышлением и образным видением в системе коммуникативного развития личности.</w:t>
      </w:r>
      <w:r>
        <w:rPr>
          <w:sz w:val="28"/>
          <w:szCs w:val="28"/>
        </w:rPr>
        <w:t xml:space="preserve"> Третьей методологической позицией, связанной с творчеством на стыке культурологии, семиотики и виртуалистики в русле искусствоведческих представлений об эволюции художественного языка, является совокупность положений о технической инструментовке аудиовизуального творчества, которая базируется на идеях: М.Н. Афасижева, Р. Барта, В. Беньямина, Ж. Бодрийяра, М.</w:t>
      </w:r>
      <w:r>
        <w:rPr>
          <w:spacing w:val="-4"/>
          <w:sz w:val="28"/>
          <w:szCs w:val="28"/>
        </w:rPr>
        <w:t xml:space="preserve"> Кастельса, Э. Касирера, З. Кракауэра, Ю.М. Лотмана, Г. Маклюэна, В.И. Михалковича, </w:t>
      </w:r>
      <w:r>
        <w:rPr>
          <w:sz w:val="28"/>
          <w:szCs w:val="28"/>
        </w:rPr>
        <w:t xml:space="preserve">Н.А. Носова, Э. Тоффлера, Н.А. Хренова, О.В. Шлыковой, У. Эко. Благодаря изучению этих аспектов функционирования творчества в аудиовизуальной культуре сформировались устойчивые представления о </w:t>
      </w:r>
      <w:r>
        <w:rPr>
          <w:i/>
          <w:iCs/>
          <w:sz w:val="28"/>
          <w:szCs w:val="28"/>
        </w:rPr>
        <w:t>виртуально-техногенном</w:t>
      </w:r>
      <w:r>
        <w:rPr>
          <w:b/>
          <w:bCs/>
          <w:sz w:val="28"/>
          <w:szCs w:val="28"/>
        </w:rPr>
        <w:t xml:space="preserve"> </w:t>
      </w:r>
      <w:r>
        <w:rPr>
          <w:sz w:val="28"/>
          <w:szCs w:val="28"/>
        </w:rPr>
        <w:t>подходе к аудиовизуальному творчеству, связанному с тем, что знаковая система изменяется вместе с ростом техники и поиском средств творчества. В основе этого подхода лежит направленность на развитие виртуальных архетипов, порождаемых аудиовизуальными технологиями.</w:t>
      </w:r>
    </w:p>
    <w:p>
      <w:pPr>
        <w:pStyle w:val="Normal"/>
        <w:jc w:val="both"/>
        <w:rPr/>
      </w:pPr>
      <w:r>
        <w:rPr>
          <w:b/>
          <w:bCs/>
          <w:spacing w:val="-2"/>
          <w:sz w:val="28"/>
          <w:szCs w:val="28"/>
        </w:rPr>
        <w:t xml:space="preserve">         </w:t>
      </w:r>
      <w:r>
        <w:rPr>
          <w:b/>
          <w:bCs/>
          <w:spacing w:val="-2"/>
          <w:sz w:val="28"/>
          <w:szCs w:val="28"/>
        </w:rPr>
        <w:t>Теоретическими основами</w:t>
      </w:r>
      <w:r>
        <w:rPr>
          <w:spacing w:val="-2"/>
          <w:sz w:val="28"/>
          <w:szCs w:val="28"/>
        </w:rPr>
        <w:t xml:space="preserve"> диссертационного исследования являются следующие исходные концепции исследования. Они базируются на идеях педагогики творчества, теории эстетического и художественного воспитания, предполагающих полихудожественное развитие, взаимодействие репродуктивного и продуктивного, духовное возвышение в творчестве, личностный смысле как "творение переживания", связь восприятия с умственными действиями, роль духовно-чувственных отношений в творческом совершенствовании. Эти научные предпосылки нашли объективное отражение в современных медиапедагогических концепциях и положениях, направленных на преобразование восприятия в духовно-нравственные ориентиры социально-культурного развития личности, в которые входят: изменение эстетических доминант видения, порождающего творческие продукты и установки; формы целостного эмоционально-образного познания мира в выражении чувственных впечатлений и коммуникации, установление эвристических отношений с экранными образами, новые возможности эстетического медиавоздействия, синтез художественных и внехудожественных образов, содержащиеся в трудах: В.Н. Дружинина, Н.И. Киященко, Н.Л. Лейзерова, А.Н. Леонтьева, Б.М. Неменского, Б.Т. Лихачева, А.М. Мелик-Пашаев, Г.А. Праздникова</w:t>
      </w:r>
      <w:r>
        <w:rPr>
          <w:spacing w:val="-4"/>
          <w:sz w:val="28"/>
          <w:szCs w:val="28"/>
        </w:rPr>
        <w:t xml:space="preserve">, </w:t>
      </w:r>
      <w:r>
        <w:rPr>
          <w:sz w:val="28"/>
          <w:szCs w:val="28"/>
        </w:rPr>
        <w:t xml:space="preserve">В.А. Пушкина, В.А. Разумного, В.А. Сухомлинского, А.В. Толстых, В.Д. Шадрикова, Ю.У. Фохт-Бабушкина, В.Д. Чернилевского, Б.П. Юсова. Таким образом, восприятие и освоение аудиовизуальной информации при переходе из статуса зрителя в положение создателя экранного произведения при наличии этих условий выражается в так называемом </w:t>
      </w:r>
      <w:r>
        <w:rPr>
          <w:b/>
          <w:bCs/>
          <w:sz w:val="28"/>
          <w:szCs w:val="28"/>
        </w:rPr>
        <w:t>визуально-эстетическом</w:t>
      </w:r>
      <w:r>
        <w:rPr>
          <w:sz w:val="28"/>
          <w:szCs w:val="28"/>
        </w:rPr>
        <w:t xml:space="preserve"> направлении, которое предусматривает эстетическую обусловленность аудиовизуального творчества специфическими приемами и рефлексивным обозначением содержания экранных образов.</w:t>
      </w:r>
    </w:p>
    <w:p>
      <w:pPr>
        <w:pStyle w:val="Normal"/>
        <w:jc w:val="both"/>
        <w:rPr/>
      </w:pPr>
      <w:r>
        <w:rPr>
          <w:sz w:val="28"/>
          <w:szCs w:val="28"/>
        </w:rPr>
        <w:t xml:space="preserve">      </w:t>
      </w:r>
      <w:r>
        <w:rPr>
          <w:sz w:val="28"/>
          <w:szCs w:val="28"/>
        </w:rPr>
        <w:t xml:space="preserve">Перенесение центра тяжести с восприятия на общение потребовало изучения отдельных аспектов психологии и педагогики средств массовой коммуникации с использованием данных, связанных с воздействием медиа на зрителя: о функциях и роли экранной информации, различных формах средового поведения; расширении поля взаимодействия с телепрограммами, проектировании культурных индикаторов в предварительной подготовке зрителей. Важную роль при этом сыграли идеи относительно диалоговой избирательности зрителя, поликультурном взаимодействии в экранном освоении искусств и критическом "соавторстве". Формирующийся подход базировался на возможностях творческой работы с информацией, эволюции интерактивной среды как сферы «вероятностного творческого развития» и реконструкции общения и творческих компонентов медиакультуры личности, способствующих обозначению смыслов экранной коммуникации (И.Е. Видт, Б. Добрович, В.В. Егоров, Н.Б. Кириллова, Л.В. Матвеева, Р. Миллс, Ю.В. Китов, В.И. Козловский, Ю.М. Лотман, Л.В. Матвеева, Р. Миллс, В.А. Сластенин, Н. Щуркова). Данные позиции сосредоточены в творческой роли аудиовизуального общения, в котором технические способы соотносятся с личностно-значимым взаимодействием, в результате чего обосновано </w:t>
      </w:r>
      <w:r>
        <w:rPr>
          <w:i/>
          <w:iCs/>
          <w:sz w:val="28"/>
          <w:szCs w:val="28"/>
        </w:rPr>
        <w:t>коммуникативно-диалоговое направление</w:t>
      </w:r>
      <w:r>
        <w:rPr>
          <w:b/>
          <w:bCs/>
          <w:sz w:val="28"/>
          <w:szCs w:val="28"/>
        </w:rPr>
        <w:t xml:space="preserve"> </w:t>
      </w:r>
      <w:r>
        <w:rPr>
          <w:sz w:val="28"/>
          <w:szCs w:val="28"/>
        </w:rPr>
        <w:t>в изучении аудиовизуального творчества.</w:t>
      </w:r>
    </w:p>
    <w:p>
      <w:pPr>
        <w:pStyle w:val="Normal"/>
        <w:jc w:val="both"/>
        <w:rPr/>
      </w:pPr>
      <w:r>
        <w:rPr>
          <w:sz w:val="28"/>
          <w:szCs w:val="28"/>
        </w:rPr>
        <w:t xml:space="preserve">        </w:t>
      </w:r>
      <w:r>
        <w:rPr>
          <w:sz w:val="28"/>
          <w:szCs w:val="28"/>
        </w:rPr>
        <w:t xml:space="preserve">Следующая группа предпосылок послужила логическим основанием непосредственной сущности аудиовизуального творчества в русле психологии творчества, педагогики сотрудничества, педагогики среды и медиапедагогики. Здесь исходными оказались положения об ассоциативной природе перцептивных действий и поэтапном их формировании как навыков, которые позволили понять особенности эстетического анализа и синтеза кинообразов в различных уровнях восприятия и поиска своего языка образов. Изучение проблем педагогической инструментовки творческого опыта и виртуального развития в медиасреде позволили обосновать единство созидания и восприятия в образном освоении близкого круга общения и игровой сферы аудиовизуального творчества через теоретические основы социально-культурных технологий. В обпределении культурно-средовой основы     аудиовизуального творчетсва решающую роль сыграли труды: Г. Айзенка, В.П. Беспалько Н.К. Баклановой, А.П. Блонского, Л.П. Буевой, И.П. Волкова, Л.С. Выготского, П.Я. Гальперина, Ж. Гонне, И.П. Иванова, Е.Н. Ильина, М.М. Левиной, И.Я. Лернера, С.Т. Махлиной, В.М. Монахова, Б.П. Никитина, И.А. Подласого, Ю.А. Самарина, В.Д. Семенова, Н.Ф. Талызиной, В.Ф. Шаталова и др. Эти научные представления  соотносились также с другими факторами: единством личностных и средовых моментов,  ситуациями формирования опыта и традиций, парадигмами сотрудничества, творческого партнерства и гуманистической саморегуляции. С другой стороны, имелись в виду возможности построения творческих задач в досуговой деятельности с помощью продуктивного мышления и формирования восприятия в различного рода педагогических технологиях творчества. Выяснилось, что экранные медиа служат интеллектуальному поиску, переносу знаний и умений в новую ситуацию, развитию личности в искусстве и  социализации с помощью публицистического творчества. Серьезную роль сыграло саморазвитие мультимедийного творчества в процессе приближения к реальности. В результате сформировались устойчивые представления об </w:t>
      </w:r>
      <w:r>
        <w:rPr>
          <w:i/>
          <w:iCs/>
          <w:sz w:val="28"/>
          <w:szCs w:val="28"/>
        </w:rPr>
        <w:t>автономно-медиасредовом</w:t>
      </w:r>
      <w:r>
        <w:rPr>
          <w:sz w:val="28"/>
          <w:szCs w:val="28"/>
        </w:rPr>
        <w:t xml:space="preserve"> направлении, построенном на идее авторизации мультимедийных технологий (А.Г. Мартин) и предполагающем формирование личностного своеобразия в группах, сообществах, которым соответствует среда творчества и общения.</w:t>
      </w:r>
    </w:p>
    <w:p>
      <w:pPr>
        <w:pStyle w:val="Normal"/>
        <w:jc w:val="both"/>
        <w:rPr/>
      </w:pPr>
      <w:r>
        <w:rPr>
          <w:b/>
          <w:bCs/>
          <w:spacing w:val="-2"/>
          <w:sz w:val="28"/>
          <w:szCs w:val="28"/>
        </w:rPr>
        <w:t xml:space="preserve">      </w:t>
      </w:r>
      <w:r>
        <w:rPr>
          <w:b/>
          <w:bCs/>
          <w:spacing w:val="-2"/>
          <w:sz w:val="28"/>
          <w:szCs w:val="28"/>
        </w:rPr>
        <w:t>Методы исследования.</w:t>
      </w:r>
      <w:r>
        <w:rPr>
          <w:spacing w:val="-2"/>
          <w:sz w:val="28"/>
          <w:szCs w:val="28"/>
        </w:rPr>
        <w:t xml:space="preserve"> Для решения поставленных задач и проверки исходных предположений использовался следующий комплекс взаимодополняющих и взаимопроверяемых методов исследования: 1. теоретические: сравнительный,  факторный, системный и типологический анализ; 2. эмпирические: анкетирование; экспертный опрос; социально-культур</w:t>
        <w:softHyphen/>
        <w:t>ное моделирование; педагогический эксперимент, педагогическая диагностика; статистический метод сбора эмпирических данных и обработки результатов эксперимента, непосредственное выборочное наблюдение и педагогический мониторинг за участниками контрольных и экспериментальных групп.</w:t>
      </w:r>
    </w:p>
    <w:p>
      <w:pPr>
        <w:pStyle w:val="Normal"/>
        <w:jc w:val="both"/>
        <w:rPr/>
      </w:pPr>
      <w:r>
        <w:rPr>
          <w:b/>
          <w:bCs/>
          <w:sz w:val="28"/>
          <w:szCs w:val="28"/>
        </w:rPr>
        <w:t xml:space="preserve">      </w:t>
      </w:r>
      <w:r>
        <w:rPr>
          <w:b/>
          <w:bCs/>
          <w:sz w:val="28"/>
          <w:szCs w:val="28"/>
        </w:rPr>
        <w:t>Базой</w:t>
      </w:r>
      <w:r>
        <w:rPr>
          <w:sz w:val="28"/>
          <w:szCs w:val="28"/>
        </w:rPr>
        <w:t xml:space="preserve"> исследования послужили следующие объединения. Экспериментальная группа социально-культур</w:t>
        <w:softHyphen/>
        <w:t>ного медиаобъединения "Аэлита" – 15 человек, дйствовавшая в условиях кинодосугового центра, киновидеообъединения, видео-, компьютерных и телевизионных студий. В качестве контрольной группы выступила школа-лаборатория экранного творчества гимназии № 19, лицея искусств № 66 и педагогического колледжа № 3 – 15 человек. Все группы общей численностью 30 человек работали в г. Омске. На этих базах были организованы творческие группы, в которых осуществлялась опытно-экспериментальная работа. Отработка авторской методики аудиовизуального творчества по программе "Медиадосуг XXI века" проводилась в экспериментальных условиях объединения</w:t>
      </w:r>
      <w:r>
        <w:rPr>
          <w:smallCaps/>
          <w:sz w:val="28"/>
          <w:szCs w:val="28"/>
        </w:rPr>
        <w:t xml:space="preserve"> </w:t>
      </w:r>
      <w:r>
        <w:rPr>
          <w:sz w:val="28"/>
          <w:szCs w:val="28"/>
        </w:rPr>
        <w:t xml:space="preserve">медиацентров в группах из 30 человек. Реализация программы проходила в течение семи лет с участием коллектива сектора экранной культуры и информационных технологий Российского института культурологи, в центрах детского творчества, творческих мастерских, объединениях, студиях г.г. Омска, Кемерова, Москвы, детской телевизионной компании "Виком" при оздоровительном центре им. Стрельникова (Омская область). </w:t>
      </w:r>
    </w:p>
    <w:p>
      <w:pPr>
        <w:pStyle w:val="Normal"/>
        <w:jc w:val="both"/>
        <w:rPr/>
      </w:pPr>
      <w:r>
        <w:rPr>
          <w:spacing w:val="2"/>
          <w:sz w:val="28"/>
          <w:szCs w:val="28"/>
        </w:rPr>
        <w:t xml:space="preserve">       </w:t>
      </w:r>
      <w:r>
        <w:rPr>
          <w:spacing w:val="2"/>
          <w:sz w:val="28"/>
          <w:szCs w:val="28"/>
        </w:rPr>
        <w:t>Внедрение экспериментальных положений проводилось также на базах: Областной станции юных техников (студия "Компонент" – Омск), Городского Дворца творчества детей и юношества, Омского технологического колледжа, киноклуба "Зеркало" при киновидеоцентре, Московского института открытого образования (МИОО), спецшколы № 7 (г. Москва), педагогического колледжа № 3 г. Омска, Московского и Кемеровского государственных университетов культуры и искусств, Омского государственного университета им. Ф.М. Достоевского, в ходе проведения творческой лаборатории Всероссийского научного конгресса "История и культура городов России: от традиции к модернизации" при участии киновидеообъединения Администрации г. Омска.</w:t>
      </w:r>
    </w:p>
    <w:p>
      <w:pPr>
        <w:pStyle w:val="Normal"/>
        <w:jc w:val="both"/>
        <w:rPr/>
      </w:pPr>
      <w:r>
        <w:rPr>
          <w:sz w:val="28"/>
          <w:szCs w:val="28"/>
        </w:rPr>
        <w:t xml:space="preserve">        </w:t>
      </w:r>
      <w:r>
        <w:rPr>
          <w:sz w:val="28"/>
          <w:szCs w:val="28"/>
        </w:rPr>
        <w:t xml:space="preserve">Для подтверждения </w:t>
      </w:r>
      <w:r>
        <w:rPr>
          <w:b/>
          <w:bCs/>
          <w:sz w:val="28"/>
          <w:szCs w:val="28"/>
        </w:rPr>
        <w:t xml:space="preserve">гипотезы </w:t>
      </w:r>
      <w:r>
        <w:rPr>
          <w:sz w:val="28"/>
          <w:szCs w:val="28"/>
        </w:rPr>
        <w:t>в</w:t>
      </w:r>
      <w:r>
        <w:rPr>
          <w:b/>
          <w:bCs/>
          <w:sz w:val="28"/>
          <w:szCs w:val="28"/>
        </w:rPr>
        <w:t xml:space="preserve"> </w:t>
      </w:r>
      <w:r>
        <w:rPr>
          <w:sz w:val="28"/>
          <w:szCs w:val="28"/>
        </w:rPr>
        <w:t xml:space="preserve">констатирующей части эксперимента было опрошено 950 потенциальных участников медиацентров. Выборкой на основе изучения действующих медиацентров групп было установлено наличие необходимых для опроса респондентов в составе: 350 зрителей-игроков, 200 пользователей, 120 участников медиацентров и 280 медиалидеров. Кроме того, было опрошено 30 человек в ходе формирующей части эксперимента. На основе данных опросов и анкетирования была составлена модель социально-культурного воздействия экранных образов в процессе экранного творчества. </w:t>
      </w:r>
    </w:p>
    <w:p>
      <w:pPr>
        <w:pStyle w:val="Normal"/>
        <w:jc w:val="both"/>
        <w:rPr/>
      </w:pPr>
      <w:r>
        <w:rPr>
          <w:b/>
          <w:bCs/>
          <w:spacing w:val="-2"/>
          <w:sz w:val="28"/>
          <w:szCs w:val="28"/>
        </w:rPr>
        <w:t xml:space="preserve">         </w:t>
      </w:r>
      <w:r>
        <w:rPr>
          <w:b/>
          <w:bCs/>
          <w:spacing w:val="-2"/>
          <w:sz w:val="28"/>
          <w:szCs w:val="28"/>
        </w:rPr>
        <w:t>Личное участие диссертанта</w:t>
      </w:r>
      <w:r>
        <w:rPr>
          <w:spacing w:val="-2"/>
          <w:sz w:val="28"/>
          <w:szCs w:val="28"/>
        </w:rPr>
        <w:t xml:space="preserve"> состоит в теоретической и практической разработке основных идей и положений исследования, внедрении его результатов его работы в качестве старшего научного сотрудника – руководителя научного проекта по проблемам аудиовизуального творчества. Работа выполнялась в рамках проектов: "Роль аудиовизуального творчества в социокультурной реабилитации подростков и юношества", поддержанного РГНФ в 2000–2001 гг. (проект № 00–06–001-76а), Федеральной целевой программы "Интеграция" (проект Р–013 2001 г.), "Культурно-экологическая детерминация творчества в экранной медиаобразовательной деятельности" (2004–2005 г.г., проект № 04–06–00420а). Материалы диссертации использовались при подготовке комплекта программ по специальности № 03.13.30 "Медиаобразование" для студентов педагогических вузов, при чтении спецкурсов в ОмГУ " Педагогика аудиовизуального творчества", "Медиакультура" и одноименного факультатива в педагогическом колледже № 3 г. Омска.</w:t>
      </w:r>
    </w:p>
    <w:p>
      <w:pPr>
        <w:pStyle w:val="Normal"/>
        <w:jc w:val="both"/>
        <w:rPr/>
      </w:pPr>
      <w:r>
        <w:rPr>
          <w:b/>
          <w:bCs/>
          <w:sz w:val="28"/>
          <w:szCs w:val="28"/>
        </w:rPr>
        <w:t xml:space="preserve">          </w:t>
      </w:r>
      <w:r>
        <w:rPr>
          <w:b/>
          <w:bCs/>
          <w:sz w:val="28"/>
          <w:szCs w:val="28"/>
        </w:rPr>
        <w:t>Основные этапы исследования.</w:t>
      </w:r>
      <w:r>
        <w:rPr>
          <w:sz w:val="28"/>
          <w:szCs w:val="28"/>
        </w:rPr>
        <w:t xml:space="preserve"> Исследование проводилось с 1999 по 2005</w:t>
      </w:r>
      <w:r>
        <w:rPr>
          <w:spacing w:val="2"/>
          <w:sz w:val="28"/>
          <w:szCs w:val="28"/>
        </w:rPr>
        <w:t xml:space="preserve"> гг. Оно имело четыре этапа. Первый этап (подготовительный) – 1999–2000 гг.</w:t>
      </w:r>
      <w:r>
        <w:rPr>
          <w:sz w:val="28"/>
          <w:szCs w:val="28"/>
        </w:rPr>
        <w:t xml:space="preserve"> был направлен на определение "проблемного поля" исследования. Второй (констатирующий эксперимент) проводился с 2000 по 2001 гг. Третий этап – формирующий эксперимент проходил с 2002 по 2004 гг., четвертый (обобщающий) осуществили в 2005 г. Он включал в себя: обработку материалов, расшифровку данных, формирование таблиц.</w:t>
      </w:r>
    </w:p>
    <w:p>
      <w:pPr>
        <w:pStyle w:val="Normal"/>
        <w:jc w:val="both"/>
        <w:rPr/>
      </w:pPr>
      <w:r>
        <w:rPr>
          <w:i/>
          <w:iCs/>
          <w:sz w:val="28"/>
          <w:szCs w:val="28"/>
        </w:rPr>
        <w:t>Подготовительный</w:t>
      </w:r>
      <w:r>
        <w:rPr>
          <w:sz w:val="28"/>
          <w:szCs w:val="28"/>
        </w:rPr>
        <w:t xml:space="preserve"> этап (1999–2000) состоял в следующем.</w:t>
      </w:r>
    </w:p>
    <w:p>
      <w:pPr>
        <w:pStyle w:val="Normal"/>
        <w:jc w:val="both"/>
        <w:rPr/>
      </w:pPr>
      <w:r>
        <w:rPr>
          <w:sz w:val="28"/>
          <w:szCs w:val="28"/>
        </w:rPr>
        <w:t>1. 1999 г. Изучение проблем аудиовизуального творчества любителей, изучение аудиовизуального восприятия, коммуникации и процесса создания экранных образов. Разрабатывались первоначальная модель и социально-культурные технологии аудиовизуального творчества.</w:t>
      </w:r>
    </w:p>
    <w:p>
      <w:pPr>
        <w:pStyle w:val="Normal"/>
        <w:jc w:val="both"/>
        <w:rPr/>
      </w:pPr>
      <w:r>
        <w:rPr>
          <w:sz w:val="28"/>
          <w:szCs w:val="28"/>
        </w:rPr>
        <w:t>2. 1999 г. Проводился анализ концептуальных оснований технологий аудиовизуального творчества в социально-культурной деятельности. Исследовалась творческая роль аудиовизуального общения, реабилитационно-экологи</w:t>
        <w:softHyphen/>
        <w:t xml:space="preserve">ческой деятельности и медиатренинга. </w:t>
      </w:r>
    </w:p>
    <w:p>
      <w:pPr>
        <w:pStyle w:val="Normal"/>
        <w:jc w:val="both"/>
        <w:rPr/>
      </w:pPr>
      <w:r>
        <w:rPr>
          <w:spacing w:val="-2"/>
          <w:sz w:val="28"/>
          <w:szCs w:val="28"/>
        </w:rPr>
        <w:t xml:space="preserve">3. 2000 г. Предварительная разработка экспериментальной программы осуществлялась на основе изучения творческого опыта деятельности педагогов Московского кинолицея № 1548 с учетом образовательных программ, подготовленных диссертантом, входящим в Ассоциацию кинообразования и медиапедагогики, членом которой является автор данного исследования. В этой программе был обоснован план деятельности экспериментальных школ-лабораторий, студий. </w:t>
      </w:r>
    </w:p>
    <w:p>
      <w:pPr>
        <w:pStyle w:val="Normal"/>
        <w:jc w:val="both"/>
        <w:rPr/>
      </w:pPr>
      <w:r>
        <w:rPr>
          <w:spacing w:val="-2"/>
          <w:sz w:val="28"/>
          <w:szCs w:val="28"/>
        </w:rPr>
        <w:t>Отдельно использовался опыт проведения фестивалей визуальных искусств, проводимых в детском центре "Орленок" под руководством В. Грамматикова, лаборатории экранных искусств НИИ художественного образования РАО (зав. лабораторией Л.М. Баженова); воронежского киновидеоцентра им. В.М. Шукшина</w:t>
      </w:r>
      <w:r>
        <w:rPr>
          <w:sz w:val="28"/>
          <w:szCs w:val="28"/>
        </w:rPr>
        <w:t xml:space="preserve"> (руководитель С.Н. Пензин), владимирского киноклуба "Политехник" (рук. М. Цветаева). Собственно экспериментальный этап включал в себя следующие периоды: констатирующая часть эксперимента (2001–2002 гг.); – формирующая часть (2002–2004 гг.).</w:t>
      </w:r>
    </w:p>
    <w:p>
      <w:pPr>
        <w:pStyle w:val="Normal"/>
        <w:jc w:val="both"/>
        <w:rPr/>
      </w:pPr>
      <w:r>
        <w:rPr>
          <w:i/>
          <w:iCs/>
          <w:sz w:val="28"/>
          <w:szCs w:val="28"/>
        </w:rPr>
        <w:t>Констатирующая часть эксперимента</w:t>
      </w:r>
      <w:r>
        <w:rPr>
          <w:sz w:val="28"/>
          <w:szCs w:val="28"/>
        </w:rPr>
        <w:t xml:space="preserve"> (2001–2002 гг.) состояла в проведении предварительного анализа изучаемых проблем, устных опросов, анкетировании участников предполагаемых контрольной и экспериментальных групп для выявления их типологических признаков. В этот период разрабатывались программа педагогического экспериментального исследования, построенная и эмпирически проверенная модель социально-культурной организации экранного медиаобъединения согласно разработанным технологиям. </w:t>
      </w:r>
    </w:p>
    <w:p>
      <w:pPr>
        <w:pStyle w:val="Normal"/>
        <w:jc w:val="both"/>
        <w:rPr/>
      </w:pPr>
      <w:r>
        <w:rPr>
          <w:i/>
          <w:iCs/>
          <w:sz w:val="28"/>
          <w:szCs w:val="28"/>
        </w:rPr>
        <w:t>Формирующая часть эксперимента</w:t>
      </w:r>
      <w:r>
        <w:rPr>
          <w:sz w:val="28"/>
          <w:szCs w:val="28"/>
        </w:rPr>
        <w:t xml:space="preserve"> (2002–2004 гг.) начиналась с апробационного периода. Специфика эксперимента заключалась в том, что до составления экспериментальной творческой программы были изучены типологические возможности контрольной и экспериментальной групп и сделан их выбор.</w:t>
      </w:r>
    </w:p>
    <w:p>
      <w:pPr>
        <w:pStyle w:val="Normal"/>
        <w:jc w:val="both"/>
        <w:rPr/>
      </w:pPr>
      <w:r>
        <w:rPr>
          <w:spacing w:val="-4"/>
          <w:sz w:val="28"/>
          <w:szCs w:val="28"/>
        </w:rPr>
        <w:t>1. Апробация результатов экспериментальных исследований (2002 г.)</w:t>
      </w:r>
      <w:r>
        <w:rPr>
          <w:sz w:val="28"/>
          <w:szCs w:val="28"/>
        </w:rPr>
        <w:t xml:space="preserve"> проходила в ходе моделирования деятельности экранного медиакомплекса на базе киновидеоцентра г. Омска, в практической деятельности лицея № 1548 г. Москвы, факультета информационных технологий Омского гуманитарного института, Омского технологического колледжа, спецшколы № 7 г. Москвы.</w:t>
      </w:r>
    </w:p>
    <w:p>
      <w:pPr>
        <w:pStyle w:val="Normal"/>
        <w:jc w:val="both"/>
        <w:rPr/>
      </w:pPr>
      <w:r>
        <w:rPr>
          <w:sz w:val="28"/>
          <w:szCs w:val="28"/>
        </w:rPr>
        <w:t>2. В период постановки экспериментальной программы (2002–2004 гг.) в социально-культурном медиаобъединении создавались организационные формы и социально-педагогические условия деятельности. Эксперимент был направлен на преобразование действующих аудиовизуальных технологий в творческие на основе формирующихся в нем отношений. На занятиях в экспериментальных группах в процессе реализации компонентов модели производился сравнительный анализ на основе анкетирования, опросов, социально-культурной и педагогической диагностики, а также уровня аудиовизуального творчества по дифференцированным критериям и соответствующим показателям. Критериями оценки экспериментальной деятельности являлись: критический, эстетико-диифференцирующий, художественно-вос</w:t>
        <w:softHyphen/>
        <w:t xml:space="preserve">производящий, продуктивно-визуальный и контактный. Кроме этого, проводились интегральные замеры результативности эксперимента. </w:t>
      </w:r>
    </w:p>
    <w:p>
      <w:pPr>
        <w:pStyle w:val="Normal"/>
        <w:jc w:val="both"/>
        <w:rPr/>
      </w:pPr>
      <w:r>
        <w:rPr>
          <w:sz w:val="28"/>
          <w:szCs w:val="28"/>
        </w:rPr>
        <w:t>3. Мониторинговый период (2003–2004 гг.). Осуществлялся мониторинг личностных показателей и результатов социально-культурного воздействия экранной информации в процессе аудиовизуального творчества любителей. В ходе реализации опытно-экспериментальной программы комплексного использования технологий аудиовизуального творчества одновременно проводилась ее коррекция. Переосмыслено содержание и методы подачи экранной информации. В результате исследования гипотеза подтвердилась полностью благодаря доказательству эффективности действия социально-культурных форм медиавоздействия в процессе аудиовизуального творчества.</w:t>
      </w:r>
    </w:p>
    <w:p>
      <w:pPr>
        <w:pStyle w:val="Normal"/>
        <w:jc w:val="both"/>
        <w:rPr>
          <w:sz w:val="28"/>
          <w:szCs w:val="28"/>
        </w:rPr>
      </w:pPr>
      <w:r>
        <w:rPr>
          <w:b/>
          <w:bCs/>
          <w:sz w:val="28"/>
          <w:szCs w:val="28"/>
        </w:rPr>
        <w:t xml:space="preserve">         </w:t>
      </w:r>
      <w:r>
        <w:rPr>
          <w:b/>
          <w:bCs/>
          <w:sz w:val="28"/>
          <w:szCs w:val="28"/>
        </w:rPr>
        <w:t xml:space="preserve">Научная новизна исследования </w:t>
      </w:r>
      <w:r>
        <w:rPr>
          <w:sz w:val="28"/>
          <w:szCs w:val="28"/>
        </w:rPr>
        <w:t>состоит в следующем.</w:t>
      </w:r>
    </w:p>
    <w:p>
      <w:pPr>
        <w:pStyle w:val="Normal"/>
        <w:jc w:val="both"/>
        <w:rPr/>
      </w:pPr>
      <w:r>
        <w:rPr>
          <w:sz w:val="28"/>
          <w:szCs w:val="28"/>
        </w:rPr>
        <w:t xml:space="preserve">1. В диссертации дается обоснование новому научному направлению на стыке медиапедагогики, педагогики творчества и теории социально-культурной деятельности, сущностью которого является наличие предпосылок аудиовизуальной творческой деятельности в социально-культурной сфере с развитием сопутствующих ей сфер развития в выражении многообразия отношений медиакльтуры и личности. В диссертации приведена развернутая система реализации подходов к аудиовизуальному творчеству, разрешающих проблему творческого роста с помощью аудиовизуальных форм досуга. </w:t>
      </w:r>
    </w:p>
    <w:p>
      <w:pPr>
        <w:pStyle w:val="Normal"/>
        <w:jc w:val="both"/>
        <w:rPr/>
      </w:pPr>
      <w:r>
        <w:rPr>
          <w:sz w:val="28"/>
          <w:szCs w:val="28"/>
        </w:rPr>
        <w:t xml:space="preserve">2. Впервые диссертантом разработаны методологические подходы к аудиовизуальному творчеству, а также выделены направления в истории развития проблемы, опирающиеся на эстетический, художественный и средовый аспекты деятельности. </w:t>
      </w:r>
    </w:p>
    <w:p>
      <w:pPr>
        <w:pStyle w:val="Normal"/>
        <w:jc w:val="both"/>
        <w:rPr/>
      </w:pPr>
      <w:r>
        <w:rPr>
          <w:sz w:val="28"/>
          <w:szCs w:val="28"/>
        </w:rPr>
        <w:t>3. Автором выявлена психолого-педагогическая сущность, социально-культурное содержание, структура и типология социально-культурных технологий аудиовизуального творчества. Кроме того, сформированы информационные, технические и художественные компоненты психолого-педагогического содержания понятия "аудиовизуальное творчество", основанные на сквозном представлении о нем как процессе виртуальной самореализации личности.</w:t>
      </w:r>
    </w:p>
    <w:p>
      <w:pPr>
        <w:pStyle w:val="Normal"/>
        <w:jc w:val="both"/>
        <w:rPr/>
      </w:pPr>
      <w:r>
        <w:rPr>
          <w:sz w:val="28"/>
          <w:szCs w:val="28"/>
        </w:rPr>
        <w:t>4. Соискателем изначально обоснованы: эстетическая, культурно-информа</w:t>
        <w:softHyphen/>
        <w:t>ционная, креативная, коммуникативная и социально-экологическая парадигмы аудиовизуального творчества, дополняющие друг друга в сферах развития личности и определяющие педагогическую систему социально-культурной деятельности.</w:t>
      </w:r>
    </w:p>
    <w:p>
      <w:pPr>
        <w:pStyle w:val="Normal"/>
        <w:jc w:val="both"/>
        <w:rPr>
          <w:sz w:val="28"/>
          <w:szCs w:val="28"/>
        </w:rPr>
      </w:pPr>
      <w:r>
        <w:rPr>
          <w:sz w:val="28"/>
          <w:szCs w:val="28"/>
        </w:rPr>
        <w:t>5. В диссертации впервые определена структура концепции аудиовизуального творчества, представляющая собой иерархию уровней и способов социально-куль</w:t>
        <w:softHyphen/>
        <w:t>турного медиавоздействия на личность, а также - отношений медиакультуры и личности.</w:t>
      </w:r>
    </w:p>
    <w:p>
      <w:pPr>
        <w:pStyle w:val="Normal"/>
        <w:jc w:val="both"/>
        <w:rPr/>
      </w:pPr>
      <w:r>
        <w:rPr>
          <w:sz w:val="28"/>
          <w:szCs w:val="28"/>
        </w:rPr>
        <w:t>6. Соискателем впервые представлены инновационные социально-куль</w:t>
        <w:softHyphen/>
        <w:t>турные технологии аудиовизуального творчества, входящие в состав творческо-развивающих комплексов на основе учета сфер развития личности, которые соотносятся с видами аудиовизуальной деятельности и уровнями социально-культурного воздействия.</w:t>
      </w:r>
    </w:p>
    <w:p>
      <w:pPr>
        <w:pStyle w:val="Normal"/>
        <w:jc w:val="both"/>
        <w:rPr/>
      </w:pPr>
      <w:r>
        <w:rPr>
          <w:sz w:val="28"/>
          <w:szCs w:val="28"/>
        </w:rPr>
        <w:t xml:space="preserve">7. Результатом проведенного эмпирического анализа стало выявление социально-культурных особенностей типологии медиалюбительства, в основе которой лежат обновляемые отношения и характер многообразных увлечений в сфере медиакультуры, что позволяет обосновать экспериментальную программу аудиовизуального творчества в условиях социально-культурного объединения. </w:t>
      </w:r>
    </w:p>
    <w:p>
      <w:pPr>
        <w:pStyle w:val="Normal"/>
        <w:jc w:val="both"/>
        <w:rPr/>
      </w:pPr>
      <w:r>
        <w:rPr>
          <w:sz w:val="28"/>
          <w:szCs w:val="28"/>
        </w:rPr>
        <w:t>8. В соответствии с задачей исследования представлена модель организации деятельности социально-культурного объединения аудиовизуального творчества, включающего в себя медиацентры, соответствующие аудиовизуальным технологиям. Вместе с тем разработана комплексная методика педагогической деятельности медиацентров с набором ключевых методов оптимального развития на основе изменения установок, различных компонентов восприятия и мышления, чем доказана эффективность социально-культурных факторов воздействия экранных образов на автора-создателя.</w:t>
      </w:r>
    </w:p>
    <w:p>
      <w:pPr>
        <w:pStyle w:val="Normal"/>
        <w:jc w:val="center"/>
        <w:rPr>
          <w:sz w:val="28"/>
          <w:szCs w:val="28"/>
        </w:rPr>
      </w:pPr>
      <w:r>
        <w:rPr>
          <w:b/>
          <w:bCs/>
          <w:sz w:val="28"/>
          <w:szCs w:val="28"/>
        </w:rPr>
        <w:t>Теоретическая значимость</w:t>
      </w:r>
      <w:r>
        <w:rPr>
          <w:sz w:val="28"/>
          <w:szCs w:val="28"/>
        </w:rPr>
        <w:t xml:space="preserve"> исследования.</w:t>
      </w:r>
    </w:p>
    <w:p>
      <w:pPr>
        <w:pStyle w:val="Normal"/>
        <w:jc w:val="both"/>
        <w:rPr/>
      </w:pPr>
      <w:r>
        <w:rPr>
          <w:sz w:val="28"/>
          <w:szCs w:val="28"/>
        </w:rPr>
        <w:t>1. Разработано новое направление в теории, методике социально-куль</w:t>
        <w:softHyphen/>
        <w:t xml:space="preserve">турной деятельности – педагогика аудиовизуального творчества. Обоснованы технологии, способствующие творческому и педагогическому преобразованию социально-культурной практики. </w:t>
      </w:r>
    </w:p>
    <w:p>
      <w:pPr>
        <w:pStyle w:val="Normal"/>
        <w:jc w:val="both"/>
        <w:rPr/>
      </w:pPr>
      <w:r>
        <w:rPr>
          <w:spacing w:val="-4"/>
          <w:sz w:val="28"/>
          <w:szCs w:val="28"/>
        </w:rPr>
        <w:t>2. Построена социально-культурная система аудиовизуального творчества на основе четырехступенчатого деления медиалюбителей на типы в соответствии с присущими им формами деятельности, в которой нашло отражение  мультипарадигмальное обоснование педагогического содержание аудиовизуального творчества.</w:t>
      </w:r>
    </w:p>
    <w:p>
      <w:pPr>
        <w:pStyle w:val="Normal"/>
        <w:jc w:val="both"/>
        <w:rPr/>
      </w:pPr>
      <w:r>
        <w:rPr>
          <w:sz w:val="28"/>
          <w:szCs w:val="28"/>
        </w:rPr>
        <w:t>3. Обосновано влияние отраженных экранных образов на уровни деятельности через способы социально-культурного воздействия и механизмы творчества, определяющее тип любителя и особенности его коллективной деятельности.</w:t>
      </w:r>
    </w:p>
    <w:p>
      <w:pPr>
        <w:pStyle w:val="Normal"/>
        <w:jc w:val="both"/>
        <w:rPr/>
      </w:pPr>
      <w:r>
        <w:rPr>
          <w:spacing w:val="-2"/>
          <w:sz w:val="28"/>
          <w:szCs w:val="28"/>
        </w:rPr>
        <w:t>4. Выявлена диалектика отношений медиакультуры и личности через сферы ее развития, отраженная в субкультурах и определяющая особенности авторской деятельности. При этом инфоориентирующие отношения показали наличие в ней своеобразной медиасреды и ее компонентов; диалоговые – сферы развития личности, а субкультурогенные – пространства творчества и общения.</w:t>
      </w:r>
    </w:p>
    <w:p>
      <w:pPr>
        <w:pStyle w:val="Normal"/>
        <w:jc w:val="both"/>
        <w:rPr/>
      </w:pPr>
      <w:r>
        <w:rPr>
          <w:sz w:val="28"/>
          <w:szCs w:val="28"/>
        </w:rPr>
        <w:t>5. Раскрыто психолого-педагогическое содержание понятия "аудиовизуальное творчество" в русле социально-культурной сферы, выделены его формы в соответствии с жанрово-тематическими предпочтениями и компоненты, влияющие на характер деятельности.</w:t>
      </w:r>
    </w:p>
    <w:p>
      <w:pPr>
        <w:pStyle w:val="Normal"/>
        <w:jc w:val="both"/>
        <w:rPr/>
      </w:pPr>
      <w:r>
        <w:rPr>
          <w:sz w:val="28"/>
          <w:szCs w:val="28"/>
        </w:rPr>
        <w:t>6. Расширены теоретические представления о творческой роли аудиовизуальных компонентов досуга в субъект-субъектной модели организации деятельности медиалюбителей, выявлена самоценность их отношений с экранной информацией в проектировании социально-культурных ситуаций аудиовизуальной деятельности.</w:t>
      </w:r>
    </w:p>
    <w:p>
      <w:pPr>
        <w:pStyle w:val="Normal"/>
        <w:jc w:val="both"/>
        <w:rPr/>
      </w:pPr>
      <w:r>
        <w:rPr>
          <w:sz w:val="28"/>
          <w:szCs w:val="28"/>
        </w:rPr>
        <w:t>7. Раскрыты возможности творческой и педагогической целесообразности аудиовизуальной деятельности в микросоциуме; изучены механизмы, изменяющие направленность восприятия, мышления и деятельности, благодаря которым цели и содержание творческих программ могут способствовать полноценной самореализации участников-авторов.</w:t>
      </w:r>
    </w:p>
    <w:p>
      <w:pPr>
        <w:pStyle w:val="Normal"/>
        <w:jc w:val="both"/>
        <w:rPr/>
      </w:pPr>
      <w:r>
        <w:rPr>
          <w:sz w:val="28"/>
          <w:szCs w:val="28"/>
        </w:rPr>
        <w:t xml:space="preserve">8. Предлагаемая концепция социально-культурного воздействия экранной информации в аудиовизуальном творчестве нашла свое отражение в углублении восприятия зрителей, придании ему эстетического характера, позитивной идентификации, комплексной интеграции участников с медиасредой в индивидуальных формах самовыражения. </w:t>
      </w:r>
    </w:p>
    <w:p>
      <w:pPr>
        <w:pStyle w:val="Heading2"/>
        <w:tabs>
          <w:tab w:val="clear" w:pos="360"/>
        </w:tabs>
        <w:spacing w:lineRule="auto" w:line="240"/>
        <w:ind w:left="0" w:hanging="0"/>
        <w:jc w:val="both"/>
        <w:rPr/>
      </w:pPr>
      <w:r>
        <w:rPr/>
        <w:t xml:space="preserve">                                      </w:t>
      </w:r>
      <w:r>
        <w:rPr/>
        <w:t>Положения, выносимые на защиту:</w:t>
      </w:r>
    </w:p>
    <w:p>
      <w:pPr>
        <w:pStyle w:val="Normal"/>
        <w:jc w:val="both"/>
        <w:rPr>
          <w:i/>
          <w:i/>
          <w:iCs/>
          <w:sz w:val="28"/>
          <w:szCs w:val="28"/>
        </w:rPr>
      </w:pPr>
      <w:r>
        <w:rPr>
          <w:i/>
          <w:iCs/>
          <w:sz w:val="28"/>
          <w:szCs w:val="28"/>
        </w:rPr>
        <w:t>1. Методологические основы аудиовизуального  творчества.</w:t>
      </w:r>
    </w:p>
    <w:p>
      <w:pPr>
        <w:pStyle w:val="Normal"/>
        <w:jc w:val="both"/>
        <w:rPr/>
      </w:pPr>
      <w:r>
        <w:rPr>
          <w:sz w:val="28"/>
          <w:szCs w:val="28"/>
        </w:rPr>
        <w:t>Методологические предпосылки аудиовизуального творчества предусматривают варианты изменений технологической многозначности формирующейся культурно-ценностной картины мира, приводящей к движению информации в пространстве образно-виртуального отражения личностных смыслов. Отсюда – духовно-личностный подход с соотношением "среда – медиа – художественный образ" и позицией человекомерности; медиакультурный – с линией "активное восприятие – общение – воздействие" и виртуально-техногенный, связанный с изменением знаковой системы аудиовизуальных образов. Взаимосвязь данных подходов способствует адекватному взаимодополнению творческих возможностей личности.</w:t>
      </w:r>
    </w:p>
    <w:p>
      <w:pPr>
        <w:pStyle w:val="Normal"/>
        <w:jc w:val="both"/>
        <w:rPr>
          <w:i/>
          <w:i/>
          <w:iCs/>
          <w:sz w:val="28"/>
          <w:szCs w:val="28"/>
        </w:rPr>
      </w:pPr>
      <w:r>
        <w:rPr>
          <w:i/>
          <w:iCs/>
          <w:sz w:val="28"/>
          <w:szCs w:val="28"/>
        </w:rPr>
        <w:t>2. Психолого-педагогическая сущность аудиовизуального творчества.</w:t>
      </w:r>
    </w:p>
    <w:p>
      <w:pPr>
        <w:pStyle w:val="Normal"/>
        <w:jc w:val="both"/>
        <w:rPr/>
      </w:pPr>
      <w:r>
        <w:rPr>
          <w:sz w:val="28"/>
          <w:szCs w:val="28"/>
        </w:rPr>
        <w:t>Психолого-педагогическая сущность аудиовизуального творчества в социально-культурной сфере заключается в переходе от виртуального  диалога к автономной медиасреде, что предусматривает следующие направления деятельности. Визуально-эстетическая обусловленность видения эталонами и специфическими приемами обозначает рефлексивное содержание личностного смысла экранных образов. Коммуникативно-диалоговая деятельность символизирует слияние двух аспектов медиаобщения с техническими способами личностного самовыражения. Автономная деятельность в медиасреде определяется вариативностью технологий, медиаязыка и авторским своеобразием способов творчества.</w:t>
      </w:r>
    </w:p>
    <w:p>
      <w:pPr>
        <w:pStyle w:val="Normal"/>
        <w:jc w:val="both"/>
        <w:rPr>
          <w:i/>
          <w:i/>
          <w:iCs/>
          <w:sz w:val="28"/>
          <w:szCs w:val="28"/>
        </w:rPr>
      </w:pPr>
      <w:r>
        <w:rPr>
          <w:i/>
          <w:iCs/>
          <w:sz w:val="28"/>
          <w:szCs w:val="28"/>
        </w:rPr>
        <w:t>3. Парадигмы педагогики аудиовизуального творчества в системе социально-культурного воздействия.</w:t>
      </w:r>
    </w:p>
    <w:p>
      <w:pPr>
        <w:pStyle w:val="Normal"/>
        <w:jc w:val="both"/>
        <w:rPr/>
      </w:pPr>
      <w:r>
        <w:rPr>
          <w:spacing w:val="-2"/>
          <w:sz w:val="28"/>
          <w:szCs w:val="28"/>
        </w:rPr>
        <w:t xml:space="preserve">Совокупность эстетической, культурно-информационной, креативной, коммуникативной и социально-экологической парадигм служит основой социально-культурной системы педагогической деятельности, определяющей психолого-педагогические предпосылки его механизмов, действующих в отношениях медиакультуры и личности. Она показывает, как при переходе к более сложным формам деятельности появляются условия роста творческого характера деятельности, повышается социально-типологический статус зрителя, устанавливаются связи между этапами творчества и формируются позиции любителей в отношениях с экранной информацией. </w:t>
      </w:r>
    </w:p>
    <w:p>
      <w:pPr>
        <w:pStyle w:val="Normal"/>
        <w:jc w:val="both"/>
        <w:rPr/>
      </w:pPr>
      <w:r>
        <w:rPr>
          <w:i/>
          <w:iCs/>
          <w:sz w:val="28"/>
          <w:szCs w:val="28"/>
        </w:rPr>
        <w:t>4. Концепция социально-культурного воздействия экранной информации на любителя.</w:t>
      </w:r>
    </w:p>
    <w:p>
      <w:pPr>
        <w:pStyle w:val="Normal"/>
        <w:jc w:val="both"/>
        <w:rPr/>
      </w:pPr>
      <w:r>
        <w:rPr>
          <w:sz w:val="28"/>
          <w:szCs w:val="28"/>
        </w:rPr>
        <w:t xml:space="preserve">Структурными компонентами концепции социально-культурного воздействия экранных образов в аудиовизуальном творчестве являются: отношения медиакультуры и личности в развернутой типологии медиалюбителей; социально-культурные механизмы и уровни воздействия экранной информации. Последовательность отношений медиакультуры и личности отражает педагогический потенциал аудиовизуального творчества через информационную ориентацию, диалог и формирование субкультур, в которых осуществляется смена внеличностной творческой коммуникации  активным диалогом в межличностной среде. Формирование типологии медиалюбителей с соответствующими признаками связано с расширением форм аудиовизуального творчества. Социально-культурные механизмы аудиовизуального творчества действуют также сообразно формам аудиовизуального творчества и отношениям, уровням восприятия и критицизма. Воздействие экранной информации на медиалюбителей включает в себя соприкосновение медиасреды с личностью, что приводит к взаимодействию восприятия и коммуникации. Установленные уровни воздействия информации на медиалюбителей показывают переход от визуального "становления видения образов" к коммуникативному освоению техники, общекультурному развитию личности и далее – к сосредоточению в субкультуре. Соединение видения с технологией направлено на восприятие, освоение и последующее творческое применение аудио-, видеосредств, перевод личностного смысла информации в экранную форму. Как интерактивное, так и общекультурное воздействие определяются возможностями образных представлений, которые сказываются на последовательности восприятия и коммуникации. Локальный уровень социально-культурного воздействия в процессе аудиовизуального творчества направлен на включение каждой медиасреды в функционально соответствующее ей пространство творчества и общения (субкультуру), благодаря чему появляется возможность индивидуальной изменчивости характера деятельности. </w:t>
      </w:r>
    </w:p>
    <w:p>
      <w:pPr>
        <w:pStyle w:val="Normal"/>
        <w:jc w:val="both"/>
        <w:rPr>
          <w:i/>
          <w:i/>
          <w:iCs/>
          <w:sz w:val="28"/>
          <w:szCs w:val="28"/>
        </w:rPr>
      </w:pPr>
      <w:r>
        <w:rPr>
          <w:i/>
          <w:iCs/>
          <w:sz w:val="28"/>
          <w:szCs w:val="28"/>
        </w:rPr>
        <w:t xml:space="preserve">5. Компоненты и типология аудиовизуальных технологий как отражение видов деятельности в функции медиасреды. </w:t>
      </w:r>
    </w:p>
    <w:p>
      <w:pPr>
        <w:pStyle w:val="Normal"/>
        <w:jc w:val="both"/>
        <w:rPr/>
      </w:pPr>
      <w:r>
        <w:rPr>
          <w:sz w:val="28"/>
          <w:szCs w:val="28"/>
        </w:rPr>
        <w:t xml:space="preserve">Социально-культурные технологии аудиовизуального творчества распределяются по видам деятельности. Теоретической основой их содержания является система использования формальных признаков и сфер развития личности в типологии медиалюбителей. Отсюда появляются представления об аудиовизуальном творчестве в коллективных компонентах зрительской, игровой, медиатренинговой, культуротворческой и медиакоммуникативной технологий. Включенные в них авторские компоненты опираются на многообразные функции медиасреды, отраженные в накопительном, когнитивном, образном и индивидуально-творческом ее компонентах, которые представляют собой особенности репертуара, жанровой тематики; содержания программ, коллекций, направленных на эстетическое, художественное и духовно-нравственное развитие. </w:t>
      </w:r>
    </w:p>
    <w:p>
      <w:pPr>
        <w:pStyle w:val="Normal"/>
        <w:tabs>
          <w:tab w:val="clear" w:pos="708"/>
          <w:tab w:val="left" w:pos="-567" w:leader="none"/>
        </w:tabs>
        <w:jc w:val="both"/>
        <w:rPr>
          <w:i/>
          <w:i/>
          <w:iCs/>
          <w:sz w:val="28"/>
          <w:szCs w:val="28"/>
        </w:rPr>
      </w:pPr>
      <w:r>
        <w:rPr>
          <w:i/>
          <w:iCs/>
          <w:sz w:val="28"/>
          <w:szCs w:val="28"/>
        </w:rPr>
        <w:t xml:space="preserve">6. Модель аудиовизуального творчества в системе педагогической организации социально-культурного объединения. </w:t>
      </w:r>
    </w:p>
    <w:p>
      <w:pPr>
        <w:pStyle w:val="Normal"/>
        <w:tabs>
          <w:tab w:val="clear" w:pos="708"/>
          <w:tab w:val="left" w:pos="-567" w:leader="none"/>
        </w:tabs>
        <w:jc w:val="both"/>
        <w:rPr/>
      </w:pPr>
      <w:r>
        <w:rPr>
          <w:spacing w:val="-2"/>
          <w:sz w:val="28"/>
          <w:szCs w:val="28"/>
        </w:rPr>
        <w:t xml:space="preserve">Модель системы педагогической организации социально-культурного медиаобъединения воссоздает этапы деятельности кинолюбителей, основанные на усложнении способов и уровней воздействия экранной информации в диалоге с экранным произведением в единстве восприятия экранной информации, творчества и рефлексии. При этом в зависимости от технической сложности дифференцируются медиапедагогические стратегии и по-разному интегрируются технологии. В данной системе аудиовизуальные технологии подчинены друг другу и соотносятся между собой и, вместе с тем, – с педагогическими средствами. Модель включает в себя блоки технического обеспечения социально-культурной деятельности с помощью различных медиацентров: информационно-зрительского, медиадосуга, экранного творчества, коммуникации и медиафестивального движения. </w:t>
      </w:r>
    </w:p>
    <w:p>
      <w:pPr>
        <w:pStyle w:val="Normal"/>
        <w:tabs>
          <w:tab w:val="clear" w:pos="708"/>
          <w:tab w:val="left" w:pos="-567" w:leader="none"/>
        </w:tabs>
        <w:jc w:val="both"/>
        <w:rPr/>
      </w:pPr>
      <w:r>
        <w:rPr>
          <w:i/>
          <w:iCs/>
          <w:sz w:val="28"/>
          <w:szCs w:val="28"/>
        </w:rPr>
        <w:t>7. Инновационная методика аудиовизуального творчества</w:t>
      </w:r>
      <w:r>
        <w:rPr>
          <w:sz w:val="28"/>
          <w:szCs w:val="28"/>
        </w:rPr>
        <w:t xml:space="preserve"> соединяет творческий опыт кинозрителей с их социально-культурным окружением. Ее суть состоит в использовании функциональных компонентов медиасреды (репертуара) любителей в субкультуре различных медиацентров в процессе создания ситуаций социально-культурной поддержки. Благодаря этому происходит взаимообмен авторскими достижениями в модулях саморазвития и их представление в социально-культурном пространстве. В разработанных методиках предполагается развитие посетителей с помощью сочетания коллективных и авторских видов творчества, конструктивных методов формирования новых отношений в системе качеств личности в процессе слияния восприятия экранных форм и общения с использованием соответствующего настроя, взаимной демонстрации и презентации достижений.</w:t>
      </w:r>
    </w:p>
    <w:p>
      <w:pPr>
        <w:pStyle w:val="Normal"/>
        <w:tabs>
          <w:tab w:val="clear" w:pos="708"/>
          <w:tab w:val="left" w:pos="-567" w:leader="none"/>
        </w:tabs>
        <w:jc w:val="both"/>
        <w:rPr/>
      </w:pPr>
      <w:r>
        <w:rPr>
          <w:i/>
          <w:iCs/>
          <w:sz w:val="28"/>
          <w:szCs w:val="28"/>
        </w:rPr>
        <w:t xml:space="preserve">8. Дифференцированная программа социально-культурных форм аудиовизуального творчества. </w:t>
      </w:r>
    </w:p>
    <w:p>
      <w:pPr>
        <w:pStyle w:val="Normal"/>
        <w:tabs>
          <w:tab w:val="clear" w:pos="708"/>
          <w:tab w:val="left" w:pos="-567" w:leader="none"/>
        </w:tabs>
        <w:jc w:val="both"/>
        <w:rPr/>
      </w:pPr>
      <w:r>
        <w:rPr>
          <w:spacing w:val="-2"/>
          <w:sz w:val="28"/>
          <w:szCs w:val="28"/>
        </w:rPr>
        <w:t>Экспериментальная программа деятельности социально-культур</w:t>
        <w:softHyphen/>
        <w:t>ного объединения аудиовизуального творчества предусматривает продвижение медиалюбителей по типологически обусловленной шкале развития (зритель, пользователь, участник, медиалидер). Деятельность в объединении представляет собой систему включения в аудиовизуальное творчество через изучение языка произведений, поиск личностно-ориентированных ресурсов, проникновение медасреды в расширенное творческое окружение. Такого рода порядок необходим в целях придания действующим системам аудиовизуальных технологий творческой и педагогической целесообразности. Этому способствуют формы превращения создаваемого образа с помощью действий восприятия в художественно приемлемые результаты.</w:t>
      </w:r>
    </w:p>
    <w:p>
      <w:pPr>
        <w:pStyle w:val="Normal"/>
        <w:jc w:val="both"/>
        <w:rPr>
          <w:i/>
          <w:i/>
          <w:iCs/>
          <w:sz w:val="28"/>
          <w:szCs w:val="28"/>
        </w:rPr>
      </w:pPr>
      <w:r>
        <w:rPr>
          <w:i/>
          <w:iCs/>
          <w:sz w:val="28"/>
          <w:szCs w:val="28"/>
        </w:rPr>
        <w:t>9.Экспериментальная реализация социально-культурных форм аудиовизуальной деятельности в творческо-развивающих комплексах.</w:t>
      </w:r>
    </w:p>
    <w:p>
      <w:pPr>
        <w:pStyle w:val="Normal"/>
        <w:jc w:val="both"/>
        <w:rPr/>
      </w:pPr>
      <w:r>
        <w:rPr>
          <w:sz w:val="28"/>
          <w:szCs w:val="28"/>
        </w:rPr>
        <w:t>Ведущую роль в экспериментальном подтверждении гипотезы сыграли методы социально-культурной деятельности, направленные на использование сочетания техники и взаимодействия искусств и аудиовизуальных технологий в творческо-развивающих комплексах. Рост уровней аудиовизуального творчества  обусловлен характером и способами медиавоздействия, что, в свою очередь, определило важность усиления социально-культурных факторов. Среди них приоритет был отдан преобладающим компонентам медиасреды в  субкультурах, медиадосуговым предпочтениям, и, наконец, формирующимся отношениям участников с экранной информацией, характерным для его духовно-близкого окружения. Изучение динамики данных социально-культурных факторов показало, что занятия аудиовизуальным творчеством наиболее эффективны при слиянии коммуникации с обменом и презентацией достижений, при котором коллективные возможности дополняются индивидуальными, проявляющимися в  заданиях, учитывающих особенности развития.</w:t>
      </w:r>
    </w:p>
    <w:p>
      <w:pPr>
        <w:pStyle w:val="Heading2"/>
        <w:tabs>
          <w:tab w:val="clear" w:pos="360"/>
        </w:tabs>
        <w:spacing w:lineRule="auto" w:line="240"/>
        <w:ind w:left="0" w:hanging="0"/>
        <w:jc w:val="center"/>
        <w:rPr/>
      </w:pPr>
      <w:r>
        <w:rPr/>
        <w:t>Практическая значимость исследования</w:t>
      </w:r>
    </w:p>
    <w:p>
      <w:pPr>
        <w:pStyle w:val="Normal"/>
        <w:jc w:val="both"/>
        <w:rPr/>
      </w:pPr>
      <w:r>
        <w:rPr>
          <w:sz w:val="28"/>
          <w:szCs w:val="28"/>
        </w:rPr>
        <w:t>1. Выделенные этапы и стадии аудиовизуального творчества позволяют определять методические приемы использования алгоритмов деятельности.</w:t>
      </w:r>
    </w:p>
    <w:p>
      <w:pPr>
        <w:pStyle w:val="Normal"/>
        <w:jc w:val="both"/>
        <w:rPr/>
      </w:pPr>
      <w:r>
        <w:rPr>
          <w:sz w:val="28"/>
          <w:szCs w:val="28"/>
        </w:rPr>
        <w:t>2. Важным ресурсом теории аудиовизуального творчества является использование не только уровней и типологических признаков медиалюбителей в процессе социально-культурного воздействия экранной информации, но и соотношения "медиасреда-субкультура", направленного на смену социально-культурных ролей (подтипологий) медиалюбителей с учетом индивидуальных типов продвижения.</w:t>
      </w:r>
    </w:p>
    <w:p>
      <w:pPr>
        <w:pStyle w:val="Normal"/>
        <w:jc w:val="both"/>
        <w:rPr/>
      </w:pPr>
      <w:r>
        <w:rPr>
          <w:sz w:val="28"/>
          <w:szCs w:val="28"/>
        </w:rPr>
        <w:t>3. Важным свойством социально-культурных аудиовизуальных технологий является включенность авторских форм деятельности в коллективные через медиасреду.</w:t>
      </w:r>
    </w:p>
    <w:p>
      <w:pPr>
        <w:pStyle w:val="Normal"/>
        <w:jc w:val="both"/>
        <w:rPr/>
      </w:pPr>
      <w:r>
        <w:rPr>
          <w:sz w:val="28"/>
          <w:szCs w:val="28"/>
        </w:rPr>
        <w:t xml:space="preserve">4. Разработанные технологии аудиовизуального творчества, предполгающие возможности их социально-культурной регуляции, могут использоваться в практике различных культурно-досуговых центров. Ценным для практики является учет коллективных методов работы медиапедагога, в которые включаются авторские компоненты деятельности. </w:t>
      </w:r>
    </w:p>
    <w:p>
      <w:pPr>
        <w:pStyle w:val="Normal"/>
        <w:jc w:val="both"/>
        <w:rPr/>
      </w:pPr>
      <w:r>
        <w:rPr>
          <w:sz w:val="28"/>
          <w:szCs w:val="28"/>
        </w:rPr>
        <w:t>5. Экспериментальная программа социально-культурного медиаобъединения включает индивидуальные маршруты творческого развития, центр медиафестивального движения и коллективного творчества, что позволяет расширять сферу их деятельности.</w:t>
      </w:r>
    </w:p>
    <w:p>
      <w:pPr>
        <w:pStyle w:val="Normal"/>
        <w:jc w:val="both"/>
        <w:rPr/>
      </w:pPr>
      <w:r>
        <w:rPr>
          <w:sz w:val="28"/>
          <w:szCs w:val="28"/>
        </w:rPr>
        <w:t>6. Подготовлена и апробирована инновационная методика аудиовизуального творчества, действенность которой состоит во включении технологий вметсте с программами в творческо-развивающие комплексы, что создает устойчивую систему содействия личностному восприятию, помогает формировать творческого зрителя с помощью механизма настроя восприятия, изменения режимов просмотра и развития критицизма мышления.</w:t>
      </w:r>
    </w:p>
    <w:p>
      <w:pPr>
        <w:pStyle w:val="Normal"/>
        <w:jc w:val="both"/>
        <w:rPr/>
      </w:pPr>
      <w:r>
        <w:rPr>
          <w:spacing w:val="-2"/>
          <w:sz w:val="28"/>
          <w:szCs w:val="28"/>
        </w:rPr>
        <w:t>7. Обоснованы уровни аудиовизуального творчества, определяемые с помощью педагогической диагностики в критериях и признаках оценки коллективного и авторского аудиовизуального творчества медиалюбителей; создана серия экспериментальных диагностических заданий, которые помогают в формировании творческого опыта и позволяют прогнозировать степень их успешности.</w:t>
      </w:r>
    </w:p>
    <w:p>
      <w:pPr>
        <w:pStyle w:val="Normal"/>
        <w:jc w:val="both"/>
        <w:rPr/>
      </w:pPr>
      <w:r>
        <w:rPr>
          <w:spacing w:val="-2"/>
          <w:sz w:val="28"/>
          <w:szCs w:val="28"/>
        </w:rPr>
        <w:t>8. Разработанные методики могут быть с успехом использованы в программах специализированных лицеев и колледжей, в школах искусств, в вузах по специализациям: "Руководитель кино-, фото-, видеотворчества", "Медиаобразование" и в общеобразовательных школах по дисциплинам: "Медиакультура", "Мировая художественная культура" и "Аудиовизуальные технологии", в деятельности культурно-досуговых центров, кино-, видео- и телевизионных студий.</w:t>
      </w:r>
    </w:p>
    <w:p>
      <w:pPr>
        <w:pStyle w:val="Normal"/>
        <w:jc w:val="both"/>
        <w:rPr/>
      </w:pPr>
      <w:r>
        <w:rPr>
          <w:spacing w:val="-4"/>
          <w:sz w:val="28"/>
          <w:szCs w:val="28"/>
        </w:rPr>
        <w:t>9. Предложенные технологии могут использоваться в медиалюбительских объединениях, в учебном процессе вузов. Их применение позволит сконцентрировать усилия педагогов на развитии аудиовизуального творчества в оптимально доступных условиях и с наибольшей степенью специализации их деятельности. Простота, комплексность и универсальность технологий в социально-культурной среде позволяют использовать их в консультационной работе в системе социально-культурной деятельности (игровые клубы, зрительские центры и т. д.).</w:t>
      </w:r>
    </w:p>
    <w:p>
      <w:pPr>
        <w:pStyle w:val="Normal"/>
        <w:jc w:val="both"/>
        <w:rPr/>
      </w:pPr>
      <w:r>
        <w:rPr>
          <w:sz w:val="28"/>
          <w:szCs w:val="28"/>
        </w:rPr>
        <w:t>10. Материалы диссертации нашли отражение в монографиях, статьях, методических разработках, учебных пособиях и внедрены в учебный процесс вузов культуры и искусств, Омского гуманитарного института, Московского лицея № 1548, спецшколы № 7 г. Москвы, Таганрогского пединститута. Монографии, учебные пособия, опубликованные автором, могут служить программно-целевым руководством в подготовке специалистов, медиапедагогов. По итогам исследования было издано четыре учебных пособия для вузов: "Композиция в аудиовизуальных искусствах", "Аудиовизуальная культура", "Экранные медиасистемы и технологии", "Любительское художественное творчество", разделы в учебном пособии "Новые аудиовизуальные технологии". Результаты, полученные в ходе исследования, могут быть использованы в процессе преподавания курсов: "Теория медиа и медиаобразования", "Технологии медиаобразования в школе и в вузе", "Социально-творческая реабилитация средствами медиакультуры", "Методика и организация работы с детьми и подростками", "Педагогика и экология экранной культуры", "Аудиовизуальные технологии", "Организация любительского технического творчества", "Внеклассная работа с детьми и подростками", а также – спецкурсов: "Аудиовизуальная культура" и "Педагогика аудиовизуального творчества", "Медиакультура", "Насилие на экране и медиареабилитация" в системе повышения квалификации работников образования, культуры и искусства. Кроме того, выводы и основные положения диссертации могут применяться в работе учреждений дополнительного образования, в школах искусств, творческих центрах, изучающих современную народную художественную культуру.</w:t>
      </w:r>
    </w:p>
    <w:p>
      <w:pPr>
        <w:pStyle w:val="Normal"/>
        <w:jc w:val="both"/>
        <w:rPr>
          <w:sz w:val="28"/>
          <w:szCs w:val="28"/>
        </w:rPr>
      </w:pPr>
      <w:r>
        <w:rPr>
          <w:b/>
          <w:bCs/>
          <w:sz w:val="28"/>
          <w:szCs w:val="28"/>
        </w:rPr>
        <w:t xml:space="preserve">        </w:t>
      </w:r>
      <w:r>
        <w:rPr>
          <w:b/>
          <w:bCs/>
          <w:sz w:val="28"/>
          <w:szCs w:val="28"/>
        </w:rPr>
        <w:t>Достоверность и обоснованность</w:t>
      </w:r>
      <w:r>
        <w:rPr>
          <w:sz w:val="28"/>
          <w:szCs w:val="28"/>
        </w:rPr>
        <w:t xml:space="preserve"> полученных научных результатов обеспечена соответствием модели организации аудиовизуального творчества реальному социально-культурному медиаобъединению, внедренному автором в практику медиацентров; ее педагогической эффективностью и адекватностью экспериментальной программе, методологической обоснованностью исходных посылок и аргументированностью теоретических позиций, их подтверждением репрезентативными социально-педагогическими исследованиями, применением комплексных взаимодополняющих методов исследования в ходе опытно-экспериментальной деятельности, соответствием объекту и предмету исследования, адекватностью логики изложения, личным участием автора в проведении эксперимента. Репрезентативность исследования определялась выборочными опросами медиалюбителей, осуществленными в 2000–2005 гг. Всего в опросах, проводимых в процессе констатирующей и формирующей части эксперимента, приняло участие 980 человек. Основную часть опрошенных в ходе констатации составили: участники медиацентров и посетители кинодосуговых учреждений (52 %), а также – учащиеся школ искусств (28 %); посетители киновидеоцентров и кинодосугового объединения Омской области (20 %). Стратегия исследования определялась социально-культурной ситуацией в регионах и в России в целом, целью, задачами и педагогической деятельностью автора. Обоснованность научных положений, выводов и рекомендаций, полученных в результате исследования, обеспечивалась последовательным, длительным и широкомасштабным характером аспектов проблемы; многократной экспертизой и тщательным анализом полученных материалов, репрезентативным характером выборки.</w:t>
      </w:r>
    </w:p>
    <w:p>
      <w:pPr>
        <w:pStyle w:val="Normal"/>
        <w:jc w:val="both"/>
        <w:rPr/>
      </w:pPr>
      <w:r>
        <w:rPr>
          <w:sz w:val="28"/>
          <w:szCs w:val="28"/>
        </w:rPr>
        <w:t xml:space="preserve">      </w:t>
      </w:r>
      <w:r>
        <w:rPr>
          <w:b/>
          <w:bCs/>
          <w:sz w:val="28"/>
          <w:szCs w:val="28"/>
        </w:rPr>
        <w:t xml:space="preserve"> </w:t>
      </w:r>
      <w:r>
        <w:rPr>
          <w:b/>
          <w:bCs/>
          <w:sz w:val="28"/>
          <w:szCs w:val="28"/>
        </w:rPr>
        <w:t>Апробация исследования и внедрение его результатов.</w:t>
      </w:r>
      <w:r>
        <w:rPr>
          <w:sz w:val="28"/>
          <w:szCs w:val="28"/>
        </w:rPr>
        <w:t xml:space="preserve">  Результаты исследования нашли отражение в содержании теоретических и практических курсов, которые велись в ряде творческих вузов, на семинарах, конференциях, фестивалях, конкурсах. Автор стал разработчиком и составителем учебных программ, методических пособий и рекомендаций по дисциплинам художественно-педагогических специализаций. Результаты проведенного исследования внедрены в учебный процесс следующих образовательных учреждений: Московского и Кемеровского университетов культуры и искусств (кафедр кафедр социально-культурной деятельности и киновидеотворчества), Омского государственного университета (факультет культуры и искусств), Кемеровской государственного университета культуры и искусства, технологического колледжа г. Омска, Омского областного колледжа культуры и искусств, педагогического колледжа № 3, Городского Дворца творчества детей и юношества, Областной станции юных техников, факультета журналистики Гуманитарного института, использовались в Омском киновидеоцентре и киновидеообъединении, что подтверждено актами о внедрении. В настоящее время данная программа осваивается в  Таганрогском пединституте. Программа " Медиадосуг XXI века" вошла в научные проекты РГНФ (2001–2002; 2004–2005 гг.). </w:t>
      </w:r>
    </w:p>
    <w:p>
      <w:pPr>
        <w:pStyle w:val="Normal"/>
        <w:jc w:val="both"/>
        <w:rPr/>
      </w:pPr>
      <w:r>
        <w:rPr>
          <w:sz w:val="28"/>
          <w:szCs w:val="28"/>
        </w:rPr>
        <w:t xml:space="preserve">Основные теоретические положения и результаты исследования были представлены на Всероссийских и международных научных и научно-практических конференциях и семинарах: " Молодежь и ценности российского общества" (Омск, 2005), "Науки о культуре – шаг в XXI век" (Москва, 2000), "Досуг. Творчество. Культура" (Омск, 1999, 2000, 2001 гг.), "Культура. Социум. Творчество" (Омск, 2002),  "Народная культура: личность, творчество, досуг" (Омск, 2003); " История и культура городов России: от традиции к модернизации" (Омск, 2006 г.), на первой Всероссийской Интернет-конференции Ассоциации кинообразования и медиапедагогики России (на сайте </w:t>
      </w:r>
      <w:r>
        <w:rPr>
          <w:sz w:val="28"/>
          <w:szCs w:val="28"/>
          <w:lang w:val="en-US"/>
        </w:rPr>
        <w:t>http</w:t>
      </w:r>
      <w:r>
        <w:rPr>
          <w:sz w:val="28"/>
          <w:szCs w:val="28"/>
        </w:rPr>
        <w:t>//edu.of.ru/ mediaeducation, март 2004 г.); в журналах: "Медиаобразование", "Искусство и образование", "Культурная жизнь Юга России", "Культурологические исследования в Сибири", «Личность. Культура, Общество». Материалы исследования активно используются автором в лекционных курсах для студентов очного и заочного отделений на факультете культуры и искусств Омского государственного университета. По итогам исследования в 2003–2004 учебном году диссертантом был прочитан курс лекций педагогам дополнительного образования в системе повышения квалификации. Основные положения диссертационного исследования отражены в 77 публикациях (общим объемом 122,7 п.л.) в том числе 3 монографии, 4 учебных пособия, статьи, тезисы докладов, материалы, учебно-методические работы.</w:t>
      </w:r>
    </w:p>
    <w:p>
      <w:pPr>
        <w:pStyle w:val="Normal"/>
        <w:ind w:firstLine="426"/>
        <w:jc w:val="both"/>
        <w:rPr>
          <w:b/>
          <w:b/>
          <w:bCs/>
          <w:sz w:val="28"/>
          <w:szCs w:val="28"/>
        </w:rPr>
      </w:pPr>
      <w:r>
        <w:rPr>
          <w:b/>
          <w:bCs/>
          <w:sz w:val="28"/>
          <w:szCs w:val="28"/>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t>ОСНОВНОЕ СОДЕРЖАНИЕ РАБОТЫ</w:t>
      </w:r>
    </w:p>
    <w:p>
      <w:pPr>
        <w:pStyle w:val="Normal"/>
        <w:jc w:val="both"/>
        <w:rPr>
          <w:sz w:val="28"/>
          <w:szCs w:val="28"/>
        </w:rPr>
      </w:pPr>
      <w:r>
        <w:rPr>
          <w:sz w:val="28"/>
          <w:szCs w:val="28"/>
        </w:rPr>
        <w:t xml:space="preserve">         </w:t>
      </w:r>
      <w:r>
        <w:rPr>
          <w:sz w:val="28"/>
          <w:szCs w:val="28"/>
        </w:rPr>
        <w:t xml:space="preserve">В  </w:t>
      </w:r>
      <w:r>
        <w:rPr>
          <w:b/>
          <w:bCs/>
          <w:sz w:val="28"/>
          <w:szCs w:val="28"/>
        </w:rPr>
        <w:t xml:space="preserve">первой главе “Методологические и теоретические основы аудиовизуального творчества  в социально-культурной сфере” </w:t>
      </w:r>
      <w:r>
        <w:rPr>
          <w:sz w:val="28"/>
          <w:szCs w:val="28"/>
        </w:rPr>
        <w:t xml:space="preserve">развернуты ключевые концепции и теоретические положения, составляющие  суть ряда философских и психолого-педагогических подходов к проблеме. В </w:t>
      </w:r>
      <w:r>
        <w:rPr>
          <w:b/>
          <w:bCs/>
          <w:sz w:val="28"/>
          <w:szCs w:val="28"/>
        </w:rPr>
        <w:t>первом параграфе «Методологические основы аудиовизуального творчества в контексте философского знания»</w:t>
      </w:r>
      <w:r>
        <w:rPr>
          <w:sz w:val="28"/>
          <w:szCs w:val="28"/>
        </w:rPr>
        <w:t xml:space="preserve">  обосновываются общенаучные предпосылки, давшие начало развитию аудиовизуального творчества в медиакультуре. Сущностное содержание методологии понятия “аудиовизуальное творчество” представляет собой единство технической, информационной и художественной сторон. Оно связано с определением творчества как  свободного духовного созидания и применения в связи с категорией “аудиовизуальное”. Отсюда появляется базовая трактовка аудиовизуального творчества, выраженная в психолого-педагогическом подходе к нему, распространяющемся на все аспекты деятельности. Суммируя их, диссертант психологически интерпретирует понятие как соединение духовно-личностного видения мира  с виртуальным  отражением в нем звуко-зрительного выражения личностных смыслов. В диссертации отмечается, что данный синтез приемлет сосуществование трех его определений в средствах аудиовизуального выражения, специфической среде и архетипах образов экранной реальности (среда-средство-образ) и предполагает ведущее положение личности в этом процессе. Анализ понятия  в контексте восприятия и мышления на основе трудов: Н.А. Бердяева, Л. Витгенштейна, А. Бергсона, И.А. Ильина и других показал наличие в нем человекомерности, ауры художественного взаимодействия, культурных традиций и </w:t>
      </w:r>
      <w:r>
        <w:rPr>
          <w:vanish/>
          <w:sz w:val="28"/>
          <w:szCs w:val="28"/>
        </w:rPr>
        <w:t>_______________________________________________________________________________________________________________________________</w:t>
      </w:r>
      <w:r>
        <w:rPr>
          <w:sz w:val="28"/>
          <w:szCs w:val="28"/>
        </w:rPr>
        <w:t xml:space="preserve"> повышенной впечатлительности духа. Наряду с этим становится важным позиция культу- роцентризма, выраженная в эстетической энергетике и синтезе культуры и творчества (С.Н. Иконникова, М.С. Каган), экологии духовного содержания виртуальной ноосферы (В.А. Вернадский, Д.С. Лихачев) и “культуре виртуальной реальности” (М. Кастельс). </w:t>
      </w:r>
    </w:p>
    <w:p>
      <w:pPr>
        <w:pStyle w:val="Normal"/>
        <w:jc w:val="both"/>
        <w:rPr/>
      </w:pPr>
      <w:r>
        <w:rPr>
          <w:sz w:val="28"/>
          <w:szCs w:val="28"/>
        </w:rPr>
        <w:t xml:space="preserve">    </w:t>
      </w:r>
      <w:r>
        <w:rPr>
          <w:sz w:val="28"/>
          <w:szCs w:val="28"/>
        </w:rPr>
        <w:t xml:space="preserve">Наряду с этим в диссертации отмечается важность осознания идеи кажущейся культуры (симулякра) и многообразных выражений медиацентризма в духовном сознании. Это в определенной степени  граничит с постмодернистским течением искусствоцентризма в позиции виртуальной личности, сосредоточенной в социокультурном многообразии аудиовизуального творчества (Я.Б. Иоскевич). В противовес данным тенденциям акцент  в изучении проблемы переносится на  определение значимости художественных явлений, что является следствием виртуальной множественности знаков культурного бытия, определенности и свободы в выборе образов (Ж.-П. Сартр, В.М. Розин, К. Роджерс, Э. Фромм). Многостороннее развитие личности, формирующее ее духовный облик, показывает ведущую роль культурных ценностей в этом процессе ( Ю.У. Фохт-Бабушкин, Б.П. Юсов, Х. Ортега-и-Гассет). Проведенный анализ нашел  выражение в </w:t>
      </w:r>
      <w:r>
        <w:rPr>
          <w:i/>
          <w:iCs/>
          <w:sz w:val="28"/>
          <w:szCs w:val="28"/>
        </w:rPr>
        <w:t>духовно-личностном подходе</w:t>
      </w:r>
      <w:r>
        <w:rPr>
          <w:sz w:val="28"/>
          <w:szCs w:val="28"/>
        </w:rPr>
        <w:t xml:space="preserve"> к аудиовизуальному творчеству, выраженном в соотношении “среда-медиа-художественный образ” с позиций человекомерности  в  культурного универсума  экранного пространства.</w:t>
      </w:r>
    </w:p>
    <w:p>
      <w:pPr>
        <w:pStyle w:val="Normal"/>
        <w:jc w:val="both"/>
        <w:rPr/>
      </w:pPr>
      <w:r>
        <w:rPr>
          <w:sz w:val="28"/>
          <w:szCs w:val="28"/>
        </w:rPr>
        <w:t xml:space="preserve">       </w:t>
      </w:r>
      <w:r>
        <w:rPr>
          <w:sz w:val="28"/>
          <w:szCs w:val="28"/>
        </w:rPr>
        <w:t xml:space="preserve">Вместе с тем в процессе методологического анализа понятия возникает второй, </w:t>
      </w:r>
      <w:r>
        <w:rPr>
          <w:i/>
          <w:iCs/>
          <w:sz w:val="28"/>
          <w:szCs w:val="28"/>
        </w:rPr>
        <w:t xml:space="preserve">медиакультурный подход </w:t>
      </w:r>
      <w:r>
        <w:rPr>
          <w:sz w:val="28"/>
          <w:szCs w:val="28"/>
        </w:rPr>
        <w:t xml:space="preserve">к нему, предусматривающий эффективность опосредованного общения по линии : “активизация восприятия- общение – воздействие”.  В этом ключе важным для исследования представляется обновление смыслов в процессе сопровождения аудиовизуального творчества своеобразным социально-культурным диалогом (М.М. Бахтин) или при погружении в культурную среду   в процессе обмена информации  (А. Моль, Г. Лассауэл). При этом обнаруживаются   механизмы, эталоны восприятия и коммуникации (Б.С. Мейлах, Л. Б. Шамшин), включенные в экранную медиасреду и способствующие самосознанию личности (А.В. Прохоров, В.Д. Рузин, Н.Б. Кириллова). Изучение творчества с  точки зрения представлений о порождении аудиовизуальных образов позволило выявить </w:t>
      </w:r>
      <w:r>
        <w:rPr>
          <w:i/>
          <w:iCs/>
          <w:sz w:val="28"/>
          <w:szCs w:val="28"/>
        </w:rPr>
        <w:t>виртуально-техногенный подход</w:t>
      </w:r>
      <w:r>
        <w:rPr>
          <w:sz w:val="28"/>
          <w:szCs w:val="28"/>
        </w:rPr>
        <w:t xml:space="preserve">, связанный с изменением знаковой системы и поиском средств образного воплощения. С этой точки зрения указывается, что условия виртуального функционирования аудиовизуальных образов определяют: характер языка медиа с помощью скрытого его инструментального содержания (Г.М. Маклюэн), степень новизны содержания и способы подачи информации в процессе формирования особой среды (Э. Касирер) или нематериальной “инфосферы” (Э. Тоффлер). Далее здесь принимаются в расчет особенности создаваемого медиаязыка (Н.А. Носов) и творческое освоение возможностей аудиовизуальной специфики (В.И. Михалкович), что придает порядок взаимодействию (З. Кракауэр). Таким образом, в результате  культурно-знакового обмена возникает необходимость социально-культурной регуляции информационных преобразований. При этом отмечается, что параллелизм видимого/невидимого создает двойной смысл кадра (Ю.М. Лотман). Вместе с тем обнаруживается, что генетическая связь видения с истоками в искусстве создает предпосылки адекватности выражения технических возможностей в многомерности знаковых комплексов (Б.М. Галеев). Это позволяет установить одновременность выражения и отражения художественной реальности в аудиовизуальном образе новыми способами (О.В. Шлыкова).  Отмечается, что рассмотренные три подхода к аудиовизуальному творчеству дают возможность также выявить ряд психолого-педагогических аспектов поставленной проблемы, которые соответствуют выявленным позициям и раскрываются во </w:t>
      </w:r>
      <w:r>
        <w:rPr>
          <w:b/>
          <w:bCs/>
          <w:sz w:val="28"/>
          <w:szCs w:val="28"/>
          <w:u w:val="single"/>
        </w:rPr>
        <w:t>втором параграфе первой главы</w:t>
      </w:r>
      <w:r>
        <w:rPr>
          <w:b/>
          <w:bCs/>
          <w:sz w:val="28"/>
          <w:szCs w:val="28"/>
        </w:rPr>
        <w:t>: “Психолого-педагогические направления  развития проблемы аудиовизуального творчества в социально-культурной деятельности”.</w:t>
      </w:r>
    </w:p>
    <w:p>
      <w:pPr>
        <w:pStyle w:val="Normal"/>
        <w:jc w:val="both"/>
        <w:rPr/>
      </w:pPr>
      <w:r>
        <w:rPr>
          <w:sz w:val="28"/>
          <w:szCs w:val="28"/>
        </w:rPr>
        <w:t xml:space="preserve">      </w:t>
      </w:r>
      <w:r>
        <w:rPr>
          <w:sz w:val="28"/>
          <w:szCs w:val="28"/>
        </w:rPr>
        <w:t xml:space="preserve">Отправной точкой рассмотрения творческих компонентов видения в процессе создания экранного произведения можно считать положения Р. Арнхейма,  выражающие сущность обобщения визуального образа. В этом же направлении становятся важными предпосылки, связанные с сосредоточением на духовном потенциале личности кинозрителя (И.В. Вайсфельд). Кроме этого, диссертантом отмечается ключевая роль психолого-педагогического механизма  порождения  художественных образов с помощью системы  оперативных единиц зрительного восприятия (В.П. Зинченко). Отмечается, что развитие этих идей  позволило обнаружить некоторые сенсорные эталоны восприятия, </w:t>
      </w:r>
      <w:r>
        <w:rPr>
          <w:i/>
          <w:iCs/>
          <w:sz w:val="28"/>
          <w:szCs w:val="28"/>
        </w:rPr>
        <w:t>развивающие чувственность в умственном воспитании</w:t>
      </w:r>
      <w:r>
        <w:rPr>
          <w:sz w:val="28"/>
          <w:szCs w:val="28"/>
        </w:rPr>
        <w:t xml:space="preserve"> в процессе формирования образов, что способствует  извлечению из переживаний личностного смысла. Наряду с этим указывается, что в трудах Д. Брунера  описывается еще один механизм  сферы аудиовизуального творчества – оценка восприятия, приводящая к формированию “нового объекта” с иным числом признаков  во внутреннем видении, что сказывается в своеобразном “творении переживания” (А.А. Леонтьев). На основании этого делается вывод о многоступенчатом переходе от репродуктивной деятельности к творческой на основе личностной оценки результатов восприятия.</w:t>
      </w:r>
    </w:p>
    <w:p>
      <w:pPr>
        <w:pStyle w:val="Normal"/>
        <w:jc w:val="both"/>
        <w:rPr>
          <w:sz w:val="28"/>
          <w:szCs w:val="28"/>
        </w:rPr>
      </w:pPr>
      <w:r>
        <w:rPr>
          <w:sz w:val="28"/>
          <w:szCs w:val="28"/>
        </w:rPr>
        <w:t xml:space="preserve">     </w:t>
      </w:r>
      <w:r>
        <w:rPr>
          <w:sz w:val="28"/>
          <w:szCs w:val="28"/>
        </w:rPr>
        <w:t>Изучение  возможностей эстетического содержания экранной информации анализируется  с точки зрения педагогов-новаторов, затрагивающих проблемы киновоспитания, построенного на понимании роли аудиовизуальных образов в  эмоционально-духовной культуре личности (В.А. Сухомлинский, И.П. Иванов, Ш.А. Амонашвили). Базируясь на эстетике культурно-досуговых форм повседневного восприятия (С.Т. Шацкий), определяются особенности умственных (перцептивных) действий (А.В. Запорожец), обеспечивающие зрительное выделение различных аспектов ситуаций и направленные на свободное общение в процессе “вживания” в предмет деятельности  через творческую активность восприятия, чувств и оценок (Б.Т. Лихачев, А.А. Мелик-Пашаев). В диссертации замечается, что эта связь также  важна для самостоятельного развития органов чувств и творческих способностей в эстетическом развитии В.А. Разумный). Далее отмечается, что существенный анализ продуктивно-эстетических возможностей киновосприятия и его роли в духовно-нравственном и интеллектуальном развитии провел основоположник медиапедагогики выдающийся ученый ХХ века Ю.Н. Усов. Благодаря ему сложились устойчивые представления о значении  интеллектуально-рефлексивного анализа эмоциональных впечатлений в воспитании и оценке отношений с экранными образами на основе визуальной медиаграмотности – направления в педагогике, исследующего проблемы развития навыков пользования аудиовизуальной информацией (Д. Дондис, Д. Дебс). Обоснованные таким образом уровни аудиовизуального повествования были успешно преобразованы А.В. Федоровым в градацию аудиовизуального восприятия на основе усложнения его ведущих признаков. Данные точки зрения позволили автору диссертации сделать вывод о педагогической целесообразности перехода от непосредственного  восприятия экранной информации к продуктивной иерархии эстетической деятельности.</w:t>
      </w:r>
    </w:p>
    <w:p>
      <w:pPr>
        <w:pStyle w:val="Normal"/>
        <w:jc w:val="both"/>
        <w:rPr>
          <w:sz w:val="28"/>
          <w:szCs w:val="28"/>
        </w:rPr>
      </w:pPr>
      <w:r>
        <w:rPr>
          <w:sz w:val="28"/>
          <w:szCs w:val="28"/>
        </w:rPr>
        <w:t xml:space="preserve">        </w:t>
      </w:r>
      <w:r>
        <w:rPr>
          <w:sz w:val="28"/>
          <w:szCs w:val="28"/>
        </w:rPr>
        <w:t xml:space="preserve">В диссертации отмечается, что происходящий таким образом переход от понимания к оценке образов, от интерпретации - к творчеству был нацелен на изменение “доминант восприятия”. В то же время  смена бытового анализа концептуальным приводит к целостно-эмоциональному выражению впечатлений в кинообразах. Так считают: О.А. Баранов, Е.А. Бондаренко, Л.М. Баженова. Кроме этого, обнаруживается, что несколько иное направление в эстетическом воспитании кинолюбителей открыли: И.Н. Гращенкова, А.В. Рыбак, И.С. Левшина, которые глубоко выявили факторы “творческого преобразования зрителями мира” фильмов, раскрыли эстетические стратегии личности в процессе активности воссоздающего воображения под влиянием просмотров. Вместе с тем, выясняется взаимосвязь характера художественного развития зрителей с типологически обусловленными способами социокультурной регуляции эвристического содержания духовного опыта другого (Ю.Б. Макеева, А.Ю. Гончарук). Далее указывается, что кроме эстетического содержания аудиовизуального творчества в последнее время все чаще получает признание культурно-экологический подход к нему с точки зрения концепций медиаобразования (А. Вернадский, Б. Потятиник), способствующий сохранению духовно-нравственного равновесия зрителей, а также – учету архетипов благоразумия, уважения, возвышенных идеалов свободы, творчества  и гуманизма (Л. Мастерман). В результате  аудиовизуальное восприятие и освоение зрителями образной информации подводят к </w:t>
      </w:r>
      <w:r>
        <w:rPr>
          <w:i/>
          <w:iCs/>
          <w:sz w:val="28"/>
          <w:szCs w:val="28"/>
        </w:rPr>
        <w:t>визуально-эстетическому направлению</w:t>
      </w:r>
      <w:r>
        <w:rPr>
          <w:sz w:val="28"/>
          <w:szCs w:val="28"/>
        </w:rPr>
        <w:t xml:space="preserve"> в киновоспитании, предусматривающему обусловленность видения чувственными эталонами и приемами. В диссертации отмечается, что здесь концептуально-ключевое положение занимает воздействие медиа на психику, в чем для нас принципиальным оказывается творческое преодоление манипуляций. Однако, как выяснилось далее,  позиция, на основе которой человек является только объектом внушения, манипуляции, возможность культивации бессознательного символов (Р. Миллс, Т. Томпсон, Д. Гербнер), приводит к нарушению равновесия  в виде психической напряженности (Л. Фестингер). При этом позитивная роль здесь осталась за “диффузией инноваций”, а также – механизмам воздействия аудиовизуальной информации со стороны средств массовой коммуникации (С.В. Кузьменко). В результате анализа выявилась ведущая роль коммуникативного воссоздания образов на основе критической автономии, способствующей полной  творческой самостоятельности. </w:t>
      </w:r>
    </w:p>
    <w:p>
      <w:pPr>
        <w:pStyle w:val="Normal"/>
        <w:jc w:val="both"/>
        <w:rPr>
          <w:sz w:val="28"/>
          <w:szCs w:val="28"/>
        </w:rPr>
      </w:pPr>
      <w:r>
        <w:rPr>
          <w:sz w:val="28"/>
          <w:szCs w:val="28"/>
        </w:rPr>
        <w:t xml:space="preserve">       </w:t>
      </w:r>
      <w:r>
        <w:rPr>
          <w:sz w:val="28"/>
          <w:szCs w:val="28"/>
        </w:rPr>
        <w:t xml:space="preserve">В диссертации отмечается дальнейшее развитие точек зрения на влияние культурных ценностей в процессе медиаобщения, творчески преобразующего личность ( Л.В. Матвеева). Кроме того, представлена “параллельная” система воспитания в пространстве духовного мира зрителей (В.В. Егоров). Вместе с тем,  устанавливается взаимосвязь первоначальных образов различных аудиовизуальных искусств как культурных архетипов (М.А. Фоминова). Важнейшим компонентом  аудиовизуальной коммуникации является критический анализ в пространстве виртуального “соавторстова” или “сотрудничества”  под влиянием средств массовой коммуникации (А.П. Короченский). При этом обозначается сосуществование виртуальных  и реальных пространственно-временных обобщений, “вероятностного развития воображения”. Выясняется, что необходимым для творчества является также создание условий слияния монолога и диалога (О.Р. Самарцев, В.А. Возчиков, А.М. Дейкина). Вследствие этого  диссертантом просматривается переход от восприятия к коммуникации с помощью некоторого “акмеологического алгоритма”, направленного  к высшей степени  совершенства, то есть  позволяющего обнаружить видение “смысла экранного произведения (Л.К. Шиян).  В результате анализа данных точек зрения выявляется творческая роль аудиовизуального общения, обусловленная характером технических способов самовыражения, сливающихся с личностно-значимым взаимодействием, что рассматривается как </w:t>
      </w:r>
      <w:r>
        <w:rPr>
          <w:i/>
          <w:iCs/>
          <w:sz w:val="28"/>
          <w:szCs w:val="28"/>
        </w:rPr>
        <w:t>коммуникативно-диалоговое направление</w:t>
      </w:r>
      <w:r>
        <w:rPr>
          <w:sz w:val="28"/>
          <w:szCs w:val="28"/>
        </w:rPr>
        <w:t xml:space="preserve">  в изучении аудиовизуального творчества. Проведенное сравнение точек зрения показало наличие интуитивных стимулов взаимодействия,  выполняющих роль механизмов творчества.</w:t>
      </w:r>
    </w:p>
    <w:p>
      <w:pPr>
        <w:pStyle w:val="Normal"/>
        <w:jc w:val="both"/>
        <w:rPr/>
      </w:pPr>
      <w:r>
        <w:rPr>
          <w:sz w:val="28"/>
          <w:szCs w:val="28"/>
        </w:rPr>
        <w:t xml:space="preserve">      </w:t>
      </w:r>
      <w:r>
        <w:rPr>
          <w:sz w:val="28"/>
          <w:szCs w:val="28"/>
        </w:rPr>
        <w:t>В связи с этим описываются медиапсихологические особенности аудиовизуального творчества: закономерности развития образного видения, аудиовизуального синтеза и монтажа (А.Г. Соколов); ассоциативная природа деятельности (Ю.А. Самарин); поэтапное формирование перцептивных действий (П.Я. Гальперин, Н.Ф. Талызина). Отсюда определяется синтез внутренней и внешней форм видения через умственно-перцептивые умения, способствующие продуктивно-эстетическому развитию восприятия (Ю.Н. Усов). На взгляд диссертанта, этим особенностям отвечает динамика аудиовизуального развития  в педагогических технологиях, что чаще всего связывается с формой подачи экранного произведения.</w:t>
      </w:r>
    </w:p>
    <w:p>
      <w:pPr>
        <w:pStyle w:val="Normal"/>
        <w:jc w:val="both"/>
        <w:rPr>
          <w:sz w:val="28"/>
          <w:szCs w:val="28"/>
        </w:rPr>
      </w:pPr>
      <w:r>
        <w:rPr>
          <w:sz w:val="28"/>
          <w:szCs w:val="28"/>
        </w:rPr>
        <w:t xml:space="preserve">         </w:t>
      </w:r>
      <w:r>
        <w:rPr>
          <w:sz w:val="28"/>
          <w:szCs w:val="28"/>
        </w:rPr>
        <w:t xml:space="preserve">С более частных позиций данная проблематика уходит в сферу медиадосуга, в которой обнаруживаются новые отношения с реальностью, требующие педагогического моделирования широты социально-художественных контактов, формирующих духовно-творческую среду кинолюбителей. При этом анализируются условия конструирования художественной деятельности в сочетаниях медиа, позволяющих активно использовать в качестве содержания образы  ближайшего окружения (М.С. Затучный, Б. Лазарев, Ю.И. Божков, Э.А. Янеляускас, Т. Мамбеталиев).  При этом своеобразие медиасреды вписывается в особую направленность социально-культурного творчества (В.Я. Суртаев). Кроме того, установлено, что аудиовизуальное творчество может быть раскрыто с позиций противопоставления коллективности  анонимности и проявлениям автономности (авторской независимости) в аудиовизуальной деятельности (А.А. Шимон.). Подтверждением данной методологической позиции послужила идея  формы кинофольклоризма В.Н. Фомина. Следствием такого подхода является учет субъективного авторского начала в сочетании художественности и документализма экранных  произведений (А.А. Гук). В этом отношении обнаруживается особая организация  социальных отношений в  мультимедийной среде, что позволяет связывать ее с субкультурой. (С.Н. Резников).  Здесь же в сочетании с автономией социального окружения возникает феномен авторизации технологий мультимедиа  (А.Г. Мартин), которая позволяет использовать полихудожественные средства,  включющий компьютерный видеокомпонент. Таким образом обосновывается </w:t>
      </w:r>
      <w:r>
        <w:rPr>
          <w:i/>
          <w:iCs/>
          <w:sz w:val="28"/>
          <w:szCs w:val="28"/>
        </w:rPr>
        <w:t>автономно-медиасредовое направление</w:t>
      </w:r>
      <w:r>
        <w:rPr>
          <w:sz w:val="28"/>
          <w:szCs w:val="28"/>
        </w:rPr>
        <w:t>, заключающееся в формировании авторского своеобразия в группах, сообществах, которому соответствует возрастание социальной значимости аудиовизуального творчества в педагогически целесообразной среде. Путем сопоставления различных концепций выявляется социально-культурная сущность динамики аудиовизуальной деятельности в сферах отношений и среды.</w:t>
      </w:r>
    </w:p>
    <w:p>
      <w:pPr>
        <w:pStyle w:val="Normal"/>
        <w:ind w:firstLine="360"/>
        <w:jc w:val="both"/>
        <w:rPr>
          <w:sz w:val="28"/>
          <w:szCs w:val="28"/>
        </w:rPr>
      </w:pPr>
      <w:r>
        <w:rPr>
          <w:b/>
          <w:bCs/>
          <w:sz w:val="28"/>
          <w:szCs w:val="28"/>
        </w:rPr>
        <w:t>Во второй главе " Теория аудиовизуального творчества в социально-культурной деятельности"</w:t>
      </w:r>
      <w:r>
        <w:rPr>
          <w:sz w:val="28"/>
          <w:szCs w:val="28"/>
        </w:rPr>
        <w:t xml:space="preserve"> рассматриваются концептуально-педагогические основы социально-культурного воздействия экранной информации в процессе аудиовизуального творчества. В </w:t>
      </w:r>
      <w:r>
        <w:rPr>
          <w:b/>
          <w:bCs/>
          <w:sz w:val="28"/>
          <w:szCs w:val="28"/>
        </w:rPr>
        <w:t xml:space="preserve">первом параграфе второй главы </w:t>
      </w:r>
      <w:r>
        <w:rPr>
          <w:sz w:val="28"/>
          <w:szCs w:val="28"/>
        </w:rPr>
        <w:t xml:space="preserve">раскрывается действие педагогических парадигм аудиовизуального творчества в социально-культурной системе деятельности. На основе анализа видов деятельности потребителей, пользователей, участников медиастудий и медиалидеров в аудиовизуальном творчестве выделяются: посетители, пользователи, участники   и медиалидеры. Далее описываются особенности творчества медиалюбителей, определяющие ход их развития, служащие предпосылками социально-культурных изменений, отраженных в их видах деятельности: потреблении, пользовании, преобразовании или индивидуальном взаимодействии с информацией. Кроме того, при анализе педагогической и социально-культурной направленности любительской деятельности выявлен ряд видов новизны и форм аудиовизуального творчества: зрительская, игровая, имитационная; продуктивно-съемочная, демонстрационная. Последние связаны с опорой на способы преподнесения материала, изменяющие содержание и качественно обновляющие объект деятельности. </w:t>
      </w:r>
    </w:p>
    <w:p>
      <w:pPr>
        <w:pStyle w:val="Normal"/>
        <w:ind w:firstLine="360"/>
        <w:jc w:val="both"/>
        <w:rPr>
          <w:sz w:val="28"/>
          <w:szCs w:val="28"/>
        </w:rPr>
      </w:pPr>
      <w:r>
        <w:rPr>
          <w:sz w:val="28"/>
          <w:szCs w:val="28"/>
        </w:rPr>
        <w:t xml:space="preserve">В диссертации показано, что на разных уровнях восприятия  и мышления действуют определенные формы видения, предполагающие различную иерархию средств выразительности: </w:t>
      </w:r>
      <w:r>
        <w:rPr>
          <w:i/>
          <w:iCs/>
          <w:sz w:val="28"/>
          <w:szCs w:val="28"/>
        </w:rPr>
        <w:t>непосредственное (сиюминутное), моментальное, виртуальное, реализованное, символическое, ассоциативное, визуализирующее, интерактивное, интегративное и символическое.</w:t>
      </w:r>
      <w:r>
        <w:rPr>
          <w:sz w:val="28"/>
          <w:szCs w:val="28"/>
        </w:rPr>
        <w:t xml:space="preserve"> Кроме того, переход от одной формы аудиовизуального творчества к другому меняет жанры, подходы и, главным образом, рассмотренный выше характер деятельности. Более того, обеспечивается существование целого ряда особенностей творчества: визуально-динамической образности, вариативности технического выражения видения, изобразительно-эстетической чувствительности, знаково-коммуникативного воплощения образа, сочетания диалога и полилога в аудиовизуальной информации, ситуативности  аудиовизуальных архетипов, личностной независимости видения в создании образов и социального привлечения к среде творчества. В них просматривается смена видовой направленности, что определяет этапы аудиовизуального творчества:  </w:t>
      </w:r>
      <w:r>
        <w:rPr>
          <w:i/>
          <w:iCs/>
          <w:sz w:val="28"/>
          <w:szCs w:val="28"/>
        </w:rPr>
        <w:t>визуально-перцептивный, проективный, конструктивный, коммуникативный, и реконструктивно-презентативный</w:t>
      </w:r>
      <w:r>
        <w:rPr>
          <w:sz w:val="28"/>
          <w:szCs w:val="28"/>
        </w:rPr>
        <w:t>, связанные с разными уровнями социально-культурного воздействия экранной информации.</w:t>
      </w:r>
    </w:p>
    <w:p>
      <w:pPr>
        <w:pStyle w:val="Normal"/>
        <w:ind w:firstLine="360"/>
        <w:jc w:val="both"/>
        <w:rPr>
          <w:sz w:val="28"/>
          <w:szCs w:val="28"/>
        </w:rPr>
      </w:pPr>
      <w:r>
        <w:rPr>
          <w:sz w:val="28"/>
          <w:szCs w:val="28"/>
        </w:rPr>
        <w:t xml:space="preserve">  </w:t>
      </w:r>
      <w:r>
        <w:rPr>
          <w:sz w:val="28"/>
          <w:szCs w:val="28"/>
        </w:rPr>
        <w:t xml:space="preserve">Далее отмечается, что творчество в аудиовизуальной сфере понимается как система включения личности в медиасреду при различном использовании техники, творческой технологии,  коммуникации и деятельности, которая способствует развитию качеств, обусловливающих социально-культурное развитие. По мнению автора, в основе педагогической теории  аудиовизуального творчества лежат следующие  парадигмы: </w:t>
      </w:r>
      <w:r>
        <w:rPr>
          <w:i/>
          <w:iCs/>
          <w:sz w:val="28"/>
          <w:szCs w:val="28"/>
        </w:rPr>
        <w:t>эстетическая, культурно-информационная, креативная, социально-экологическая и коммуникативная</w:t>
      </w:r>
      <w:r>
        <w:rPr>
          <w:sz w:val="28"/>
          <w:szCs w:val="28"/>
        </w:rPr>
        <w:t xml:space="preserve">, которые сосуществуют в отношениях надстройки и основаны на теоретических подходах ряда авторов: А.В.Федорова, Л. Мастермана, Ю.Н.Усова. Далее признается, что  логика аудиовизуального творчества  заключается в переходе от многостороннего анализа произведений к вхождению в  медиасреду, выраженному в трех типах отношений медиакультуры и личности: </w:t>
      </w:r>
      <w:r>
        <w:rPr>
          <w:i/>
          <w:iCs/>
          <w:sz w:val="28"/>
          <w:szCs w:val="28"/>
        </w:rPr>
        <w:t xml:space="preserve">инфоориентирующих </w:t>
      </w:r>
      <w:r>
        <w:rPr>
          <w:sz w:val="28"/>
          <w:szCs w:val="28"/>
        </w:rPr>
        <w:t xml:space="preserve">(создания медиасреды), </w:t>
      </w:r>
      <w:r>
        <w:rPr>
          <w:i/>
          <w:iCs/>
          <w:sz w:val="28"/>
          <w:szCs w:val="28"/>
        </w:rPr>
        <w:t xml:space="preserve">диалоговых </w:t>
      </w:r>
      <w:r>
        <w:rPr>
          <w:sz w:val="28"/>
          <w:szCs w:val="28"/>
        </w:rPr>
        <w:t xml:space="preserve">(многофункциональном парном контакте), </w:t>
      </w:r>
      <w:r>
        <w:rPr>
          <w:i/>
          <w:iCs/>
          <w:sz w:val="28"/>
          <w:szCs w:val="28"/>
        </w:rPr>
        <w:t>субкультурогенных</w:t>
      </w:r>
      <w:r>
        <w:rPr>
          <w:sz w:val="28"/>
          <w:szCs w:val="28"/>
        </w:rPr>
        <w:t xml:space="preserve"> (формирующих круги общения и творчества), которые определяются связью с медиапедагогическими парадигмами. Как результат вышесказанного, в диссертации выделяется  сущность концептуально-педагогического обоснования аудиовизуального творчества , которая проявляется в следующем. Разнообразные формы образного видения, включаясь в уровни социально-культурного воздействия экранной информации, определяют этапы творчества, которые предусматривают некоторую систему уровней восприятия. В зависимости от последних обозначаются формы аудиовизуального творчества и отношения медиакультуры и личности, отраженные в авторских блоках технологий. Выясняется, что в процессе  творчества формы видения образов любителей приводят к появлению разных признаков, обусловливающих авторские компоненты технологии. Таким образом, выясняется, что совместные формы деятельности – это отраженный диалог  субкультур в медиасреде (накопление, виртуализация, культуротворчество и индивидуализация деятельности), который включает в себя  педагогический потенциал личности. Каждая медиасреда имеет определенные функции, которые определяют характер коллективных компонентов технологии. На основе уровней социально-культурного развития личности А.В. Федорова описываются обусловленные медиасредой субкультуры: </w:t>
      </w:r>
      <w:r>
        <w:rPr>
          <w:i/>
          <w:iCs/>
          <w:sz w:val="28"/>
          <w:szCs w:val="28"/>
        </w:rPr>
        <w:t>семейно-родственная, образовательно-возрастная, любительская, национальная и расширенного социального окружения</w:t>
      </w:r>
      <w:r>
        <w:rPr>
          <w:sz w:val="28"/>
          <w:szCs w:val="28"/>
        </w:rPr>
        <w:t>. Далее обосновываются  способы и уровни социально-культурного воздействия на медиалюбителя,  формирующие механизмы аудиовизуального творчества и  действующие сообразно типологии любителей.</w:t>
      </w:r>
    </w:p>
    <w:p>
      <w:pPr>
        <w:pStyle w:val="Normal"/>
        <w:ind w:firstLine="360"/>
        <w:jc w:val="both"/>
        <w:rPr/>
      </w:pPr>
      <w:r>
        <w:rPr>
          <w:sz w:val="28"/>
          <w:szCs w:val="28"/>
        </w:rPr>
        <w:t xml:space="preserve">Во </w:t>
      </w:r>
      <w:r>
        <w:rPr>
          <w:b/>
          <w:bCs/>
          <w:sz w:val="28"/>
          <w:szCs w:val="28"/>
        </w:rPr>
        <w:t xml:space="preserve">втором параграфе второй главы </w:t>
      </w:r>
      <w:r>
        <w:rPr>
          <w:sz w:val="28"/>
          <w:szCs w:val="28"/>
        </w:rPr>
        <w:t xml:space="preserve">обосновывается  концепция социально-культурного воздействия экранной информации на медиалюбителей  в аудиовизуальном творчестве. Анализ стадий развития видения, проведенный на основе выделенных ранее его форм,  позволил определить четыре его проекции: </w:t>
      </w:r>
      <w:r>
        <w:rPr>
          <w:i/>
          <w:iCs/>
          <w:sz w:val="28"/>
          <w:szCs w:val="28"/>
        </w:rPr>
        <w:t>интуитивное акцентирование, ценностный анализ, синтез и осмысление пластики</w:t>
      </w:r>
      <w:r>
        <w:rPr>
          <w:sz w:val="28"/>
          <w:szCs w:val="28"/>
        </w:rPr>
        <w:t xml:space="preserve">, выступающие как психолого-педагогические механизмы  аудиовизуального творчества. Далее  с помощью модели направленности  видения  устанавливается  связь этих механизмов  с типами отношениями медиакультуры и личности, которые находят свое выражение в уровнях аудиовизуального восприятия (Ю.Н. Усов и Е.А. Бондаренко). В результате сравнительного анализа последних,  в обобщенном виде представляется  нижеследующая их градация: </w:t>
      </w:r>
      <w:r>
        <w:rPr>
          <w:i/>
          <w:iCs/>
          <w:sz w:val="28"/>
          <w:szCs w:val="28"/>
        </w:rPr>
        <w:t>рекреативно-гедонистический, бытовой, концептуально-авторский, интеллектуальный, микросоциальный, эстетический, интерпретационный, макросоциальный, концептуально-личностный</w:t>
      </w:r>
      <w:r>
        <w:rPr>
          <w:sz w:val="28"/>
          <w:szCs w:val="28"/>
        </w:rPr>
        <w:t>. Установлено, что при анализе выше приведенных этапов было обнаружено, что повышение уровней восприятия способствует усложнению  аудиовизуального творчества.</w:t>
      </w:r>
    </w:p>
    <w:p>
      <w:pPr>
        <w:pStyle w:val="Normal"/>
        <w:ind w:firstLine="360"/>
        <w:jc w:val="both"/>
        <w:rPr/>
      </w:pPr>
      <w:r>
        <w:rPr>
          <w:sz w:val="28"/>
          <w:szCs w:val="28"/>
        </w:rPr>
        <w:t xml:space="preserve"> </w:t>
      </w:r>
      <w:r>
        <w:rPr>
          <w:sz w:val="28"/>
          <w:szCs w:val="28"/>
        </w:rPr>
        <w:t xml:space="preserve">Далее отмечается, что разрабатываемая концепция опирается на выделенные Н.Н. Ярошенко педагогические парадигмы социального воздействия и социальной активности личности, предполагающие соединение внутренних и внешних акцентов и факторов творческого самоопределения. Основываясь на первой парадигме, обозначаются условия целенаправленного социального воздействия, включающие в себя формы связи уровней восприятия с  социально-культурным воздействием экранной информации: </w:t>
      </w:r>
      <w:r>
        <w:rPr>
          <w:i/>
          <w:iCs/>
          <w:sz w:val="28"/>
          <w:szCs w:val="28"/>
        </w:rPr>
        <w:t>перерастание восприятия в медиакритику, движение от медиасреды к интеграции, визуально-медийное освоение мира, проекция медиакоммуникации, синтез познания и исследования, переход к иконографии, освоение культурных потенциалов, творческое использование медиа, выработка  взаимоотношений и активизация аудиовизуального творчества в микросреде</w:t>
      </w:r>
      <w:r>
        <w:rPr>
          <w:sz w:val="28"/>
          <w:szCs w:val="28"/>
        </w:rPr>
        <w:t xml:space="preserve">. Данные направления приводят к пониманию </w:t>
      </w:r>
      <w:r>
        <w:rPr>
          <w:i/>
          <w:iCs/>
          <w:sz w:val="28"/>
          <w:szCs w:val="28"/>
        </w:rPr>
        <w:t>авторских компонентов</w:t>
      </w:r>
      <w:r>
        <w:rPr>
          <w:sz w:val="28"/>
          <w:szCs w:val="28"/>
        </w:rPr>
        <w:t xml:space="preserve"> социально-культурных технологий аудиовизуального творчества личности, субкультуры). Их анализ с точки зрения социально-культурного медиавоздействия позволил обосновать четыре концептуальных уровня: визуально-медийный (зрительно-технический), интерактивный (взаимодействующий), общеразвивающий и локальный (персональный). Как отмечается в диссертации, это позволяет понять сущность концепции в </w:t>
      </w:r>
      <w:r>
        <w:rPr>
          <w:i/>
          <w:iCs/>
          <w:sz w:val="28"/>
          <w:szCs w:val="28"/>
        </w:rPr>
        <w:t xml:space="preserve">придании творческого характера медиавоздействию </w:t>
      </w:r>
      <w:r>
        <w:rPr>
          <w:sz w:val="28"/>
          <w:szCs w:val="28"/>
        </w:rPr>
        <w:t>и обретении зрительской деятельностью особого статуса в процессе изменений личности. Ведущая идея концепции определяет, с одной стороны,  рост уровня аудиовизуального творчества и, с другой, - достижение своеобразия положений личности.</w:t>
      </w:r>
    </w:p>
    <w:p>
      <w:pPr>
        <w:pStyle w:val="Normal"/>
        <w:ind w:firstLine="360"/>
        <w:jc w:val="both"/>
        <w:rPr/>
      </w:pPr>
      <w:r>
        <w:rPr>
          <w:sz w:val="28"/>
          <w:szCs w:val="28"/>
        </w:rPr>
        <w:t xml:space="preserve">     </w:t>
      </w:r>
      <w:r>
        <w:rPr>
          <w:sz w:val="28"/>
          <w:szCs w:val="28"/>
        </w:rPr>
        <w:t xml:space="preserve">В контексте   парадигм педагогики аудиовизуального  творчества диссертантом выявляются четыре социально-культурных механизма, которые отражают развитие личности в уровнях воздействия экранной информации: </w:t>
      </w:r>
      <w:r>
        <w:rPr>
          <w:i/>
          <w:iCs/>
          <w:sz w:val="28"/>
          <w:szCs w:val="28"/>
        </w:rPr>
        <w:t>соединение видения с техникой, взаимодействие восприятия и коммуникации, интеграция культуры в личностное развитие, индивидуализация творчества в субкультуре</w:t>
      </w:r>
      <w:r>
        <w:rPr>
          <w:sz w:val="28"/>
          <w:szCs w:val="28"/>
        </w:rPr>
        <w:t xml:space="preserve">. Эти механизмы, как выясняется, с одной стороны, определяют характер субкультуры, в которой данная  деятельность сосредоточена и, с другой, - наполняют содержанием медиасреду, построенную на  способах взаимодействия с информацией, что, в конечном счете, обусловливает коллективные компоненты технологии  аудиовизуального творчества.  Наряду с этим в диссертации обнаруживаются связи аудиовизуального творчества с группами отношений медиакультуры и личности. Оказывается, что если инфоориентирующие отношения формируют медиасреду, включающую определенное функционирование информации, то субкультурогенные и диалоговые  отражаются на среде творчества и общения. Отмечается также отражение диалоговых отношений в сферах развития личности, интегрируемых в медиасреду. Кроме того, выясняются связи отношений с формами медиасреды через блоки функционального назначения информации, сущность которых в следующем. Так, </w:t>
      </w:r>
      <w:r>
        <w:rPr>
          <w:i/>
          <w:iCs/>
          <w:sz w:val="28"/>
          <w:szCs w:val="28"/>
        </w:rPr>
        <w:t>накопительная медиасреда</w:t>
      </w:r>
      <w:r>
        <w:rPr>
          <w:sz w:val="28"/>
          <w:szCs w:val="28"/>
        </w:rPr>
        <w:t xml:space="preserve"> включает познание и сбор информации, соединение контекстов;  когнитивная - изучение источников информации, индивидуально-творческая - создание личностного информационного блока, отражающего собранную информацию.  </w:t>
      </w:r>
      <w:r>
        <w:rPr>
          <w:i/>
          <w:iCs/>
          <w:sz w:val="28"/>
          <w:szCs w:val="28"/>
        </w:rPr>
        <w:t>Образная медиасреда</w:t>
      </w:r>
      <w:r>
        <w:rPr>
          <w:sz w:val="28"/>
          <w:szCs w:val="28"/>
        </w:rPr>
        <w:t xml:space="preserve"> означает создание и использование образов и возможное их соединение с социальной проблемностью. </w:t>
      </w:r>
      <w:r>
        <w:rPr>
          <w:i/>
          <w:iCs/>
          <w:sz w:val="28"/>
          <w:szCs w:val="28"/>
        </w:rPr>
        <w:t>Индивидуально-творческая медиасреда</w:t>
      </w:r>
      <w:r>
        <w:rPr>
          <w:sz w:val="28"/>
          <w:szCs w:val="28"/>
        </w:rPr>
        <w:t xml:space="preserve"> отражает созданные экранные произведения в процессе рефлексивного анализа и культурного означивания. Последнее положение связало личностную и социально-культурную направленность деятельности и определило характер  взаимодействия в соотношении “субкультура-медиасреда”. В дальнейшем определяется диалектика отношений медиакультуры и личности в сферах ее развития посредством социально-культурных медиаформ, лежащих в основе авторской деятельности. </w:t>
      </w:r>
    </w:p>
    <w:p>
      <w:pPr>
        <w:pStyle w:val="Normal"/>
        <w:ind w:firstLine="360"/>
        <w:jc w:val="both"/>
        <w:rPr/>
      </w:pPr>
      <w:r>
        <w:rPr>
          <w:sz w:val="28"/>
          <w:szCs w:val="28"/>
        </w:rPr>
        <w:t xml:space="preserve">    </w:t>
      </w:r>
      <w:r>
        <w:rPr>
          <w:sz w:val="28"/>
          <w:szCs w:val="28"/>
        </w:rPr>
        <w:t>Таким образом, было установлено, что сбор информации, ее сосредоточение в среде ближайшего окружения дает возможность выявлять стимулы творчества в зрительских и игровых технологиях, особую значимость в которых приобретает культуросозидательная деятельность. Погружение в прошлое, опора на традиции, архетипы и культурные хронотопы в обновленных информационных смыслах, создают основу пользовательской технологии, связанной с образовательно-возрастной субкультурой. Концентрация информации в первоисточниках, саморефлексия и ролевое обозначение образов является основой освоения творчества в культуротворческой технологии. Личностный характер вопринимаемой информации дает начало творческому общению и пропаганде культурных ценностей в коммуникативной технологии, распространяющийся на процесс социализации. Таким образом, доказано, что медиасреда способствует творческому развитию, а субкультура – процессу воспитания.</w:t>
      </w:r>
    </w:p>
    <w:p>
      <w:pPr>
        <w:pStyle w:val="Normal"/>
        <w:ind w:firstLine="360"/>
        <w:jc w:val="both"/>
        <w:rPr/>
      </w:pPr>
      <w:r>
        <w:rPr>
          <w:b/>
          <w:bCs/>
          <w:sz w:val="28"/>
          <w:szCs w:val="28"/>
        </w:rPr>
        <w:t>В третьей главе “Социально-культурные технологии  аудиовизуального творчества”</w:t>
      </w:r>
      <w:r>
        <w:rPr>
          <w:sz w:val="28"/>
          <w:szCs w:val="28"/>
        </w:rPr>
        <w:t xml:space="preserve"> показана роль концептуальной системы социально-культурного воздействия экранного творчества в создании объединения аудиовизуального творчества. </w:t>
      </w:r>
    </w:p>
    <w:p>
      <w:pPr>
        <w:pStyle w:val="Normal"/>
        <w:jc w:val="both"/>
        <w:rPr/>
      </w:pPr>
      <w:r>
        <w:rPr>
          <w:b/>
          <w:bCs/>
          <w:sz w:val="28"/>
          <w:szCs w:val="28"/>
        </w:rPr>
        <w:t>В первом параграф третьей главы представлена типология, концептуально обоснованная структура и содержание аудиовизуальных творческих технологий в социально-культурной сфере</w:t>
      </w:r>
      <w:r>
        <w:rPr>
          <w:sz w:val="28"/>
          <w:szCs w:val="28"/>
        </w:rPr>
        <w:t xml:space="preserve">. Взяв за основу определение социально-культурной технологии как педагогической системы реализации последовательно развернутой творческой воспитательной деятельности, алгоритмически направленной на организационные действия, автор определяет аудиовизуальные технологии как процесс распространения и воспроизведения действий и продуктов соответственно </w:t>
      </w:r>
      <w:r>
        <w:rPr>
          <w:i/>
          <w:iCs/>
          <w:sz w:val="28"/>
          <w:szCs w:val="28"/>
        </w:rPr>
        <w:t>преобладающим видам деятельности</w:t>
      </w:r>
      <w:r>
        <w:rPr>
          <w:sz w:val="28"/>
          <w:szCs w:val="28"/>
        </w:rPr>
        <w:t xml:space="preserve">. В качестве принципов типологизации (структурообразующих принципов классификации) технологий аудиовизуального творчества в социально-культурной деятельности выделяются наиболее важные виды аудиовизуальной деятельности: </w:t>
      </w:r>
      <w:r>
        <w:rPr>
          <w:i/>
          <w:iCs/>
          <w:sz w:val="28"/>
          <w:szCs w:val="28"/>
        </w:rPr>
        <w:t>развитие умений</w:t>
      </w:r>
      <w:r>
        <w:rPr>
          <w:sz w:val="28"/>
          <w:szCs w:val="28"/>
        </w:rPr>
        <w:t xml:space="preserve"> (медиатренинг), </w:t>
      </w:r>
      <w:r>
        <w:rPr>
          <w:i/>
          <w:iCs/>
          <w:sz w:val="28"/>
          <w:szCs w:val="28"/>
        </w:rPr>
        <w:t>общение</w:t>
      </w:r>
      <w:r>
        <w:rPr>
          <w:sz w:val="28"/>
          <w:szCs w:val="28"/>
        </w:rPr>
        <w:t xml:space="preserve"> (медиакоммуникация), </w:t>
      </w:r>
      <w:r>
        <w:rPr>
          <w:i/>
          <w:iCs/>
          <w:sz w:val="28"/>
          <w:szCs w:val="28"/>
        </w:rPr>
        <w:t>просмотр</w:t>
      </w:r>
      <w:r>
        <w:rPr>
          <w:sz w:val="28"/>
          <w:szCs w:val="28"/>
        </w:rPr>
        <w:t xml:space="preserve"> (зрительское творчество), </w:t>
      </w:r>
      <w:r>
        <w:rPr>
          <w:i/>
          <w:iCs/>
          <w:sz w:val="28"/>
          <w:szCs w:val="28"/>
        </w:rPr>
        <w:t>игра</w:t>
      </w:r>
      <w:r>
        <w:rPr>
          <w:sz w:val="28"/>
          <w:szCs w:val="28"/>
        </w:rPr>
        <w:t xml:space="preserve"> (медиаигровая деятельность), </w:t>
      </w:r>
      <w:r>
        <w:rPr>
          <w:i/>
          <w:iCs/>
          <w:sz w:val="28"/>
          <w:szCs w:val="28"/>
        </w:rPr>
        <w:t>создание экранного произведения</w:t>
      </w:r>
      <w:r>
        <w:rPr>
          <w:sz w:val="28"/>
          <w:szCs w:val="28"/>
        </w:rPr>
        <w:t xml:space="preserve"> (культуротворчество). При этом указывается, что медиатренинговые технологии примыкают к просветительским, а коммуникативные оказываются наиболее близки к масс-медийным. Из культуротворческих выделяются: продуктивно-творческие и продуктивно-развивающие. В итоге выясняется, что классификационные признаки определяются рядом свойств, исходящих из особенностей  деятельности: </w:t>
      </w:r>
      <w:r>
        <w:rPr>
          <w:i/>
          <w:iCs/>
          <w:sz w:val="28"/>
          <w:szCs w:val="28"/>
        </w:rPr>
        <w:t>индекса технической обеспеченности, преобладающего видов деятельности, алгоритма творчества, соотношения индивидуального и коллективного факторов развития</w:t>
      </w:r>
      <w:r>
        <w:rPr>
          <w:sz w:val="28"/>
          <w:szCs w:val="28"/>
        </w:rPr>
        <w:t>. Последние три критерия позволили разделить технологии на следующие виды: зрительские (медиаклубные), медиакоммуникативные  (масс-медийные), медиаигровые, медиатренинговые; творческо-развивающие, продуктивно-творческие (медиастудийные), конкурсно-показательные (медиафестивальные), которые распределяются соответственно частным методологическим подходам.</w:t>
      </w:r>
    </w:p>
    <w:p>
      <w:pPr>
        <w:pStyle w:val="Normal"/>
        <w:jc w:val="both"/>
        <w:rPr>
          <w:b/>
          <w:b/>
          <w:bCs/>
          <w:sz w:val="28"/>
          <w:szCs w:val="28"/>
          <w:u w:val="single"/>
        </w:rPr>
      </w:pPr>
      <w:r>
        <w:rPr>
          <w:sz w:val="28"/>
          <w:szCs w:val="28"/>
        </w:rPr>
        <w:t xml:space="preserve">       </w:t>
      </w:r>
      <w:r>
        <w:rPr>
          <w:sz w:val="28"/>
          <w:szCs w:val="28"/>
        </w:rPr>
        <w:t xml:space="preserve">Для формирования </w:t>
      </w:r>
      <w:r>
        <w:rPr>
          <w:i/>
          <w:iCs/>
          <w:sz w:val="28"/>
          <w:szCs w:val="28"/>
        </w:rPr>
        <w:t>типологии и концепции технологий</w:t>
      </w:r>
      <w:r>
        <w:rPr>
          <w:sz w:val="28"/>
          <w:szCs w:val="28"/>
        </w:rPr>
        <w:t xml:space="preserve"> для диссертации оказались наиболее значимы работы: О.А. Баранова, С.Н. Пензина, В.А. Монастырского, предусматривающие культуросообразную оценку медиатектов с позиций “высших художественных образцов” и синтез индивидуального восприятия с коллективным. Они составляют </w:t>
      </w:r>
      <w:r>
        <w:rPr>
          <w:i/>
          <w:iCs/>
          <w:sz w:val="28"/>
          <w:szCs w:val="28"/>
        </w:rPr>
        <w:t>первую группу</w:t>
      </w:r>
      <w:r>
        <w:rPr>
          <w:sz w:val="28"/>
          <w:szCs w:val="28"/>
        </w:rPr>
        <w:t xml:space="preserve"> технологий. В ней также рассматривается игровая сфера, в которой показательны работы: Е.А. Куликовой, Е.И. Великановой, направленные на многостороннее моделирование личности, что препятствует экранным манипуляциям. В диссертации отмечается, что овладение медиаязыком способствует осмыслению знаковой системности предмета показа  в осмыслении образовательных медиатехнологий (И.П. Подласый, А.Г. Казакова). </w:t>
      </w:r>
      <w:r>
        <w:rPr>
          <w:i/>
          <w:iCs/>
          <w:sz w:val="28"/>
          <w:szCs w:val="28"/>
        </w:rPr>
        <w:t>Вторая группа</w:t>
      </w:r>
      <w:r>
        <w:rPr>
          <w:sz w:val="28"/>
          <w:szCs w:val="28"/>
        </w:rPr>
        <w:t xml:space="preserve">  технологий  основывается на инструментовке соуправления, предполагающей творческое партнерство в проектирования алгоритмов расширения каналов информации (А.Г. Селевко). </w:t>
      </w:r>
      <w:r>
        <w:rPr>
          <w:i/>
          <w:iCs/>
          <w:sz w:val="28"/>
          <w:szCs w:val="28"/>
        </w:rPr>
        <w:t>Третья группа</w:t>
      </w:r>
      <w:r>
        <w:rPr>
          <w:sz w:val="28"/>
          <w:szCs w:val="28"/>
        </w:rPr>
        <w:t xml:space="preserve"> базируется на сочетании “системы напряженного состояния”с передачей способов деятельности, моделирующих естественное выражение движения в сотрудничестве, что находит особенно яркое выражение в анимации (Н.А. Лепская, Т.Н. Ревтова). Кроме того, выделяется </w:t>
      </w:r>
      <w:r>
        <w:rPr>
          <w:i/>
          <w:iCs/>
          <w:sz w:val="28"/>
          <w:szCs w:val="28"/>
        </w:rPr>
        <w:t>четвертая группа</w:t>
      </w:r>
      <w:r>
        <w:rPr>
          <w:sz w:val="28"/>
          <w:szCs w:val="28"/>
        </w:rPr>
        <w:t xml:space="preserve"> технологий, предшествующая непосредственному творчеству (имитационные), деятельность в которых строится на моделировании непосредственных алгоритмов и комбинаций изобразительных средств (А.В. Федоров). Выяснено, что в </w:t>
      </w:r>
      <w:r>
        <w:rPr>
          <w:i/>
          <w:iCs/>
          <w:sz w:val="28"/>
          <w:szCs w:val="28"/>
        </w:rPr>
        <w:t>пятой группе</w:t>
      </w:r>
      <w:r>
        <w:rPr>
          <w:sz w:val="28"/>
          <w:szCs w:val="28"/>
        </w:rPr>
        <w:t xml:space="preserve"> непосредственных технологий осуществление художественно-игровых программ смыкается с документально-игровыми проектами, что выражает собой  смену естественных состояний любителей через мобильную смену ролей и форм участия. Это  позволяет “творчески перерабатывать картины жизни”, эмоционально подходя к выбору объектов съемки (П.Д. Генкин, В.А. Ким, Л. Гудкова). Указывается, что особенностями творчества в </w:t>
      </w:r>
      <w:r>
        <w:rPr>
          <w:i/>
          <w:iCs/>
          <w:sz w:val="28"/>
          <w:szCs w:val="28"/>
        </w:rPr>
        <w:t>шестой группе</w:t>
      </w:r>
      <w:r>
        <w:rPr>
          <w:sz w:val="28"/>
          <w:szCs w:val="28"/>
        </w:rPr>
        <w:t xml:space="preserve"> медиатренинговых технологий является словесно-изобразительная интерпретация перекодирования образов, а в медиафестивальных - всемерное расширение кругов общения во взаимодействии внутренних и внешних связей (О.Н. Волик, Н.П. Петрова). Далее резюмируется, что обоснование  технологических разработок аудиовизуальных технологий позволяет автору диссертации раскрыть педагогическую целесообразность творческого медиавоздействия на личность в расширении диапазона деятельности.</w:t>
      </w:r>
    </w:p>
    <w:p>
      <w:pPr>
        <w:pStyle w:val="Normal"/>
        <w:ind w:firstLine="360"/>
        <w:jc w:val="both"/>
        <w:rPr/>
      </w:pPr>
      <w:r>
        <w:rPr>
          <w:sz w:val="28"/>
          <w:szCs w:val="28"/>
        </w:rPr>
        <w:t xml:space="preserve">    </w:t>
      </w:r>
      <w:r>
        <w:rPr>
          <w:sz w:val="28"/>
          <w:szCs w:val="28"/>
        </w:rPr>
        <w:t>С позиций представленной типологии аудиовизуальных технологий</w:t>
      </w:r>
      <w:r>
        <w:rPr>
          <w:b/>
          <w:bCs/>
          <w:sz w:val="28"/>
          <w:szCs w:val="28"/>
        </w:rPr>
        <w:t xml:space="preserve"> </w:t>
      </w:r>
      <w:r>
        <w:rPr>
          <w:sz w:val="28"/>
          <w:szCs w:val="28"/>
        </w:rPr>
        <w:t xml:space="preserve">рассматривается </w:t>
      </w:r>
      <w:r>
        <w:rPr>
          <w:i/>
          <w:iCs/>
          <w:sz w:val="28"/>
          <w:szCs w:val="28"/>
        </w:rPr>
        <w:t>структура</w:t>
      </w:r>
      <w:r>
        <w:rPr>
          <w:sz w:val="28"/>
          <w:szCs w:val="28"/>
        </w:rPr>
        <w:t xml:space="preserve"> социально-культурных технологий  аудиовизуального творчества, которая требует учета форм, этапов и направлений деятельности. Проектируемые технологии связываются с логикой и направлениями экранного творчества. Таким образом, их концептуальное обоснование включает в себя цепочку: </w:t>
      </w:r>
      <w:r>
        <w:rPr>
          <w:i/>
          <w:iCs/>
          <w:sz w:val="28"/>
          <w:szCs w:val="28"/>
        </w:rPr>
        <w:t>“субкультура – медиасреда - этапы творчества - компоненты творческого потенциала”</w:t>
      </w:r>
      <w:r>
        <w:rPr>
          <w:sz w:val="28"/>
          <w:szCs w:val="28"/>
        </w:rPr>
        <w:t xml:space="preserve">. Использование теории педагогических технологий Г.К. и А.Г. Селевко, а также  - Е.И. Григорьевой дало возможность рассмотреть их классификационную характеристику, включающую: микротехнологический уровень применения, экзистенициальную философскую основу,  сочетательный характер содержания, социально-творческое усвоение опыта, комплексность     педагогической деятельности и технологий, сочетающей воспитание и развитие; компьютерно-консультационный характер применения аудиовизуальных средств. В технологиях учитываются предметные методы, средства и способы деятельности, разветвленные организационно-деятельностные формы. Здесь преобладают  социомедийный и культуроцентристский подходы,  имеется сочетательная направленность модернизации и учет возрастных особенностей детей, подростков, юношества, молодежи. Кроме того, диссертантом обосновывается креативно-развивающий характер технологий, сочетающих в себе поддержку, социализацию и реализацию творчества. </w:t>
      </w:r>
    </w:p>
    <w:p>
      <w:pPr>
        <w:pStyle w:val="Normal"/>
        <w:ind w:firstLine="360"/>
        <w:jc w:val="both"/>
        <w:rPr>
          <w:sz w:val="28"/>
          <w:szCs w:val="28"/>
        </w:rPr>
      </w:pPr>
      <w:r>
        <w:rPr>
          <w:sz w:val="28"/>
          <w:szCs w:val="28"/>
        </w:rPr>
        <w:t xml:space="preserve">В содержание технологий в качестве неотъемлемой части диссертантом включается модель структуры качеств индивида по И.П. Иванову - К.К. Платонову. Таким образом представления о личности в технологиях несколько  расширяются и изменяются сообразно специфике  аудиовизуального творчества. Умственные действия преобразуются в  перцептивно-умственные;  эстетический аспект смыкается с духовной и нравственной сферами. Обнаруживается, что выделенные в концепции педагогические парадигмы аудиовизуального творчества дают основу определенным технологиям через вхождение в сферы развития личности, а типы отношений медиакультуры и личности определяют основу социально-культурной регуляции деятельности. Таким образом, внутри технологий диссертантом была заложена  </w:t>
      </w:r>
      <w:r>
        <w:rPr>
          <w:i/>
          <w:iCs/>
          <w:sz w:val="28"/>
          <w:szCs w:val="28"/>
        </w:rPr>
        <w:t>педагогическая программа развития личности</w:t>
      </w:r>
      <w:r>
        <w:rPr>
          <w:sz w:val="28"/>
          <w:szCs w:val="28"/>
        </w:rPr>
        <w:t>. Ее действие обнаружилось в концептуальном обосновании технологий, необходимым образом включающем в себя восемь блоков: сферу перцептивно-умственных действий (СПУД), определенную культурно-эстетическую ценностную регуляцию (СКЭЦР) и базовую основу творчества в знаниях, умениях и навыках (ЗУН), сферу интеллектуально-творческого опыта (СИТО). Кроме того, важнейшее значение здесь приобрели: действенное стимулирование  творческого развития ( ДСТР), развитие творческих способностей и качеств (РТСК), поддерживаемые сферой адаптации творческой личности (САТЛ). Все это в конечном итоге определяет стержневые качества духовно-нравственных проявлений (СДН) медиалюбителя.</w:t>
      </w:r>
    </w:p>
    <w:p>
      <w:pPr>
        <w:pStyle w:val="Normal"/>
        <w:ind w:firstLine="360"/>
        <w:jc w:val="both"/>
        <w:rPr/>
      </w:pPr>
      <w:r>
        <w:rPr>
          <w:sz w:val="28"/>
          <w:szCs w:val="28"/>
        </w:rPr>
        <w:t xml:space="preserve">В </w:t>
      </w:r>
      <w:r>
        <w:rPr>
          <w:i/>
          <w:iCs/>
          <w:sz w:val="28"/>
          <w:szCs w:val="28"/>
        </w:rPr>
        <w:t xml:space="preserve">содержании </w:t>
      </w:r>
      <w:r>
        <w:rPr>
          <w:sz w:val="28"/>
          <w:szCs w:val="28"/>
        </w:rPr>
        <w:t xml:space="preserve">технологий выделяются авторские компоненты коллективной деятельности </w:t>
      </w:r>
      <w:r>
        <w:rPr>
          <w:i/>
          <w:iCs/>
          <w:sz w:val="28"/>
          <w:szCs w:val="28"/>
        </w:rPr>
        <w:t>(медиасреда, сферы развития личности, субкультуры)</w:t>
      </w:r>
      <w:r>
        <w:rPr>
          <w:sz w:val="28"/>
          <w:szCs w:val="28"/>
        </w:rPr>
        <w:t xml:space="preserve">. Здесь предметом деятельности являются: использование алгоритмов, создание коллекций, разработка стратегий и ориентиров применения медиасредств, критическая деятельность, рецензирование, художественная съемка, составление сценариев и программ, стремление к выигрышу. Особое значение при этом придается фильму как предмету обсуждения, оценки и просмотра, результатом чего становится художественно-техническая реконструкция информационного пространства личности, модели и  алгоритмы. Описывается принципиальная структура технологий, которая, помимо выше рассмотренной классификационной характеристики, включает: </w:t>
      </w:r>
      <w:r>
        <w:rPr>
          <w:i/>
          <w:iCs/>
          <w:sz w:val="28"/>
          <w:szCs w:val="28"/>
        </w:rPr>
        <w:t>целевые ориентации и концептуальные позиции</w:t>
      </w:r>
      <w:r>
        <w:rPr>
          <w:sz w:val="28"/>
          <w:szCs w:val="28"/>
        </w:rPr>
        <w:t xml:space="preserve">, что соответствует их общей характеристике. В диссертации определяется, что концептуальная основа технологий связана с последовательным переходом  в восприятии аудиовизуальной информации от одного уровня к другому, благодаря чему проявляются внутренние и внешние механизмы творчества. В то же время личностная направленность технологий проявляется в сферах развития  через педагогический потенциал, в котором обнаруживается соединение диалога с полилогом в послепросмотровом творчестве, что активно развивает продуктивный поиск. Выделяется алгоритм восприятия в следующих действиях: обнаружение значения, осмысление связей, переживание визуального монолога. Кроме того, важным оказывается процесс визуального мышления, расшифровывающий, обнаруживающий и выявляющий смысл визуальной информации (визуально-семантический анализ). </w:t>
      </w:r>
    </w:p>
    <w:p>
      <w:pPr>
        <w:pStyle w:val="Normal"/>
        <w:ind w:firstLine="360"/>
        <w:jc w:val="both"/>
        <w:rPr>
          <w:sz w:val="28"/>
          <w:szCs w:val="28"/>
        </w:rPr>
      </w:pPr>
      <w:r>
        <w:rPr>
          <w:sz w:val="28"/>
          <w:szCs w:val="28"/>
        </w:rPr>
        <w:t>Устанавливается, что</w:t>
      </w:r>
      <w:r>
        <w:rPr>
          <w:i/>
          <w:iCs/>
          <w:sz w:val="28"/>
          <w:szCs w:val="28"/>
        </w:rPr>
        <w:t xml:space="preserve"> коллективные компоненты технологий</w:t>
      </w:r>
      <w:r>
        <w:rPr>
          <w:sz w:val="28"/>
          <w:szCs w:val="28"/>
        </w:rPr>
        <w:t xml:space="preserve"> (способы и уровни социально-культурного воздействия и механизмы аудиовизуального творчества) связаны с творческим потенциалом аудиовизуального художественного опыта, который строится на чувстве красоты, рефлексии, ценностном понимании и моральном нормотворчестве. Социально-культурная направленность технологий демонстрирует связь субкультуры и медиасреды, что создает атмосферу творческого коллективизма, включает в круг творчества и общения и способствует “проживанию” в нем, установлению разного рода  отношений, использованию социально-культурных инициатив. Затем описывается содержание и научные принципы использования технологий, разделяемых по принципу соответствия социально-типологическому статусу личности и классификационной схеме. Указывается, что в данных компонентах обнаруживается соответствие  видов деятельности различным способам и уровням воздействия.</w:t>
      </w:r>
    </w:p>
    <w:p>
      <w:pPr>
        <w:pStyle w:val="Normal"/>
        <w:ind w:firstLine="360"/>
        <w:jc w:val="both"/>
        <w:rPr>
          <w:sz w:val="28"/>
          <w:szCs w:val="28"/>
        </w:rPr>
      </w:pPr>
      <w:r>
        <w:rPr>
          <w:sz w:val="28"/>
          <w:szCs w:val="28"/>
        </w:rPr>
        <w:t xml:space="preserve">Предтворческая  форма технологий направлена на систему деятельности зрителей, пробуждающих активность, способности к творчеству в социально-культурных формах деятельности. </w:t>
      </w:r>
    </w:p>
    <w:p>
      <w:pPr>
        <w:pStyle w:val="Normal"/>
        <w:ind w:firstLine="360"/>
        <w:jc w:val="both"/>
        <w:rPr/>
      </w:pPr>
      <w:r>
        <w:rPr>
          <w:b/>
          <w:bCs/>
          <w:i/>
          <w:iCs/>
          <w:sz w:val="28"/>
          <w:szCs w:val="28"/>
        </w:rPr>
        <w:t xml:space="preserve"> </w:t>
      </w:r>
      <w:r>
        <w:rPr>
          <w:i/>
          <w:iCs/>
          <w:sz w:val="28"/>
          <w:szCs w:val="28"/>
        </w:rPr>
        <w:t xml:space="preserve"> </w:t>
      </w:r>
      <w:r>
        <w:rPr>
          <w:i/>
          <w:iCs/>
          <w:sz w:val="28"/>
          <w:szCs w:val="28"/>
        </w:rPr>
        <w:t>Зрительская технология ( восприятие экранных искусств)</w:t>
      </w:r>
      <w:r>
        <w:rPr>
          <w:b/>
          <w:bCs/>
          <w:sz w:val="28"/>
          <w:szCs w:val="28"/>
        </w:rPr>
        <w:t xml:space="preserve"> –</w:t>
      </w:r>
      <w:r>
        <w:rPr>
          <w:sz w:val="28"/>
          <w:szCs w:val="28"/>
        </w:rPr>
        <w:t xml:space="preserve"> относится к дифференцированным технологиям информационно-познавательной и просветительной деятельности кино-, видеоклубов, центров, кинодосуговых объединениий. Зрители здесь учатся не только мыслить, но и глубоко схватывать элементы художественной формы, а  также – эмоционально реагировать на них. В зрительскую технологию, обеспечивающую формирование стиля  способностей восприятия, входит связь с инфообщением, нацеленным на критику. Сферы развития личности охватывают главным образом восприятие (СПУД) и отражаются в свою очередь, на знаниях, умениях, навыках и информационном опыте. Духовные, эстетические и нравственные проявления личности основываются на изменении форм видения, углублении восприятия и мышления.  </w:t>
      </w:r>
    </w:p>
    <w:p>
      <w:pPr>
        <w:pStyle w:val="Normal"/>
        <w:ind w:firstLine="360"/>
        <w:jc w:val="both"/>
        <w:rPr>
          <w:sz w:val="28"/>
          <w:szCs w:val="28"/>
        </w:rPr>
      </w:pPr>
      <w:r>
        <w:rPr>
          <w:i/>
          <w:iCs/>
          <w:sz w:val="28"/>
          <w:szCs w:val="28"/>
        </w:rPr>
        <w:t>Игровая аудиовизуальная технология (творческие игры)</w:t>
      </w:r>
      <w:r>
        <w:rPr>
          <w:b/>
          <w:bCs/>
          <w:sz w:val="28"/>
          <w:szCs w:val="28"/>
        </w:rPr>
        <w:t xml:space="preserve"> </w:t>
      </w:r>
      <w:r>
        <w:rPr>
          <w:sz w:val="28"/>
          <w:szCs w:val="28"/>
        </w:rPr>
        <w:t>является разновидностью просмотровой. Она является средством управления культурными потребностями в эстетическом удовольствии, связанном  с эмоциональным восприятием экранной информации. При этом вызывается компенсирующий  резонанс в восприятии. В технологии рассматриваются: компьютерные, телевизионные, видео- и мультимедийные творческие игры, направленные на создание условий релаксации, отдыха, восстановления сил  экранными средствами. В них имеет место создание и конструирование игрового пространства, способствующего выявлению собственных ресурсов игрового саморазвития и освоению новых социальных ролей, вызывающих игровые переживания. Игровые достижения здесь связываются со стимулированием творческого развития через алгоритмический выход за рамки действительности. Личностная сфера здесь развивается за счет действенного стимулирования творческого развития.</w:t>
      </w:r>
    </w:p>
    <w:p>
      <w:pPr>
        <w:pStyle w:val="Normal"/>
        <w:ind w:firstLine="360"/>
        <w:jc w:val="both"/>
        <w:rPr>
          <w:sz w:val="28"/>
          <w:szCs w:val="28"/>
        </w:rPr>
      </w:pPr>
      <w:r>
        <w:rPr>
          <w:sz w:val="28"/>
          <w:szCs w:val="28"/>
        </w:rPr>
        <w:t xml:space="preserve"> </w:t>
      </w:r>
      <w:r>
        <w:rPr>
          <w:sz w:val="28"/>
          <w:szCs w:val="28"/>
        </w:rPr>
        <w:t xml:space="preserve">В качестве формы подготовительной деятельности, предусматривающей  творческое использование экранной информации, в диссертации представляется </w:t>
      </w:r>
      <w:r>
        <w:rPr>
          <w:i/>
          <w:iCs/>
          <w:sz w:val="28"/>
          <w:szCs w:val="28"/>
        </w:rPr>
        <w:t>медиатренинговая  технология.</w:t>
      </w:r>
      <w:r>
        <w:rPr>
          <w:sz w:val="28"/>
          <w:szCs w:val="28"/>
        </w:rPr>
        <w:t xml:space="preserve"> Она   имеет прямое отношение к информационно-познавательной и просветительной деятельности. В коллективной деятельности приоритет отдается субъекту познания, направленному на поиск, обработку, осмысление и применение необходимой информации. Авторский компонент этой технологии базируется на проектировании и анализе интеллектуально-личностных смыслов используемой информации. Алгоритм деятельности заключается в переходе от анализа и синтеза информации к оценке ее значимости, что расширяет  ее отбор и обмен. В сферах развития личности заключается перевод когнитивных качеств в механизмы, перцептивных умственных действий (СПУД) которые определяют творческое стимулирование деятельности личности.</w:t>
      </w:r>
    </w:p>
    <w:p>
      <w:pPr>
        <w:pStyle w:val="Normal"/>
        <w:ind w:firstLine="360"/>
        <w:jc w:val="both"/>
        <w:rPr>
          <w:sz w:val="28"/>
          <w:szCs w:val="28"/>
        </w:rPr>
      </w:pPr>
      <w:r>
        <w:rPr>
          <w:sz w:val="28"/>
          <w:szCs w:val="28"/>
        </w:rPr>
        <w:t xml:space="preserve">В работе указывается, что </w:t>
      </w:r>
      <w:r>
        <w:rPr>
          <w:i/>
          <w:iCs/>
          <w:sz w:val="28"/>
          <w:szCs w:val="28"/>
        </w:rPr>
        <w:t>культуротворческая аудиовизуальная технологии (создание экранного произведения)</w:t>
      </w:r>
      <w:r>
        <w:rPr>
          <w:sz w:val="28"/>
          <w:szCs w:val="28"/>
        </w:rPr>
        <w:t xml:space="preserve"> является разновидностью существующих технологий самодеятельного творчества и любительских объединений в социально-культурном пространстве развития личности. Проведенное нами деление технологии на анимационную, документальную и художественно-игровую формы не дает оснований для больших разграничений, которые могут быть связаны с возрастом и уровнем продвижения, так и с соответствующим характером и направленностью в творчестве. Технологии строятся на предметных (материальных) и духовных результатах деятельности. Здесь алгоритм проявляется в переходе от проектирования замысла к съемке (компьютерному исполнению), сбору исходного материала. Личностное развитие зависит от  включенности в постановочную, съемочную или монтажную деятельность  и определяется переводом используемого творческого опыта и в перцептивно-умственные действия как стимулиры творческого развития. В технологии преобладает большинство сфер развития личности, сочетающее в себе подготовительные направления (ЗУН, СИТО, СПУД) с развертыванием и стимулированием творческого процесса (ДСТР, САТЛ, РТСК). Совершенствование творческих качеств личности способствует культурно-эстетической ценностной регуляции деятельности и развитию творческих качеств медиалюбителя, что приближает их к высокому уровню продвижения через инициативное содействие.       </w:t>
      </w:r>
    </w:p>
    <w:p>
      <w:pPr>
        <w:pStyle w:val="Normal"/>
        <w:ind w:firstLine="360"/>
        <w:jc w:val="both"/>
        <w:rPr>
          <w:sz w:val="28"/>
          <w:szCs w:val="28"/>
        </w:rPr>
      </w:pPr>
      <w:r>
        <w:rPr>
          <w:i/>
          <w:iCs/>
          <w:sz w:val="28"/>
          <w:szCs w:val="28"/>
        </w:rPr>
        <w:t>Технология аудиовизуальной творческой коммуникации</w:t>
      </w:r>
      <w:r>
        <w:rPr>
          <w:sz w:val="28"/>
          <w:szCs w:val="28"/>
        </w:rPr>
        <w:t xml:space="preserve"> нацелена на реализацию потребности в  межличностном общении в своеобразной форме творческихмедиаконтактов. Отмечается, что наряду с общением, играющим здесь самоценную роль, важной составляющей данной технологии является выявление творческих ресурсов развития идей, концепций и образов. В основе технологии лежит процесс локального социально-культурного воздействия в усложняющихся отношениях, благодаря чему выстраиваются  личностные взаимодействия. Наряду с накоплением зрительной информации здесь ведущая роль принадлежит формированию «круга обмена» среди продвинутых участников, благодаря чему появляются точки соприкосновения. Различные направления медиаобщения разворачиваются через многообразие их кругов, порождающих новые качества личности в процессе презентации и самопрезентации. При этом развивается творческий опыт через культурно-ценностную саморегуляцию, стимулируется не только  творческое развитие, но и духовно-нравственный подтекст коммуникативных действий ДСТР, СДН), в чем заключается их особая педагогическая значимость.</w:t>
      </w:r>
    </w:p>
    <w:p>
      <w:pPr>
        <w:pStyle w:val="Normal"/>
        <w:ind w:firstLine="360"/>
        <w:jc w:val="both"/>
        <w:rPr>
          <w:sz w:val="28"/>
          <w:szCs w:val="28"/>
        </w:rPr>
      </w:pPr>
      <w:r>
        <w:rPr>
          <w:b/>
          <w:bCs/>
          <w:sz w:val="28"/>
          <w:szCs w:val="28"/>
        </w:rPr>
        <w:t xml:space="preserve">Во втором параграфе третьей главы " Моделирование и педагогическая организация деятельности социально-культурного объединения  аудиовизуального  творчества" </w:t>
      </w:r>
      <w:r>
        <w:rPr>
          <w:sz w:val="28"/>
          <w:szCs w:val="28"/>
        </w:rPr>
        <w:t>показаны системно-организационные связи в реализации форм концепции социально-культурного воздействия экранного творчества в медиаобъединении. В задачи основных этапов модели входят: развитие аудиовизуальных способностей и умений, общекультурное развитие, сохранение творческого пространства, придание деятельности социально-ценного статуса.</w:t>
      </w:r>
    </w:p>
    <w:p>
      <w:pPr>
        <w:pStyle w:val="Normal"/>
        <w:ind w:firstLine="360"/>
        <w:jc w:val="both"/>
        <w:rPr/>
      </w:pPr>
      <w:r>
        <w:rPr>
          <w:sz w:val="28"/>
          <w:szCs w:val="28"/>
        </w:rPr>
        <w:t xml:space="preserve">Диссертантом описывается инновационная модель, представляющая собой систему  интеграции авторских и коллективных форм деятельности с различными медиапедагогическими средствами  мультимедийного характера. Внутри ее выделяются следующие  направления: </w:t>
      </w:r>
      <w:r>
        <w:rPr>
          <w:i/>
          <w:iCs/>
          <w:sz w:val="28"/>
          <w:szCs w:val="28"/>
        </w:rPr>
        <w:t xml:space="preserve">накопление информации и  культурное познание, развитие  анализа и синтеза в восприятии, выявление и развитие аудиовизуального творчества через способности и творческие качества личности, </w:t>
      </w:r>
      <w:r>
        <w:rPr>
          <w:sz w:val="28"/>
          <w:szCs w:val="28"/>
        </w:rPr>
        <w:t xml:space="preserve">а  также - </w:t>
      </w:r>
      <w:r>
        <w:rPr>
          <w:i/>
          <w:iCs/>
          <w:sz w:val="28"/>
          <w:szCs w:val="28"/>
        </w:rPr>
        <w:t>перенос отношений к экранному  произведению в сферу культурных ценностей личности</w:t>
      </w:r>
      <w:r>
        <w:rPr>
          <w:sz w:val="28"/>
          <w:szCs w:val="28"/>
        </w:rPr>
        <w:t xml:space="preserve">. В педагогическом процессе последовательно воссоздаются  творческие ситуации под влиянием восприятия, познания и чувствования   и при контролем формируемых программ видения. В модели определяются следующие блоки: </w:t>
      </w:r>
      <w:r>
        <w:rPr>
          <w:i/>
          <w:iCs/>
          <w:sz w:val="28"/>
          <w:szCs w:val="28"/>
        </w:rPr>
        <w:t>визуально-медийный</w:t>
      </w:r>
      <w:r>
        <w:rPr>
          <w:sz w:val="28"/>
          <w:szCs w:val="28"/>
        </w:rPr>
        <w:t xml:space="preserve"> - потребления аудиовизуальной информации;  </w:t>
      </w:r>
      <w:r>
        <w:rPr>
          <w:i/>
          <w:iCs/>
          <w:sz w:val="28"/>
          <w:szCs w:val="28"/>
        </w:rPr>
        <w:t xml:space="preserve">общеразвивающий </w:t>
      </w:r>
      <w:r>
        <w:rPr>
          <w:sz w:val="28"/>
          <w:szCs w:val="28"/>
        </w:rPr>
        <w:t xml:space="preserve"> - творческого познания и использования аудиовизуальных средств (информационно-зрительский центр с медиатекой; центр экранного медиадосуга), </w:t>
      </w:r>
      <w:r>
        <w:rPr>
          <w:i/>
          <w:iCs/>
          <w:sz w:val="28"/>
          <w:szCs w:val="28"/>
        </w:rPr>
        <w:t>интерактивный</w:t>
      </w:r>
      <w:r>
        <w:rPr>
          <w:sz w:val="28"/>
          <w:szCs w:val="28"/>
        </w:rPr>
        <w:t xml:space="preserve"> - выявления творческого потенциала (центр экранного творчества); </w:t>
      </w:r>
      <w:r>
        <w:rPr>
          <w:i/>
          <w:iCs/>
          <w:sz w:val="28"/>
          <w:szCs w:val="28"/>
        </w:rPr>
        <w:t>локальный</w:t>
      </w:r>
      <w:r>
        <w:rPr>
          <w:sz w:val="28"/>
          <w:szCs w:val="28"/>
        </w:rPr>
        <w:t xml:space="preserve"> блок  - программы освоения коммуникативной  культуры (центр экранной культуры и медиафестивального движения). В диссертации отмечается, что организация педагогического процесса в социально-культурном медиаобъединении строится на создании функционально-структурированной медиасреды, что сказывается  на соответствующих структурах деятельности. При этом делается упор на некоторые условия развития аудиовизуального творчества в специальной структуре медиасреды. В обосновании </w:t>
      </w:r>
      <w:r>
        <w:rPr>
          <w:i/>
          <w:iCs/>
          <w:sz w:val="28"/>
          <w:szCs w:val="28"/>
        </w:rPr>
        <w:t>организации</w:t>
      </w:r>
      <w:r>
        <w:rPr>
          <w:sz w:val="28"/>
          <w:szCs w:val="28"/>
        </w:rPr>
        <w:t xml:space="preserve"> медиапедагогического содержания модели учитываются принципы: социальных алгоритмов, создания средовых условий  и личностно-технологический. Кроме того, выделяются авторские стратегии и их целевая направленность согласно известным теориям медиа: презентации аудиовизуальной информации, познавательно-знаковой коммуникации и культивирования творческих идей. Схема структуры модели включает в себя: использование педагогического потенциала  экранных произведений, выраженного в технологиях,  действующих в рамках блоков – медиацентров соответственно уровням социально-культурного воздействия экранной информации; авторские виды деятельности и им соответствующие  технологии,  соотнесенные с педагогическими стратегиями. Отмечается, что соотнесение технологий с медиапедагогическими средствами позволяет производить переработку чувственного  и рефлексивного опыта в соответствии с закономерностями восприятия и под контролем  вырабатываемых отношений. Структура модели сообразно механизмам социально-культурного воздействия показала, что на каждый медиаблок приходит комлекс педагогических средств, который  вместе с тем постепенно усложняется. В результате проведенного моделирования выяснилось, что между этапами экранного творчества, формами технического сопровождения и ресурсами управления существует тесная связь, проявляющаяся в их усложнении по ходу определенных этапов, повышении сочетаемости техники, технологии и личностных новообразований.</w:t>
      </w:r>
    </w:p>
    <w:p>
      <w:pPr>
        <w:pStyle w:val="Normal"/>
        <w:ind w:firstLine="360"/>
        <w:jc w:val="both"/>
        <w:rPr>
          <w:sz w:val="28"/>
          <w:szCs w:val="28"/>
        </w:rPr>
      </w:pPr>
      <w:r>
        <w:rPr>
          <w:b/>
          <w:bCs/>
          <w:sz w:val="28"/>
          <w:szCs w:val="28"/>
        </w:rPr>
        <w:t>В четвертой главе  “Экспериментальная реализация социально-культурной программы аудиовизуального творчества”</w:t>
      </w:r>
      <w:r>
        <w:rPr>
          <w:sz w:val="28"/>
          <w:szCs w:val="28"/>
        </w:rPr>
        <w:t xml:space="preserve"> рассматриваются основные формы использования педагогического потенциала экранного творчества в пространстве медиадосуга. </w:t>
      </w:r>
      <w:r>
        <w:rPr>
          <w:b/>
          <w:bCs/>
          <w:sz w:val="28"/>
          <w:szCs w:val="28"/>
        </w:rPr>
        <w:t xml:space="preserve">В первом параграфе четвертой главы  “Методика педагогического процесса аудиовизуального творчества в социально-культурной деятельности» </w:t>
      </w:r>
      <w:r>
        <w:rPr>
          <w:sz w:val="28"/>
          <w:szCs w:val="28"/>
        </w:rPr>
        <w:t xml:space="preserve">описывается содержание  методов, предназначенных для различных медиацентров. Описывается, что соотношение  организационно-деятельностных форм и социально-культурных методов  помогает распределить методику деятельности по трем направлениям: информационно-зрительскому, досугово-интерактивному и культуротворческому. Констатируется, что выработанная методика отвечает направлениям развития личности в системе социально-культурных технологий в медиаобъединении с последовательным прохождением экспериментальной программы аудиовизуального творчества любителей. В диссертации указывается, что в деятельности </w:t>
      </w:r>
      <w:r>
        <w:rPr>
          <w:i/>
          <w:iCs/>
          <w:sz w:val="28"/>
          <w:szCs w:val="28"/>
        </w:rPr>
        <w:t>информационно-зрительского центра</w:t>
      </w:r>
      <w:r>
        <w:rPr>
          <w:sz w:val="28"/>
          <w:szCs w:val="28"/>
        </w:rPr>
        <w:t xml:space="preserve"> использовались методы: погружения в проблему, развертывания личностных смыслов, рефлексии, составления моделей познания и информационно-проблемного поля, вербализации и визуализации, виртуализации зрительных образов. Социально-культурные методы деятельности позволили приблизиться к адаптации в медиасреде  и спроецировать экранные образы в субкультуру. Активизация деятельности, использование соревновательности помогали обнаруживать творческие интересы участников. В </w:t>
      </w:r>
      <w:r>
        <w:rPr>
          <w:i/>
          <w:iCs/>
          <w:sz w:val="28"/>
          <w:szCs w:val="28"/>
        </w:rPr>
        <w:t>центре экранного медиадосуга</w:t>
      </w:r>
      <w:r>
        <w:rPr>
          <w:sz w:val="28"/>
          <w:szCs w:val="28"/>
        </w:rPr>
        <w:t xml:space="preserve"> преобладала игровая и учебно-тренинговая деятельность. Здесь наряду с индивидуальными креативно-педагогическими методами (моделирование ситуаций, выявление подтекста, составление алгоритмов, дозирование информации) использовались социально-культурные способы деятельности, направленные на создание новых опосредованных отношений. Отмечается, что в </w:t>
      </w:r>
      <w:r>
        <w:rPr>
          <w:i/>
          <w:iCs/>
          <w:sz w:val="28"/>
          <w:szCs w:val="28"/>
        </w:rPr>
        <w:t>центре экранного творчества</w:t>
      </w:r>
      <w:r>
        <w:rPr>
          <w:sz w:val="28"/>
          <w:szCs w:val="28"/>
        </w:rPr>
        <w:t xml:space="preserve">   методика аудиовизуальной деятельности участников способствует переходу на уровень творческих способностей и качеств совместно с индивидуализацией. Усиление авторского начала приводит, по мнению диссертанта,  к варьированию способами включения в деятельность, представлению к соавторству, раскрытию "внутренних сил" композиции, что сопровождается также ростом  критицизма. Резюмируется, что оценка различных видов деятельности приводит к творческому сближению, способствует развитию познавательного общения и формированию имиджа. Диссертантом отмечается, что в </w:t>
      </w:r>
      <w:r>
        <w:rPr>
          <w:i/>
          <w:iCs/>
          <w:sz w:val="28"/>
          <w:szCs w:val="28"/>
        </w:rPr>
        <w:t>центре экранной культуры и медиафестивального движения</w:t>
      </w:r>
      <w:r>
        <w:rPr>
          <w:sz w:val="28"/>
          <w:szCs w:val="28"/>
        </w:rPr>
        <w:t>, где преобладают компьютерные, организационные и тележурналистские формы деятельности, наряду с изменением способов включения в деятельность и раскрытием  ресурсов  видения используются социально-культурные методы, направленные на самореализацию в личностном продвижении. В ходе эксперимента апробировались методы: настроя на восприятие,  демонстрации авторских достижений, которые были направлены на презентацию экранных произведений в макросоциуме и  способствовали формированию установки на рефлексию и овладением умениями интеграции творчества в культуру.</w:t>
      </w:r>
    </w:p>
    <w:p>
      <w:pPr>
        <w:pStyle w:val="Normal"/>
        <w:ind w:firstLine="360"/>
        <w:jc w:val="both"/>
        <w:rPr/>
      </w:pPr>
      <w:r>
        <w:rPr>
          <w:b/>
          <w:bCs/>
          <w:sz w:val="28"/>
          <w:szCs w:val="28"/>
        </w:rPr>
        <w:t xml:space="preserve">Во втором параграфе четвертой главы «Развитие типологии медиалюбителей в экспериментальной программе деятельности социально-культурного объединения аудиовизуального творчества» </w:t>
      </w:r>
      <w:r>
        <w:rPr>
          <w:sz w:val="28"/>
          <w:szCs w:val="28"/>
        </w:rPr>
        <w:t>описывается программа эксперимента и ход его констатирующей части.</w:t>
      </w:r>
    </w:p>
    <w:p>
      <w:pPr>
        <w:pStyle w:val="Normal"/>
        <w:ind w:firstLine="360"/>
        <w:jc w:val="both"/>
        <w:rPr/>
      </w:pPr>
      <w:r>
        <w:rPr>
          <w:sz w:val="28"/>
          <w:szCs w:val="28"/>
        </w:rPr>
        <w:t xml:space="preserve">Автором диссертации указывается, что проблема исследования состоит в социально-культурном структурировании  медиасреды в процессе  аудиовизуального творчества, направленном на достижение инновационного состояния в условиях традиционной методики.  На основе  концепции социально-культурного воздействия аудиовизуального творчества и модели ее воплощения разрабатывался подход к реализации программы на основе  включения  медиасреды в субкультуру через полифунциональное пространство экранного медиаобъединения. Целью эксперимента являлось подтверждение основ социально-культурного воздействия личности в процессе  аудиовизуального  творчества. В экспериментальную программу любительского медиаобъединения входил комплекс творческих занятий и индивидуальных заданий, построенный на усложнении способов социально-культурного воздействия. </w:t>
      </w:r>
      <w:r>
        <w:rPr>
          <w:i/>
          <w:iCs/>
          <w:sz w:val="28"/>
          <w:szCs w:val="28"/>
        </w:rPr>
        <w:t>Программа эксперимента</w:t>
      </w:r>
      <w:r>
        <w:rPr>
          <w:sz w:val="28"/>
          <w:szCs w:val="28"/>
        </w:rPr>
        <w:t xml:space="preserve"> предусматривала четыре этапа: 1. вхождение в медиатворчество; 2. реализацию внутреннего плана действий и отбор средств медиаязыка в процессе конструирования алгоритмов и образцов действия; 3. первоначальную интеграцию с медиасредой, 4. включение медиасреды в субкультуру и  регуляцию аудиовизуального творчества. На основе этих этапов осуществлялась подготовка программы социально-педагогического эксперимента, которая включала творческие задания и занятия.</w:t>
      </w:r>
    </w:p>
    <w:p>
      <w:pPr>
        <w:pStyle w:val="Normal"/>
        <w:ind w:firstLine="360"/>
        <w:jc w:val="both"/>
        <w:rPr>
          <w:sz w:val="28"/>
          <w:szCs w:val="28"/>
        </w:rPr>
      </w:pPr>
      <w:r>
        <w:rPr>
          <w:sz w:val="28"/>
          <w:szCs w:val="28"/>
        </w:rPr>
        <w:t xml:space="preserve"> </w:t>
      </w:r>
      <w:r>
        <w:rPr>
          <w:sz w:val="28"/>
          <w:szCs w:val="28"/>
        </w:rPr>
        <w:t xml:space="preserve">Исходя из анализа характера аудиовизуальной деятельности и сравнения типологических групп можно было заметить,  что существует тесная взаимосвязь между свойствами участников и признаками их преобладающей деятельности. Кроме того, были выделены специфические  признаки любителей аудиовизуального творчества. </w:t>
      </w:r>
      <w:r>
        <w:rPr>
          <w:i/>
          <w:iCs/>
          <w:sz w:val="28"/>
          <w:szCs w:val="28"/>
        </w:rPr>
        <w:t xml:space="preserve">1.Посетители </w:t>
      </w:r>
      <w:r>
        <w:rPr>
          <w:sz w:val="28"/>
          <w:szCs w:val="28"/>
        </w:rPr>
        <w:t xml:space="preserve">имеют высокую частоту посещений зрелищных учреждений, используют аудоивидеотехнику с помощью инструкторов, обсуждают результаты деятельности нерегулярно, имеют развлекательно-игровой характер экранных предпочтений. У них преобладают: коллекционирование, просмотры, игровые действия. </w:t>
      </w:r>
      <w:r>
        <w:rPr>
          <w:i/>
          <w:iCs/>
          <w:sz w:val="28"/>
          <w:szCs w:val="28"/>
        </w:rPr>
        <w:t>2. Пользователям</w:t>
      </w:r>
      <w:r>
        <w:rPr>
          <w:sz w:val="28"/>
          <w:szCs w:val="28"/>
        </w:rPr>
        <w:t xml:space="preserve"> было свойственно:  высокая  частота посещений компьютерного центра и зрелищных учреждений, преобладание самостоятельного пользования медиатехникой и с помощью инструктора; нерегулярное стремление к обсуждению результатов деятельности, интеллектуально-познавательный характер экранных предпочтений. Преобладающие виды их деятельности состояли в следующем: применение медиатехники в быту, на досуге и развитие ее эксплуатационных возможностей. </w:t>
      </w:r>
      <w:r>
        <w:rPr>
          <w:i/>
          <w:iCs/>
          <w:sz w:val="28"/>
          <w:szCs w:val="28"/>
        </w:rPr>
        <w:t>3. Участники</w:t>
      </w:r>
      <w:r>
        <w:rPr>
          <w:sz w:val="28"/>
          <w:szCs w:val="28"/>
        </w:rPr>
        <w:t xml:space="preserve"> часто посещают медиацентры, способны использовать технику на частично-самостоятельной основе, часто стремились к обсуждению созданных самими авторами экранных произведений, имели интуитивно-рефлексивный характер экранных предпочтений. </w:t>
      </w:r>
      <w:r>
        <w:rPr>
          <w:i/>
          <w:iCs/>
          <w:sz w:val="28"/>
          <w:szCs w:val="28"/>
        </w:rPr>
        <w:t xml:space="preserve">4.Медиалидеы </w:t>
      </w:r>
      <w:r>
        <w:rPr>
          <w:sz w:val="28"/>
          <w:szCs w:val="28"/>
        </w:rPr>
        <w:t xml:space="preserve">показали невысокую частоту посещения медиацентра с большей степенью результативности, полностью самостоятельное владение аудиовидеотехникой, регулярное обсуждений свих произведений и фильмов других участников, духовно-нравственный и художественно-эстетический характер экранных предпочтений. У них преобладают следующие виды деятельности: продвижение экранных произведений к зрителю, критическая оценка и отбор, участие в фестивалях, редактирование и монтаж экранных произведений. При этом выяснилась интересная закономерность: типологии могут встречаться не только в чистом виде, но и также в сочетаниях. Далее обозначились  подтипология видов медиалюбителей. Посетители делились на: коллекционеров, зрителей и игроков. Пользователи включали в себя: медиаархиваторов, эксплуатационщиков, оформителей-интерпретататоров, демонстраторов, сопроводителей, навигаторов, ведущих-информаторов, ведущих-пропагандистов. Участники-создатели делились на группы: визуализаторов (экранизаторов), конструкторов, разработчиков алгоритмов и маршрутов, операторов документальной и  художественной съемки. Среди медиалидеров выделялись следующие виды любителей: кураторы-участники, конструкторы медиасвязи, партнеры, ведущие-имиджмейкеры, эксперты-критики, ведущие – презентаторы. Более того, выяснилось, что выделенные структуры могут предусматривать своеобразные “цепочки типологий”, которые показывают переход исходных видов деятельности в более усложненные и совершенные формы  различной информации.  </w:t>
      </w:r>
    </w:p>
    <w:p>
      <w:pPr>
        <w:pStyle w:val="Normal"/>
        <w:ind w:firstLine="360"/>
        <w:jc w:val="both"/>
        <w:rPr/>
      </w:pPr>
      <w:r>
        <w:rPr>
          <w:sz w:val="28"/>
          <w:szCs w:val="28"/>
        </w:rPr>
        <w:t xml:space="preserve">Взаимосвязь типологий и их составляющих в схемах, отражающих блоки медиасреды, показала, что три из четырех ее составляющих – когнитивная, образная и индивидуально-творческая способны довести медиалюбителей до четвертой типологии (медиалидера). Таким образом, проведение "констатирующего" среза перед началом занятий в экспериментальных группах подтвердило в целом основные положения концепции. Изучение медиасреды посетителей, пользователей, участников и медиалидеров по среднему количеству выборов жанрово-тематических предпочтений, сделанных в анкете посетителей, показало следующие предпочтения, свойственные   этим группам любителей. </w:t>
      </w:r>
    </w:p>
    <w:p>
      <w:pPr>
        <w:pStyle w:val="Normal"/>
        <w:ind w:firstLine="567"/>
        <w:jc w:val="both"/>
        <w:rPr>
          <w:sz w:val="28"/>
          <w:szCs w:val="28"/>
        </w:rPr>
      </w:pPr>
      <w:r>
        <w:rPr>
          <w:sz w:val="28"/>
          <w:szCs w:val="28"/>
        </w:rPr>
        <w:t xml:space="preserve">Описывается, что выявленные особенности медиасреды позволили обосновать содержание экспериментальных занятий.  Экспериментальная деятельность включала в себя вышеуказанные этапы. Деятельность предусматривала коллективные творческие занятия, связанные с обсуждением фильмов, совместными съемками, проектированием, критическим анализом, монтажом индивидуально собранного материала. Индивидуальная часть содержания эксперимента состояла из комплекса заданий, предусматривающих: сочинения. отзывы,   рисунки,  сценарии, монтаж, осуществление творческих видеопроектов и мультимедийных презентаций. Для оценки индивидуальных заданий  использовалась педагогическая диагностика на основе следующих  критериев эксперимента: </w:t>
      </w:r>
      <w:r>
        <w:rPr>
          <w:i/>
          <w:iCs/>
          <w:sz w:val="28"/>
          <w:szCs w:val="28"/>
        </w:rPr>
        <w:t>критического, эстетико-дифференцирующего, художественно-воспроизводящего, продуктивно-визуального и контактного</w:t>
      </w:r>
      <w:r>
        <w:rPr>
          <w:sz w:val="28"/>
          <w:szCs w:val="28"/>
        </w:rPr>
        <w:t xml:space="preserve">. Оценка коллективных заданий предусматривала применение показателей уровня аудиовизуального творчества: готовности к дискуссии, художественной выразительность образов, оригинальности содержания,  творческой воплощаемости и включенности в  диалог, которые  полностью соответствовали критериям эксперимента. </w:t>
      </w:r>
    </w:p>
    <w:p>
      <w:pPr>
        <w:pStyle w:val="Normal"/>
        <w:ind w:firstLine="567"/>
        <w:jc w:val="both"/>
        <w:rPr>
          <w:sz w:val="28"/>
          <w:szCs w:val="28"/>
        </w:rPr>
      </w:pPr>
      <w:r>
        <w:rPr>
          <w:b/>
          <w:bCs/>
          <w:sz w:val="28"/>
          <w:szCs w:val="28"/>
        </w:rPr>
        <w:t xml:space="preserve">Во третьем параграфе четвертой главы «Ход выполнения эксперимента в динамике социально-культурных факторов». </w:t>
      </w:r>
      <w:r>
        <w:rPr>
          <w:sz w:val="28"/>
          <w:szCs w:val="28"/>
        </w:rPr>
        <w:t xml:space="preserve">Здесь описывается процесс исследования проблемы эксперимента, состоящий в социально-культурной поддержке развивающихся форм аудиовизуального творчества через преобразование экранной информации, культуру восприятия и содержания медиакоммуникации, что потребовало проведения ряда видов исследования: определения уровня аудиовизуального творчества, изучения медиасреды, способов, уровней и механизмов социально-культурного воздействия экранной информации. С этой целью последовательно на первом-втором и соответственно – на третьем - четвертом этапах эксперимента проводились </w:t>
      </w:r>
      <w:r>
        <w:rPr>
          <w:i/>
          <w:iCs/>
          <w:sz w:val="28"/>
          <w:szCs w:val="28"/>
        </w:rPr>
        <w:t>коллективные занятия</w:t>
      </w:r>
      <w:r>
        <w:rPr>
          <w:sz w:val="28"/>
          <w:szCs w:val="28"/>
        </w:rPr>
        <w:t xml:space="preserve">: обсуждение фильмов по зрительским отзывам, медиатренинг  и обсуждение послепросмотровых сочинений, совместные съемки, видеопроектирование, критический (рефлексивный) анализ фильмов, монтаж результатов индивидуальной съемки и обсуждение мультимедийной презентации (телепередачи). В </w:t>
      </w:r>
      <w:r>
        <w:rPr>
          <w:i/>
          <w:iCs/>
          <w:sz w:val="28"/>
          <w:szCs w:val="28"/>
        </w:rPr>
        <w:t>индивидуальной части</w:t>
      </w:r>
      <w:r>
        <w:rPr>
          <w:sz w:val="28"/>
          <w:szCs w:val="28"/>
        </w:rPr>
        <w:t xml:space="preserve"> эксперимента  выполнялись следующие задания: сочинение-отзыв на фильм, критический отзыв по просмотренному фильму, сочинение-сценарий (раскадровка), видеоэтюд (клип), зарисовка, съемка авторского видеофильма, творческий видеопроект, авторская телепередача (мультимедийная презентация). </w:t>
      </w:r>
    </w:p>
    <w:p>
      <w:pPr>
        <w:pStyle w:val="Normal"/>
        <w:ind w:firstLine="360"/>
        <w:jc w:val="both"/>
        <w:rPr>
          <w:sz w:val="28"/>
          <w:szCs w:val="28"/>
        </w:rPr>
      </w:pPr>
      <w:r>
        <w:rPr>
          <w:sz w:val="28"/>
          <w:szCs w:val="28"/>
        </w:rPr>
        <w:t xml:space="preserve">    </w:t>
      </w:r>
      <w:r>
        <w:rPr>
          <w:sz w:val="28"/>
          <w:szCs w:val="28"/>
        </w:rPr>
        <w:t xml:space="preserve">Описывается, что при анализе проведения эксперимента в </w:t>
      </w:r>
      <w:r>
        <w:rPr>
          <w:i/>
          <w:iCs/>
          <w:sz w:val="28"/>
          <w:szCs w:val="28"/>
        </w:rPr>
        <w:t>динамике социально-культурных факторов основное внимание было уделено следующему.</w:t>
      </w:r>
      <w:r>
        <w:rPr>
          <w:sz w:val="28"/>
          <w:szCs w:val="28"/>
        </w:rPr>
        <w:t xml:space="preserve"> Сначала представлялись экспериментально-диагностические занятия, которые оценивались по отдельным выше обозначенным </w:t>
      </w:r>
      <w:r>
        <w:rPr>
          <w:i/>
          <w:iCs/>
          <w:sz w:val="28"/>
          <w:szCs w:val="28"/>
        </w:rPr>
        <w:t>критериям</w:t>
      </w:r>
      <w:r>
        <w:rPr>
          <w:sz w:val="28"/>
          <w:szCs w:val="28"/>
        </w:rPr>
        <w:t xml:space="preserve">, показывающим предрасположенность к аудиовизуальному творчеству как таковому. Эффективность разработанной систем технологий, программы и методики аудиовизуального творчества экспериментально проверена на материале диагностических (показательных)  заданий, выполнение которых усложнялось от начала эксперимента к концу и результаты соотносились между собой. При этом делалась опора на указанные ранее </w:t>
      </w:r>
      <w:r>
        <w:rPr>
          <w:i/>
          <w:iCs/>
          <w:sz w:val="28"/>
          <w:szCs w:val="28"/>
        </w:rPr>
        <w:t>показатели</w:t>
      </w:r>
      <w:r>
        <w:rPr>
          <w:sz w:val="28"/>
          <w:szCs w:val="28"/>
        </w:rPr>
        <w:t xml:space="preserve"> индивидуального аудиовизуального творчества. На уровне группы данные показатели связывались с критериями эксперимента, которые в свою очередь были выражены в индексах соотношения суммы показателей максимального уровня и суммы показателей всех уровней (общей суммы баллов), При этом расчет производился по каждому участнику в отдельности. Основной целью системы коллективных экспериментально-диагностических занятий было последующее развитие аудиовизуального творчества и способов социально-культурного воздействия экранной информации. Кроме того, независимо от  основных замеров, проводился статистический замер результатов выполнения заданий в экспериментальной и контрольной группах на предмет темпов индивидуального продвижения в творчестве. При сроке выполнения индивидуальных заданий до 12 месяцев диагностировался нормальный темп, до 10 месяцев – выше среднего и до 8 месяцев – повышенный. Полученные данные сравнивались между собой в конце эксперимента по темпам развития в  экспериментальной и контрольной группах.</w:t>
      </w:r>
    </w:p>
    <w:p>
      <w:pPr>
        <w:pStyle w:val="Normal"/>
        <w:ind w:firstLine="360"/>
        <w:jc w:val="both"/>
        <w:rPr>
          <w:sz w:val="28"/>
          <w:szCs w:val="28"/>
        </w:rPr>
      </w:pPr>
      <w:r>
        <w:rPr>
          <w:sz w:val="28"/>
          <w:szCs w:val="28"/>
        </w:rPr>
        <w:t xml:space="preserve">В диссертации отмечается, что проведенный эксперимент относительно эффективности  использования организационно-деятельностных форм и творческо-развивающих комплексов показал эффективность сочетания технологий,  ключевых методов и соответствующих программ, позволяющих обновлять содержание  деятельности.  Далее определено, как в процессе коллективных занятий выявились  следующие особенности, вытекающие из анализа соотношения индексов в  контрольной и экспериментальной и контрольной группах.  Индексы, отражающие показатели, были связаны с критериями эксперимента. Анализ результативности эксперимента был проведен на основе соответствующих критериев эксперимента, отразившихся в показателях аудиовизуального творчества, использованных в коллективных и косвенно- в авторских индивидуальных занятиях. </w:t>
      </w:r>
    </w:p>
    <w:p>
      <w:pPr>
        <w:pStyle w:val="Normal"/>
        <w:ind w:firstLine="360"/>
        <w:jc w:val="both"/>
        <w:rPr/>
      </w:pPr>
      <w:r>
        <w:rPr>
          <w:sz w:val="28"/>
          <w:szCs w:val="28"/>
        </w:rPr>
        <w:t xml:space="preserve">Так, с точки зрения </w:t>
      </w:r>
      <w:r>
        <w:rPr>
          <w:i/>
          <w:iCs/>
          <w:sz w:val="28"/>
          <w:szCs w:val="28"/>
        </w:rPr>
        <w:t>критического критерия</w:t>
      </w:r>
      <w:r>
        <w:rPr>
          <w:sz w:val="28"/>
          <w:szCs w:val="28"/>
        </w:rPr>
        <w:t xml:space="preserve">  показано, что здесь преобладание участников первого уровня в  начале эксперимента (53%) переместилось на четвертый уровень (60%).  Кроме того, следует отметить, что здесь существенно снизилось число участников, имеющих второй уровень с 53% до 12%. Об этом свидетельствует выполнение  участниками заданий на первом-пятом занятиях (дискуссия, обсуждение). С практической стороны обусловленность позитивных сдвигов была связана с критицизмом и достижением готовности к дискуссии с помощью индивидуальных отзывов, критических замечаний, опыт которых существенно помог коллективной экспериментальной проверке. </w:t>
      </w:r>
    </w:p>
    <w:p>
      <w:pPr>
        <w:pStyle w:val="Normal"/>
        <w:ind w:firstLine="567"/>
        <w:jc w:val="both"/>
        <w:rPr>
          <w:sz w:val="28"/>
          <w:szCs w:val="28"/>
        </w:rPr>
      </w:pPr>
      <w:r>
        <w:rPr>
          <w:i/>
          <w:iCs/>
          <w:sz w:val="28"/>
          <w:szCs w:val="28"/>
        </w:rPr>
        <w:t xml:space="preserve"> </w:t>
      </w:r>
      <w:r>
        <w:rPr>
          <w:i/>
          <w:iCs/>
          <w:sz w:val="28"/>
          <w:szCs w:val="28"/>
        </w:rPr>
        <w:t>Эстетико-дифференцирующий критерий</w:t>
      </w:r>
      <w:r>
        <w:rPr>
          <w:sz w:val="28"/>
          <w:szCs w:val="28"/>
        </w:rPr>
        <w:t xml:space="preserve"> действовал через  показатель художественного выражения содержания экранных образов, по которому число участников второго уровня резко снизилось с 64% до 12%, в то время как количество имеющих третий уровень существенно выросло с 12% до 70%. Указывается, что к концу эксперимента произошло перемещение основной части любителей со второго уровня на третий, который обусловил происшедшие изменения.</w:t>
      </w:r>
    </w:p>
    <w:p>
      <w:pPr>
        <w:pStyle w:val="Normal"/>
        <w:ind w:firstLine="567"/>
        <w:jc w:val="both"/>
        <w:rPr/>
      </w:pPr>
      <w:r>
        <w:rPr>
          <w:i/>
          <w:iCs/>
          <w:sz w:val="28"/>
          <w:szCs w:val="28"/>
        </w:rPr>
        <w:t xml:space="preserve"> </w:t>
      </w:r>
      <w:r>
        <w:rPr>
          <w:i/>
          <w:iCs/>
          <w:sz w:val="28"/>
          <w:szCs w:val="28"/>
        </w:rPr>
        <w:t xml:space="preserve">Художественно-воспроизводящий критерий </w:t>
      </w:r>
      <w:r>
        <w:rPr>
          <w:sz w:val="28"/>
          <w:szCs w:val="28"/>
        </w:rPr>
        <w:t>работал на тех же занятиях и заданиях по созданию видеоэтюдов и фильмов, отражая в себе главным образом стремление к оригинальности содержания. Здесь сказалось многообразие индивидуальных и совместных съемочно-монтажных заданий, так как здесь более всего выражен результат независимо от исходного состояния идеи. Практически обнаружено, что художественное воспроизведение в сильной степени зависит от суммирования репродуктивных задач начального этапа в завершающем коллективном замысле, где исходные архетипы нашли свое окончательное завершение. Здесь достижение четвертого уровня оказалось несколько проблемным, так как оно далеко не всегда  соответствовало запрограммированным идеям (то есть имеет место импровизация, модификация идей), что отнюдь не снизило значения выполненной работы.</w:t>
      </w:r>
    </w:p>
    <w:p>
      <w:pPr>
        <w:pStyle w:val="Normal"/>
        <w:ind w:firstLine="567"/>
        <w:jc w:val="both"/>
        <w:rPr>
          <w:sz w:val="28"/>
          <w:szCs w:val="28"/>
        </w:rPr>
      </w:pPr>
      <w:r>
        <w:rPr>
          <w:i/>
          <w:iCs/>
          <w:sz w:val="28"/>
          <w:szCs w:val="28"/>
        </w:rPr>
        <w:t xml:space="preserve"> </w:t>
      </w:r>
      <w:r>
        <w:rPr>
          <w:i/>
          <w:iCs/>
          <w:sz w:val="28"/>
          <w:szCs w:val="28"/>
        </w:rPr>
        <w:t>Продуктивно-визуальный критерий.</w:t>
      </w:r>
      <w:r>
        <w:rPr>
          <w:sz w:val="28"/>
          <w:szCs w:val="28"/>
        </w:rPr>
        <w:t xml:space="preserve"> Он органично включал в себя возможности творческого воплощения идей, которые были предопределены накануне. Благодаря этому четко просматривалось, как заложенные в предпосылках сценария, раскадровках творческие задумки способны обретать нетривиальный и неподражаемый характер, то есть находить свое творческое воплощение. Здесь высокий показатель числа участников третьего уровня аудиовизуального творчества (75%)  с некоторым возрастанием (до 82%) уверенно переместился на четвертый. </w:t>
      </w:r>
    </w:p>
    <w:p>
      <w:pPr>
        <w:pStyle w:val="Normal"/>
        <w:ind w:firstLine="567"/>
        <w:jc w:val="both"/>
        <w:rPr>
          <w:sz w:val="28"/>
          <w:szCs w:val="28"/>
        </w:rPr>
      </w:pPr>
      <w:r>
        <w:rPr>
          <w:i/>
          <w:iCs/>
          <w:sz w:val="28"/>
          <w:szCs w:val="28"/>
        </w:rPr>
        <w:t>Контактный  критерий</w:t>
      </w:r>
      <w:r>
        <w:rPr>
          <w:sz w:val="28"/>
          <w:szCs w:val="28"/>
        </w:rPr>
        <w:t xml:space="preserve"> обнаружил свое действие  при усложнении широты дискуссии и повышении требований к критическому осмыслению и творческой оценке произведений. Благодаря  четвертому уровню аудиовизуального творчества этот критерий позволил продуктивно общаться во время телепередач (видеоролика) через усложненность вступления в диалоговые отношения. Из сопоставления величин, характеризующих аудиовизуальное творчество, заметно перемещение преобладающей части участников экспериментальной группы со второго уровня на четвертый. Таким образом, во всех позитивных изменениях качественных характеристик выполнения заданий причиной этих сдвигов послужили нетрадиционные изменения характера деятельности, связанные с третьим- четвертым уровнями аудиовизуального творчества. В диссертации отмечается духовно-нравственный подтекст творческих преобразований, который был направлен на преодоление барьеров  восприятия и общения, противоречий личности через акценты художественных приоритетов и ценностей.</w:t>
      </w:r>
    </w:p>
    <w:p>
      <w:pPr>
        <w:pStyle w:val="Normal"/>
        <w:ind w:firstLine="567"/>
        <w:jc w:val="both"/>
        <w:rPr/>
      </w:pPr>
      <w:r>
        <w:rPr>
          <w:sz w:val="28"/>
          <w:szCs w:val="28"/>
        </w:rPr>
        <w:t>Вместе с тем, дополнительно был проведен анализ статистических данных, отразивших темпы продвижения в творчестве  в зависимости от трех предлагаемых траекторий, которые предусматривают своеобразное перескакивание через некоторый этап: Б - это слияние посетителя с пользователем; В – пользователя и участника. Отмечается, что анализ  сравнительных результатов оценки  уровня аудиовизуального творчества показал неоспоримые преимущества учета продвижения, что способствовало  достижению 63,3% участников  высокого, что явилось следствием стимулирования ускоренной траектории развития. В то же время в контрольной группе обнаружилась тенденция сдерживание развития участников несвойственной им траектории развития. Следовательно, как отмечается в  диссертации, кроме традиционной системы деятельности огромную стимулирующую роль играла дифференцированная программа с учетом индивидуального темпа развития, согласованного с природой аудиовизуального творчества, суть которой определена диссертантом в освоении собственных возможностей выделения образов, что согласуется с технологическим арсеналом  своей траектории деятельности. Отсюда делается вывод, что участники повышенного и приближенного к средним темпам развития достигают более эффективных результатов по сокращенным схемам экспериментальной деятельности.</w:t>
      </w:r>
    </w:p>
    <w:p>
      <w:pPr>
        <w:pStyle w:val="Normal"/>
        <w:ind w:firstLine="360"/>
        <w:jc w:val="both"/>
        <w:rPr/>
      </w:pPr>
      <w:r>
        <w:rPr>
          <w:sz w:val="28"/>
          <w:szCs w:val="28"/>
        </w:rPr>
        <w:t xml:space="preserve">Далее диссертантом отмечается роль </w:t>
      </w:r>
      <w:r>
        <w:rPr>
          <w:i/>
          <w:iCs/>
          <w:sz w:val="28"/>
          <w:szCs w:val="28"/>
        </w:rPr>
        <w:t>социально-культурных факторов развития</w:t>
      </w:r>
      <w:r>
        <w:rPr>
          <w:sz w:val="28"/>
          <w:szCs w:val="28"/>
        </w:rPr>
        <w:t xml:space="preserve"> аудиовизуального творчества в совокупности ряда значимых показателей. Анализ способов социально-культурного воздействия экранной информации показал появление более значительных для творчества ситуаций деятельности.  Наряду с первичной внешней идентификацией (15,5%), возник целый ряд особых способов деятельности. По анализу интегральных показателей уровня достижений стало видно, что чем больше был процент участников уникального уровня, тем  имели место более высокие личностные показатели. Медиадосуговые предпочтения, сопоставляемые с приоритетами медиасреды, показали широкие  возможности слияния автономии организованного творчества и стихийных медиаувлечений. С другой стороны, выявилось, что смена отношений любителей с медиасредой была связана с усложнением  характера методического обеспечения деятельности, простроенного на эмоционально-интуитивном взаимодействии способов творчества и социально-культурного воздействия. Вместе с тем, на основе опросов, педагогической диагностики и анкетирования была доказана и обоснована соотносимость форм аудиовизуального творчества с факторами социально-культурного воздействия экранной информации, среди которых ведущая роль отводилась отношениям медикультуры и личности, медиасреде и формам идентификации.</w:t>
      </w:r>
    </w:p>
    <w:p>
      <w:pPr>
        <w:pStyle w:val="Normal"/>
        <w:ind w:firstLine="567"/>
        <w:jc w:val="both"/>
        <w:rPr>
          <w:sz w:val="28"/>
          <w:szCs w:val="28"/>
        </w:rPr>
      </w:pPr>
      <w:r>
        <w:rPr>
          <w:sz w:val="28"/>
          <w:szCs w:val="28"/>
        </w:rPr>
        <w:t>В параграфе отмечается действенность и  эффективность использования показателей аудиовизуального творчества в соответствующих критериях педагогического эксперимента, определяющих характер социально-культурного воздействия экранной информации на участников эксперимента. Указывается, что в ходе эксперимента было полностью подтверждено предположение о том, что повышение уровня аудиовизуального творчества, сопровождаемое социально-культурной поддержкой, зависит от взаимодействия  его форм. Вместе  с тем оно было уточнено в связи с внедрением комплексности творческого процесса за счет интеграции восприятия автора и зрителя. Результативность эксперимента проявилась в многообразии эффектов применения творческо-развивающих комплексов,  с помощью которых стимулировалась эвристическая деятельность, осуществлялась пропаганда экранного творчества и определялся индивидуальный творческий маршрут любителя. Для определения эффективности разработанных диссертантом творческо-развивающих комплексов в условиях региона и за его пределами  был проведен экспериментальный опрос педагогов-руководителей видеостудий и медиацентров г. Омска, Омской области и других городов России и Украины. На основе матриц обобщенных данных было установлено, что социально-культурные технологии аудиовизуального творчества обеспечивают творческий выход, способствуют усилению пропаганды экранного творчества и стимулируют подготовку к занятиям. В процессе экспертного опроса медиапедагогам предлагались четыре вида творческо-развивающих комплексов, соответствующих аудиовизуальным технологиям, которые включали в себя: программы, методики и технологии, позволяющие успешно моделировать социально-культурную деятельность. Кроме того, отмечается, как с помощью экспертов была изучена эффективность инновационных методов и их применимость в деятельностных формах и был показан ряд особенностей технологического обеспечения различных организационно-деятельностных форм в отдельности и  сочетании. Итак, отмечается, что результаты эксперимента и опытно-экспериментальной деятельности доказали  эффективность ключевых методов, интеграции индивидуальных заданий в систему коллективных занятий и применения  особых показателей  уровней аудиовизуального творчества и критериев эксперимента.</w:t>
      </w:r>
    </w:p>
    <w:p>
      <w:pPr>
        <w:pStyle w:val="Normal"/>
        <w:ind w:firstLine="360"/>
        <w:jc w:val="both"/>
        <w:rPr/>
      </w:pPr>
      <w:r>
        <w:rPr>
          <w:b/>
          <w:bCs/>
          <w:sz w:val="28"/>
          <w:szCs w:val="28"/>
        </w:rPr>
        <w:t>В заключении</w:t>
      </w:r>
      <w:r>
        <w:rPr>
          <w:sz w:val="28"/>
          <w:szCs w:val="28"/>
        </w:rPr>
        <w:t xml:space="preserve"> сделаны выводы о перспективах дальнейшего развития социально-культурной деятельности в любительском аудиовизуальном  творчестве. Эксперимент выявил ряд нерешенных проблем и обозначил перспективу исследований аудиовизуального творчества в социально-культурной сфере. Научные результаты, полученные в ходе  исследования, нацеливают на дальнейший поиск пробелов, связанных со стратегиями экологии аудиовизуальной деятельности с учетом возрастных возможностей развития. Особое значение должно придаваться  разработке инновационных систем модернизации  медиацентров, изучению технических возможностей развития и их переоснащения с учетом запросов различной аудитории.  Требуют дальнейшего исследования вопросы оценки и развития социально-культурных технологий для категорий "группы риска" в системе различных   видов медиареабилитации. Остаются также мало изученными следующие направления социально-культурных аспектов аудиовизуального творчества: деятельности в условиях учреждений дополнительного образования и досуговых центрах; в процессе получения дистанционного образования с помощью телевидения, радио, системы Интернет.  За рамками диссертации остались: изучение природы педагогических взаимодействий в данной сфере;  социокультурные последствия, связанные с аудиовизуальным восприятием, общением и творчеством.</w:t>
      </w:r>
    </w:p>
    <w:p>
      <w:pPr>
        <w:pStyle w:val="Normal"/>
        <w:ind w:right="139" w:firstLine="426"/>
        <w:jc w:val="both"/>
        <w:rPr/>
      </w:pPr>
      <w:r>
        <w:rPr>
          <w:sz w:val="28"/>
          <w:szCs w:val="28"/>
        </w:rPr>
        <w:t xml:space="preserve">На основе проведенных исследований можно дать следующие </w:t>
      </w:r>
      <w:r>
        <w:rPr>
          <w:b/>
          <w:bCs/>
          <w:sz w:val="28"/>
          <w:szCs w:val="28"/>
        </w:rPr>
        <w:t>научно-практические рекомендации.</w:t>
      </w:r>
    </w:p>
    <w:p>
      <w:pPr>
        <w:pStyle w:val="Normal"/>
        <w:ind w:right="139" w:hanging="0"/>
        <w:jc w:val="both"/>
        <w:rPr/>
      </w:pPr>
      <w:r>
        <w:rPr>
          <w:sz w:val="28"/>
          <w:szCs w:val="28"/>
        </w:rPr>
        <w:t>1. В современных условиях необходимо использовать стимулы  повышения степени удовлетворенности медиадосугом. В связи с этим следует усиливать творческий характер досуга в связи с расширением его форм. Учет  медиапедагогами критериев коллективной и авторской деятельности дает возможность  распределить аудиторию по уровню продвижения, типам участия и строить работу сообразно выявленным уровням.</w:t>
      </w:r>
    </w:p>
    <w:p>
      <w:pPr>
        <w:pStyle w:val="Normal"/>
        <w:ind w:right="139" w:hanging="0"/>
        <w:jc w:val="both"/>
        <w:rPr>
          <w:sz w:val="28"/>
          <w:szCs w:val="28"/>
        </w:rPr>
      </w:pPr>
      <w:r>
        <w:rPr>
          <w:sz w:val="28"/>
          <w:szCs w:val="28"/>
        </w:rPr>
        <w:t xml:space="preserve">2. В связи с этим можно сделать вывод о том, что следует углубить и придать  духовно-осмысленную (интеллектуальную) форму восприятию с   последующим синтезом и включением зрителей в аудиовизуальную деятельность. На практике это осуществляется через интерактивные сферы приобщения к культурному социуму в пространстве медиадосуга.  Следует развивать зрительскую культуру за счет просмотра произведений, отвечающих духовным запросам зрителей. Нужно усиливать глубину чувственных отношений с видеоинформацией, устранять прагматизм, отчужденность молодого поколения от культурного наследия в экранных формах. При этом важно отстаивать приоритет общечеловеческих ценностей, этики Свободы, Любви, ненасилия, творчества. </w:t>
      </w:r>
    </w:p>
    <w:p>
      <w:pPr>
        <w:pStyle w:val="Normal"/>
        <w:ind w:right="139" w:hanging="0"/>
        <w:jc w:val="both"/>
        <w:rPr/>
      </w:pPr>
      <w:r>
        <w:rPr>
          <w:sz w:val="28"/>
          <w:szCs w:val="28"/>
        </w:rPr>
        <w:t>3.Оценка любителями видов творческой деятельности в дифференцированных программах, адекватных целям и задачам, личностным и образным смыслам должна учитывать культурный опыт в аудиовизуальных формах. Необходимо шире пропагандировать медиакультуру по телевидению, в сети Интернет, при создании социально-культурных проектов.</w:t>
      </w:r>
    </w:p>
    <w:p>
      <w:pPr>
        <w:pStyle w:val="Normal"/>
        <w:ind w:right="139" w:hanging="0"/>
        <w:jc w:val="both"/>
        <w:rPr/>
      </w:pPr>
      <w:r>
        <w:rPr>
          <w:sz w:val="28"/>
          <w:szCs w:val="28"/>
        </w:rPr>
        <w:t>4. В период подготовки к творчеству важно иметь в виду преобладание мотивов общения, отдыха и познания, потребления культурных ценностей и сближения на почве интересов к аудиовизуальной деятельности. Представляется существенным и эффективным делать основной упор на последовательное прохождение этапов творчества в наиболее трудоемких результатах, сориентированных на  выбор актуальной методики.</w:t>
      </w:r>
    </w:p>
    <w:p>
      <w:pPr>
        <w:pStyle w:val="Normal"/>
        <w:jc w:val="both"/>
        <w:rPr/>
      </w:pPr>
      <w:r>
        <w:rPr>
          <w:sz w:val="28"/>
          <w:szCs w:val="28"/>
        </w:rPr>
        <w:t xml:space="preserve">5.Экология зрительской культуры, подчиняемая аудиовизуальному творчеству, способствует проявлению гуманизации художественного содержания аудиовизуальных произведений, а также – установлению контроля и дифференциации просмотров для разной аудитории, развитию критического восприятия, введению ограничений, использованию стратегии противодействия насилию и изображению патологий с экрана, “духовно-эстетическому иммунитету” восприятия. </w:t>
      </w:r>
    </w:p>
    <w:p>
      <w:pPr>
        <w:pStyle w:val="Normal"/>
        <w:ind w:right="139" w:hanging="0"/>
        <w:jc w:val="both"/>
        <w:rPr>
          <w:sz w:val="28"/>
          <w:szCs w:val="28"/>
        </w:rPr>
      </w:pPr>
      <w:r>
        <w:rPr>
          <w:sz w:val="28"/>
          <w:szCs w:val="28"/>
        </w:rPr>
        <w:t xml:space="preserve">6. Неоценима роль аудиовизуальных искусств в повышении творческого потенциала зрителя в экологии гуманных отношений и нравственности. Организаторам кино-, видеопрокатных центров и медиапедагогам требуется всемерно искать условия, в которых эффективно заработала бы киноклассика, репертуар кино и видео, связанный с общечеловеческими ценностями. </w:t>
      </w:r>
    </w:p>
    <w:p>
      <w:pPr>
        <w:pStyle w:val="Normal"/>
        <w:ind w:right="139" w:hanging="0"/>
        <w:jc w:val="both"/>
        <w:rPr>
          <w:sz w:val="28"/>
          <w:szCs w:val="28"/>
        </w:rPr>
      </w:pPr>
      <w:r>
        <w:rPr>
          <w:sz w:val="28"/>
          <w:szCs w:val="28"/>
        </w:rPr>
        <w:t>7. Нельзя упускать из виду также проблему  игнорирования этнокультурных  архетипов в современных формах массовой культуры. Актуальным становится также насыщение аудиовизуального творчества этнокультурным содержанием, связь с народными художественными традициями.</w:t>
      </w:r>
    </w:p>
    <w:p>
      <w:pPr>
        <w:pStyle w:val="21"/>
        <w:spacing w:lineRule="auto" w:line="240"/>
        <w:jc w:val="both"/>
        <w:rPr>
          <w:b/>
          <w:b/>
          <w:bCs/>
          <w:sz w:val="28"/>
          <w:szCs w:val="28"/>
        </w:rPr>
      </w:pPr>
      <w:r>
        <w:rPr>
          <w:sz w:val="28"/>
          <w:szCs w:val="28"/>
        </w:rPr>
        <w:t>8. Выход за рамки домашних форм фильмопотребления с помощью зрительско-просмотровых технологий вяляется более успешным благодаря совместным усилиям педагогов, медиапедагогов, и руководителей медиастудий через привлечение  внимания к аудиовизуальному творчеству, его организацию в формах взаимообмена и конкурсной деятельности.  Основные положения диссертационного исследования отражены в 78 публикациях (общим объемом 123  п.л. ) в форме монографий, статей, тезисов докладов, учебно-методических публикаций.</w:t>
      </w:r>
    </w:p>
    <w:p>
      <w:pPr>
        <w:pStyle w:val="Normal"/>
        <w:jc w:val="both"/>
        <w:rPr>
          <w:sz w:val="28"/>
          <w:szCs w:val="28"/>
        </w:rPr>
      </w:pPr>
      <w:r>
        <w:rPr>
          <w:sz w:val="28"/>
          <w:szCs w:val="28"/>
        </w:rPr>
        <w:t>Основное содержание работы нашло отражение в следующих публикациях:</w:t>
      </w:r>
    </w:p>
    <w:p>
      <w:pPr>
        <w:pStyle w:val="Normal"/>
        <w:tabs>
          <w:tab w:val="clear" w:pos="708"/>
          <w:tab w:val="left" w:pos="9781" w:leader="none"/>
        </w:tabs>
        <w:ind w:right="-8" w:hanging="0"/>
        <w:jc w:val="both"/>
        <w:rPr/>
      </w:pPr>
      <w:r>
        <w:rPr>
          <w:b/>
          <w:bCs/>
          <w:sz w:val="28"/>
          <w:szCs w:val="28"/>
          <w:u w:val="single"/>
        </w:rPr>
        <w:t>Монографии   ( 44,4 п.л. ).</w:t>
      </w:r>
    </w:p>
    <w:p>
      <w:pPr>
        <w:pStyle w:val="Normal"/>
        <w:tabs>
          <w:tab w:val="clear" w:pos="708"/>
          <w:tab w:val="left" w:pos="9781" w:leader="none"/>
          <w:tab w:val="left" w:pos="9923" w:leader="none"/>
          <w:tab w:val="left" w:pos="10206" w:leader="none"/>
        </w:tabs>
        <w:ind w:right="-8" w:hanging="0"/>
        <w:jc w:val="both"/>
        <w:rPr/>
      </w:pPr>
      <w:r>
        <w:rPr>
          <w:sz w:val="28"/>
          <w:szCs w:val="28"/>
        </w:rPr>
        <w:t>1.Роль аудиовизуальной культуры в творческом самоосуществлении личности : Монография, Омск: РИК Сиб.Ф, 2001.- 446 с. (27,9 п.л.).</w:t>
      </w:r>
    </w:p>
    <w:p>
      <w:pPr>
        <w:pStyle w:val="Normal"/>
        <w:tabs>
          <w:tab w:val="clear" w:pos="708"/>
          <w:tab w:val="left" w:pos="9781" w:leader="none"/>
          <w:tab w:val="left" w:pos="9923" w:leader="none"/>
          <w:tab w:val="left" w:pos="10206" w:leader="none"/>
        </w:tabs>
        <w:ind w:right="-8" w:hanging="0"/>
        <w:jc w:val="both"/>
        <w:rPr/>
      </w:pPr>
      <w:r>
        <w:rPr>
          <w:sz w:val="28"/>
          <w:szCs w:val="28"/>
        </w:rPr>
        <w:t>2. Социокультурные аспекты экранного медиатворчества: Монография. М.: РИК. - 2004. (6,0 п.л.).</w:t>
      </w:r>
    </w:p>
    <w:p>
      <w:pPr>
        <w:pStyle w:val="Normal"/>
        <w:tabs>
          <w:tab w:val="clear" w:pos="708"/>
          <w:tab w:val="left" w:pos="9781" w:leader="none"/>
          <w:tab w:val="left" w:pos="9923" w:leader="none"/>
          <w:tab w:val="left" w:pos="10206" w:leader="none"/>
        </w:tabs>
        <w:ind w:right="-8" w:hanging="0"/>
        <w:jc w:val="both"/>
        <w:rPr/>
      </w:pPr>
      <w:r>
        <w:rPr>
          <w:sz w:val="28"/>
          <w:szCs w:val="28"/>
        </w:rPr>
        <w:t>3. Развитие аудиовизуальных творческих способностей: психологические и социокультурные аспекты: Монография. - Омск:  РИК Сиб.Ф, 2004.- (9,8 п.л.)</w:t>
      </w:r>
    </w:p>
    <w:p>
      <w:pPr>
        <w:pStyle w:val="Normal"/>
        <w:tabs>
          <w:tab w:val="clear" w:pos="708"/>
          <w:tab w:val="left" w:pos="9781" w:leader="none"/>
          <w:tab w:val="left" w:pos="9923" w:leader="none"/>
        </w:tabs>
        <w:ind w:right="-8" w:hanging="0"/>
        <w:jc w:val="both"/>
        <w:rPr>
          <w:b/>
          <w:b/>
          <w:bCs/>
          <w:sz w:val="28"/>
          <w:szCs w:val="28"/>
        </w:rPr>
      </w:pPr>
      <w:r>
        <w:rPr>
          <w:b/>
          <w:bCs/>
          <w:sz w:val="28"/>
          <w:szCs w:val="28"/>
          <w:u w:val="single"/>
        </w:rPr>
        <w:t xml:space="preserve">Статьи </w:t>
      </w:r>
      <w:r>
        <w:rPr>
          <w:b/>
          <w:bCs/>
          <w:sz w:val="28"/>
          <w:szCs w:val="28"/>
        </w:rPr>
        <w:t>- ( 10,9 п.л. )</w:t>
      </w:r>
    </w:p>
    <w:p>
      <w:pPr>
        <w:pStyle w:val="Normal"/>
        <w:tabs>
          <w:tab w:val="clear" w:pos="708"/>
          <w:tab w:val="left" w:pos="9781" w:leader="none"/>
          <w:tab w:val="left" w:pos="9923" w:leader="none"/>
        </w:tabs>
        <w:ind w:right="-8" w:hanging="0"/>
        <w:jc w:val="both"/>
        <w:rPr>
          <w:sz w:val="28"/>
          <w:szCs w:val="28"/>
        </w:rPr>
      </w:pPr>
      <w:r>
        <w:rPr>
          <w:sz w:val="28"/>
          <w:szCs w:val="28"/>
        </w:rPr>
        <w:t>4. Основы самореализации в процессе аудиовизуального творчества //   Аудиовизуальная культура в спектре проблем социальной реабилитации подрастающего поколения. Омск: . РИК Сиб.Ф., 2000.- С. 4-7. – 0,25 п.л.</w:t>
      </w:r>
    </w:p>
    <w:p>
      <w:pPr>
        <w:pStyle w:val="Normal"/>
        <w:tabs>
          <w:tab w:val="clear" w:pos="708"/>
          <w:tab w:val="left" w:pos="9781" w:leader="none"/>
          <w:tab w:val="left" w:pos="9923" w:leader="none"/>
        </w:tabs>
        <w:ind w:right="-8" w:hanging="0"/>
        <w:jc w:val="both"/>
        <w:rPr>
          <w:sz w:val="28"/>
          <w:szCs w:val="28"/>
        </w:rPr>
      </w:pPr>
      <w:r>
        <w:rPr>
          <w:sz w:val="28"/>
          <w:szCs w:val="28"/>
        </w:rPr>
        <w:t>5. Некоторые аспекты культуротворческого становления личности в процессе аудиовизуального образования // Современное общество: Материалы научн. конф. - Омск: ОмГУ 1999.- С.173-175. – 0,2 п.л.</w:t>
      </w:r>
    </w:p>
    <w:p>
      <w:pPr>
        <w:pStyle w:val="Normal"/>
        <w:tabs>
          <w:tab w:val="clear" w:pos="708"/>
          <w:tab w:val="left" w:pos="9781" w:leader="none"/>
          <w:tab w:val="left" w:pos="9923" w:leader="none"/>
        </w:tabs>
        <w:ind w:right="-8" w:hanging="0"/>
        <w:jc w:val="both"/>
        <w:rPr>
          <w:b/>
          <w:b/>
          <w:bCs/>
          <w:sz w:val="28"/>
          <w:szCs w:val="28"/>
        </w:rPr>
      </w:pPr>
      <w:r>
        <w:rPr>
          <w:b/>
          <w:bCs/>
          <w:sz w:val="28"/>
          <w:szCs w:val="28"/>
        </w:rPr>
        <w:t>6. Путь к себе // Народное творчество . - 2000. - № 4.- С. 14-15. – 0,1 п.л.</w:t>
      </w:r>
    </w:p>
    <w:p>
      <w:pPr>
        <w:pStyle w:val="Normal"/>
        <w:tabs>
          <w:tab w:val="clear" w:pos="708"/>
          <w:tab w:val="left" w:pos="9781" w:leader="none"/>
        </w:tabs>
        <w:ind w:right="-8" w:hanging="0"/>
        <w:jc w:val="both"/>
        <w:rPr>
          <w:sz w:val="28"/>
          <w:szCs w:val="28"/>
        </w:rPr>
      </w:pPr>
      <w:r>
        <w:rPr>
          <w:sz w:val="28"/>
          <w:szCs w:val="28"/>
        </w:rPr>
        <w:t>7. Видеокультура в структуре досуговой деятельности молодежи // Ориентиры культурной политики. Инф. вып. 7. М.: ГИВЦ Минкультуры РФ, 2000.-С.117- 122. – 0,75 п.л.</w:t>
      </w:r>
    </w:p>
    <w:p>
      <w:pPr>
        <w:pStyle w:val="Normal"/>
        <w:tabs>
          <w:tab w:val="clear" w:pos="708"/>
          <w:tab w:val="left" w:pos="9781" w:leader="none"/>
        </w:tabs>
        <w:ind w:right="-8" w:hanging="0"/>
        <w:jc w:val="both"/>
        <w:rPr>
          <w:sz w:val="28"/>
          <w:szCs w:val="28"/>
        </w:rPr>
      </w:pPr>
      <w:r>
        <w:rPr>
          <w:sz w:val="28"/>
          <w:szCs w:val="28"/>
        </w:rPr>
        <w:t>8. Структура образовательной системы нравственно-ориентированной культурогенной деятельности /РИК Сиб.Ф.– Омск. 2000.– Деп. в НИО “Информкультура” РГБ 27.09.00 № 3293. – 5 с.  - 0,31 п.л.</w:t>
      </w:r>
    </w:p>
    <w:p>
      <w:pPr>
        <w:pStyle w:val="Normal"/>
        <w:tabs>
          <w:tab w:val="clear" w:pos="708"/>
          <w:tab w:val="left" w:pos="9781" w:leader="none"/>
        </w:tabs>
        <w:ind w:right="-8" w:hanging="0"/>
        <w:jc w:val="both"/>
        <w:rPr>
          <w:sz w:val="28"/>
          <w:szCs w:val="28"/>
        </w:rPr>
      </w:pPr>
      <w:r>
        <w:rPr>
          <w:sz w:val="28"/>
          <w:szCs w:val="28"/>
        </w:rPr>
        <w:t>9. Развитие творческого потенциала молодежи в контексте социокультурных доминант в городской среде // Вестник РГНФ. - 2001. - №3- С.157-165.( в соавторстве  с А.С.Шаровым). – 0,6 п.л.</w:t>
      </w:r>
    </w:p>
    <w:p>
      <w:pPr>
        <w:pStyle w:val="Normal"/>
        <w:tabs>
          <w:tab w:val="clear" w:pos="708"/>
          <w:tab w:val="left" w:pos="9781" w:leader="none"/>
        </w:tabs>
        <w:ind w:right="-8" w:hanging="0"/>
        <w:jc w:val="both"/>
        <w:rPr>
          <w:sz w:val="28"/>
          <w:szCs w:val="28"/>
        </w:rPr>
      </w:pPr>
      <w:r>
        <w:rPr>
          <w:sz w:val="28"/>
          <w:szCs w:val="28"/>
        </w:rPr>
        <w:t>10.Социокультурная среда как фактор развития творческой деятельности молодежи //  Культурологические исследования в Сибири.- Омск: ОмГПУ, 1999.-Вып.1. - С.116-123. – 0,5 п.л.</w:t>
      </w:r>
    </w:p>
    <w:p>
      <w:pPr>
        <w:pStyle w:val="Normal"/>
        <w:tabs>
          <w:tab w:val="clear" w:pos="708"/>
          <w:tab w:val="left" w:pos="9781" w:leader="none"/>
        </w:tabs>
        <w:ind w:right="-8" w:hanging="0"/>
        <w:jc w:val="both"/>
        <w:rPr>
          <w:sz w:val="28"/>
          <w:szCs w:val="28"/>
        </w:rPr>
      </w:pPr>
      <w:r>
        <w:rPr>
          <w:sz w:val="28"/>
          <w:szCs w:val="28"/>
        </w:rPr>
        <w:t>11. Региональный компонент этнохудожественного воспитания в процессе аудиовизуального творчества // Культурологические исследования в Сибири.-Омск: Изд-во ОмГПУ,  2000. – Вып. 2 – С. 117-122. – 0,35 п.л.</w:t>
      </w:r>
    </w:p>
    <w:p>
      <w:pPr>
        <w:pStyle w:val="Normal"/>
        <w:tabs>
          <w:tab w:val="clear" w:pos="708"/>
          <w:tab w:val="left" w:pos="9781" w:leader="none"/>
        </w:tabs>
        <w:ind w:right="-8" w:hanging="0"/>
        <w:jc w:val="both"/>
        <w:rPr>
          <w:sz w:val="28"/>
          <w:szCs w:val="28"/>
        </w:rPr>
      </w:pPr>
      <w:r>
        <w:rPr>
          <w:sz w:val="28"/>
          <w:szCs w:val="28"/>
        </w:rPr>
        <w:t>12. Реабилитационно-педагогическое программирование зрительского творчества // Исследования по аудиовизуальной арт-педагогике: Сб. научн. трудов / РИК Сиб.Ф.-Омск, 2001.-  Деп. В НИО Информкультура Рос. гос. б-ки 30.01.02, № 3328 ( в соавторстве с      И.Н. Чередниченко).- С.21-22.- 0,1 п.л.</w:t>
      </w:r>
    </w:p>
    <w:p>
      <w:pPr>
        <w:pStyle w:val="Normal"/>
        <w:tabs>
          <w:tab w:val="clear" w:pos="708"/>
          <w:tab w:val="left" w:pos="9781" w:leader="none"/>
        </w:tabs>
        <w:ind w:right="-8" w:hanging="0"/>
        <w:jc w:val="both"/>
        <w:rPr>
          <w:sz w:val="28"/>
          <w:szCs w:val="28"/>
        </w:rPr>
      </w:pPr>
      <w:r>
        <w:rPr>
          <w:sz w:val="28"/>
          <w:szCs w:val="28"/>
        </w:rPr>
        <w:t>13. Социально-психологическая реабилитация в процессе развития межличностных отношений в коллективе аудиовизуального творчества //  Исследования по аудиовизуальной арт-педагогике: Сб. научн. трудов / РИК Сиб.Ф.-Омск, 2001.-  Деп. В НИО Информкультура Рос. гос. б-ки 30.01.02, № 3328. -  С. 11-20. – 0,6 п.л.</w:t>
      </w:r>
    </w:p>
    <w:p>
      <w:pPr>
        <w:pStyle w:val="Normal"/>
        <w:tabs>
          <w:tab w:val="clear" w:pos="708"/>
          <w:tab w:val="left" w:pos="9781" w:leader="none"/>
        </w:tabs>
        <w:ind w:right="-8" w:hanging="0"/>
        <w:jc w:val="both"/>
        <w:rPr>
          <w:sz w:val="28"/>
          <w:szCs w:val="28"/>
        </w:rPr>
      </w:pPr>
      <w:r>
        <w:rPr>
          <w:sz w:val="28"/>
          <w:szCs w:val="28"/>
        </w:rPr>
        <w:t>14.Реабилитационно-творческий потенциал подростков и юношества в процессе социально детерминированной аудиовизуальной деятельности //  - Исследования по аудиовизуальной арт-педагогике: Сб. научн. трудов / РИК Сиб.Ф.-Омск, 2001.-  Деп. В НИО Информкультура Рос. гос. б-ки 30.01.02, № 3328. - ( в соавторстве с А.С.Шаровым).- С. 2-10. - 0,6 п.л.</w:t>
      </w:r>
    </w:p>
    <w:p>
      <w:pPr>
        <w:pStyle w:val="Normal"/>
        <w:tabs>
          <w:tab w:val="clear" w:pos="708"/>
          <w:tab w:val="left" w:pos="9781" w:leader="none"/>
        </w:tabs>
        <w:ind w:right="-8" w:hanging="0"/>
        <w:jc w:val="both"/>
        <w:rPr>
          <w:b/>
          <w:b/>
          <w:bCs/>
          <w:sz w:val="28"/>
          <w:szCs w:val="28"/>
        </w:rPr>
      </w:pPr>
      <w:r>
        <w:rPr>
          <w:b/>
          <w:bCs/>
          <w:sz w:val="28"/>
          <w:szCs w:val="28"/>
        </w:rPr>
        <w:t>15.Креативные формы аудиовизуальной коммуникации молодежной аудитории// Культурная жизнь Юга России. - 2003. - №4 (6). - С. 25 - 26.- 0,1 п.л.</w:t>
      </w:r>
    </w:p>
    <w:p>
      <w:pPr>
        <w:pStyle w:val="Normal"/>
        <w:tabs>
          <w:tab w:val="clear" w:pos="708"/>
          <w:tab w:val="left" w:pos="9781" w:leader="none"/>
        </w:tabs>
        <w:ind w:right="-8" w:hanging="0"/>
        <w:jc w:val="both"/>
        <w:rPr>
          <w:b/>
          <w:b/>
          <w:bCs/>
          <w:sz w:val="28"/>
          <w:szCs w:val="28"/>
        </w:rPr>
      </w:pPr>
      <w:r>
        <w:rPr>
          <w:b/>
          <w:bCs/>
          <w:sz w:val="28"/>
          <w:szCs w:val="28"/>
        </w:rPr>
        <w:t xml:space="preserve">16. Экранная культура России // Культурная жизнь Юга России. - 2003. - №4(6). С.  72-74. – 0,2 п.л. </w:t>
      </w:r>
    </w:p>
    <w:p>
      <w:pPr>
        <w:pStyle w:val="Normal"/>
        <w:tabs>
          <w:tab w:val="clear" w:pos="708"/>
          <w:tab w:val="left" w:pos="9781" w:leader="none"/>
        </w:tabs>
        <w:ind w:right="-8" w:hanging="0"/>
        <w:jc w:val="both"/>
        <w:rPr>
          <w:b/>
          <w:b/>
          <w:bCs/>
          <w:sz w:val="28"/>
          <w:szCs w:val="28"/>
        </w:rPr>
      </w:pPr>
      <w:r>
        <w:rPr>
          <w:b/>
          <w:bCs/>
          <w:sz w:val="28"/>
          <w:szCs w:val="28"/>
        </w:rPr>
        <w:t>17. Педагогика экранной культуры: парадигмы творчества // Искусство и образование. -  2003. - №3(25). - С. 75-81. – 0,45 п.л.</w:t>
      </w:r>
    </w:p>
    <w:p>
      <w:pPr>
        <w:pStyle w:val="Normal"/>
        <w:tabs>
          <w:tab w:val="clear" w:pos="708"/>
          <w:tab w:val="left" w:pos="9781" w:leader="none"/>
        </w:tabs>
        <w:ind w:right="-8" w:hanging="0"/>
        <w:jc w:val="both"/>
        <w:rPr>
          <w:sz w:val="28"/>
          <w:szCs w:val="28"/>
        </w:rPr>
      </w:pPr>
      <w:r>
        <w:rPr>
          <w:sz w:val="28"/>
          <w:szCs w:val="28"/>
        </w:rPr>
        <w:t>18.Система социальной реабилитации средствами фотолюбительского творчества.  // Вестник ОмГУ. – 2000. -  №4. – С.44-45. – 0,15 п.л.</w:t>
      </w:r>
    </w:p>
    <w:p>
      <w:pPr>
        <w:pStyle w:val="Normal"/>
        <w:tabs>
          <w:tab w:val="clear" w:pos="708"/>
          <w:tab w:val="left" w:pos="9781" w:leader="none"/>
        </w:tabs>
        <w:ind w:right="-8" w:hanging="0"/>
        <w:jc w:val="both"/>
        <w:rPr/>
      </w:pPr>
      <w:r>
        <w:rPr>
          <w:sz w:val="28"/>
          <w:szCs w:val="28"/>
        </w:rPr>
        <w:t>19.Проблемы массовизации видеокультуры молодежи // Народная культура: личность, творчество, досуг: Материалы Всерос. научн. конф. Омск: Изд.</w:t>
      </w:r>
    </w:p>
    <w:p>
      <w:pPr>
        <w:pStyle w:val="Normal"/>
        <w:tabs>
          <w:tab w:val="clear" w:pos="708"/>
          <w:tab w:val="left" w:pos="9781" w:leader="none"/>
        </w:tabs>
        <w:ind w:right="-8" w:hanging="0"/>
        <w:jc w:val="both"/>
        <w:rPr>
          <w:sz w:val="28"/>
          <w:szCs w:val="28"/>
        </w:rPr>
      </w:pPr>
      <w:r>
        <w:rPr>
          <w:sz w:val="28"/>
          <w:szCs w:val="28"/>
        </w:rPr>
        <w:t xml:space="preserve">     </w:t>
      </w:r>
      <w:r>
        <w:rPr>
          <w:sz w:val="28"/>
          <w:szCs w:val="28"/>
        </w:rPr>
        <w:t>Дом “Наука”, 2003. – С.174-176. – 0,2 п.л.</w:t>
      </w:r>
    </w:p>
    <w:p>
      <w:pPr>
        <w:pStyle w:val="Normal"/>
        <w:tabs>
          <w:tab w:val="clear" w:pos="708"/>
          <w:tab w:val="left" w:pos="9781" w:leader="none"/>
        </w:tabs>
        <w:ind w:right="-8" w:hanging="0"/>
        <w:jc w:val="both"/>
        <w:rPr>
          <w:b/>
          <w:b/>
          <w:bCs/>
          <w:sz w:val="28"/>
          <w:szCs w:val="28"/>
        </w:rPr>
      </w:pPr>
      <w:r>
        <w:rPr>
          <w:b/>
          <w:bCs/>
          <w:sz w:val="28"/>
          <w:szCs w:val="28"/>
        </w:rPr>
        <w:t>20. Медиакультурное взаимодействие и экология экранного творчества // Искусство и образование. 2004. -  №4. – С.71-79. – 0, 5 п.л.</w:t>
      </w:r>
    </w:p>
    <w:p>
      <w:pPr>
        <w:pStyle w:val="Normal"/>
        <w:tabs>
          <w:tab w:val="clear" w:pos="708"/>
          <w:tab w:val="left" w:pos="9781" w:leader="none"/>
        </w:tabs>
        <w:ind w:right="-8" w:hanging="0"/>
        <w:jc w:val="both"/>
        <w:rPr>
          <w:sz w:val="28"/>
          <w:szCs w:val="28"/>
        </w:rPr>
      </w:pPr>
      <w:r>
        <w:rPr>
          <w:sz w:val="28"/>
          <w:szCs w:val="28"/>
        </w:rPr>
        <w:t>21. Культурно-экологическое взаимодействие в процессе экранного творчества // Экология культуры и творчества в экранном медиаобразовании: Сборник статей. Омск, 2004. – С.4-18. – 0,9 п.л.</w:t>
      </w:r>
    </w:p>
    <w:p>
      <w:pPr>
        <w:pStyle w:val="Normal"/>
        <w:tabs>
          <w:tab w:val="clear" w:pos="708"/>
          <w:tab w:val="left" w:pos="9781" w:leader="none"/>
        </w:tabs>
        <w:ind w:right="-8" w:hanging="0"/>
        <w:jc w:val="both"/>
        <w:rPr>
          <w:sz w:val="28"/>
          <w:szCs w:val="28"/>
        </w:rPr>
      </w:pPr>
      <w:r>
        <w:rPr>
          <w:sz w:val="28"/>
          <w:szCs w:val="28"/>
        </w:rPr>
        <w:t>22. Аксиологическое содержание экранной культуры // Экология культуры и творчества в экранном медиаобразовании: Сборник статей. Омск, 2004. – С.68-77.- 0,7 п.л. ( в соавторстве с В.В. Стебляком).</w:t>
      </w:r>
    </w:p>
    <w:p>
      <w:pPr>
        <w:pStyle w:val="Normal"/>
        <w:tabs>
          <w:tab w:val="clear" w:pos="708"/>
          <w:tab w:val="left" w:pos="9781" w:leader="none"/>
        </w:tabs>
        <w:ind w:right="-8" w:hanging="0"/>
        <w:jc w:val="both"/>
        <w:rPr>
          <w:b/>
          <w:b/>
          <w:bCs/>
          <w:sz w:val="28"/>
          <w:szCs w:val="28"/>
        </w:rPr>
      </w:pPr>
      <w:r>
        <w:rPr>
          <w:b/>
          <w:bCs/>
          <w:sz w:val="28"/>
          <w:szCs w:val="28"/>
        </w:rPr>
        <w:t>23. Аудиовизуальное творчество в эстетическом развитии зрителей // Искусство и образование. - 2005.  - №4(36). - С. 59-71. – 0, 8 п.л.</w:t>
      </w:r>
    </w:p>
    <w:p>
      <w:pPr>
        <w:pStyle w:val="Normal"/>
        <w:tabs>
          <w:tab w:val="clear" w:pos="708"/>
          <w:tab w:val="left" w:pos="9781" w:leader="none"/>
        </w:tabs>
        <w:ind w:right="-8" w:hanging="0"/>
        <w:jc w:val="both"/>
        <w:rPr>
          <w:sz w:val="28"/>
          <w:szCs w:val="28"/>
        </w:rPr>
      </w:pPr>
      <w:r>
        <w:rPr>
          <w:sz w:val="28"/>
          <w:szCs w:val="28"/>
        </w:rPr>
        <w:t>24. Психолого-педагогические особенности аудиовизуального творчества в медиаобразовании  // Медиаобразование. 2005. - № 6. - С. 59-71. – 0,8 п. л.</w:t>
      </w:r>
    </w:p>
    <w:p>
      <w:pPr>
        <w:pStyle w:val="Normal"/>
        <w:tabs>
          <w:tab w:val="clear" w:pos="708"/>
          <w:tab w:val="left" w:pos="9781" w:leader="none"/>
        </w:tabs>
        <w:ind w:right="-8" w:hanging="0"/>
        <w:jc w:val="both"/>
        <w:rPr>
          <w:b/>
          <w:b/>
          <w:bCs/>
          <w:sz w:val="28"/>
          <w:szCs w:val="28"/>
        </w:rPr>
      </w:pPr>
      <w:r>
        <w:rPr>
          <w:b/>
          <w:bCs/>
          <w:sz w:val="28"/>
          <w:szCs w:val="28"/>
        </w:rPr>
        <w:t>25. Аудиовизуальное творчество как художественно-эстетическая деятельность //  Искусство и образование. №1(39). -  2006. - С. 59-71. – 0,8 п.л.</w:t>
      </w:r>
    </w:p>
    <w:p>
      <w:pPr>
        <w:pStyle w:val="Normal"/>
        <w:tabs>
          <w:tab w:val="clear" w:pos="708"/>
          <w:tab w:val="left" w:pos="9781" w:leader="none"/>
        </w:tabs>
        <w:ind w:right="-8" w:hanging="0"/>
        <w:jc w:val="both"/>
        <w:rPr>
          <w:b/>
          <w:b/>
          <w:bCs/>
          <w:sz w:val="28"/>
          <w:szCs w:val="28"/>
        </w:rPr>
      </w:pPr>
      <w:r>
        <w:rPr>
          <w:b/>
          <w:bCs/>
          <w:sz w:val="28"/>
          <w:szCs w:val="28"/>
        </w:rPr>
        <w:t>26. Социально-культурные технологии аудиовизуального творчества // Вестник МГУКи. - 2006. - №1. - С.   87-91. – 0,3 п.л.</w:t>
      </w:r>
    </w:p>
    <w:p>
      <w:pPr>
        <w:pStyle w:val="Normal"/>
        <w:tabs>
          <w:tab w:val="clear" w:pos="708"/>
          <w:tab w:val="left" w:pos="9781" w:leader="none"/>
        </w:tabs>
        <w:ind w:right="-8" w:hanging="0"/>
        <w:jc w:val="both"/>
        <w:rPr>
          <w:sz w:val="28"/>
          <w:szCs w:val="28"/>
        </w:rPr>
      </w:pPr>
      <w:r>
        <w:rPr>
          <w:sz w:val="28"/>
          <w:szCs w:val="28"/>
        </w:rPr>
        <w:t>27. Экранное творчество и экология культуры личности // Культурологические исследования в Сибири. - 2005. -  №3 (17). - С. 23-29. – 0,4 п.л.</w:t>
      </w:r>
    </w:p>
    <w:p>
      <w:pPr>
        <w:pStyle w:val="Normal"/>
        <w:tabs>
          <w:tab w:val="clear" w:pos="708"/>
          <w:tab w:val="left" w:pos="9781" w:leader="none"/>
        </w:tabs>
        <w:ind w:right="-8" w:hanging="0"/>
        <w:jc w:val="both"/>
        <w:rPr>
          <w:b/>
          <w:b/>
          <w:bCs/>
          <w:sz w:val="28"/>
          <w:szCs w:val="28"/>
        </w:rPr>
      </w:pPr>
      <w:r>
        <w:rPr>
          <w:b/>
          <w:bCs/>
          <w:sz w:val="28"/>
          <w:szCs w:val="28"/>
        </w:rPr>
        <w:t>28. К проблеме понимания аудиовизуального творчества // Личность. Культура. Общество. – 2006. -  Вып. 4(32). – С. 258-263. – 0,5 п.л.</w:t>
      </w:r>
    </w:p>
    <w:p>
      <w:pPr>
        <w:pStyle w:val="Normal"/>
        <w:tabs>
          <w:tab w:val="clear" w:pos="708"/>
          <w:tab w:val="left" w:pos="9781" w:leader="none"/>
        </w:tabs>
        <w:ind w:right="-8" w:hanging="0"/>
        <w:jc w:val="both"/>
        <w:rPr>
          <w:b/>
          <w:b/>
          <w:bCs/>
          <w:sz w:val="28"/>
          <w:szCs w:val="28"/>
        </w:rPr>
      </w:pPr>
      <w:r>
        <w:rPr>
          <w:b/>
          <w:bCs/>
          <w:sz w:val="28"/>
          <w:szCs w:val="28"/>
        </w:rPr>
        <w:t>29. Медиасреда в системе взаимоотношений с экранной инофрмацией // Медиаобразование. – 2006. №6. – С. 8-15.</w:t>
      </w:r>
    </w:p>
    <w:p>
      <w:pPr>
        <w:pStyle w:val="Normal"/>
        <w:numPr>
          <w:ilvl w:val="0"/>
          <w:numId w:val="0"/>
        </w:numPr>
        <w:tabs>
          <w:tab w:val="clear" w:pos="708"/>
          <w:tab w:val="left" w:pos="9781" w:leader="none"/>
        </w:tabs>
        <w:ind w:right="-8" w:hanging="0"/>
        <w:jc w:val="both"/>
        <w:outlineLvl w:val="0"/>
        <w:rPr/>
      </w:pPr>
      <w:r>
        <w:rPr>
          <w:b/>
          <w:bCs/>
          <w:sz w:val="28"/>
          <w:szCs w:val="28"/>
          <w:u w:val="single"/>
        </w:rPr>
        <w:t>Научные труды  (15,22 п.л,)</w:t>
      </w:r>
    </w:p>
    <w:p>
      <w:pPr>
        <w:pStyle w:val="Normal"/>
        <w:tabs>
          <w:tab w:val="clear" w:pos="708"/>
          <w:tab w:val="left" w:pos="9781" w:leader="none"/>
        </w:tabs>
        <w:ind w:right="-8" w:hanging="0"/>
        <w:jc w:val="both"/>
        <w:rPr>
          <w:sz w:val="28"/>
          <w:szCs w:val="28"/>
        </w:rPr>
      </w:pPr>
      <w:r>
        <w:rPr>
          <w:sz w:val="28"/>
          <w:szCs w:val="28"/>
        </w:rPr>
        <w:t>30. Творческая реабилитация и развитие зрительской культуры в экспериментальном досугово-образовательном комплексе./ Рос. ин-т  культурологии, Сиб фил. – Омск, 2001. – 26 с.- Деп. В НИО “Информкультура” Российской гос. б-ки  25.10.01, № 3324. ( в соавторстве с И.Н.Чередниченко).- 1, 6 п.л.</w:t>
      </w:r>
    </w:p>
    <w:p>
      <w:pPr>
        <w:pStyle w:val="Normal"/>
        <w:tabs>
          <w:tab w:val="clear" w:pos="708"/>
          <w:tab w:val="left" w:pos="9781" w:leader="none"/>
        </w:tabs>
        <w:ind w:right="-8" w:hanging="0"/>
        <w:jc w:val="both"/>
        <w:rPr>
          <w:sz w:val="28"/>
          <w:szCs w:val="28"/>
        </w:rPr>
      </w:pPr>
      <w:r>
        <w:rPr>
          <w:sz w:val="28"/>
          <w:szCs w:val="28"/>
        </w:rPr>
        <w:t>31.Педагогическая детерминация реабилитационно-творческого развития      школьников в сфере экранной деятельности/ Российский институт   культурологии, Сиб. фил.- Омск, 2001.- 55 с. – Деп. В НИО Информкультура  Рос. гос.26.11.01 № 3327  - 66 с. – 4,1 п.л.</w:t>
      </w:r>
    </w:p>
    <w:p>
      <w:pPr>
        <w:pStyle w:val="Normal"/>
        <w:tabs>
          <w:tab w:val="clear" w:pos="708"/>
          <w:tab w:val="left" w:pos="9781" w:leader="none"/>
        </w:tabs>
        <w:ind w:right="-8" w:hanging="0"/>
        <w:jc w:val="both"/>
        <w:rPr>
          <w:sz w:val="28"/>
          <w:szCs w:val="28"/>
        </w:rPr>
      </w:pPr>
      <w:r>
        <w:rPr>
          <w:sz w:val="28"/>
          <w:szCs w:val="28"/>
        </w:rPr>
        <w:t>32. Аудиовизуальное творчество в системе социальной реабилитации   подростков и юношества / Сиб фил. Рос. ин-та культурологии, - Омск, 2000.- 43 с. – Деп. В НИО Информкультура Рос. гос. б-ки 22.12.00, № 3303. – 2,68 п.л.</w:t>
      </w:r>
    </w:p>
    <w:p>
      <w:pPr>
        <w:pStyle w:val="Normal"/>
        <w:tabs>
          <w:tab w:val="clear" w:pos="708"/>
          <w:tab w:val="left" w:pos="9781" w:leader="none"/>
        </w:tabs>
        <w:ind w:right="-8" w:hanging="0"/>
        <w:jc w:val="both"/>
        <w:rPr>
          <w:sz w:val="28"/>
          <w:szCs w:val="28"/>
        </w:rPr>
      </w:pPr>
      <w:r>
        <w:rPr>
          <w:sz w:val="28"/>
          <w:szCs w:val="28"/>
        </w:rPr>
        <w:t>33. Экология аудиовизуального творчества : Научно-аналитический обзор. – Омск, 2005 – 109 с. – 6,8 п.л.</w:t>
      </w:r>
    </w:p>
    <w:p>
      <w:pPr>
        <w:pStyle w:val="Normal"/>
        <w:tabs>
          <w:tab w:val="clear" w:pos="708"/>
          <w:tab w:val="left" w:pos="9781" w:leader="none"/>
        </w:tabs>
        <w:ind w:right="-8" w:hanging="0"/>
        <w:jc w:val="both"/>
        <w:rPr/>
      </w:pPr>
      <w:r>
        <w:rPr>
          <w:b/>
          <w:bCs/>
          <w:sz w:val="28"/>
          <w:szCs w:val="28"/>
          <w:u w:val="single"/>
        </w:rPr>
        <w:t>Тезисы     и материалы  (7,1  п.л.).</w:t>
      </w:r>
    </w:p>
    <w:p>
      <w:pPr>
        <w:pStyle w:val="Normal"/>
        <w:tabs>
          <w:tab w:val="clear" w:pos="708"/>
          <w:tab w:val="left" w:pos="9781" w:leader="none"/>
        </w:tabs>
        <w:ind w:right="-8" w:hanging="0"/>
        <w:jc w:val="both"/>
        <w:rPr/>
      </w:pPr>
      <w:r>
        <w:rPr>
          <w:sz w:val="28"/>
          <w:szCs w:val="28"/>
        </w:rPr>
        <w:t>34.Педагогические условия повышения творческого потенциала подрост-        ковых любительских объединений  // Проблемы и перспективы развития      досуговой деятельности. Омск: ОФ АГИК, 1991. – С.53-55.</w:t>
      </w:r>
    </w:p>
    <w:p>
      <w:pPr>
        <w:pStyle w:val="Normal"/>
        <w:tabs>
          <w:tab w:val="clear" w:pos="708"/>
          <w:tab w:val="left" w:pos="9781" w:leader="none"/>
        </w:tabs>
        <w:ind w:right="-8" w:hanging="0"/>
        <w:jc w:val="both"/>
        <w:rPr/>
      </w:pPr>
      <w:r>
        <w:rPr>
          <w:sz w:val="28"/>
          <w:szCs w:val="28"/>
        </w:rPr>
        <w:t>35.Включение в творчество как фактор активизации участников подростковых любительских фотообъединений // Новые пути наук о культуре. М.: МГУК, 1994.- С.88-89.</w:t>
      </w:r>
    </w:p>
    <w:p>
      <w:pPr>
        <w:pStyle w:val="Normal"/>
        <w:tabs>
          <w:tab w:val="clear" w:pos="708"/>
          <w:tab w:val="left" w:pos="9781" w:leader="none"/>
        </w:tabs>
        <w:ind w:right="-8" w:hanging="0"/>
        <w:jc w:val="both"/>
        <w:rPr/>
      </w:pPr>
      <w:r>
        <w:rPr>
          <w:sz w:val="28"/>
          <w:szCs w:val="28"/>
        </w:rPr>
        <w:t>36.Развитие образного видения подростков как результат социально-творческой активности // Человек в мире культуры. М.: МГУК, 1995. – С. 95-97.</w:t>
      </w:r>
    </w:p>
    <w:p>
      <w:pPr>
        <w:pStyle w:val="Normal"/>
        <w:tabs>
          <w:tab w:val="clear" w:pos="708"/>
          <w:tab w:val="left" w:pos="9781" w:leader="none"/>
        </w:tabs>
        <w:ind w:right="-8" w:hanging="0"/>
        <w:jc w:val="both"/>
        <w:rPr/>
      </w:pPr>
      <w:r>
        <w:rPr>
          <w:sz w:val="28"/>
          <w:szCs w:val="28"/>
        </w:rPr>
        <w:t>37.Интеллигенция и творческий потенциал участников  подростковых лю-бительских фотообъединений // Культура и интеллигенция России эпоху модернизаций (Х</w:t>
      </w:r>
      <w:r>
        <w:rPr>
          <w:sz w:val="28"/>
          <w:szCs w:val="28"/>
          <w:lang w:val="en-US"/>
        </w:rPr>
        <w:t>Y</w:t>
      </w:r>
      <w:r>
        <w:rPr>
          <w:sz w:val="28"/>
          <w:szCs w:val="28"/>
        </w:rPr>
        <w:t>111-ХХ в.в). Омск, 1995. -  С.202-203.</w:t>
      </w:r>
    </w:p>
    <w:p>
      <w:pPr>
        <w:pStyle w:val="Normal"/>
        <w:tabs>
          <w:tab w:val="clear" w:pos="708"/>
          <w:tab w:val="left" w:pos="9781" w:leader="none"/>
        </w:tabs>
        <w:ind w:right="-8" w:hanging="0"/>
        <w:jc w:val="both"/>
        <w:rPr/>
      </w:pPr>
      <w:r>
        <w:rPr>
          <w:sz w:val="28"/>
          <w:szCs w:val="28"/>
        </w:rPr>
        <w:t>38.Педагогизация социокультурной среды как фактор развития творческих способностей подростково-юношеских любительских объединений // Вестник Омского университета. Спец. выпуск  Омск, 1996. – С.109-110.</w:t>
      </w:r>
    </w:p>
    <w:p>
      <w:pPr>
        <w:pStyle w:val="Normal"/>
        <w:tabs>
          <w:tab w:val="clear" w:pos="708"/>
          <w:tab w:val="left" w:pos="9781" w:leader="none"/>
        </w:tabs>
        <w:ind w:right="-8" w:hanging="0"/>
        <w:jc w:val="both"/>
        <w:rPr/>
      </w:pPr>
      <w:r>
        <w:rPr>
          <w:sz w:val="28"/>
          <w:szCs w:val="28"/>
        </w:rPr>
        <w:t>39.К вопросу о природе любительского фотохудожественного творчества  // Культура России на рубеже столетий. М.: МГУК,1996. - Вып. 2.- С.35-37.</w:t>
      </w:r>
    </w:p>
    <w:p>
      <w:pPr>
        <w:pStyle w:val="Normal"/>
        <w:tabs>
          <w:tab w:val="clear" w:pos="708"/>
          <w:tab w:val="left" w:pos="9781" w:leader="none"/>
        </w:tabs>
        <w:ind w:right="-8" w:hanging="0"/>
        <w:jc w:val="both"/>
        <w:rPr/>
      </w:pPr>
      <w:r>
        <w:rPr>
          <w:sz w:val="28"/>
          <w:szCs w:val="28"/>
        </w:rPr>
        <w:t>40. Развитие творчества фотолюбителей в условиях культурно-досуговой деятельности // Проблемы культуры городов России. Омск: РИК Сиб.Ф,1996. – С. 90-92.</w:t>
      </w:r>
    </w:p>
    <w:p>
      <w:pPr>
        <w:pStyle w:val="Normal"/>
        <w:tabs>
          <w:tab w:val="clear" w:pos="708"/>
          <w:tab w:val="left" w:pos="9781" w:leader="none"/>
        </w:tabs>
        <w:ind w:right="-8" w:hanging="0"/>
        <w:jc w:val="both"/>
        <w:rPr/>
      </w:pPr>
      <w:r>
        <w:rPr>
          <w:sz w:val="28"/>
          <w:szCs w:val="28"/>
        </w:rPr>
        <w:t>41.Визуальная грамотность: пути и перспективы развития // Славянские чтения: гуманитарные знания и перспективы образования. Омск: ОмГУ,1996. – С.40-42.</w:t>
      </w:r>
    </w:p>
    <w:p>
      <w:pPr>
        <w:pStyle w:val="Normal"/>
        <w:tabs>
          <w:tab w:val="clear" w:pos="708"/>
          <w:tab w:val="left" w:pos="9781" w:leader="none"/>
        </w:tabs>
        <w:ind w:right="-8" w:hanging="0"/>
        <w:jc w:val="both"/>
        <w:rPr/>
      </w:pPr>
      <w:r>
        <w:rPr>
          <w:sz w:val="28"/>
          <w:szCs w:val="28"/>
        </w:rPr>
        <w:t>42.К вопросу о способностях к визуально-техническим искусствам // Образовательные стандарты и профессиональная культура специалиста: Материалы региональной научно-практ. конф.// Под ред А.П.Медведицкого и др.– Омск, 1997. – С.42 - 45.</w:t>
      </w:r>
    </w:p>
    <w:p>
      <w:pPr>
        <w:pStyle w:val="Normal"/>
        <w:tabs>
          <w:tab w:val="clear" w:pos="708"/>
          <w:tab w:val="left" w:pos="9781" w:leader="none"/>
        </w:tabs>
        <w:ind w:right="-8" w:hanging="0"/>
        <w:jc w:val="both"/>
        <w:rPr/>
      </w:pPr>
      <w:r>
        <w:rPr>
          <w:sz w:val="28"/>
          <w:szCs w:val="28"/>
        </w:rPr>
        <w:t>43. Социально-педагогические условия развития творческих способностей подростков и юношества к фотолюбительской деятельности  // Проблемы культуры городов России: Омск-Ишим, 1997. – С.167-170.</w:t>
      </w:r>
    </w:p>
    <w:p>
      <w:pPr>
        <w:pStyle w:val="Normal"/>
        <w:tabs>
          <w:tab w:val="clear" w:pos="708"/>
          <w:tab w:val="left" w:pos="9781" w:leader="none"/>
        </w:tabs>
        <w:ind w:right="-8" w:hanging="0"/>
        <w:jc w:val="both"/>
        <w:rPr/>
      </w:pPr>
      <w:r>
        <w:rPr>
          <w:sz w:val="28"/>
          <w:szCs w:val="28"/>
        </w:rPr>
        <w:t>44. Развитие творческих способностей подростков в культурно-досуговой деятельности  // Обновление эстетического образования учителей и учащихся. М.: ИОО МОПО РФ, 1998.- С.194-197.</w:t>
      </w:r>
    </w:p>
    <w:p>
      <w:pPr>
        <w:pStyle w:val="Normal"/>
        <w:tabs>
          <w:tab w:val="clear" w:pos="708"/>
          <w:tab w:val="left" w:pos="9781" w:leader="none"/>
        </w:tabs>
        <w:ind w:right="-8" w:hanging="0"/>
        <w:jc w:val="both"/>
        <w:rPr/>
      </w:pPr>
      <w:r>
        <w:rPr>
          <w:sz w:val="28"/>
          <w:szCs w:val="28"/>
        </w:rPr>
        <w:t xml:space="preserve">45.Опыт взаимодействия традиционных и современных форм народной культуры в фотолюбительском творчестве  // Народная культура Сибири: материалы </w:t>
      </w:r>
      <w:r>
        <w:rPr>
          <w:sz w:val="28"/>
          <w:szCs w:val="28"/>
          <w:lang w:val="en-US"/>
        </w:rPr>
        <w:t>Y</w:t>
      </w:r>
      <w:r>
        <w:rPr>
          <w:sz w:val="28"/>
          <w:szCs w:val="28"/>
        </w:rPr>
        <w:t>11  Всероссийского науч.-практ. Семинара. - Омск: ОмГПУ, 1998. – С. 194-197.</w:t>
      </w:r>
    </w:p>
    <w:p>
      <w:pPr>
        <w:pStyle w:val="Normal"/>
        <w:tabs>
          <w:tab w:val="clear" w:pos="708"/>
          <w:tab w:val="left" w:pos="9781" w:leader="none"/>
        </w:tabs>
        <w:ind w:right="-8" w:hanging="0"/>
        <w:jc w:val="both"/>
        <w:rPr/>
      </w:pPr>
      <w:r>
        <w:rPr>
          <w:sz w:val="28"/>
          <w:szCs w:val="28"/>
        </w:rPr>
        <w:t>46. Некоторые аспекты культурологического становления личности в процессе аудиовизуального образования // Современное общество: научная конференция, посвященная 25-летию ОмГУ. Вып.1 Омск –1999. - С.173-175.</w:t>
      </w:r>
    </w:p>
    <w:p>
      <w:pPr>
        <w:pStyle w:val="Normal"/>
        <w:tabs>
          <w:tab w:val="clear" w:pos="708"/>
          <w:tab w:val="left" w:pos="9781" w:leader="none"/>
        </w:tabs>
        <w:ind w:right="-8" w:hanging="0"/>
        <w:jc w:val="both"/>
        <w:rPr/>
      </w:pPr>
      <w:r>
        <w:rPr>
          <w:sz w:val="28"/>
          <w:szCs w:val="28"/>
        </w:rPr>
        <w:t>47. Роль способностей к аудиовизуальному творчеству в духовно-нравственном развитии школьников // Досуг. Творчество. Культура: Сб. научн. трудов по Материалам Всероссийского научно-практического семинара. Омск: РИК Сиб.Ф,1999.- С.75-77.</w:t>
      </w:r>
    </w:p>
    <w:p>
      <w:pPr>
        <w:pStyle w:val="Normal"/>
        <w:tabs>
          <w:tab w:val="clear" w:pos="708"/>
          <w:tab w:val="left" w:pos="9781" w:leader="none"/>
        </w:tabs>
        <w:ind w:right="-8" w:hanging="0"/>
        <w:jc w:val="both"/>
        <w:rPr/>
      </w:pPr>
      <w:r>
        <w:rPr>
          <w:sz w:val="28"/>
          <w:szCs w:val="28"/>
        </w:rPr>
        <w:t>48. Региональный компонент  этнохудожественного образования в процессе аудиовизуального творчества  // Проблемы этнологии и этнопедагогики: Сб.</w:t>
      </w:r>
    </w:p>
    <w:p>
      <w:pPr>
        <w:pStyle w:val="Normal"/>
        <w:tabs>
          <w:tab w:val="clear" w:pos="708"/>
          <w:tab w:val="left" w:pos="9781" w:leader="none"/>
        </w:tabs>
        <w:ind w:right="-8" w:hanging="0"/>
        <w:jc w:val="both"/>
        <w:rPr/>
      </w:pPr>
      <w:r>
        <w:rPr>
          <w:sz w:val="28"/>
          <w:szCs w:val="28"/>
        </w:rPr>
        <w:t xml:space="preserve">     </w:t>
      </w:r>
      <w:r>
        <w:rPr>
          <w:sz w:val="28"/>
          <w:szCs w:val="28"/>
        </w:rPr>
        <w:t>статей и материалов. Новосибирск, 1999. -  Вып. 8. – С.168-170.</w:t>
      </w:r>
    </w:p>
    <w:p>
      <w:pPr>
        <w:pStyle w:val="Normal"/>
        <w:tabs>
          <w:tab w:val="clear" w:pos="708"/>
          <w:tab w:val="left" w:pos="9781" w:leader="none"/>
        </w:tabs>
        <w:ind w:right="-8" w:hanging="0"/>
        <w:jc w:val="both"/>
        <w:rPr/>
      </w:pPr>
      <w:r>
        <w:rPr>
          <w:sz w:val="28"/>
          <w:szCs w:val="28"/>
        </w:rPr>
        <w:t>49. Этнохудожественное мировидение как средство национального сознания школьников // Досуг. Творчество. Культура: Сб. науч. трудов. -  Ч.2. - Омск: РИК Сиб.Ф ,2000.- С.112-114.</w:t>
      </w:r>
    </w:p>
    <w:p>
      <w:pPr>
        <w:pStyle w:val="Normal"/>
        <w:tabs>
          <w:tab w:val="clear" w:pos="708"/>
          <w:tab w:val="left" w:pos="9781" w:leader="none"/>
        </w:tabs>
        <w:ind w:right="-8" w:hanging="0"/>
        <w:jc w:val="both"/>
        <w:rPr/>
      </w:pPr>
      <w:r>
        <w:rPr>
          <w:sz w:val="28"/>
          <w:szCs w:val="28"/>
        </w:rPr>
        <w:t xml:space="preserve">50. Аудиовизуальные формы современного народного творчества в системе культурной реабилитации подростков и юношества // Народная культура Сибири: Материалы  </w:t>
      </w:r>
      <w:r>
        <w:rPr>
          <w:sz w:val="28"/>
          <w:szCs w:val="28"/>
          <w:lang w:val="en-US"/>
        </w:rPr>
        <w:t>I</w:t>
      </w:r>
      <w:r>
        <w:rPr>
          <w:sz w:val="28"/>
          <w:szCs w:val="28"/>
        </w:rPr>
        <w:t>Х Всероссийского научно-практического семинара. Омск: ОмГПУ, 2000.- С. 223-226.</w:t>
      </w:r>
    </w:p>
    <w:p>
      <w:pPr>
        <w:pStyle w:val="Normal"/>
        <w:tabs>
          <w:tab w:val="clear" w:pos="708"/>
          <w:tab w:val="left" w:pos="9781" w:leader="none"/>
        </w:tabs>
        <w:ind w:right="-8" w:hanging="0"/>
        <w:jc w:val="both"/>
        <w:rPr/>
      </w:pPr>
      <w:r>
        <w:rPr>
          <w:sz w:val="28"/>
          <w:szCs w:val="28"/>
        </w:rPr>
        <w:t>51. Заключение.  // Аудиовизуальная культура в спектре проблем социальной реабилитации подрастающего поколения: Сборник научных трудов. Омск, 2000. – С. 36-38.</w:t>
      </w:r>
    </w:p>
    <w:p>
      <w:pPr>
        <w:pStyle w:val="Normal"/>
        <w:tabs>
          <w:tab w:val="clear" w:pos="708"/>
          <w:tab w:val="left" w:pos="9781" w:leader="none"/>
        </w:tabs>
        <w:ind w:right="-8" w:hanging="0"/>
        <w:jc w:val="both"/>
        <w:rPr/>
      </w:pPr>
      <w:r>
        <w:rPr>
          <w:sz w:val="28"/>
          <w:szCs w:val="28"/>
        </w:rPr>
        <w:t>52. Этнокультурная реабилитация в аудиовизуальной любительской деятельности // Народная культура Сибири: Материалы Х Всероссийского научно-практического семинара. - Омск: ОмГПУ, 2001. – С. 312-315.</w:t>
      </w:r>
    </w:p>
    <w:p>
      <w:pPr>
        <w:pStyle w:val="Normal"/>
        <w:tabs>
          <w:tab w:val="clear" w:pos="708"/>
          <w:tab w:val="left" w:pos="9781" w:leader="none"/>
        </w:tabs>
        <w:ind w:right="-8" w:hanging="0"/>
        <w:jc w:val="both"/>
        <w:rPr/>
      </w:pPr>
      <w:r>
        <w:rPr>
          <w:sz w:val="28"/>
          <w:szCs w:val="28"/>
        </w:rPr>
        <w:t>53. Отражение зрительских художественных интересов и досуговых предпочтений в творческой деятельности школьников // Транснациональные      проблемы культуры  ХХ1 века: материалы Всероссийской научно-  практической конференции аспирантов, докторантов и соискателей.- Краснодар, 2002. -С.103-105.</w:t>
      </w:r>
    </w:p>
    <w:p>
      <w:pPr>
        <w:pStyle w:val="Normal"/>
        <w:tabs>
          <w:tab w:val="clear" w:pos="708"/>
          <w:tab w:val="left" w:pos="9781" w:leader="none"/>
        </w:tabs>
        <w:ind w:right="-8" w:hanging="0"/>
        <w:jc w:val="both"/>
        <w:rPr/>
      </w:pPr>
      <w:r>
        <w:rPr>
          <w:sz w:val="28"/>
          <w:szCs w:val="28"/>
        </w:rPr>
        <w:t>54.О создании Дома фототворчества им. М.Фрумгарца в Омске  // Досуг. Творчество. Культура: Сб. научн. трудов. - Омск: РИК Сиб.Ф., 2002. – С. 145-148.</w:t>
      </w:r>
    </w:p>
    <w:p>
      <w:pPr>
        <w:pStyle w:val="Normal"/>
        <w:tabs>
          <w:tab w:val="clear" w:pos="708"/>
          <w:tab w:val="left" w:pos="9781" w:leader="none"/>
        </w:tabs>
        <w:ind w:right="-8" w:hanging="0"/>
        <w:jc w:val="both"/>
        <w:rPr/>
      </w:pPr>
      <w:r>
        <w:rPr>
          <w:sz w:val="28"/>
          <w:szCs w:val="28"/>
        </w:rPr>
        <w:t>55. Социокультурные аспекты экранного творчества молодежи // Социализация и адаптация молодежи в условиях полиэтнического региона: Сб. материалов Всероссийской научно-практ. конф.- Краснодар, 2003 .- С.264-275.</w:t>
      </w:r>
    </w:p>
    <w:p>
      <w:pPr>
        <w:pStyle w:val="Normal"/>
        <w:tabs>
          <w:tab w:val="clear" w:pos="708"/>
          <w:tab w:val="left" w:pos="9781" w:leader="none"/>
        </w:tabs>
        <w:ind w:right="-8" w:hanging="0"/>
        <w:jc w:val="both"/>
        <w:rPr/>
      </w:pPr>
      <w:r>
        <w:rPr>
          <w:sz w:val="28"/>
          <w:szCs w:val="28"/>
        </w:rPr>
        <w:t>56. Национально-культурная идентификация аудиовизуальных форм народного творчества в процессе межэтнического взаимодействия // Музыка как художественное познание мира: Материалы международной научно-практ. конф.  - Омск: Мир музыки, 2003.- С. 185-187.</w:t>
      </w:r>
    </w:p>
    <w:p>
      <w:pPr>
        <w:pStyle w:val="Normal"/>
        <w:tabs>
          <w:tab w:val="clear" w:pos="708"/>
          <w:tab w:val="left" w:pos="9781" w:leader="none"/>
        </w:tabs>
        <w:ind w:right="-8" w:hanging="0"/>
        <w:jc w:val="both"/>
        <w:rPr/>
      </w:pPr>
      <w:r>
        <w:rPr>
          <w:sz w:val="28"/>
          <w:szCs w:val="28"/>
        </w:rPr>
        <w:t>57. Экранные формы этнокультурного творчества  // Народная культура Сибири: Материалы Х11 Всерос. научного семинара. Омск: ОмГПУ, 2003. – С. 260-262.</w:t>
      </w:r>
    </w:p>
    <w:p>
      <w:pPr>
        <w:pStyle w:val="Normal"/>
        <w:tabs>
          <w:tab w:val="clear" w:pos="708"/>
          <w:tab w:val="left" w:pos="9781" w:leader="none"/>
        </w:tabs>
        <w:ind w:right="-8" w:hanging="0"/>
        <w:jc w:val="both"/>
        <w:rPr/>
      </w:pPr>
      <w:r>
        <w:rPr>
          <w:sz w:val="28"/>
          <w:szCs w:val="28"/>
        </w:rPr>
        <w:t>58. Этнокультурные основы аудиовизуального творчества// Сибирская деревня: история, современное состояние, перспективы развития: Материалы 5-ой междунар. науч.-практ. конф.-  Омск, 2004. - С.104-105.</w:t>
      </w:r>
    </w:p>
    <w:p>
      <w:pPr>
        <w:pStyle w:val="Normal"/>
        <w:tabs>
          <w:tab w:val="clear" w:pos="708"/>
          <w:tab w:val="left" w:pos="9781" w:leader="none"/>
        </w:tabs>
        <w:ind w:right="-8" w:hanging="0"/>
        <w:jc w:val="both"/>
        <w:rPr/>
      </w:pPr>
      <w:r>
        <w:rPr>
          <w:sz w:val="28"/>
          <w:szCs w:val="28"/>
        </w:rPr>
        <w:t>59.О формировании новой модели специалиста в сфере современной медиакультуры // Совершенствование подготовки кадров сферы культуры: традиции и новации. - М.: МГУКИ, 2004 - С. 82-83.</w:t>
      </w:r>
    </w:p>
    <w:p>
      <w:pPr>
        <w:pStyle w:val="Normal"/>
        <w:tabs>
          <w:tab w:val="clear" w:pos="708"/>
          <w:tab w:val="left" w:pos="9781" w:leader="none"/>
        </w:tabs>
        <w:ind w:right="-8" w:hanging="0"/>
        <w:jc w:val="both"/>
        <w:rPr/>
      </w:pPr>
      <w:r>
        <w:rPr>
          <w:sz w:val="28"/>
          <w:szCs w:val="28"/>
        </w:rPr>
        <w:t xml:space="preserve">60. Аудиовизуальные аспекты креативности: образы и символы как артефакты мышления и способы кодирования экранной информации // Визуальная культура: дизайн, реклама, полиграфия : Материалы </w:t>
      </w:r>
      <w:r>
        <w:rPr>
          <w:sz w:val="28"/>
          <w:szCs w:val="28"/>
          <w:lang w:val="en-US"/>
        </w:rPr>
        <w:t>II</w:t>
      </w:r>
      <w:r>
        <w:rPr>
          <w:sz w:val="28"/>
          <w:szCs w:val="28"/>
        </w:rPr>
        <w:t xml:space="preserve"> Международной конференции. - Омск: ОмГТУ, 2004. – С.40-45.</w:t>
      </w:r>
    </w:p>
    <w:p>
      <w:pPr>
        <w:pStyle w:val="Normal"/>
        <w:tabs>
          <w:tab w:val="clear" w:pos="708"/>
          <w:tab w:val="left" w:pos="9781" w:leader="none"/>
        </w:tabs>
        <w:ind w:right="-8" w:hanging="0"/>
        <w:jc w:val="both"/>
        <w:rPr/>
      </w:pPr>
      <w:r>
        <w:rPr>
          <w:sz w:val="28"/>
          <w:szCs w:val="28"/>
        </w:rPr>
        <w:t>61. Социально-культурные экранные технологии реабилитационно-экологической деятельности // Досуг. Творчество. Медиакультура: социально-экологические проблемы: Сб. научных трудов. - Омск: СФ РИК, 2005. – С. 31-35.</w:t>
      </w:r>
    </w:p>
    <w:p>
      <w:pPr>
        <w:pStyle w:val="Normal"/>
        <w:tabs>
          <w:tab w:val="clear" w:pos="708"/>
          <w:tab w:val="left" w:pos="9781" w:leader="none"/>
        </w:tabs>
        <w:ind w:right="-8" w:hanging="0"/>
        <w:jc w:val="both"/>
        <w:rPr/>
      </w:pPr>
      <w:r>
        <w:rPr>
          <w:sz w:val="28"/>
          <w:szCs w:val="28"/>
        </w:rPr>
        <w:t>62. Концепция социально-культурных педагогических технологий любительского аудиовизуального творчества // Досуг. Творчество. Медиакультура: духовно-экологические аспекты и технологии. – Омск, 2005.- С.18-24.</w:t>
      </w:r>
    </w:p>
    <w:p>
      <w:pPr>
        <w:pStyle w:val="Normal"/>
        <w:tabs>
          <w:tab w:val="clear" w:pos="708"/>
          <w:tab w:val="left" w:pos="9781" w:leader="none"/>
        </w:tabs>
        <w:ind w:right="-8" w:hanging="0"/>
        <w:jc w:val="both"/>
        <w:rPr/>
      </w:pPr>
      <w:r>
        <w:rPr>
          <w:sz w:val="28"/>
          <w:szCs w:val="28"/>
        </w:rPr>
        <w:t>63.Аудиовизуальная культура в творческой деятельности молодежи // Материалы Всероссийской научно-практической конференции “Молодежь и ценности современного российского общества”. – Омск: ОмГУ, 2005. – С. 200-203.</w:t>
      </w:r>
    </w:p>
    <w:p>
      <w:pPr>
        <w:pStyle w:val="Normal"/>
        <w:tabs>
          <w:tab w:val="clear" w:pos="708"/>
          <w:tab w:val="left" w:pos="9781" w:leader="none"/>
        </w:tabs>
        <w:ind w:right="-8" w:hanging="0"/>
        <w:jc w:val="both"/>
        <w:rPr>
          <w:sz w:val="28"/>
          <w:szCs w:val="28"/>
        </w:rPr>
      </w:pPr>
      <w:r>
        <w:rPr>
          <w:sz w:val="28"/>
          <w:szCs w:val="28"/>
        </w:rPr>
        <w:t xml:space="preserve">64. Аудиовизуальное творчество как художественно-эстетическая деятельность  // История и культура городов России: от традиции к модернизации: Материалы Всероссийского научного конгресса. – Омск: ИД «Наука», 2006. -  С. 238-240. </w:t>
      </w:r>
    </w:p>
    <w:p>
      <w:pPr>
        <w:pStyle w:val="Normal"/>
        <w:tabs>
          <w:tab w:val="clear" w:pos="708"/>
          <w:tab w:val="left" w:pos="9781" w:leader="none"/>
        </w:tabs>
        <w:ind w:right="-8" w:hanging="0"/>
        <w:jc w:val="both"/>
        <w:rPr/>
      </w:pPr>
      <w:r>
        <w:rPr>
          <w:b/>
          <w:bCs/>
          <w:sz w:val="28"/>
          <w:szCs w:val="28"/>
          <w:u w:val="single"/>
        </w:rPr>
        <w:t>Учебные и -методические труды (45,4 п.л.).</w:t>
      </w:r>
    </w:p>
    <w:p>
      <w:pPr>
        <w:pStyle w:val="Normal"/>
        <w:tabs>
          <w:tab w:val="clear" w:pos="708"/>
          <w:tab w:val="left" w:pos="9781" w:leader="none"/>
          <w:tab w:val="left" w:pos="9923" w:leader="none"/>
          <w:tab w:val="left" w:pos="10206" w:leader="none"/>
        </w:tabs>
        <w:ind w:right="-8" w:hanging="0"/>
        <w:jc w:val="both"/>
        <w:rPr/>
      </w:pPr>
      <w:r>
        <w:rPr>
          <w:sz w:val="28"/>
          <w:szCs w:val="28"/>
        </w:rPr>
        <w:t xml:space="preserve">65. Аудиовизуальная культура: Словарь: Учебное пособие. - Омск: ОмГУ, 2000- 142 </w:t>
      </w:r>
      <w:r>
        <w:rPr>
          <w:sz w:val="28"/>
          <w:szCs w:val="28"/>
          <w:lang w:val="en-US"/>
        </w:rPr>
        <w:t>c</w:t>
      </w:r>
      <w:r>
        <w:rPr>
          <w:sz w:val="28"/>
          <w:szCs w:val="28"/>
        </w:rPr>
        <w:t>.   (8,9 п.л.).</w:t>
      </w:r>
    </w:p>
    <w:p>
      <w:pPr>
        <w:pStyle w:val="Normal"/>
        <w:tabs>
          <w:tab w:val="clear" w:pos="708"/>
          <w:tab w:val="left" w:pos="9072" w:leader="none"/>
          <w:tab w:val="left" w:pos="9781" w:leader="none"/>
          <w:tab w:val="left" w:pos="9923" w:leader="none"/>
        </w:tabs>
        <w:ind w:right="-8" w:hanging="0"/>
        <w:jc w:val="both"/>
        <w:rPr/>
      </w:pPr>
      <w:r>
        <w:rPr>
          <w:sz w:val="28"/>
          <w:szCs w:val="28"/>
        </w:rPr>
        <w:t>66.Фототворчество: Учебное пособие. - Омск:  РИК Сиб.Ф, 2000.- 118 с .(7,4 п.л.).</w:t>
      </w:r>
    </w:p>
    <w:p>
      <w:pPr>
        <w:pStyle w:val="Normal"/>
        <w:tabs>
          <w:tab w:val="clear" w:pos="708"/>
          <w:tab w:val="left" w:pos="9781" w:leader="none"/>
          <w:tab w:val="left" w:pos="9923" w:leader="none"/>
        </w:tabs>
        <w:ind w:right="-8" w:hanging="0"/>
        <w:jc w:val="both"/>
        <w:rPr/>
      </w:pPr>
      <w:r>
        <w:rPr>
          <w:sz w:val="28"/>
          <w:szCs w:val="28"/>
        </w:rPr>
        <w:t>67.Народное  фотохудожественное творчество в Сибири  // Народная культура Сибири : Материалы к учебному пособию / Отв. редакторы Н.М .Генова и Н.Ф. Хилько  Омск: ОмГУ, 2002.- С. 174-197. (1,43 п.л.)</w:t>
      </w:r>
    </w:p>
    <w:p>
      <w:pPr>
        <w:pStyle w:val="Normal"/>
        <w:tabs>
          <w:tab w:val="clear" w:pos="708"/>
          <w:tab w:val="left" w:pos="9781" w:leader="none"/>
          <w:tab w:val="left" w:pos="9923" w:leader="none"/>
        </w:tabs>
        <w:ind w:right="-8" w:hanging="0"/>
        <w:jc w:val="both"/>
        <w:rPr/>
      </w:pPr>
      <w:r>
        <w:rPr>
          <w:sz w:val="28"/>
          <w:szCs w:val="28"/>
        </w:rPr>
        <w:t>68.Введение // Народная культура Сибири : Материалы к учебному пособию / Отв.редакторы Н.М .Генова и Н.Ф.Хилько  Омск: ОмГУ, 2002.- С.5 -8 (0,4 п.л.)</w:t>
      </w:r>
    </w:p>
    <w:p>
      <w:pPr>
        <w:pStyle w:val="Normal"/>
        <w:tabs>
          <w:tab w:val="clear" w:pos="708"/>
          <w:tab w:val="left" w:pos="9781" w:leader="none"/>
          <w:tab w:val="left" w:pos="9923" w:leader="none"/>
        </w:tabs>
        <w:ind w:right="-8" w:hanging="0"/>
        <w:jc w:val="both"/>
        <w:rPr/>
      </w:pPr>
      <w:r>
        <w:rPr>
          <w:sz w:val="28"/>
          <w:szCs w:val="28"/>
        </w:rPr>
        <w:t>69.Экранная культура: медиасистемы и технологии: Учебное пособие.- Омск: РИК Сиб.Ф., 2003. – 104 с. ( 8,5 п.л.).</w:t>
      </w:r>
    </w:p>
    <w:p>
      <w:pPr>
        <w:pStyle w:val="Normal"/>
        <w:tabs>
          <w:tab w:val="clear" w:pos="708"/>
          <w:tab w:val="left" w:pos="9781" w:leader="none"/>
          <w:tab w:val="left" w:pos="9923" w:leader="none"/>
        </w:tabs>
        <w:ind w:right="-8" w:hanging="0"/>
        <w:jc w:val="both"/>
        <w:rPr/>
      </w:pPr>
      <w:r>
        <w:rPr>
          <w:sz w:val="28"/>
          <w:szCs w:val="28"/>
        </w:rPr>
        <w:t>70.Композиция в аудиовизуальных искусствах: Учебное пособие. – Омск: РИК Сиб.Ф., 2003.- 21 с. (1,17 п.л.).</w:t>
      </w:r>
    </w:p>
    <w:p>
      <w:pPr>
        <w:pStyle w:val="Normal"/>
        <w:tabs>
          <w:tab w:val="clear" w:pos="708"/>
          <w:tab w:val="left" w:pos="9781" w:leader="none"/>
          <w:tab w:val="left" w:pos="9923" w:leader="none"/>
        </w:tabs>
        <w:ind w:right="-8" w:hanging="0"/>
        <w:jc w:val="both"/>
        <w:rPr/>
      </w:pPr>
      <w:r>
        <w:rPr>
          <w:sz w:val="28"/>
          <w:szCs w:val="28"/>
        </w:rPr>
        <w:t>71. Любительское художественное творчество: Учебное пособие. Омск: ОмГУ, 2005.  - 62 с. (3,8 п.л.).</w:t>
      </w:r>
    </w:p>
    <w:p>
      <w:pPr>
        <w:pStyle w:val="Normal"/>
        <w:tabs>
          <w:tab w:val="clear" w:pos="708"/>
          <w:tab w:val="left" w:pos="9781" w:leader="none"/>
          <w:tab w:val="left" w:pos="9923" w:leader="none"/>
        </w:tabs>
        <w:ind w:right="-8" w:hanging="0"/>
        <w:jc w:val="both"/>
        <w:rPr/>
      </w:pPr>
      <w:r>
        <w:rPr>
          <w:sz w:val="28"/>
          <w:szCs w:val="28"/>
        </w:rPr>
        <w:t>72. Человекомерность аудиовизуальных пространств. Техника периода немого кино. Радио и звукозапись. Рождение магнитной записи и телевидение. // Новые аудиовизуальные технологии: учебное пособие / Отв.ред. К.Э. Разлогов. – М.: Едиториал УРСС, 2005. – С.С. 50-70; 151-165;  166-170;186-192. -  (1,5 п.л.).</w:t>
      </w:r>
    </w:p>
    <w:p>
      <w:pPr>
        <w:pStyle w:val="Normal"/>
        <w:tabs>
          <w:tab w:val="clear" w:pos="708"/>
          <w:tab w:val="left" w:pos="9781" w:leader="none"/>
        </w:tabs>
        <w:ind w:right="-8" w:hanging="0"/>
        <w:jc w:val="both"/>
        <w:rPr>
          <w:sz w:val="28"/>
          <w:szCs w:val="28"/>
        </w:rPr>
      </w:pPr>
      <w:r>
        <w:rPr>
          <w:sz w:val="28"/>
          <w:szCs w:val="28"/>
        </w:rPr>
        <w:t>73. Программа и методика развития Омского регионального социокультурного центра “Эврика”: Научно-аналитический обзор.  Сиб. Фил. Рос. ин-та культурологии. – Омск, 1998.- 29 с.- Деп. в НИО “Информкультура” Рос. гос. б-ки 21.12.98, № 3215. (1,8 п.л.).</w:t>
      </w:r>
    </w:p>
    <w:p>
      <w:pPr>
        <w:pStyle w:val="Normal"/>
        <w:tabs>
          <w:tab w:val="clear" w:pos="708"/>
          <w:tab w:val="left" w:pos="9781" w:leader="none"/>
        </w:tabs>
        <w:ind w:right="-8" w:hanging="0"/>
        <w:jc w:val="both"/>
        <w:rPr>
          <w:sz w:val="28"/>
          <w:szCs w:val="28"/>
        </w:rPr>
      </w:pPr>
      <w:r>
        <w:rPr>
          <w:sz w:val="28"/>
          <w:szCs w:val="28"/>
        </w:rPr>
        <w:t>74. Техника и художественная технология фотографии : Программа для студентов вузов культуры и искусств.-  Омск: РИК Сиб.Ф , 2001 – 34 с. (2,0 п.л.).</w:t>
      </w:r>
    </w:p>
    <w:p>
      <w:pPr>
        <w:pStyle w:val="Normal"/>
        <w:tabs>
          <w:tab w:val="clear" w:pos="708"/>
          <w:tab w:val="left" w:pos="9781" w:leader="none"/>
        </w:tabs>
        <w:ind w:right="-8" w:hanging="0"/>
        <w:jc w:val="both"/>
        <w:rPr>
          <w:sz w:val="28"/>
          <w:szCs w:val="28"/>
        </w:rPr>
      </w:pPr>
      <w:r>
        <w:rPr>
          <w:sz w:val="28"/>
          <w:szCs w:val="28"/>
        </w:rPr>
        <w:t>75. Полихудожественное   овладение   фототворчеством:   образовательно-развивающие программы. -  Омск: РИК Сиб.Ф, 1998. – 45 с.  (2,8 п.л.).</w:t>
      </w:r>
    </w:p>
    <w:p>
      <w:pPr>
        <w:pStyle w:val="Normal"/>
        <w:tabs>
          <w:tab w:val="clear" w:pos="708"/>
          <w:tab w:val="left" w:pos="1395" w:leader="none"/>
          <w:tab w:val="left" w:pos="9781" w:leader="none"/>
        </w:tabs>
        <w:ind w:right="-8" w:hanging="0"/>
        <w:jc w:val="both"/>
        <w:rPr>
          <w:sz w:val="28"/>
          <w:szCs w:val="28"/>
        </w:rPr>
      </w:pPr>
      <w:r>
        <w:rPr>
          <w:sz w:val="28"/>
          <w:szCs w:val="28"/>
        </w:rPr>
        <w:t>76. Формирование образного видения мира у подростков: Методическая разработка. Омск: ИПКРО, 1994. -  34 с. (2,1).</w:t>
      </w:r>
    </w:p>
    <w:p>
      <w:pPr>
        <w:pStyle w:val="Normal"/>
        <w:tabs>
          <w:tab w:val="clear" w:pos="708"/>
          <w:tab w:val="left" w:pos="1395" w:leader="none"/>
          <w:tab w:val="left" w:pos="9781" w:leader="none"/>
        </w:tabs>
        <w:ind w:right="-8" w:hanging="0"/>
        <w:jc w:val="both"/>
        <w:rPr>
          <w:sz w:val="28"/>
          <w:szCs w:val="28"/>
        </w:rPr>
      </w:pPr>
      <w:r>
        <w:rPr>
          <w:sz w:val="28"/>
          <w:szCs w:val="28"/>
        </w:rPr>
        <w:t>77. Экспериментальная программа по экологии экранного творчества // Досуг. Творчество. Медиакультура: духовно-экологические аспекты и технологии. - Омск: РИК СибФ, 2005. – С. 38-54. (1,0 п.л.).</w:t>
      </w:r>
    </w:p>
    <w:p>
      <w:pPr>
        <w:pStyle w:val="Normal"/>
        <w:tabs>
          <w:tab w:val="clear" w:pos="708"/>
          <w:tab w:val="left" w:pos="1395" w:leader="none"/>
          <w:tab w:val="left" w:pos="9781" w:leader="none"/>
        </w:tabs>
        <w:ind w:right="-8" w:hanging="0"/>
        <w:jc w:val="both"/>
        <w:rPr>
          <w:sz w:val="28"/>
          <w:szCs w:val="28"/>
        </w:rPr>
      </w:pPr>
      <w:r>
        <w:rPr>
          <w:sz w:val="28"/>
          <w:szCs w:val="28"/>
        </w:rPr>
        <w:t>78.Социально-культурные педагогические технологии любительского аудиовизуального творчества // Досуг. Творчество. Медиакультура: духовно-экологические аспекты и технологии. - Омск: РИК СибФ, 2005. – С. 54-148. (6,0 п.л.).</w:t>
      </w:r>
    </w:p>
    <w:p>
      <w:pPr>
        <w:pStyle w:val="Normal"/>
        <w:tabs>
          <w:tab w:val="clear" w:pos="708"/>
          <w:tab w:val="left" w:pos="786" w:leader="none"/>
          <w:tab w:val="left" w:pos="1395" w:leader="none"/>
          <w:tab w:val="left" w:pos="9781" w:leader="none"/>
        </w:tabs>
        <w:ind w:right="-8" w:hanging="0"/>
        <w:jc w:val="both"/>
        <w:rPr>
          <w:sz w:val="28"/>
          <w:szCs w:val="28"/>
        </w:rPr>
      </w:pPr>
      <w:r>
        <w:rPr>
          <w:sz w:val="28"/>
          <w:szCs w:val="28"/>
        </w:rPr>
      </w:r>
    </w:p>
    <w:p>
      <w:pPr>
        <w:pStyle w:val="Normal"/>
        <w:tabs>
          <w:tab w:val="clear" w:pos="708"/>
          <w:tab w:val="left" w:pos="786" w:leader="none"/>
          <w:tab w:val="left" w:pos="1395" w:leader="none"/>
          <w:tab w:val="left" w:pos="9781" w:leader="none"/>
        </w:tabs>
        <w:ind w:right="-8" w:hanging="0"/>
        <w:jc w:val="both"/>
        <w:rPr>
          <w:sz w:val="28"/>
          <w:szCs w:val="28"/>
        </w:rPr>
      </w:pPr>
      <w:r>
        <w:rPr>
          <w:sz w:val="28"/>
          <w:szCs w:val="28"/>
        </w:rPr>
      </w:r>
    </w:p>
    <w:p>
      <w:pPr>
        <w:pStyle w:val="Normal"/>
        <w:tabs>
          <w:tab w:val="clear" w:pos="708"/>
          <w:tab w:val="left" w:pos="786" w:leader="none"/>
          <w:tab w:val="left" w:pos="1395" w:leader="none"/>
          <w:tab w:val="left" w:pos="9781" w:leader="none"/>
        </w:tabs>
        <w:ind w:right="-8" w:hanging="0"/>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0" w:hanging="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095" w:leader="none"/>
      </w:tabs>
      <w:spacing w:lineRule="auto" w:line="360"/>
      <w:ind w:left="1095" w:firstLine="425"/>
      <w:jc w:val="both"/>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08"/>
        <w:tab w:val="left" w:pos="360" w:leader="none"/>
      </w:tabs>
      <w:spacing w:lineRule="auto" w:line="360"/>
      <w:ind w:left="360" w:hanging="360"/>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08"/>
        <w:tab w:val="left" w:pos="360" w:leader="none"/>
      </w:tabs>
      <w:ind w:left="360" w:firstLine="720"/>
      <w:jc w:val="right"/>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tabs>
        <w:tab w:val="clear" w:pos="708"/>
        <w:tab w:val="left" w:pos="360" w:leader="none"/>
      </w:tabs>
      <w:spacing w:lineRule="auto" w:line="360"/>
      <w:ind w:left="360" w:hanging="360"/>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08"/>
        <w:tab w:val="left" w:pos="360" w:leader="none"/>
      </w:tabs>
      <w:ind w:left="360" w:hanging="360"/>
      <w:jc w:val="center"/>
      <w:outlineLvl w:val="4"/>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tabs>
        <w:tab w:val="clear" w:pos="708"/>
        <w:tab w:val="left" w:pos="360" w:leader="none"/>
      </w:tabs>
      <w:ind w:left="360" w:hanging="360"/>
      <w:jc w:val="center"/>
      <w:outlineLvl w:val="5"/>
    </w:pPr>
    <w:rPr>
      <w:rFonts w:ascii="Arial" w:hAnsi="Arial" w:cs="Arial"/>
      <w:sz w:val="28"/>
      <w:szCs w:val="28"/>
    </w:rPr>
  </w:style>
  <w:style w:type="paragraph" w:styleId="Heading7">
    <w:name w:val="Heading 7"/>
    <w:basedOn w:val="Normal"/>
    <w:next w:val="Normal"/>
    <w:qFormat/>
    <w:pPr>
      <w:keepNext w:val="true"/>
      <w:widowControl w:val="false"/>
      <w:numPr>
        <w:ilvl w:val="6"/>
        <w:numId w:val="1"/>
      </w:numPr>
      <w:tabs>
        <w:tab w:val="clear" w:pos="708"/>
        <w:tab w:val="left" w:pos="360" w:leader="none"/>
      </w:tabs>
      <w:ind w:left="360" w:hanging="360"/>
      <w:jc w:val="both"/>
      <w:outlineLvl w:val="6"/>
    </w:pPr>
    <w:rPr>
      <w:rFonts w:ascii="Arial" w:hAnsi="Arial" w:cs="Arial"/>
    </w:rPr>
  </w:style>
  <w:style w:type="paragraph" w:styleId="Heading8">
    <w:name w:val="Heading 8"/>
    <w:basedOn w:val="Normal"/>
    <w:next w:val="Normal"/>
    <w:qFormat/>
    <w:pPr>
      <w:keepNext w:val="true"/>
      <w:widowControl w:val="false"/>
      <w:numPr>
        <w:ilvl w:val="7"/>
        <w:numId w:val="1"/>
      </w:numPr>
      <w:spacing w:lineRule="auto" w:line="360"/>
      <w:ind w:firstLine="567"/>
      <w:outlineLvl w:val="7"/>
    </w:pPr>
    <w:rPr>
      <w:sz w:val="28"/>
      <w:szCs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10z0">
    <w:name w:val="WW8Num10z0"/>
    <w:qFormat/>
    <w:rPr>
      <w:b w:val="false"/>
      <w:bCs w:val="false"/>
      <w:i w:val="false"/>
      <w:iCs w:val="false"/>
      <w:spacing w:val="0"/>
      <w:position w:val="0"/>
      <w:sz w:val="24"/>
      <w:sz w:val="24"/>
      <w:szCs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sz w:val="20"/>
      <w:szCs w:val="20"/>
    </w:rPr>
  </w:style>
  <w:style w:type="character" w:styleId="Style6">
    <w:name w:val="Основной шрифт абзаца"/>
    <w:qFormat/>
    <w:rPr/>
  </w:style>
  <w:style w:type="character" w:styleId="PageNumber">
    <w:name w:val="Page Number"/>
    <w:basedOn w:val="Style6"/>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FootnoteCharacters">
    <w:name w:val="Footnote Characters"/>
    <w:basedOn w:val="Style6"/>
    <w:qFormat/>
    <w:rPr>
      <w:sz w:val="24"/>
      <w:szCs w:val="24"/>
      <w:vertAlign w:val="superscript"/>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z w:val="28"/>
      <w:szCs w:val="28"/>
    </w:rPr>
  </w:style>
  <w:style w:type="paragraph" w:styleId="Style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basedOn w:val="Normal"/>
    <w:qFormat/>
    <w:pPr>
      <w:widowControl w:val="false"/>
      <w:spacing w:before="460" w:after="0"/>
      <w:jc w:val="center"/>
    </w:pPr>
    <w:rPr>
      <w:rFonts w:ascii="Arial" w:hAnsi="Arial" w:cs="Arial"/>
      <w:sz w:val="12"/>
      <w:szCs w:val="12"/>
      <w:lang w:val="en-US" w:eastAsia="en-US"/>
    </w:rPr>
  </w:style>
  <w:style w:type="paragraph" w:styleId="FR2">
    <w:name w:val="FR2"/>
    <w:basedOn w:val="Normal"/>
    <w:qFormat/>
    <w:pPr>
      <w:widowControl w:val="false"/>
      <w:spacing w:before="880" w:after="0"/>
      <w:jc w:val="center"/>
    </w:pPr>
    <w:rPr>
      <w:rFonts w:ascii="Arial" w:hAnsi="Arial" w:cs="Arial"/>
      <w:sz w:val="12"/>
      <w:szCs w:val="12"/>
    </w:rPr>
  </w:style>
  <w:style w:type="paragraph" w:styleId="FR3">
    <w:name w:val="FR3"/>
    <w:basedOn w:val="Normal"/>
    <w:qFormat/>
    <w:pPr>
      <w:widowControl w:val="false"/>
      <w:spacing w:before="140" w:after="0"/>
    </w:pPr>
    <w:rPr>
      <w:rFonts w:ascii="Arial" w:hAnsi="Arial" w:cs="Arial"/>
      <w:sz w:val="12"/>
      <w:szCs w:val="12"/>
    </w:rPr>
  </w:style>
  <w:style w:type="paragraph" w:styleId="Footnote">
    <w:name w:val="Footnote Text"/>
    <w:basedOn w:val="Normal"/>
    <w:pPr/>
    <w:rPr>
      <w:sz w:val="20"/>
      <w:szCs w:val="20"/>
    </w:rPr>
  </w:style>
  <w:style w:type="paragraph" w:styleId="TableContents">
    <w:name w:val="Table Contents"/>
    <w:basedOn w:val="TextBody"/>
    <w:qFormat/>
    <w:pPr>
      <w:widowControl w:val="false"/>
      <w:suppressLineNumbers/>
      <w:suppressAutoHyphens w:val="true"/>
    </w:pPr>
    <w:rPr>
      <w:lang w:val="en-US"/>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55:00Z</dcterms:created>
  <dc:creator>Пользователь</dc:creator>
  <dc:description/>
  <cp:keywords/>
  <dc:language>en-US</dc:language>
  <cp:lastModifiedBy>user</cp:lastModifiedBy>
  <cp:lastPrinted>2006-07-22T14:32:00Z</cp:lastPrinted>
  <dcterms:modified xsi:type="dcterms:W3CDTF">2008-04-19T14:55:00Z</dcterms:modified>
  <cp:revision>2</cp:revision>
  <dc:subject/>
  <dc:title>В первой главе «Методологиче5ские и теоретические основы любительского аудиовизуального творчества» описываются подходы и концептуальные положения, создавшие базу для решения проблемы социально-культурного воздействия экранного творчества</dc:title>
</cp:coreProperties>
</file>