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Гендина, Н.И. Информационная грамотность как приоритет Программы ЮНЕСКО «Информация для всех» [Текст] // Программа ЮНЕСКО «Информация для всех» в России: текущие и перспективные проекты. Сборник докладов на специальном семинаре Российского комитета Программы ЮНЕСКО «Информация для всех» в рамках 14-й Международной конференции «Крым-2007» /Комиссия Российской Федерации по делам ЮНЕСКО, Российский комитет Программы ЮНЕСКО «Информация для всех», Межрегиональный центр библиотечного сотрудничества. М., 2007. С.99-11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ая грамотность как приоритет Программы ЮНЕСКО «Информация для всех»: российский взгляд на проблем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ендина Н.И., доктор педагогических наук, профессор, директор НИИ информационных технологий социальной сферы Кемеровского государственного университета культуры и искусств</w:t>
      </w:r>
    </w:p>
    <w:p>
      <w:pPr>
        <w:pStyle w:val="Style16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ind w:left="0" w:right="0"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Информационная грамотность – ключевое  понятие флагманской программы ЮНЕСКО Информация для всех».  </w:t>
      </w:r>
      <w:r>
        <w:rPr>
          <w:b w:val="false"/>
        </w:rPr>
        <w:t>Проблемы становления информационного общества, и, прежде всего, место человека в таком обществе в настоящее время являются предметом пристального внимания международного сообщества.</w:t>
      </w:r>
      <w:r>
        <w:rPr/>
        <w:t xml:space="preserve"> </w:t>
      </w:r>
      <w:r>
        <w:rPr>
          <w:rStyle w:val="1"/>
          <w:rFonts w:cs="Times New Roman"/>
          <w:b w:val="false"/>
          <w:sz w:val="24"/>
          <w:szCs w:val="24"/>
        </w:rPr>
        <w:t xml:space="preserve">Одним из важнейших является вопрос о том, </w:t>
      </w:r>
      <w:r>
        <w:rPr>
          <w:b w:val="false"/>
        </w:rPr>
        <w:t xml:space="preserve">как обеспечить право личности на свободу и доступность информации? Символично, что одна из флагманских программ ЮНЕСКО,  разработанная в 2000 г. в результате слияния двух важнейших программ ЮНЕСКО – «Общей программы по информации» и «Межправительственной программы по информатике»,  получила название, декларирующее смысл этой проблемы, – Программа «Информация для всех».  В самом названии новой Программы – «Информация для всех» </w:t>
      </w:r>
      <w:r>
        <w:rPr>
          <w:b w:val="false"/>
          <w:i/>
        </w:rPr>
        <w:t xml:space="preserve">– </w:t>
      </w:r>
      <w:r>
        <w:rPr>
          <w:b w:val="false"/>
        </w:rPr>
        <w:t>отражена существенная эволюция в осознании рассматриваемой проблемы: раньше она воспринималась как техническая и технологическая, а сегодня – как гуманитарная, социальная и политическая. Доминантой новой мировой информационной политики становятся не технологии и даже не сама информация, а ее создатель и конечный потребитель – человек. Основной предмет Программы – информационная политика, ориентированная на человека, развитие его потенциала, его ресурсов, навыков и знаний за счет свободного и эффективного доступа к информации.  В реализации этой политики  важнейшее место отводится решению задач  специальной подготовки  людей к жизни в информационном обществе и  обществе знаний. Эта задача</w:t>
      </w:r>
      <w:r>
        <w:rPr/>
        <w:t xml:space="preserve"> </w:t>
      </w:r>
      <w:r>
        <w:rPr>
          <w:rStyle w:val="1"/>
          <w:rFonts w:cs="Times New Roman"/>
          <w:b w:val="false"/>
          <w:sz w:val="24"/>
          <w:szCs w:val="24"/>
        </w:rPr>
        <w:t xml:space="preserve">далеко не проста, она характеризуется множеством сложных аспектов. За вопросом «Как получить необходимую информацию?» чаще всего стоит целый комплекс других вопросов: как адекватно выразить свою информационную потребность в информационном запросе; как правильно сформулировать информационный запрос? Куда обратиться с этим запросом? Что делать, если выдача информации «нулевая» или, наоборот, неоправданно велика? Как получить сами источники информации? Насколько им можно доверять? В условиях киберпространства (Интернета) к этим вопросам содержательного, семантического характера добавляются вопросы, связанные с практическим овладением новыми информационными технологиями. Поиск ответа на эти вопросы вызвал к жизни  новое понятие и   новое направление в обучении и подготовке людей к  вхождению в информационное общество и общество знаний – информационную грамотност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Информационная грамотность: объем и содержание понятия. </w:t>
      </w:r>
      <w:r>
        <w:rPr/>
        <w:t>Впервые  понятие «информационная грамотность» и соответствующий термин  «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eracy</w:t>
      </w:r>
      <w:r>
        <w:rPr>
          <w:color w:val="000000"/>
        </w:rPr>
        <w:t xml:space="preserve">»  </w:t>
      </w:r>
      <w:r>
        <w:rPr/>
        <w:t>были введены в 1977 г. в США и использованы в национальной программе реформы высшего образования. Значительный вклад в разработку   данного понятия  внесла Ассоциация Американских библиотек, в трактовке которой  информационно грамотным человеком может быть названа личность, способная выявить, разместить, оценить информацию и наиболее эффективно ее использовать.  Термин  «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eracy</w:t>
      </w:r>
      <w:r>
        <w:rPr>
          <w:color w:val="000000"/>
        </w:rPr>
        <w:t>» получил широкое распространение не только в США, но  и во многих англоязычных странах, где  под ним стали понимать способность идентифицировать потребность в информации, навыки по   эффективному нахождению, оценке и использованию информации.  Дальнейшее развитие понятие «информационная грамотность» получило  в результате активной деятельности ИФЛА</w:t>
      </w:r>
      <w:r>
        <w:rPr/>
        <w:t xml:space="preserve">. В 2002 г. в Глазго  на 68-й Сессии и Генеральной конференции ИФЛА была создана  новая секция – секции по информационной грамотности. Эта секция поставила задачу выявления  стандартов информационной грамотности, сформировавшихся в разных библиотеках и странах, и создания на этой основе международного стандарта  по информационной грамотности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2006 г.   в Сеуле  на 72-ом Всемирном Библиотечном и Информационном конгрессе  ИФЛА состоялся  Открытый форум ЮНЕСКО. На этом форуме было провозглашено создание стратегического альянса ИФЛА и ЮНЕСКО для реализации решений Всемирного саммита  по информационному обществу, связанному с деятельностью библиотек, включая, наряду с другими важными направлениями, и  решение проблем информационной грамо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</w:rPr>
      </w:pPr>
      <w:r>
        <w:rPr/>
        <w:t xml:space="preserve"> </w:t>
      </w:r>
      <w:r>
        <w:rPr/>
        <w:t>Значительным событием   стало издание в  конце 2006 г. «</w:t>
      </w:r>
      <w:r>
        <w:rPr>
          <w:bCs/>
          <w:color w:val="000000"/>
        </w:rPr>
        <w:t>Руководства  по информационной грамотности для образования на протяжении всей жизни»(</w:t>
      </w:r>
      <w:r>
        <w:rPr>
          <w:color w:val="000000"/>
          <w:lang w:val="en-US"/>
        </w:rPr>
        <w:t>Guideli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orm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erac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fel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arning</w:t>
      </w:r>
      <w:r>
        <w:rPr>
          <w:color w:val="000000"/>
        </w:rPr>
        <w:t>), подготовленного секцией по информационной грамотности ИФЛА (1). В данном Руководстве дано развернутое определение понятия «информационная грамотность». Под ней понимается  наличие знаний и умений идентификации информации необходимой для выполнения определенного задания или решения проблемы,  эффективного поиска информации, ее организации и реорганизации, интерпретации и анализа найденной  и извлеченной информации  (например,  после скачивания из Интернета); оценки точности и надежности информации, включая соблюдение этических норм и правил пользования полученной информацией; при необходимости передачи и представления результатов анализа и интерпретации другим лицам; последующего применения информации для осуществления определенных действий и получение определенных результатов. Для достижения однозначности  используемого понятийного аппарата  в Руководстве  определен перечень  слов-синонимов  информационная грамотности, к которым относятся такие термины, как    «</w:t>
      </w:r>
      <w:r>
        <w:rPr>
          <w:iCs/>
          <w:color w:val="000000"/>
        </w:rPr>
        <w:t>информационные умения, библиографическая подготовка, пользовательское образование, информационные компетенции».</w:t>
      </w:r>
      <w:r>
        <w:rPr>
          <w:color w:val="000000"/>
        </w:rPr>
        <w:t xml:space="preserve"> В числе родственных, но не синонимичных понятий информационной грамотности,   названы: «сетевая  грамотность, цифровая грамотность,  интернет-грамотность,  компьютерная грамотность, медиаграмот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Руководство содержит </w:t>
      </w:r>
      <w:r>
        <w:rPr>
          <w:color w:val="000000"/>
        </w:rPr>
        <w:t xml:space="preserve"> Стандарты по информационной грамотности, предназначенные для  организации обучения  в этой области.  Содержание этих стандартов отражает три важнейших компонента  информационной  грамотности:  способность человека получать, оценивать и использовать  информацию. В обобщенном виде  представление об основных компонентах информационной грамотности и показателях  их освоения  в стандартах ИФЛА можно  представить следующим образ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Получение информации  («Пользователь отбирает информацию рационально и эффективно»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1.1. Определение  и формулировка потребности в информа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  Нахождение информ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Оценка информации («Пользователь оценивает информацию критически и компетентно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1. Отбор, извлечение, анализ, синтез информ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 Организация информации: обобщение и интерпретация информ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Использование  информации («Пользователь находит новые пути передачи, представления и использования информации, осваивает информацию как собственное знание»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. Применение полученной информации, освоение ее как собственного знания, подготовка информационных продук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. Передача и использование информации  в соответствии с законами об интеллектуальной собственности, правилами легального использования информации и этическими нор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ледует подчеркнуть, что Руководство предусматривает  широкие возможности для адаптации  и гибкого использования разработанных стандартов информационной грамотности   в зависимости от  национальных, государственных,  образовательных и культурных приоритетов и особе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нформационная грамотность: точка зрения российских специалистов.  </w:t>
      </w:r>
      <w:r>
        <w:rPr/>
        <w:t xml:space="preserve">В 2006 г. Секцией </w:t>
      </w:r>
      <w:r>
        <w:rPr>
          <w:lang w:val="en-US"/>
        </w:rPr>
        <w:t>IFLA</w:t>
      </w:r>
      <w:r>
        <w:rPr/>
        <w:t xml:space="preserve"> по библиотечной теории и исследованиям </w:t>
      </w:r>
      <w:r>
        <w:rPr>
          <w:bCs/>
        </w:rPr>
        <w:t>(</w:t>
      </w:r>
      <w:r>
        <w:rPr>
          <w:bCs/>
          <w:lang w:val="en-US"/>
        </w:rPr>
        <w:t>Library</w:t>
      </w:r>
      <w:r>
        <w:rPr>
          <w:bCs/>
        </w:rPr>
        <w:t xml:space="preserve"> </w:t>
      </w:r>
      <w:r>
        <w:rPr>
          <w:bCs/>
          <w:lang w:val="en-US"/>
        </w:rPr>
        <w:t>Theory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Research</w:t>
      </w:r>
      <w:r>
        <w:rPr>
          <w:bCs/>
        </w:rPr>
        <w:t xml:space="preserve"> - </w:t>
      </w:r>
      <w:r>
        <w:rPr/>
        <w:t xml:space="preserve"> </w:t>
      </w:r>
      <w:r>
        <w:rPr>
          <w:lang w:val="en-US"/>
        </w:rPr>
        <w:t>LTR</w:t>
      </w:r>
      <w:r>
        <w:rPr/>
        <w:t xml:space="preserve">)  совместно с </w:t>
      </w:r>
      <w:r>
        <w:rPr>
          <w:iCs/>
        </w:rPr>
        <w:t>Отделом VII: Образование и научные исследования (</w:t>
      </w:r>
      <w:r>
        <w:rPr>
          <w:bCs/>
        </w:rPr>
        <w:t>Division VII:  Education and Research</w:t>
      </w:r>
      <w:r>
        <w:rPr>
          <w:b/>
          <w:bCs/>
        </w:rPr>
        <w:t xml:space="preserve">) </w:t>
      </w:r>
      <w:r>
        <w:rPr>
          <w:bCs/>
        </w:rPr>
        <w:t xml:space="preserve">был  реализован </w:t>
      </w:r>
      <w:r>
        <w:rPr>
          <w:b/>
          <w:bCs/>
        </w:rPr>
        <w:t xml:space="preserve"> </w:t>
      </w:r>
      <w:r>
        <w:rPr/>
        <w:t xml:space="preserve">крупный международный проект </w:t>
      </w:r>
      <w:r>
        <w:rPr>
          <w:color w:val="000000"/>
        </w:rPr>
        <w:t>«</w:t>
      </w:r>
      <w:r>
        <w:rPr/>
        <w:t xml:space="preserve">Роль </w:t>
      </w:r>
      <w:r>
        <w:rPr>
          <w:lang w:val="en-US"/>
        </w:rPr>
        <w:t>IFLA</w:t>
      </w:r>
      <w:r>
        <w:rPr/>
        <w:t xml:space="preserve"> в продвижении профессиональных норм и стандартов в библиотеках».</w:t>
      </w:r>
      <w:r>
        <w:rPr>
          <w:b/>
          <w:bCs/>
        </w:rPr>
        <w:t xml:space="preserve"> </w:t>
      </w:r>
      <w:r>
        <w:rPr>
          <w:bCs/>
        </w:rPr>
        <w:t>Исследование</w:t>
      </w:r>
      <w:r>
        <w:rPr>
          <w:b/>
          <w:bCs/>
        </w:rPr>
        <w:t xml:space="preserve">   </w:t>
      </w:r>
      <w:r>
        <w:rPr>
          <w:bCs/>
        </w:rPr>
        <w:t xml:space="preserve">было осуществлено в </w:t>
      </w:r>
      <w:r>
        <w:rPr/>
        <w:t xml:space="preserve"> рамках подготовки  72-ой Генеральной конференции ИФЛА в Сеуле (август 2006 г.). Цели исследования: 1) выяснить позицию библиотечных специалистов различных стран мира относительно роли ИФЛА в продвижении профессиональных норм и стандартов; 2) оценить  роль ИФЛА в  повышении уровня  информационной грамотност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 данный статьи  </w:t>
      </w:r>
      <w:r>
        <w:rPr>
          <w:color w:val="000000"/>
        </w:rPr>
        <w:t>входил в состав международной рабочей группы</w:t>
      </w:r>
      <w:r>
        <w:rPr/>
        <w:t xml:space="preserve">  по реализации данного проекта. Исследование проводилось методом  опроса (в форме анкетирования  и интервью)  33 ведущих российских библиотечных специалистов в период с мая по июль 2006 г.  В качестве инструментария исследования выступала  анкета, разработанная </w:t>
      </w:r>
      <w:r>
        <w:rPr>
          <w:lang w:val="en-US"/>
        </w:rPr>
        <w:t>LTR</w:t>
      </w:r>
      <w:r>
        <w:rPr/>
        <w:t xml:space="preserve">  и снабженная специальным  руководством 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view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TR</w:t>
      </w:r>
      <w:r>
        <w:rPr/>
        <w:t xml:space="preserve">- </w:t>
      </w:r>
      <w:r>
        <w:rPr>
          <w:lang w:val="en-US"/>
        </w:rPr>
        <w:t>project</w:t>
      </w:r>
      <w:r>
        <w:rPr/>
        <w:t xml:space="preserve">), представленным на сайте </w:t>
      </w:r>
      <w:r>
        <w:rPr>
          <w:lang w:val="en-US"/>
        </w:rPr>
        <w:t>Wallace</w:t>
      </w:r>
      <w:r>
        <w:rPr/>
        <w:t xml:space="preserve"> </w:t>
      </w:r>
      <w:r>
        <w:rPr>
          <w:lang w:val="en-US"/>
        </w:rPr>
        <w:t>Koehler</w:t>
      </w:r>
      <w:r>
        <w:rPr/>
        <w:t xml:space="preserve"> (</w:t>
      </w:r>
      <w:r>
        <w:rPr>
          <w:lang w:val="en-US"/>
        </w:rPr>
        <w:t>Valdosta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US</w:t>
      </w:r>
      <w:r>
        <w:rPr/>
        <w:t xml:space="preserve">). Анкета и руководство были переведены на русский язык. Перевод анкеты потребовал  согласования  терминологии  с ее создателями: Председателем Постоянного комитета ИФЛА по библиотечной теории и исследованиям   </w:t>
      </w:r>
      <w:r>
        <w:rPr>
          <w:lang w:val="en-US"/>
        </w:rPr>
        <w:t>Ragnar</w:t>
      </w:r>
      <w:r>
        <w:rPr/>
        <w:t xml:space="preserve"> </w:t>
      </w:r>
      <w:r>
        <w:rPr>
          <w:lang w:val="en-US"/>
        </w:rPr>
        <w:t>Andreas</w:t>
      </w:r>
      <w:r>
        <w:rPr/>
        <w:t xml:space="preserve">  </w:t>
      </w:r>
      <w:r>
        <w:rPr>
          <w:lang w:val="en-US"/>
        </w:rPr>
        <w:t>Audunson</w:t>
      </w:r>
      <w:r>
        <w:rPr/>
        <w:t xml:space="preserve">  (</w:t>
      </w:r>
      <w:r>
        <w:rPr>
          <w:lang w:val="en-US"/>
        </w:rPr>
        <w:t>Oslo</w:t>
      </w:r>
      <w:r>
        <w:rPr/>
        <w:t xml:space="preserve">  </w:t>
      </w:r>
      <w:r>
        <w:rPr>
          <w:lang w:val="en-US"/>
        </w:rPr>
        <w:t>University</w:t>
      </w:r>
      <w:r>
        <w:rPr/>
        <w:t xml:space="preserve">  </w:t>
      </w:r>
      <w:r>
        <w:rPr>
          <w:lang w:val="en-US"/>
        </w:rPr>
        <w:t>College</w:t>
      </w:r>
      <w:r>
        <w:rPr/>
        <w:t xml:space="preserve">, </w:t>
      </w:r>
      <w:r>
        <w:rPr>
          <w:lang w:val="en-US"/>
        </w:rPr>
        <w:t>Oslo</w:t>
      </w:r>
      <w:r>
        <w:rPr/>
        <w:t xml:space="preserve">, </w:t>
      </w:r>
      <w:r>
        <w:rPr>
          <w:lang w:val="en-US"/>
        </w:rPr>
        <w:t>Norway</w:t>
      </w:r>
      <w:r>
        <w:rPr/>
        <w:t xml:space="preserve">) и  членом  этого Постоянного комитета </w:t>
      </w:r>
      <w:r>
        <w:rPr>
          <w:lang w:val="en-US"/>
        </w:rPr>
        <w:t>Wallace</w:t>
      </w:r>
      <w:r>
        <w:rPr/>
        <w:t xml:space="preserve"> </w:t>
      </w:r>
      <w:r>
        <w:rPr>
          <w:lang w:val="en-US"/>
        </w:rPr>
        <w:t>Koehler</w:t>
      </w:r>
      <w:r>
        <w:rPr/>
        <w:t xml:space="preserve"> (</w:t>
      </w:r>
      <w:r>
        <w:rPr>
          <w:lang w:val="en-US"/>
        </w:rPr>
        <w:t>Valdosta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US</w:t>
      </w:r>
      <w:r>
        <w:rPr/>
        <w:t>). В результате  было уточнено  употребление  терминов  «грамотность» и информационная грамотность,  а некоторые  вопросы анкеты были адаптированы  применительно к российским условиям. В частности, в результате  электронной переписки было достигнуто понимание, что  грамотность и информационная грамотность  не являются синонимами. В то же время, грамотность  является  основой  и предварительным  условием  информационной грамотности. Россия – страна, практически  со 100% грамотностью населения. Следовательно, для России  актуальными являются проблемы   информационной грамотности.  Исходя из этого,  было достигнуто соглашение о возможности корректировки вопросов анкеты, их адаптации применительно к Российским условиям. Иными словами, вопросы анкеты были скорректированы,  ориентируя русских респондентов исключительно на информационную грамотность, включающую широкий спектр знаний и умений по поиску, анализу и критическому использованию информации в век Интернет, а не просто на умение читать и пис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чественный состав респондентов.  </w:t>
      </w:r>
      <w:r>
        <w:rPr/>
        <w:t xml:space="preserve"> В соответствии  с разработанным руководством 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view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TR</w:t>
      </w:r>
      <w:r>
        <w:rPr/>
        <w:t xml:space="preserve">- </w:t>
      </w:r>
      <w:r>
        <w:rPr>
          <w:lang w:val="en-US"/>
        </w:rPr>
        <w:t>project</w:t>
      </w:r>
      <w:r>
        <w:rPr/>
        <w:t>) опросу подлежали следующие категории респонд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еспонденты с опытом  практической библиотечной работы, представляющие реальные типы библиот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респонденты с опытом  работы в руководстве или политических органах, влияющих на формирование и реализацию национальной библиотечной полити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еспонденты, имеющие опыт  работы в библиотечных ассоциац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респонденты, имеющие опыт  работы в библиотечном образовании и проведении научны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просе приняли участие  33 наиболее авторитетных российских библиотечных специалиста, представляющие различные типы библиотек, университетов, профессиональной печати, управленческих структур из различных  регионов России: Москва,   Санкт-Петербург,  Центральная Россия  (Самара), Сибирь (Кемерово, Новосибирск). Это  высококвалифицированные специалисты, с большим опытом профессиональной деятельности, как правило, успешно сочетающие  практическую, исследовательскую преподавательскую и управленческую деятельность с деятельностью в профессиональной библиотечной ассоциации. Большая часть респондентов является первыми руководителями или руководителями структурных подразделений библиотечных, образовательных и иных учреждений.  Большинство из них  ведет большую общественную работу – они возглавляют  различные структурные подразделения в составе Российской библиотечной ассоциации. В силу занимаемых ими должностей и функциональных обязанностей (руководство, организация, управление, контроль), активной общественной и исследовательской деятельности все они на практике выполняют функции библиотечных лидеров. Кроме того, все они хорошо знакомы с деятельностью ИФЛА и активно участвуют в ее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ценка российскими специалистами  влияния ИФЛА на развитие  информационной грамотности    в России.   В</w:t>
      </w:r>
      <w:r>
        <w:rPr/>
        <w:t xml:space="preserve">лияние ИФЛА на развитие информационной грамотности в России    проявляется  в том, что ИФЛА, как авторитетная международная организация, инициирует общественный интерес к этой проблеме и поиску способов ее  решения с помощью  библиот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сийские специалисты осознают  связь  грамотности и информационной грамотности, особенно в контексте идеи  «обучение в течение  всей жизни». Однако для России, имеющей практически 100%  элементарную грамотность населения, обладающей богатым  историческим опытом преодоления (ликвидации) безграмотности в  начале  ХХ века, в настоящее время  наиболее актуальным является  повышение уровня информационной грамотности граждан. Российские специалисты подчеркивают, что нельзя смешивать решение задач  элементарной грамотности  (умений читать и писать)  и информационной грамотности, потому что  у них разные алгоритмы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я информационную грамотность как сложное понятие, российские специалисты  включили в его состав умения искать (находить) информацию, анализировать ее,  извлекать необходимые  сведения, причем  уметь делать это как в традиционной (библиотечной, книжной), так и в новой, электронной среде.   Для   большинства российских  специалистов характерно понимание информационной грамотности как части  более широкого,  емкого понятия – информационной культуры личности. Информационная культура личности, в дополнение к информационной грамотности, включает в свой состав информационное мировоззрение, убежденность в необходимости овладения информационными знаниями и умениями, понимание целей, ради которых  они приобретаются человеком, живущим в информационном обществе; осознание ответственности за корректное использовани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числу параметров (показателей), которыми может измеряться информационная грамотность, были отнесены следующие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 умение формулировать  информационный запрос, то есть адекватно словесно  выражать свою информационную потребность (вербализовать свою информационную потребность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знание информационных ресурсов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мение вести поиск как в традиционном, так и автоматизированном режиме, с использованием  информационно-коммуникационных технологий (ИКТ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 умение осуществлять анализ и синтез информации и на его основе создавать новый,  свой собственный информационный продукт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ремя и  продуктивность  информационной деятельности (работы с информацией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Основными барьерами на пути развития информационной грамотности  в России являются: отсутствие современных средств доступа к информации- т.е. отсутствие  доступа к информационно-коммуникационным технологиям (ИКТ) - отсутствие стимула к  повышению уровня информационной  грамотности   неумение вести поиск:  находить, отбирать и оценивать информацию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зиция  российских специалистов относительно того, содержит ли проблема  информационной грамотности в себе скрытый конфликт,  не является единой. Одни считают, что конфликта нет, другие видят этот конфликт в противоречии между г</w:t>
      </w:r>
      <w:r>
        <w:rPr/>
        <w:t xml:space="preserve">осударством  и личностью (потребителем  информации). В  российских условиях (удаленность многих населенных пунктов от информационных и культурных центров,  не достаточно высокий уровень информатизации) человек (гражданин),  живущий в отдаленных от центра регионах не всегда  имеет возможность  реального доступа к   информационным  ресурсам  из-за отсутствия  надежных и разветвленных  телекоммуникаций, каналов связи, недостаточного  уровня компьютеризации библиотечно-информационной сферы. Проблема усугубляется отсутствием в стране государственной политики и государственной поддержки в развитии  системы  непрерывного, систематического информационного обучения граждан. Гражданин, живущий в отдаленных регионах России, не всегда имеет возможность получения современной информационной подготовки. Развитие информационной грамотности, зачастую, является уделом  лишь  энтузиастов-библиотекарей и педагогов.  Представители этой точки зрения считают, что ИФЛА должна занять  четко выраженную позицию  - позицию защиты интересов лич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комендации российских специалистов относительно деятельности ИФЛА по развитию информационной грамот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Необходимо привлечение самого широкого общественного внимания  к проблеме информационной грамотности:  от уровня  глав государств, правительств и участия в  таких крупномасштабных международных  мероприятиях, как Всемирный информационный саммит (Женева, Тунис), до  уровня профессиональных  библиотечно-информационных ассоциаций,  иных общественных организаций, СМИ;   надо  участвовать в деятельности наиболее авторитетных и влиятельных международных организаций, стимулировать  общественный интерес  к проблеме информационной грамотности за счет внесения в повестку  межправительственных встреч, международных форумов вопросов по информационной грамот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Необходимо  подготовить «Манифест ИФЛА по  информационной грамот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ледует добиваться общественного признания значимости библиотек  в повышении уровня информационной грамотности населения как важнейшего условия подготовки граждан к жизни в информационном обществе и обществе знаний. С этой целью необходимо   совершенствование деятельности библиотек  по развитию  умений пользователей  осуществлять с помощью современных информационно-коммуникационных технологий (ИКТ) информационный поиск, отбирать и оценивать информацию, создавать на этой основе собственные информационные продук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ужна организация комплекса исследований по информационной грамотности:  надо унифицировать терминологию по  информационной грамотности и создать многоязычный терминологический словарь, охватывающий наиболее часто  используемые в сфере информационной грамотности термины; следует выработать международные критерии оценки  информационной грамотности и на этой основе  создать  международные стандарты информационной грамотности, ориентированные  на различные категории потребителе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еобходима разработка  разнообразных средств обучения пользователей информационной грамотности: руководств, пособий, рекомендаций, методических материалов  и.т.п. как в традиционной  (книжной), так и в электронной формах. При этом следует  четко дифференцировать  эти пособия и руководства. Во-первых, нужны  руководства по информационной грамотности для пользователей, дифференцированные в соответствии с возрастом обучаемых: с детства  и до старости. Во-вторых, нужны руководства по организации и методике обучения информационной грамотности -  пособия для  преподавателей и библиотекарей, то есть тех, кто  обучает информационной грамотности. Эти пособия также должны быть как в традиционной, так и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Необходима организация  обмена и продвижения лучшего опыта работы библиотек различных стран  по повышению информационной грамотности 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в ходе опроса данные были систематизированы и обобщены, они позволяют получить представление о позиции российских  библиотечных специалистов относительно роли ИФЛА в  повышении уровня  информационной грамотности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проведенного в России  исследования  в </w:t>
      </w:r>
      <w:r>
        <w:rPr>
          <w:lang w:val="en-US"/>
        </w:rPr>
        <w:t>IFLA</w:t>
      </w:r>
      <w:r>
        <w:rPr/>
        <w:t xml:space="preserve"> был представлен  отчет  на английском языке,   размещенный на сайте по адресу </w:t>
      </w:r>
      <w:hyperlink r:id="rId2">
        <w:r>
          <w:rPr>
            <w:rStyle w:val="InternetLink"/>
          </w:rPr>
          <w:t>http://www.ifla.org/IV/ifla72/papers/137-Gendina-en.pdf</w:t>
        </w:r>
      </w:hyperlink>
      <w:r>
        <w:rPr/>
        <w:t xml:space="preserve">, а на 72-ой генеральной конференции </w:t>
      </w:r>
      <w:r>
        <w:rPr>
          <w:lang w:val="en-US"/>
        </w:rPr>
        <w:t>IFLA</w:t>
      </w:r>
      <w:r>
        <w:rPr/>
        <w:t xml:space="preserve"> в Сеуле (2006 г.) автором    был  сделан доклад и презентация «Роль </w:t>
      </w:r>
      <w:r>
        <w:rPr>
          <w:lang w:val="en-US"/>
        </w:rPr>
        <w:t>IFLA</w:t>
      </w:r>
      <w:r>
        <w:rPr/>
        <w:t xml:space="preserve"> в продвижении профессиональных норм и стандартов в библиотеках: результаты реализации международного проекта в России»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Информационная грамотность и  информационная культура: российская специфика. </w:t>
      </w:r>
      <w:r>
        <w:rPr/>
        <w:t>Наряду с понятием  «информационная грамотность» в  России широко используется понятие  «информационная культура».</w:t>
      </w:r>
      <w:r>
        <w:rPr>
          <w:b/>
        </w:rPr>
        <w:t xml:space="preserve"> </w:t>
      </w:r>
      <w:r>
        <w:rPr/>
        <w:t>Сопоставление объема и содержания этих понятий свидетельствует об их значительном сходстве. Оба понятия характеризуют сложный, многоуровневый и многоаспектный феномен взаимодействия человека и информации. В составе объема обоих понятий выделяется широкий спектр компонентов: от умения вести поиск информации, анализировать и критически оценивать найденные источники до их творческого самостоятельного использования в целях решения многообразных задач, возникающих в учебной, профессиональной, досуговой или иной деятельности. Термин «информационная грамотность», как уже отмечалось,  широко распространен на международной уровне, однако его использование в отечественной практике сопряжено с ограничениями, имеющими психолого-лингвистическую природу. Дело в том, что в русском языке слово «грамотность», означающее умение читать и писать, связано лишь с самым простым, начальным уровнем образования. Тем самым сложному феномену взаимодействия человека и информации придается оттенок элементарности, примитивности. Кроме того, в содержании понятия информационной грамотности не явно выражена ориентация на личность человека, обеспечивающая ясное осознание того, зачем ему необходимы информационные знания и умения и как ими можно и нужно распоряд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ограниченность термина «информационная грамотность», с одной стороны, а также многозначность трактовки понятия «информационная культура», отсутствие четко сформулированных принципов, цели и задач, средств и условий формирования информационной культуры, с другой стороны, обусловили необходимость разработки целостной концептуальной платформы в целях дальнейшего развертывания системы информацион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ая нами концепция формирования информационной культуры личности включает определение понятия «информационная культура личности», обоснование общеметодологических принципов и условий организации информационного образования, модель учебного курса «Основы информационной культуры личности» для различных категорий обучаемых, разработку условий организации информационного образования.  Содержание данной концепции  и  опыт ее реализации получили отражение  на  состоявшейся в  ноябре   2006 г. в Москве международной   научно-практической конференции  «И</w:t>
      </w:r>
      <w:r>
        <w:rPr>
          <w:bCs/>
        </w:rPr>
        <w:t>нформационная культура личности: вызов глобального информационного общества» и  в специально изданной Российским комитетом Программы ЮНЕСКО «Информация для всех» к началу конференции   книги «</w:t>
      </w:r>
      <w:r>
        <w:rPr/>
        <w:t xml:space="preserve">Формирование информационной культуры личности: теоретическое обоснование и моделирование содержания учебной дисциплины» (2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лагаемая в  книге    концепция формирования информационной культуры личности базируется  на комплексе исследований и разработок, отражающих результаты   анализа терминологии  в сфере формирования готовности человека к самостоятельной работе с информацией; изучения и обобщения отечественного и зарубежного опыта образовательных и  библиотечных учреждений по формированию информационных знаний и умений; исследования  уровня информационных знаний и умений различных категорий  потребителе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теоретико-методологическим обоснованием в книге приводится характеристика инструментария, обеспечивающего формирование информационной культуры личности. В  его состав входит  модель курса «Основы информационной культуры личности» и комплекс  учебных программ данного учебного курса, ориентированных на различные категории обучаемых: учащихся 1-11 классов общеобразовательной школы,  учащихся педагогических колледжей, студентов и аспирантов вузов культуры и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езультаты реализации концепции формирования информационной культуры личности. </w:t>
      </w:r>
      <w:r>
        <w:rPr/>
        <w:t>Реализация разработанной концепции формирования информационной культуры личности осуществляется как в Кемеровской области, так и за ее пределами по следующим основным направления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Внедрение в учебный процесс образовательных учреждений курса «Основы информационной культуры личности». </w:t>
      </w:r>
      <w:r>
        <w:rPr>
          <w:iCs/>
          <w:sz w:val="24"/>
          <w:szCs w:val="24"/>
        </w:rPr>
        <w:t>В десятках школ, лицеев, гимназий, колледжей, вузов Кузбасса по инициативе и при активной поддержке сотрудников НИИ ИТ СС внедрен курс «Основы информационной культуры личности».</w:t>
      </w:r>
      <w:r>
        <w:rPr>
          <w:sz w:val="24"/>
          <w:szCs w:val="24"/>
        </w:rPr>
        <w:t xml:space="preserve"> Этот курс вводит учащихся в мир информации, дает навыки работы с новыми информационными технологиями, является основой их успешного обучения со школьной скамьи и на протяжении всей жизн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Внедрение научно обоснованной технологии информационного обучения различных категорий читателей в школьных, детских, юношеских, вузовских, публичных, научных библиотеках Кузбасса. Для этого используются стационарные и выездные формы повышения квалификации: лекции, консультации, семинары, тренин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одготовка кадров, владеющих технологией формирования информационной культуры личности. На базе Кемеровского государственного университета культуры и искусств на факультете информационных технологий в рамках специальности «Библиотечно-информационная деятельность» открыта подготовка кадров со специализацией «Технология формирования информационной культуры личности». Наряду с этим в Кузбассе (впервые в России!) был осуществлен выпуск особых специалистов – учителей основ информационной культуры. Такая работа была развернута сотрудниками НИИ ИТ СС на базе Беловского педагогического колледжа. В основу ее был положен разработанный в НИИ ИТ СС учебно-методический комплек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овышение квалификации библиотечных и педагогических кадров проводится в виде обучающих семинаров и конференций, направленных на продвижение инновационных методов формирования информационной культуры личности. Основным местом их проведения является Кузбасский региональный институт повышения квалификации и переподготовки работников образования. Именно здесь благодаря сотрудникам НИИ ИТ СС прошли обучение и повысили квалификацию в сфере информационной культуры сотни учителей и библиотекарей Кузбасса. </w:t>
        <w:tab/>
        <w:t>Наряду с этим широко практикуются выездные мероприятия сотрудников НИИ ИТ СС не только в отдаленных районах Кемеровской области, но и за ее пределами. Например, в 2004 г. по заказу Областного центра информационных технологий управления образования Администрации Новосибирской области сотрудниками НИИ ИТ СС были проведены курсы повышения квалификации школьных библиотекарей области «Формирование информационной культуры личности в условиях школьной библиотеки». Аналогичные семинары были проведены в Москве и Челябинске (2003 г.), Владивостоке (2004 г.). В ходе таких мероприятий сотрудники НИИ ИТ СС представляют участникам инновационные технологии формировании информационной культуры, проводят мастер-классы, дают консульт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Информационно-просветительская деятельность. На базе НИИ ИТ СС проведено 17 форумов, посвященных проблемам подготовки человека к жизни в информационном обществе. В них приняли участие тысячи специалистов из разных регионов России и ближнего зарубежья. Традицией стало ежегодное проведение Дня Программы ЮНЕСКО «Информация для всех» в Кузбассе как широкомасштабного форума, включающего презентации, научно-практические семинары, круглые столы, дискуссии. Важнейшим результатом проведенных Дней Программы ЮНЕСКО «Информация для всех» в Кузбассе явилось усиление общественного интереса к данной международной программе, обсуждение широкого круга проблем, связанных с организацией информационного образования, расширение круга организаций, заинтересованных во внедрении результатов деятельности НИИ ИТ СС в практику работы образовательных учреждений Кемеровской област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Залогом успешной работы НИИ ИТ СС является его тесная связь с учреждениями образования и культуры Кемеровской области, привлечение к продвижению идей Программы ЮНЕСКО «Информация для всех» многочисленных волонтеров из числа студентов и аспирантов, учителей и библиотекар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деятельности НИИ ИТ СС по продвижению идей Программы ЮНЕСКО «Информация для всех» и  формированию информационной культуры личности представлены на сайте </w:t>
      </w:r>
      <w:hyperlink r:id="rId3">
        <w:r>
          <w:rPr>
            <w:rStyle w:val="InternetLink"/>
            <w:iCs/>
          </w:rPr>
          <w:t>http://nii.art.kemerovonet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 сотрудниками НИИ ИТ СС опубликовано свыше 150 научных работ по проблемам информационной культуры, более 20 учебно-методических разработок, значительная часть которых получила высокую оценку в профессиональных журналах «Высшее образование в России», «Университетская книга», «Библиография», «Научные и технические библиотеки». В общероссийском журнале «Школьная библиотека» ведется постоянная рубрика «Информационная культура»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ажнейшим результатом деятельности НИИ ИТ СС явилось позиционирование результатов исследований в сфере информационной культуры личности на международном уровне: </w:t>
      </w:r>
      <w:r>
        <w:rPr>
          <w:bCs/>
          <w:sz w:val="24"/>
          <w:szCs w:val="24"/>
          <w:lang w:val="en-US" w:eastAsia="en-US"/>
        </w:rPr>
        <w:t xml:space="preserve">«Разработанная в России на базе Кемеровского государственного университета культуры и искусств концепция информационной культуры получила безоговорочное признание на </w:t>
      </w:r>
      <w:r>
        <w:rPr>
          <w:bCs/>
          <w:sz w:val="24"/>
          <w:szCs w:val="24"/>
          <w:lang w:val="en-US" w:eastAsia="en-US"/>
        </w:rPr>
        <w:t>III</w:t>
      </w:r>
      <w:r>
        <w:rPr>
          <w:bCs/>
          <w:sz w:val="24"/>
          <w:szCs w:val="24"/>
          <w:lang w:val="en-US" w:eastAsia="en-US"/>
        </w:rPr>
        <w:t xml:space="preserve"> сессии Межправительственного совета Программы ЮНЕСКО «Информация для всех» (Париж, 4–6 мая 2004 г.). Совет рекомендовал ЮНЕСКО взять предложенную Россией концепцию на вооружение в качестве одного из приоритетных направлений Программы и бюджета на 2006–2007 гг.» (Программа «Информация для всех» в России. – М.: Российский комитет Программы ЮНЕСКО «Информация для всех», 2004. – С. 11.). Значительным событием стало представление концепции формирования информационной культуры личности на 7</w:t>
      </w:r>
      <w:r>
        <w:rPr>
          <w:sz w:val="24"/>
          <w:szCs w:val="24"/>
        </w:rPr>
        <w:t xml:space="preserve">0-м Всемирном библиотечном и информационном конгрессе ИФЛА (Аргентина, г. Буэнос-Айрес, август 2004 г.) «Библиотеки: Инструменты для образования и развития». В ходе этого форума в рамках восьми секций ИФЛА, объединенных в Отдел 7 «Образование и научные исследования», были представлены доклад и электронная презентация на тему «Информационная грамотность для информационной культуры: разделение ради единства. Результаты российских исследований»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Разработанная концепция формирования информационной культуры личности не рассматривается авторами-сотрудниками НИИ ИТ СС как догма. Организация информационного всеобуча предполагает постоянное развитие и совершенствование, основанное на результатах научных исследований, постоянно действующей «обратной связи» с образовательными учреждениями и библиотеками.</w:t>
      </w:r>
    </w:p>
    <w:p>
      <w:pPr>
        <w:pStyle w:val="2"/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>Guidelines on Information Literacy for Lifelong Learning.-</w:t>
      </w:r>
      <w:r>
        <w:rPr>
          <w:lang w:val="en-US"/>
        </w:rPr>
        <w:t xml:space="preserve"> http://www.ifla.org/VII/s42/pub/IL-Guidelines2006.pdf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Формирование информационной культуры личности: теоретическое обоснование и моделирование содержания учебной дисциплины [Текст] /Н.И. Гендина, Н.И. Колкова, Г.А. Стародубова, Ю.В. Уленко.- М.: Межрегиональный центр библиотечного сотрудничества, 2006.-512 с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B7005B"/>
      <w:u w:val="none"/>
    </w:rPr>
  </w:style>
  <w:style w:type="character" w:styleId="PageNumber">
    <w:name w:val="Page Number"/>
    <w:basedOn w:val="Style14"/>
    <w:rPr/>
  </w:style>
  <w:style w:type="character" w:styleId="1">
    <w:name w:val="Заголовок 1 Знак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701" w:leader="none"/>
      </w:tabs>
      <w:spacing w:lineRule="auto" w:line="360"/>
      <w:ind w:left="720" w:right="-216" w:firstLine="540"/>
      <w:jc w:val="center"/>
    </w:pPr>
    <w:rPr>
      <w:b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/ifla72/papers/137-Gendina-en.pdf" TargetMode="External"/><Relationship Id="rId3" Type="http://schemas.openxmlformats.org/officeDocument/2006/relationships/hyperlink" Target="http://nii.art.kemerovo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10:00Z</dcterms:created>
  <dc:creator>фыаи</dc:creator>
  <dc:description/>
  <cp:keywords/>
  <dc:language>en-US</dc:language>
  <cp:lastModifiedBy>user</cp:lastModifiedBy>
  <cp:lastPrinted>2007-06-25T10:34:00Z</cp:lastPrinted>
  <dcterms:modified xsi:type="dcterms:W3CDTF">2008-04-30T19:10:00Z</dcterms:modified>
  <cp:revision>2</cp:revision>
  <dc:subject/>
  <dc:title>Примерные требования к статье: объем 10000-15000 знаков (с пробелами); Times New Roman</dc:title>
</cp:coreProperties>
</file>