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Людмила Анатол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е медиакоммуникативной образован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иков-подростков средствами виде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на материале уроков французского языка)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13.00.01 - общая педагог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педагог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ркутск - 199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бота выполнена на кафедре педагогики Иркутского государственного лингвистического университ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учный руководитель - доктор педагогических нау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</w:t>
      </w:r>
      <w:r>
        <w:rPr>
          <w:sz w:val="28"/>
        </w:rPr>
        <w:t>профессор Стефановская Т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фициальные оппоненты - доктор педагогических наук,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   </w:t>
      </w:r>
      <w:r>
        <w:rPr>
          <w:sz w:val="28"/>
        </w:rPr>
        <w:t>профессор Усов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</w:t>
      </w:r>
      <w:r>
        <w:rPr>
          <w:sz w:val="28"/>
        </w:rPr>
        <w:t>- кандидат педагогических наук,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 </w:t>
      </w:r>
      <w:r>
        <w:rPr>
          <w:sz w:val="28"/>
        </w:rPr>
        <w:t>доцент Бахир В.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едущая организация - Красноярский Государственный университ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щита диссертации состоит.  “26” мая 1999 г. в 10 часов на заседании диссертационного совета К113.44.02 по защите диссертации на соискание ученой степени кандидата педагогических наук при Иркутском государственном лингвистическом университете по адресу: 664000, Иркутск, ул.Ленина,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C диссертацией можно ознакомиться в библиотеке Иркутского государственного лингвистического университ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втореферат разослан “25“ апреля 1999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ченый секретар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>диссертационного совета,                               Лапина О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канд. пед.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Актуальность исследования. </w:t>
      </w:r>
      <w:r>
        <w:rPr>
          <w:sz w:val="28"/>
        </w:rPr>
        <w:t>Современная социокультурная ситуация (возникновение глобальной и интерактивной системы коммуникаций, развитие средств мультимедиа, широкое вовлечение подростков в процесс потребления массово-коммуникативной продукции, усиление роли видео в социализации личности подростка и т.д.) свидетельствует об острой необходимости расширения содержания общего среднего образования, введения в него новых компонентов, связанных с медиаобраз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нализ реального положения дел, педагогической литературы, социологические исследования последних лет убедительно доказывают наличие обострившихся противоречий: между поступательным характером развития общества и статичностью методов организации педагогического процесса; между вовлечением подростков в процесс потребления массово-коммуникационной видеопродукцией и отсутствием целенаправленного педагогического руководства в области видео; между реально существующей необходимостью научного подхода к обновлению педагогического процесса по иностранному языку в условиях видеореволюции и отсутствием разработанной технологии медиаобразования школьников-подростков средствами видео в процессе изучения иностранного языка. Поиск путей разрешения данных противоречий, требующий разработки научно обоснованной технологии медиаобразования школьников-подростков средствами видео в процессе обучения, предусматривающей  обеспечение единства педагогических влияний на развитие всех компонентов медиакоммуникативной образованности (операционного, интеллектуально-содержательного, мотивационного), составляет </w:t>
      </w:r>
      <w:r>
        <w:rPr>
          <w:sz w:val="28"/>
          <w:u w:val="single"/>
        </w:rPr>
        <w:t>проблему</w:t>
      </w:r>
      <w:r>
        <w:rPr>
          <w:sz w:val="28"/>
        </w:rPr>
        <w:t xml:space="preserve"> наше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ыбор видео как одного из средств массовой коммуникации (СМК) обусловлен тем, что «видеобум», обрушившийся на подростков,  породил множество психолого-педагогических проблем. Важнейшей из них является  проблема «параллельной школы», состоящая в том, что роль формального образования меняется в связи с популяризацией видео. Сегодня видео является средством освоения подростком окружающего мира, средством развития личности подростка. Это подтверждается данными многочисленных анкет, опросов, бесед с учащимися, родителями, учителями (нами было охвачено опросом две тысячи респондентов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нализ литературы показал, что медиатизация образования, развитие критического мышления учащихся по отношению к медиатекстам, транслируемым через различные средства массовой информации (СМИ); определение общей стратегии учебно-воспитательного процесса в условиях формирования мировой информационной структуры; выработка кибернетико-педагогического стиля мышления, требуемого от учителя в информационном обществе; интегрирование новой методологии информационного обучения в традиционные методики преподавания; освоение понятий “медиакоммуникативные способности“, “коммуникативная личность“, “информационная культура“ и “информационная картина мира“ находится в центре научных интересов не только педагогов (Н.В.Гутовой, Л.С.Зазнобиной и др.), но и философов (Л.В.Крапивской, Т.В.Воробьевой и др.), социологов (В.П.Конецкой и др.), психологов (Б.Ф.Ломова, К.Н.Дудкина и др.), социолингвистов  (Г.М.Андревой и др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ажным для изучения проблемы явились работы Е.Д.Божович, А.С.Белкина, И.С.Кона и др., в трудах которых дается систематическое изложение основных психологических проблем школьников, определяется место переходного возраста в структуре жизненного пути, соотношение возрастных и индивидуальных особенностей, диалектика постоянства и изменчивости личностных чер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блемы организации процесса обучения иноязычному общению исследовались в ряде диссертационных работ последних лет, в которых рассматривались общие и частные вопросы обучения речевому общению с использованием экранных материалов (В.Д.Аракин, Г.Г.Жоглина, В.Л.Прокофьева, И.А.Щербакова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нашем исследовании мы опирались на ведущие идеи  педагогов, которые занимались проблемами формирования личности школьника (З.И.Васильева, А.И.Дулов, И.П.Подласый, Т.А.Стефановская, И.Ф.Харламов, М.И.Шилова и др.); на работы Ю.Н.Усова и его последователей, которые разрабатывали различные аспекты кинообразования школьников. Многие выводы и идеи данных ученых выступают как исходные теоретические положения в нашем исслед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веденный анализ научной литературы, сопоставленный с данными педагогической практики, позволяет заключить, что в исследовании проблем медиаобразования и  применения экранных СМК в процессе изучения иностранного языка сделано немало, однако решены они ещё далеко не полностью: до настоящего времени не определена сущность понятия медиаобразования, не  разведены понятия СМК, СМИ; не разработана методика формирования медиакоммуникативной образованности подростка на материале видео в процессе изучения иностранного языка; не определены условия эффективности её формирования, методы и приемы этой работы, отвечающие возрастным особенностям школьников подросткового возраста; не разработана методика выявления сформированности медиакоммуникативной образованности и ряд других. При этом следует уточнить,  что вышеупомянутые исследования проводились в иных социокультурных условиях, не связанных ни с практически свободным рынком кинопродукции, ни с кабельным телевидением, ни с активной работой досугово-компьютерных цент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бъектом</w:t>
      </w:r>
      <w:r>
        <w:rPr>
          <w:sz w:val="28"/>
        </w:rPr>
        <w:t xml:space="preserve"> исследования является педагогический процесс в общеобразовательной школы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едметом</w:t>
      </w:r>
      <w:r>
        <w:rPr>
          <w:b/>
          <w:i/>
          <w:sz w:val="28"/>
        </w:rPr>
        <w:t xml:space="preserve"> </w:t>
      </w:r>
      <w:r>
        <w:rPr>
          <w:sz w:val="28"/>
        </w:rPr>
        <w:t>исследования выступает процесс формирования медиакоммуникативной образованности школьников-подростков средствами видео на уроках француз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  <w:u w:val="single"/>
        </w:rPr>
        <w:t>Цель исследования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ыявление условий и конструирование процесса формирования медиакоммуникативной образованности школьников-подростков средствами видео при изучении курса «Французский и медиаобраз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основу исследования положена</w:t>
        <w:tab/>
      </w:r>
      <w:r>
        <w:rPr>
          <w:sz w:val="28"/>
          <w:u w:val="single"/>
        </w:rPr>
        <w:t>гипотеза</w:t>
      </w:r>
      <w:r>
        <w:rPr>
          <w:sz w:val="28"/>
        </w:rPr>
        <w:t>:</w:t>
      </w:r>
      <w:r>
        <w:rPr>
          <w:b/>
          <w:i/>
          <w:sz w:val="28"/>
        </w:rPr>
        <w:t xml:space="preserve"> </w:t>
      </w:r>
      <w:r>
        <w:rPr>
          <w:sz w:val="28"/>
        </w:rPr>
        <w:t>формирование медиакоммуникативной образованности, представляющей собой сложное структурное образование, являющееся результатом медиаобразования средствами видео, будет эффективно на уроках французского языка при услов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если содержание учебного предмета «Французский язык» наполнено медиакоммуникативным материалом и сконструировано в интегрированный курс «Французский и медиаобразовани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видео используется и как средство обучения французскому языку, и как средство медиа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если каждый учащийся включается в специальную организованную деятельность по самовыражению средствами виде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формулированные цель и гипотеза исследования обусловили постановку следующих  </w:t>
      </w:r>
      <w:r>
        <w:rPr>
          <w:sz w:val="28"/>
          <w:u w:val="single"/>
        </w:rPr>
        <w:t>задач</w:t>
      </w:r>
      <w:r>
        <w:rPr>
          <w:sz w:val="28"/>
        </w:rPr>
        <w:t xml:space="preserve"> исследования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Раскрыть сущность   медиакоммуникативной образованности как результата медиаобразования средствами видео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Выявить критерии медиакоммуникативной образованности и обозначить комплекс методик по её из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Определить возможности формирования медиакоммуникативной образованности школьников-подростков в  процессе обучения в зависимости от возрастных и индивидуально-типологических особенностей дан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Разработать и апробировать технологию медиаобразования школьников-подростков средствами видео при изучении интегрированного курса «Французский и медиаобразование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ля решения поставленных задач использовались следующие </w:t>
      </w:r>
      <w:r>
        <w:rPr>
          <w:sz w:val="28"/>
          <w:u w:val="single"/>
        </w:rPr>
        <w:t>методы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изучение и анализ научной литературы по психологии, педагогике,  лингвистике, психолингвистике, методике обучения иностранным языкам, медиаобразованию подростков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учное осмысление личного педагогического опыта в школе в течение четырнадцати лет  в качестве учителя французского языка и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анкетирование преподавателей и учителей, студентов Иркутского государственного лингвистического университета - недавних выпускников общеобразовательных учреждений, учащихся общеобразовательных шко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беседы с учащимися и их родителями с целью выявления вкусов, привычек, предпочтений учащихся в восприятии виде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ытно-эксперимента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ешение поставленных задач по проверке выдвинутой гипотезы осуществлялось в три взаимосвязанных этап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  <w:u w:val="single"/>
        </w:rPr>
        <w:t>На первом этапе исслед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1991-1993 гг.) изучалась  философская, социологическая, психологическая, педагогическая, методическая литература по теме исследования. Выделялись  основные направления исследования.  Разрабатывались рабочая гипотеза, документация для опытно-экспериментальной работы. Проводилось пилотажное исследование по изучению уровня сформированности медиакоммуникативной образованности учащихся в четырех школах Иркутской области. Разрабатывались диагностика сформированности медиакоммуникативной образованности подростка, структура и содержание системы уроков, программы спецкурсов, факультативов, различных форм внеклассной работы в целях медиаобразования подростков; технология медиаобразования школьников-подростков  средствами видео в процессе изучения французского язык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На втором этапе исслед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1993-1997 гг.) осуществлялась опытно-экспериментальная работа, содержание которой было направлено на реализацию технологии медиаобразования школьников-подростков средствами видео в процессе изучения французского языка. Опытно-экспериментальная работа проводилась на базе Гимназии N 1, экспериментальной школы N  44, областного ДДиЮТ с учащимися 6-9-х классов (всего 146 подростков). Из них: 6 класс - 31, 7 класс - 30, 8 класс - 42, 9 класс - 43. Массовому изучению подвергались подростки средних школ №66, 32 г. Иркутска, общеобразовательных  школ станции Половина Иркутской области, г. Хилок, поселка Шерловая Гора Борзинского р-на  Чит. области. Всего в эксперименте приняли участие 1625 учеников. В ходе исследования было проведено анкетирование  82 учителей иностранного языка, 130  классных руководителей, 40 организаторов внеклассной и внешкольной воспитательной работы. Изучался опыт “нестандартно работающих” учителей, проанализированы тематические, перспективные, поурочные планы по иностранному языку в 6-9 класса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На третьем этапе исслед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>(1997-1999 гг.)  обрабатывались, обобщались результаты опытно-экспериментальной работы, формулировались выводы, оформлялся текст диссертационного исслед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ab/>
        <w:t>На защиту выносятся следующие полож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зможность медиаобразования школьников-подростков при изучении курса “Французский и медиаобразование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понентный состав “медиакоммуникативной образованности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технология медиаобразования школьников-подростков средствами видео на уроках француз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условия эффективности медиаобразования школьников-подростков средствами видео на уроках французского язык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  <w:u w:val="single"/>
        </w:rPr>
        <w:t>Научная новизна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ля современного этапа развития школы поставлена актуальная проблема формирования медиакоммуникативной образованности школьников-подростков средствами видео. Введен в научный оборот новый термин “медиакоммуникативная образованность”, “медиатизированное иноязычное общение”, откорректирован термин “медиаобразование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Разработаны критерии и методики выявления сформированности медиакоммуникативной образованности школьников-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Разработана технология медиаобразования школьников-подростков средствами видео при изучении курса “Французский и медиаобразование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Раскрыты дидактические возможности формирования медиакоммуникативной образованности школьников-подростков в процессе обучения и в зависимости от индивидуально-типологических особенностей учащихся подростков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Выявлены педагогические условия, при которых процесс формирования медиакоммуникативной образованности школьников-подростков на уроках французского языка происходит наиболее эффектив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  <w:u w:val="single"/>
        </w:rPr>
        <w:t>Практическая значимость</w:t>
      </w:r>
      <w:r>
        <w:rPr>
          <w:b/>
          <w:i/>
          <w:sz w:val="28"/>
        </w:rPr>
        <w:t xml:space="preserve"> </w:t>
      </w:r>
      <w:r>
        <w:rPr>
          <w:sz w:val="28"/>
        </w:rPr>
        <w:t>проведенн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зработаны конкретные методические алгоритмы проведения уроков и методический комплекс к ним, включающий медиаобразовательный словарь; фактологические и теоретические блоки знаний по теме; тексты, отражающие историю возникновения и развития кино, телевидения и видеозаписи; дидактический материал; промышленные (студийные) видеозаписи, видеозаписи оригинальных телепрограмм франкоговорящих стран, самодельные (школьные) видеозаписи; система упражнений, серии заданий направленные на реализацию задач медиаобразования; ролевые игры, деловая игра; методические рекомендации по организации аудиовизуального тренинга, практики видеосъемки, практики работы в глобальных интерактивных телекоммуникационных сет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озданы научно обоснованные рекомендации в адрес педагогов, классных руководителей, учителей иностранного языка по формированию медиакоммуникативной образованности школьников-подростков.</w:t>
        <w:tab/>
        <w:t xml:space="preserve">Разработана программа интегрированного курса “Французский и медиаобразование”.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зработаны конкретные методические приемы, знакомящие школьников-подростков с искусством видеоэкрана, его спецификой и выразительными средствами, развивающие и совершенствующие восприятие иноязычного видеофиль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ab/>
      </w:r>
      <w:r>
        <w:rPr>
          <w:sz w:val="28"/>
          <w:u w:val="single"/>
        </w:rPr>
        <w:t>Апробация результатов</w:t>
      </w:r>
      <w:r>
        <w:rPr>
          <w:b/>
          <w:i/>
          <w:sz w:val="28"/>
        </w:rPr>
        <w:t xml:space="preserve"> </w:t>
      </w:r>
      <w:r>
        <w:rPr>
          <w:sz w:val="28"/>
        </w:rPr>
        <w:t>исследования осуществлялась на ежегодных годичных собраниях Иркутской межвузовской лаборатории проблем педагогического образования (1996, 1997, 1998 гг.); в научно- теоретическом семинаре  “Проблемы вузовской педагогики“ (ИГЛУ, 1996-1998 гг.); на съезде учителей Иркутской области  (Иркутск, 1997 г.); на Российско-Британском семинаре “Медиаобразование школьников“  (Москва, октябрь 1995 г.); на курсах повышения квалификации учителей иностранного языка г. Иркутска и Иркутской области; в реальном учебном процессе в ИГЛУ: на семинарских, практических занятиях, на занятиях спецкурса; а также личной работы автора в качестве учителя французского языка в школе N66, Гимназии N1, экспериментальной школе N44, областном ДДиЮТ. Ход и результаты исследования неоднократно обсуждались на педагогических советах, методобъединениях, заседаниях кафедры педагогики и лингводидактики Иркутского государственного лингвистического университета.  Основные положения диссертации отражены в 6 публик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Структура диссертации.</w:t>
      </w:r>
      <w:r>
        <w:rPr>
          <w:b/>
          <w:i/>
          <w:sz w:val="28"/>
        </w:rPr>
        <w:t xml:space="preserve"> </w:t>
      </w:r>
      <w:r>
        <w:rPr>
          <w:sz w:val="28"/>
        </w:rPr>
        <w:t>Диссертация состоит из введения, двух глав, 6 параграфов,  заключения, списка литературы и приложений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</w:r>
      <w:r>
        <w:rPr>
          <w:sz w:val="28"/>
          <w:u w:val="single"/>
        </w:rPr>
        <w:t>ОСНОВНОЕ</w:t>
      </w:r>
      <w:r>
        <w:rPr>
          <w:sz w:val="28"/>
        </w:rPr>
        <w:t xml:space="preserve"> </w:t>
      </w:r>
      <w:r>
        <w:rPr>
          <w:sz w:val="28"/>
          <w:u w:val="single"/>
        </w:rPr>
        <w:t>СОДЕРЖАНИЕ РАБОТ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о </w:t>
      </w:r>
      <w:r>
        <w:rPr>
          <w:sz w:val="28"/>
          <w:u w:val="single"/>
        </w:rPr>
        <w:t xml:space="preserve">введении </w:t>
      </w:r>
      <w:r>
        <w:rPr>
          <w:sz w:val="28"/>
        </w:rPr>
        <w:t>обоснована актуальность исследования, определена его цель, задачи, раскрывается научная новизна и теоретическая значимость, практическая ценность. Формулируется гипотеза, указываются методы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 первой главе</w:t>
      </w:r>
      <w:r>
        <w:rPr>
          <w:sz w:val="28"/>
        </w:rPr>
        <w:t xml:space="preserve"> “Формирование медиакоммуникативной образованности школьников-подростков средствами видео на уроках французского языка как проблема исследования” проанализированы проблема медиаобразования в психолого-педагогической литературе; рассмотрены, уточнены, конкретизированы понятия медиаобразование, его суть, природа, определены ключевые и базовые категории медиаобразования как педагогического явления; теоретически обоснована сущность медиакоммуникативной образованности, её состав и критерии сформированности  (1.1); дана характеристика видео как одного из средств массовой коммуникации и рассмотрены его возможности в формировании медиакоммуникативной образованности школьников-подростков на уроках французского языка через анализ программного материала, использование дополнительного материала (1.2); рассмотрены возрастные особенности школьников-подростков, которые предопределяют характер педагогических воздействий и помогают глубже понять возможности восприятия иноязычных видеоматериалов детьми данного возраста (1.3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первом параграфе раскрыты концептуальные подходы к проблеме медиаобразования. Определение собственной позиции по отношению к феномену “медиаобразование” складывалось  посредством анализа существующих концепций. В научной литературе последних лет встречаются разные толкования медиаобразования (Л.С.Зазнобина, Н.П.Петрова, Ю.Н.Усов, А.В.Шариков и др.). В качестве рабочего определения  автор принимает следующее: медиаобразование есть </w:t>
      </w:r>
      <w:r>
        <w:rPr>
          <w:sz w:val="28"/>
          <w:u w:val="single"/>
        </w:rPr>
        <w:t>управляемый учителем процесс развития, образования и формирования личности на базе использования СМК</w:t>
      </w:r>
      <w:r>
        <w:rPr>
          <w:sz w:val="28"/>
        </w:rPr>
        <w:t xml:space="preserve">.  В реферируемом исследовании медиаобразование рассматривается как многофункциональная, междисциплинарная, интегративная сфера педагогической деятельности, имеющая ярко выраженный социокультурный характер, направленная на формирование медиакоммуникативной образованности. Следовательно, формирование медиакоммуникативной образованности представляется как целостный процесс, в котором в сложном единстве и взаимодействии сочетается развитие его отдельных компонентов: интеллектуально-содержательного, операционного, мотивационного, в совокупности своей составляющих структурные компоненты медиакоммуникативной образованности (Рис. 1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МЕДИА-КОММУНИКАТИВНОЙ ОБРАЗОВАННОСТИ</w:t>
      </w:r>
    </w:p>
    <w:p>
      <w:pPr>
        <w:pStyle w:val="Normal"/>
        <w:jc w:val="right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135255</wp:posOffset>
                </wp:positionV>
                <wp:extent cx="6127115" cy="3768090"/>
                <wp:effectExtent l="5715" t="635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3768120"/>
                          <a:chOff x="0" y="0"/>
                          <a:chExt cx="6127200" cy="376812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6127200" cy="32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6"/>
                                </a:moveTo>
                                <a:lnTo>
                                  <a:pt x="58" y="19996"/>
                                </a:lnTo>
                                <a:lnTo>
                                  <a:pt x="0" y="0"/>
                                </a:lnTo>
                                <a:lnTo>
                                  <a:pt x="8361" y="0"/>
                                </a:lnTo>
                                <a:lnTo>
                                  <a:pt x="8361" y="2753"/>
                                </a:lnTo>
                                <a:lnTo>
                                  <a:pt x="12362" y="2753"/>
                                </a:lnTo>
                                <a:lnTo>
                                  <a:pt x="12362" y="0"/>
                                </a:lnTo>
                                <a:lnTo>
                                  <a:pt x="19998" y="0"/>
                                </a:lnTo>
                                <a:lnTo>
                                  <a:pt x="19998" y="19996"/>
                                </a:lnTo>
                                <a:lnTo>
                                  <a:pt x="12362" y="19996"/>
                                </a:lnTo>
                                <a:lnTo>
                                  <a:pt x="12362" y="17235"/>
                                </a:lnTo>
                                <a:lnTo>
                                  <a:pt x="8361" y="17235"/>
                                </a:lnTo>
                                <a:lnTo>
                                  <a:pt x="8361" y="19996"/>
                                </a:lnTo>
                                <a:lnTo>
                                  <a:pt x="0" y="199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945000"/>
                            <a:ext cx="2298240" cy="82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.Факты из истории развития кино, ТВ, виде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. Роль и место видеозаписи в системе СМ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. Основные категории и понятия теории коммуникаци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889280"/>
                            <a:ext cx="229824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.Умение воспринимать информацию, подаваемую с видеоэкран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. Умение понимать е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. Умение создавать и передавать видеоинформацию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572760"/>
                            <a:ext cx="0" cy="1649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2712240"/>
                            <a:ext cx="2298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ость при “потреблении” видеоинформац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572760"/>
                            <a:ext cx="0" cy="1649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114480"/>
                            <a:ext cx="12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7080" y="0"/>
                            <a:ext cx="12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4880" y="0"/>
                            <a:ext cx="12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14480"/>
                            <a:ext cx="127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48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1448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3597840"/>
                            <a:ext cx="701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36800"/>
                            <a:ext cx="40716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1042200"/>
                            <a:ext cx="40716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032480"/>
                            <a:ext cx="829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014840"/>
                            <a:ext cx="128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1" y="0"/>
                                </a:lnTo>
                                <a:lnTo>
                                  <a:pt x="19901" y="19978"/>
                                </a:lnTo>
                                <a:lnTo>
                                  <a:pt x="0" y="19978"/>
                                </a:lnTo>
                                <a:lnTo>
                                  <a:pt x="2772" y="19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1859760"/>
                            <a:ext cx="8298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я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917000"/>
                            <a:ext cx="128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1" y="0"/>
                                </a:lnTo>
                                <a:lnTo>
                                  <a:pt x="19901" y="19978"/>
                                </a:lnTo>
                                <a:lnTo>
                                  <a:pt x="0" y="19978"/>
                                </a:lnTo>
                                <a:lnTo>
                                  <a:pt x="2772" y="19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2683440"/>
                            <a:ext cx="829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е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740680"/>
                            <a:ext cx="127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1" y="0"/>
                                </a:lnTo>
                                <a:lnTo>
                                  <a:pt x="19901" y="19963"/>
                                </a:lnTo>
                                <a:lnTo>
                                  <a:pt x="0" y="19963"/>
                                </a:lnTo>
                                <a:lnTo>
                                  <a:pt x="2772" y="19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08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2014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113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240" y="965880"/>
                            <a:ext cx="1021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-содержатель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966960"/>
                            <a:ext cx="1281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4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78"/>
                                </a:lnTo>
                                <a:lnTo>
                                  <a:pt x="19901" y="19978"/>
                                </a:lnTo>
                                <a:lnTo>
                                  <a:pt x="10000" y="19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240" y="1859760"/>
                            <a:ext cx="1021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2683440"/>
                            <a:ext cx="102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860480"/>
                            <a:ext cx="128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4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78"/>
                                </a:lnTo>
                                <a:lnTo>
                                  <a:pt x="19901" y="19978"/>
                                </a:lnTo>
                                <a:lnTo>
                                  <a:pt x="10000" y="19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683440"/>
                            <a:ext cx="127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4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63"/>
                                </a:lnTo>
                                <a:lnTo>
                                  <a:pt x="19901" y="19963"/>
                                </a:lnTo>
                                <a:lnTo>
                                  <a:pt x="10000" y="199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5444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1448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510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0.65pt;width:482.45pt;height:296.7pt" coordorigin="204,213" coordsize="9649,5934">
                <v:shape id="shape_0" coordsize="20000,20000" path="m0,19996l58,19996l0,0l8361,0l8361,2753l12362,2753l12362,0l19998,0l19998,19996l12362,19996l12362,17235l8361,17235l8361,19996l0,19996xe" stroked="t" o:allowincell="f" style="position:absolute;left:204;top:839;width:9648;height:50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89;top:1701;width:361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1.Факты из истории развития кино, ТВ, виде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2. Роль и место видеозаписи в системе СМ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3. Основные категории и понятия теории коммуникаци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9;top:3188;width:3618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1.Умение воспринимать информацию, подаваемую с видеоэкран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2. Умение понимать е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3. Умение создавать и передавать видеоинформацию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0,1115" to="2690,37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3368;top:4484;width:36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Избирательность при “потреблении” видеоинформ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95,1115" to="3795,37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87;top:393;width:201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98;top:213;width:201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99;top:213;width:201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10;top:393;width:200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87,393" to="479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393" to="720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7;top:5879;width:110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846;width:640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854;width:640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839;width:1306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Знания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901,0l19901,19978l0,19978l2772,19821e" stroked="t" o:allowincell="f" style="position:absolute;left:2717;top:1811;width:201;height: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8;top:3142;width:13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Умения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901,0l19901,19978l0,19978l2772,19821e" stroked="t" o:allowincell="f" style="position:absolute;left:2717;top:3232;width:201;height: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8;top:4439;width:130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Отношение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901,0l19901,19963l0,19963l2772,19814e" stroked="t" o:allowincell="f" style="position:absolute;left:2796;top:4529;width:200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7,2273" to="331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3680" to="3319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4798" to="3399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8;top:1734;width:160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Интеллектуально-содержа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00,0l14851,0l0,0l0,19978l19901,19978l10000,19978e" stroked="t" o:allowincell="f" style="position:absolute;left:7239;top:1736;width:201;height: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8;top:3142;width:160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Операци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4439;width:160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Мотиваци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00,0l14851,0l0,0l0,19978l19901,19978l10000,19978e" stroked="t" o:allowincell="f" style="position:absolute;left:7239;top:3143;width:201;height: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0000,0l14851,0l0,0l0,19963l19901,19963l10000,19963e" stroked="t" o:allowincell="f" style="position:absolute;left:7318;top:4439;width:200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8,4708" to="7319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3591" to="724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2183" to="72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пределяя технологию медиаобразования школьников-подростков средствами видео, мы исходим из научного положения, установленного А.И.Дуловым, о том, что её образуют непрерывные, последовательно расположенные во времени влияния, оказывающие воздействие на сознание, чувства и поведение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втором параграфе проанализированы многочисленные работы, в которых вскрыты возможности видео, изучены их резервы с точки зрения обучения иностранному языку и определен принципиально новый подход к видео в процессе обучения французскому языку на современном этапе информатизации общества. В ходе исследования было выяснено, что, благодаря своим специфическим возможностям, видео выделяется среди других СМК и занимает доминирующее место в досуге современного подростка; именно поэтому видео располагает всеми необходимыми возможностями для формирования медиакоммуникативной образованности учащихся исследуем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этом мы исходили из того, что медиаобразование и “иностранный язык“ имеют общий генезис. Оба явления базируются на идее коммуникации. Коммуникация - это  человеческая связь, общение, смысловое  взаимодействие людей. Человек разумный -  homo sapiens - есть прежде всего человек общающийся - homo communican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известно, язык является важнейшим средством общения и используется людьми для взаимодействия между индивидами и группами индивидов. Обучение иностранному языку есть обучение пользованию этим средством. Сегодня предмет “иностранный язык” в средней общеобразовательной школе находит воплощение в коммуникативной цели обучения. Этимологическая и семантическая тождественность терминов  “коммуникация“ и “общение“ убедительно доказывается Ю.Д.Прилюк, Е.В.Руденским, И.А.Федякиным и др. Видео по своей природе также относится к коммуникации, к СМК, а массовая коммуникация  есть разновидность общения, социально ориентированный вид общения. Массовая коммуникация обладает широчайшими семиотическими возможностями и обеспечивает опосредованный характер общения, предлагаемый современной техникой передачи и приема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кольку общение может выступать в одно и то же время и как процесс взаимодействия людей, и как информационный процесс на численно большие, рассредоточенные аудитории, т.е. через СМК, следовательно, при обучении иноязычному общению учащиеся могут овладеть не только межличностным общением, но и опосредованным медиатизированным, что особенно актуально в условиях усиления коммуникативной инфраструктуры. По нашему мнению </w:t>
      </w:r>
      <w:r>
        <w:rPr>
          <w:sz w:val="28"/>
          <w:u w:val="single"/>
        </w:rPr>
        <w:t>иноязычное медиатизированное  общение</w:t>
      </w:r>
      <w:r>
        <w:rPr>
          <w:sz w:val="28"/>
        </w:rPr>
        <w:t xml:space="preserve"> - это взаимодействие человека с  иноязычными СМК, содержанием которого является осмысление сравнительной ценности данного медиапродукта, его эмоционально-смысловых отношений и скрытой составляющей.  Следовательно, современная педагогическая стратегия должна акцентировать развитие в человеке именно медиакоммуникативной образованности. Поэтому мы предлагаем рассматривать видео одновременно как вспомогательное средство в преподавании традиционных дисциплин и как одно из эффективных средств медиа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третьем параграфе мы рассмотрели возрастные особенности школьников-подростков. Полученные данные помогли глубже понять возможности восприятия иноязычных видеоматериалов детьми данного возраста. Так, мы выяснили особенности подросткового восприятия иноязычных видеоматериалов (ведущим у подростков мы отмечаем зрительное восприятие - 54,6%, слуховое  и двигательное составляет соответственно 27,3% и 18, 1%.). Главным “помощником“ основного типа восприятия у отдельных подростков является слуховое - 44,4%, зрительное - у 18,1%, двигательное - у 37,5%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Эти данные показывают, что процесс формирования медиакоммуникативной образованности нужно строить так, чтобы каждое занятие предполагало использование видов и приемов работы в соответствующей пропорции рассчитанных на три типа 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контексте нашего  исследования мы выявили три уровня восприятия иноязычного медиатекста, подаваемого с видеоэкрана. При выделении уровней восприятия мы учитывали ряд положений, которые являются общими для восприятия экранного повествования и, в то же время, преломляются в призме конкретного его вида (в предлагаемой работе - восприятие видеоматериалов на французском язык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уководствуясь данными проанализированных исследований по проблемам восприятия экранного повествования, в количественные характеристики мы включили следующие временные фазы: предкоммуникативную, собственно коммуникативную, посткоммуникативну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о второй главе</w:t>
      </w:r>
      <w:r>
        <w:rPr>
          <w:sz w:val="28"/>
        </w:rPr>
        <w:t xml:space="preserve"> “Конструирование процесса формирования медиакоммуникативной образованности школьников-подростков средствами видео на уроках иностранного языка” представлено состояние практики общеобразовательной школы в медиаобразовании школьников-подростков средствами видео на уроках иностранного языка, выявлены уровни сформированности медиакоммуникативной образованности на основе разработанных конкретных критериев (2.1); представлены и проанализированы разведывательно-обучающий и формирующий эксперименты, целью которых была практическая проверка авторской технологии медиаобразования школьников-подростков средствами видео при изучении интегрированного курса “Французский и медиаобразование” (2.2); освещены ход и результаты опытно-экспериментальной работы (2.3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ыделение общих и конкретных показателей сформированности медиакоммуникативной образованности (1.1) дало возможность выяснить проявление у подростков выделенных компонентов, совокупность которых свидетельствует о том, что данное качество сформировано. Эти показатели отражают разные уровни сформированности медиакоммуникативной образованности (высокий, средний, низкий). Выделенные критерии сформированности медиакоммуникативной образованности позволили фиксировать как проявление отдельных компонентов медиакоммуникативной образованности, так и сформированность ряда компонентов или всего их комплекса в целом. Это способствовало постановке конкретных задач образования в процессе формирования медиакоммуникативной образованности, делало весь процесс целенаправленным и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ведение принципиально новой технологии, под которой мы, разделяя точку зрения Т.А.Стефановской, понимаем “организацию педагогического процесса в соответствии с конкретной теоретической парадигмой“, не нарушало логики учебного процесса по французскому языку в целом. Авторская технология медиаобразования подростков на уроках французского языка предусматривает совокупность взаимосвязанных действий, ведущих к образованию и совершенствованию компонентов педагогического процесса, функционирующих как нечто единое, целостное, создающее ритм во влияниях на учащихся и оказывает непрерывное воздействие на их сознание, чувства и пове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омпонентами технологии медиаобразования подростков на уроках французского языка являются: целевая установка; содержательный компонент (интегрированный курс “Французский и медиаобразование“); собственно технологический (организационный) компонент (конкретные формы, методы, приемы, средства формирования медиакоммуникативной образованности учащихся); экспертно-оценочный компонент (диагностика уровня сформированности медиакоммуникативной образованности у учащихся подросткового возраста) (Рис. 2).</w:t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Технология медиаобразования подростков средствами видео на уроках француз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94615</wp:posOffset>
                </wp:positionV>
                <wp:extent cx="5121275" cy="3658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6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7.45pt;width:403.2pt;height:28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94615</wp:posOffset>
                </wp:positionV>
                <wp:extent cx="1737995" cy="137223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45pt" to="175.8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37995" cy="137223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7.45pt" to="442.15pt,1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780</wp:posOffset>
                </wp:positionH>
                <wp:positionV relativeFrom="paragraph">
                  <wp:posOffset>186055</wp:posOffset>
                </wp:positionV>
                <wp:extent cx="210375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ЛЕВАЯ УСТАНОВ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1.65pt;mso-wrap-distance-left:9.05pt;mso-wrap-distance-right:9.05pt;mso-wrap-distance-top:0pt;mso-wrap-distance-bottom:0pt;margin-top:14.65pt;mso-position-vertical-relative:text;margin-left:16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ЛЕВ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</wp:posOffset>
                </wp:positionV>
                <wp:extent cx="4206875" cy="2926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9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2pt;width:331.2pt;height:2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226060</wp:posOffset>
                </wp:positionV>
                <wp:extent cx="1646555" cy="915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2.05pt;mso-wrap-distance-left:9.05pt;mso-wrap-distance-right:9.05pt;mso-wrap-distance-top:0pt;mso-wrap-distance-bottom:0pt;margin-top:17.8pt;mso-position-vertical-relative:text;margin-left:17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ите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н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м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38735</wp:posOffset>
                </wp:positionV>
                <wp:extent cx="292735" cy="3159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" w:dyaOrig="49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.35pt;height:247.6pt" filled="f" o:ole="">
                                  <v:imagedata r:id="rId3" o:title=""/>
                                </v:shape>
                                <o:OLEObject Type="Embed" ProgID="" ShapeID="ole_rId2" DrawAspect="Content" ObjectID="_94333473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48.8pt;mso-wrap-distance-left:9.05pt;mso-wrap-distance-right:9.05pt;mso-wrap-distance-top:0pt;mso-wrap-distance-bottom:0pt;margin-top:3.05pt;mso-position-vertical-relative:text;margin-left: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" w:dyaOrig="49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.35pt;height:247.6pt" filled="f" o:ole="">
                            <v:imagedata r:id="rId5" o:title=""/>
                          </v:shape>
                          <o:OLEObject Type="Embed" ProgID="" ShapeID="ole_rId4" DrawAspect="Content" ObjectID="_11699646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0180</wp:posOffset>
                </wp:positionH>
                <wp:positionV relativeFrom="paragraph">
                  <wp:posOffset>216535</wp:posOffset>
                </wp:positionV>
                <wp:extent cx="252730" cy="2121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8" w:dyaOrig="33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9pt;height:165.05pt" filled="f" o:ole="">
                                  <v:imagedata r:id="rId7" o:title=""/>
                                </v:shape>
                                <o:OLEObject Type="Embed" ProgID="" ShapeID="ole_rId6" DrawAspect="Content" ObjectID="_143166603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7.05pt;mso-wrap-distance-left:9.05pt;mso-wrap-distance-right:9.05pt;mso-wrap-distance-top:0pt;mso-wrap-distance-bottom:0pt;margin-top:17.05pt;mso-position-vertical-relative:text;margin-left:41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8" w:dyaOrig="33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.9pt;height:165.05pt" filled="f" o:ole="">
                            <v:imagedata r:id="rId9" o:title=""/>
                          </v:shape>
                          <o:OLEObject Type="Embed" ProgID="" ShapeID="ole_rId8" DrawAspect="Content" ObjectID="_14927986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216535</wp:posOffset>
                </wp:positionV>
                <wp:extent cx="1665605" cy="934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начение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ати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диаобраз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73.55pt;mso-wrap-distance-left:9.05pt;mso-wrap-distance-right:9.05pt;mso-wrap-distance-top:0pt;mso-wrap-distance-bottom:0pt;margin-top:17.05pt;mso-position-vertical-relative:text;margin-left:17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начение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зультатив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 CYR" w:cs="Times New Roman CYR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едиа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5380</wp:posOffset>
                </wp:positionH>
                <wp:positionV relativeFrom="paragraph">
                  <wp:posOffset>226695</wp:posOffset>
                </wp:positionV>
                <wp:extent cx="915035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агностика знаний, умений, отнош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4.8pt;mso-wrap-distance-left:9.05pt;mso-wrap-distance-right:9.05pt;mso-wrap-distance-top:0pt;mso-wrap-distance-bottom:0pt;margin-top:17.85pt;mso-position-vertical-relative:text;margin-left:8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иагностика знаний, умений,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0020</wp:posOffset>
                </wp:positionH>
                <wp:positionV relativeFrom="paragraph">
                  <wp:posOffset>134620</wp:posOffset>
                </wp:positionV>
                <wp:extent cx="1097915" cy="1097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анцузский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а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тегрированный курс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6.45pt;mso-wrap-distance-left:9.05pt;mso-wrap-distance-right:9.05pt;mso-wrap-distance-top:0pt;mso-wrap-distance-bottom:0pt;margin-top:10.6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ранцузский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диа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интегрированный 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1737995" cy="13919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85pt" to="175.8pt,1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7945</wp:posOffset>
                </wp:positionH>
                <wp:positionV relativeFrom="paragraph">
                  <wp:posOffset>226695</wp:posOffset>
                </wp:positionV>
                <wp:extent cx="1737995" cy="13919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808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.85pt" to="442.15pt,12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780</wp:posOffset>
                </wp:positionH>
                <wp:positionV relativeFrom="paragraph">
                  <wp:posOffset>226695</wp:posOffset>
                </wp:positionV>
                <wp:extent cx="2012315" cy="915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р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тодические алгоритмы проведения уроков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методический комплекс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2.05pt;mso-wrap-distance-left:9.05pt;mso-wrap-distance-right:9.05pt;mso-wrap-distance-top:0pt;mso-wrap-distance-bottom:0pt;margin-top:17.85pt;mso-position-vertical-relative:text;margin-left:16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кре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етодические алгоритмы проведения уроков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Times New Roman CYR" w:cs="Times New Roman CYR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етодическ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методический компл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6820</wp:posOffset>
                </wp:positionH>
                <wp:positionV relativeFrom="paragraph">
                  <wp:posOffset>104140</wp:posOffset>
                </wp:positionV>
                <wp:extent cx="3566795" cy="274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ПРОЦЕССА ОБУЧ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1.65pt;mso-wrap-distance-left:9.05pt;mso-wrap-distance-right:9.05pt;mso-wrap-distance-top:0pt;mso-wrap-distance-bottom:0pt;margin-top:8.2pt;mso-position-vertical-relative:text;margin-left:9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8420</wp:posOffset>
                </wp:positionH>
                <wp:positionV relativeFrom="paragraph">
                  <wp:posOffset>276225</wp:posOffset>
                </wp:positionV>
                <wp:extent cx="1189355" cy="274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1.75pt;mso-position-vertical-relative:text;margin-left:20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Целью технологии медиаобразования  является качественное повышение уровня медиакоммуникативной  образованности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предлагаемом исследовании для реализации вышеуказанной технологии разработан методический  комплекс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о втором параграфе представлен авторский вариант интегрированного курса “Французский и медиаобразование”, примерная программа медиаобразования на уроках французского языка и даны рекомендации по организации работы по этой программе. Предложенный интегрированный курс “Французский и медиаобразование” способствует решению следующих задач: усиление мотивации в изучении французского языка за счет насыщения курса  интересной  для   подростков   12- 14   лет информацией и включения школьников в креативную деятельность с использованием французского языка; обеспечение прочности иноязычных знаний, навыков и умений на основе увеличения теоретических и фактологических медиакоммуникативных знаний, увеличения объема речевой практики, как в плане рецепции (умение воспринимать информацию, подаваемую с видеоэкрана), так и продукции (умение понимать; осуществлять интерпретацию, анализ различных медиатекстов, подаваемых с видеоэкрана; умение создавать и передавать медиаинформацию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пособствование большей гибкости этих знаний, навыков и умений за счет совершенствования механизмов комбинирования (в том числе лексической и грамматической сочетаемости языкового материала, его семантического варьирования, перифраза и т.д.); существенное расширение объема потенциального словаря, а также грамматических явлений, которые учащиеся  могли бы самостоятельно понять при восприятии медиаинформации, подаваемой с видеоэкрана; расширение активного словарного минимума, в частности за счет подвижных границ между пассивным и активным словарем, а также за счет расширения изучаемой проблематики; включение в систему социокультурных связей на основе невербальных форм коммуникации с помощью технических средств, глобальных и интерактивных систем коммуникации (компьютерная почта, её получение, подготовка к отправлению и т.д.); вовлечение учащихся в активную самостоятельную учебно-познавательную, творческую деятельность по французскому языку (в частности, дистанционное изучение французского языка на базе компьютерных телекоммуникаций; получение различной иноязычной информации через информационные банки данных различных научных центров и библиотек мира; участие в телекоммуникационных проектах и т.д.)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тержнем медиаобразования является последовательность влияний на сознание, чувства, поведение школьников-подростков, чаще всего осуществляемая в следующей парадигме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</wp:posOffset>
                </wp:positionH>
                <wp:positionV relativeFrom="paragraph">
                  <wp:posOffset>95250</wp:posOffset>
                </wp:positionV>
                <wp:extent cx="1848485" cy="8426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о видео как СМ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7.5pt;mso-position-vertical-relative:text;margin-left:1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ирование о видео как 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95250</wp:posOffset>
                </wp:positionV>
                <wp:extent cx="1665605" cy="8420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ование видео как средства обучения французскому языку и медиа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6.3pt;mso-wrap-distance-left:9.05pt;mso-wrap-distance-right:9.05pt;mso-wrap-distance-top:0pt;mso-wrap-distance-bottom:0pt;margin-top:7.5pt;mso-position-vertical-relative:text;margin-left:17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пользование видео как средства обучения французскому языку и медиа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95250</wp:posOffset>
                </wp:positionV>
                <wp:extent cx="1665605" cy="842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овыражение средствами виде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6.3pt;mso-wrap-distance-left:9.05pt;mso-wrap-distance-right:9.05pt;mso-wrap-distance-top:0pt;mso-wrap-distance-bottom:0pt;margin-top:7.5pt;mso-position-vertical-relative:text;margin-left:3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амовыражение средствами вид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7380</wp:posOffset>
                </wp:positionH>
                <wp:positionV relativeFrom="paragraph">
                  <wp:posOffset>165735</wp:posOffset>
                </wp:positionV>
                <wp:extent cx="1835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3.05pt" to="463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0260</wp:posOffset>
                </wp:positionH>
                <wp:positionV relativeFrom="paragraph">
                  <wp:posOffset>165735</wp:posOffset>
                </wp:positionV>
                <wp:extent cx="635" cy="6407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3.05pt" to="463.8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635" cy="7321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8pt" to="3pt,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Times New Roman CYR" w:cs="Times New Roman CYR"/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Times New Roman CYR" w:cs="Times New Roman CYR"/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Times New Roman CYR" w:cs="Times New Roman CYR"/>
          <w:sz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164465</wp:posOffset>
                </wp:positionV>
                <wp:extent cx="58527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2.95pt" to="463.7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254635</wp:posOffset>
                </wp:positionV>
                <wp:extent cx="823595" cy="274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0.05pt;mso-position-vertical-relative:text;margin-left:18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следование показало, что разработанная нами технология медиаобразования школьников-подростков средствами видео на уроках французского языка позволяет добиться значительных позитивных изменений медиакоммуникативной образован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водим сравнительные данные уровня сформированности медиакоммуникативной образованности на начало и конец опытно-экспериментальной работы (приводятся общегрупповые средние данные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определения уровня медиакоммуникативной образованности  были сопоставлены данные, полученные по трем критериям (знания, умения, отношения) и проведено ранжирование учащихся в соответствии с принятой нами классификацией (таблица 1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ни сформированности медиакоммуникативной образованности (МКО) у учащихся (в %)  на начальном и заключительном этап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 CYR" w:cs="Times New Roman CYR"/>
          <w:b/>
          <w:i/>
          <w:sz w:val="28"/>
        </w:rPr>
        <w:t xml:space="preserve"> </w:t>
      </w:r>
      <w:r>
        <w:rPr>
          <w:b/>
          <w:i/>
          <w:sz w:val="28"/>
        </w:rPr>
        <w:t>опытно-экспериментальной работы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8"/>
        <w:gridCol w:w="405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73"/>
        <w:gridCol w:w="9"/>
        <w:gridCol w:w="507"/>
        <w:gridCol w:w="512"/>
        <w:gridCol w:w="507"/>
        <w:gridCol w:w="441"/>
        <w:gridCol w:w="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823595" cy="82359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pt" to="67.7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64160</wp:posOffset>
                      </wp:positionV>
                      <wp:extent cx="640715" cy="5492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1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spacing w:val="-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18"/>
                                    </w:rPr>
                                    <w:t>по   показателям  МКО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43.25pt;mso-wrap-distance-left:9.05pt;mso-wrap-distance-right:9.05pt;mso-wrap-distance-top:0pt;mso-wrap-distance-bottom:0pt;margin-top:20.8pt;mso-position-vertical-relative:text;margin-left:24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по   показателям  М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О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умений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сть отношени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МК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этап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. этап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этап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. этап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этап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. этап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этап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. этап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К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8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18"/>
              </w:rPr>
            </w:pPr>
            <w:r>
              <w:rPr>
                <w:sz w:val="18"/>
              </w:rPr>
              <w:t>75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4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2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4,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4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4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анные, полученные в конце опытно-экспериментальной работы по сформированности медиакоммуникативной образованности были оформлены в таблицу 2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/>
      </w:pPr>
      <w:r>
        <w:rPr>
          <w:sz w:val="28"/>
        </w:rPr>
        <w:t>Сравнительные данные показателей медиакоммуникативной образованности  по результатам пред-  и постэкспериментальных срезов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46"/>
        <w:gridCol w:w="1109"/>
        <w:gridCol w:w="1159"/>
        <w:gridCol w:w="1183"/>
        <w:gridCol w:w="1037"/>
        <w:gridCol w:w="1183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8415</wp:posOffset>
                      </wp:positionV>
                      <wp:extent cx="1646555" cy="457835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66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45pt" to="132.6pt,3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ровн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нные в %</w:t>
            </w:r>
          </w:p>
          <w:p>
            <w:pPr>
              <w:pStyle w:val="Normal"/>
              <w:jc w:val="right"/>
              <w:rPr/>
            </w:pPr>
            <w:r>
              <w:rPr/>
              <w:t>контр. и экспер. групп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эксперимен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эксперимент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парамет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эксперимен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эксперимент.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параметра</w:t>
            </w:r>
          </w:p>
        </w:tc>
      </w:tr>
      <w:tr>
        <w:trPr/>
        <w:tc>
          <w:tcPr>
            <w:tcW w:w="2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7,4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6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6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зменения уровня сформированности медиакоммуникативной образованности у учащихся экспериментальных групп доказывают эффективность предлагаемой технологии медиаобразования школьников-подростков средствами виде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Условиями эффективности формирования медиакоммуникативной образованности у школьников-подростков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Специальная медиаориентированная  педагогическая и методическая подготовка учителей иностранного языка и организаторов воспитательной работы (классных руководителей, кураторов и т.д.), родительского коллектива, что способствует не только повышению профессиональной культуры у педагогов, уровня педагогического просвещения у родителей, но и служит средством единения педагогического коллектива, с одной стороны; педагогического коллектива и родительского коллектива - с другой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Постоянное изучение изменений, происходящих  у подростков в области  предпочтений видеофильмов; изменений уровня медиакоммуникативных умений подростков;  состояния уровня сформированности навыков и умений в иностранном языке  в результате организации специальным образом уроков и внеклассной деятельности по иностранному языку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Весь образовательный материал, каждая его доза несет на себе дифференцированную функциональную нагрузку как по собственно содержанию медиаобразовательного материала,  так и по видам речевой деятельности и функции на каждом конкретном занятии. Видеоматериал должен способствовать не только медиаобразованию, но и формированию компонентов речевых навыков и умений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Научение различным видам речевой деятельности (в частности аудированию и устной речи)  и  формирование медиакоммуникативных умений должны осуществляться в един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заключении диссертации сформулированы выводы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ab/>
        <w:t>1. Анализ теории и практики использования СМК в педагогическом процессе позволил определить сущность, природу, определить ключевые и базовые категории  медиаобразования как  педагогического 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2. По сравнению с другими исследованиями, в данной диссертации цель медиаобразования рассматривается как медиакоммуникативная образова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роведенное исследование подтвердило, что педагогически целесообразно осуществлять медиаобразование средствами видео именно с учащимися исследуемого возраста, когда у них актуализируется  интерес к “видеоширпотребу”, и процесс потребления видеопродукции выходит из под контроля родителей и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Выделение общих и конкретных показателей сформированности медиакоммуникативной образованности дало возможность прийти к заключению, что наиболее оптимально формирует все компоненты медиакоммуникативной образованности в их совокупности урок французского языка, построенный с учетом разработанной нами технологии и в соответствии с индивидуально-типологическими особенностями учащихся исследуем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Критериями действенности разработанной нами технологии являются: медиакоммуникативные знания и умения; избирательность при потреблении медиаинформации. Разработанная нами технология конструирования процесса формирования медиакоммуникативной образованности школьников-подростков средствами видео на уроках французского языка  состоит из следующих компонентов: целевая установка; содержательный компонент (интегрированный курс “Французский и медиаобразование”; собственно-технологический (организационный компонент); экспертно-оценочный компонент. Опытно-экспериментальная работа подтвердила, что представленная технология результативнее осуществляется в рамках личностно-деятельностного, системного подходов и с учетом индивидуально-типологических особенностей учащихся среднего школьного возраста, особенностей восприятия иноязычного видео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Наше исследование доказывает, что процесс формирования медиакоммуникативной образованности школьников-подростков средствами видео при изучении курса “Французский и медиаобразование” происходит наиболее эффективно, если соблюдается определенная парадигма последовательных влияний на сознание, чувства, поведение школьников. Эта парадигма предполагает: информирование учащихся о роли и месте средств видеозаписи в системе СМК; использование видео как средства обучения французскому языку и медиаобразования учащихся; самовыражение учащихся средствами виде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зультаты исследования позволили сформулировать конкретные рекомендации по формированию медиакоммуникативной образованности школьников-подростков средствами видео при изучении интегрированного курса “Французский и медиаобразование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веденное исследование - лишь один из подходов в разработке этой перспективной теоретической и практической проблемы. Дальнейшего изучения требуют такие вопросы: система самообразования, переподготовки учителя иностранного языка к медиаобразованию школьников на материале видео, телекоммуникационных проектов и т.д.; своеобразие формирования медиакоммуникативной образованности у учащихся других возрастных групп;  выявление возрастных критериев медиакоммуникативной образованности; поиск путей преемственности в медиаобразовании школьников-подростков на материале всех СМК и ряд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сновные положения диссертационного исследования отражены в следующих публикациях авто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Роль и место видео в курсе изучения дисциплины “Методика обучения иностранным (МОИЯ)//Тезисы докладов и сообщений 5-го годичного собрания Иркутской межвузовской лаборатории. - Иркутск: ИГЛУ, 1996. - Вып. 4. - 0,1 п.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едиаобразование: понятие и его сущность//Вопросы педагогического образования: Межвузовский сборник статей. - Иркутск: ИГЛУ, 1997. - Вып. 4. - 0,4 п.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Эстетическое воспитание школьников на материале экранных искусств: метод.реком. - Иркутск: Областной Координационный Совет по проблемам воспитания и дополнительного образования, 1997. - 2,5 п.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Медиаобразование: из истории развития: метод. реком. - Иркутск: ИГЛУ, 1997. - 3,6 п.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Возможности медиаобразования в формировании информационной культуры школьников//Проблемы педагогического образования/Материалы 7-го годичного собрания Иркутской межвузовской лаборатории проблем педагогического образования, Выпуск 9. - Иркутск: ИГЛУ, 1998. - 0,3 п.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Дидактический материал к интегрированному курсу “Французский и медиаобразование”: метод. реком. - Иркутск: ИГЛУ, 1999. </w:t>
      </w:r>
    </w:p>
    <w:sectPr>
      <w:headerReference w:type="default" r:id="rId10"/>
      <w:headerReference w:type="first" r:id="rId11"/>
      <w:type w:val="nextPage"/>
      <w:pgSz w:w="11906" w:h="16838"/>
      <w:pgMar w:left="1814" w:right="680" w:gutter="0" w:header="284" w:top="340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1:00Z</dcterms:created>
  <dc:creator>Бурносов Сергей</dc:creator>
  <dc:description/>
  <cp:keywords/>
  <dc:language>en-US</dc:language>
  <cp:lastModifiedBy>user</cp:lastModifiedBy>
  <dcterms:modified xsi:type="dcterms:W3CDTF">2009-01-01T15:32:00Z</dcterms:modified>
  <cp:revision>14</cp:revision>
  <dc:subject/>
  <dc:title>На правах рукописи</dc:title>
</cp:coreProperties>
</file>