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" w:leader="none"/>
          <w:tab w:val="left" w:pos="7819" w:leader="none"/>
        </w:tabs>
        <w:spacing w:lineRule="exact" w:line="264" w:before="43" w:after="0"/>
        <w:ind w:lef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ондаренко Е.А. Медиаобразование в формировании современной образовательной среды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</w:t>
      </w:r>
      <w:r>
        <w:rPr>
          <w:rFonts w:cs="Times New Roman" w:ascii="Times New Roman" w:hAnsi="Times New Roman"/>
          <w:spacing w:val="-17"/>
          <w:sz w:val="22"/>
          <w:szCs w:val="22"/>
        </w:rPr>
        <w:t>51-57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pacing w:val="-17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pacing w:val="-17"/>
          <w:sz w:val="22"/>
          <w:szCs w:val="22"/>
        </w:rPr>
      </w:r>
    </w:p>
    <w:p>
      <w:pPr>
        <w:pStyle w:val="Normal"/>
        <w:shd w:fill="FFFFFF" w:val="clear"/>
        <w:ind w:left="170" w:firstLine="248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АОБРАЗОВАНИЕ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ФОРМИРОВАНИИ     </w:t>
      </w:r>
    </w:p>
    <w:p>
      <w:pPr>
        <w:pStyle w:val="Normal"/>
        <w:shd w:fill="FFFFFF" w:val="clear"/>
        <w:ind w:left="170" w:firstLine="2483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ОВРЕМЕННОЙ ОБРАЗОВАТЕЛЬНОЙ СРЕДЫ</w:t>
      </w:r>
    </w:p>
    <w:p>
      <w:pPr>
        <w:pStyle w:val="Normal"/>
        <w:shd w:fill="FFFFFF" w:val="clear"/>
        <w:spacing w:lineRule="exact" w:line="264" w:before="264" w:after="0"/>
        <w:ind w:left="1886" w:right="1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ондаренко </w:t>
      </w:r>
    </w:p>
    <w:p>
      <w:pPr>
        <w:pStyle w:val="Normal"/>
        <w:shd w:fill="FFFFFF" w:val="clear"/>
        <w:spacing w:lineRule="exact" w:line="264" w:before="264" w:after="0"/>
        <w:ind w:left="1886" w:right="1862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нститут содержания и методов обучения</w:t>
      </w:r>
    </w:p>
    <w:p>
      <w:pPr>
        <w:pStyle w:val="Normal"/>
        <w:shd w:fill="FFFFFF" w:val="clear"/>
        <w:spacing w:lineRule="exact" w:line="264" w:before="259" w:after="0"/>
        <w:ind w:left="14" w:firstLine="57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ктика современного российского образования обозначила глав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ные зоны периода перехода к информационному обществу.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оличного образования эти проблемы еще более значимы, поскольку ситуац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гаполиса, столицы, информационного центра оказывает прямое влияние на процесс обучения и воспитания. Основные «болевые точки» процесса переход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информационному обществу - адаптация подрастающего поколения 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временной социокультурной среде, формирование толерантности мышления, необходимость непредвзятого и вместе с тем критичного подхода к проблема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осваивать новые технологии и обрабатывать огромные массивы </w:t>
      </w:r>
      <w:r>
        <w:rPr>
          <w:rFonts w:cs="Times New Roman" w:ascii="Times New Roman" w:hAnsi="Times New Roman"/>
          <w:sz w:val="24"/>
          <w:szCs w:val="24"/>
        </w:rPr>
        <w:t>информации, не теряя целостного взгляда на мир.</w:t>
      </w:r>
    </w:p>
    <w:p>
      <w:pPr>
        <w:pStyle w:val="Normal"/>
        <w:shd w:fill="FFFFFF" w:val="clear"/>
        <w:spacing w:lineRule="exact" w:line="264"/>
        <w:ind w:left="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 процесса образования, нацеленного прежде всего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нового типа культуры, а не на получение знаний, - процес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лгий и неоднозначный. Анализируя предварительные итоги того, чт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сходит с современным образованием, отметим, что наиболее динамичным </w:t>
      </w:r>
      <w:r>
        <w:rPr>
          <w:rFonts w:cs="Times New Roman" w:ascii="Times New Roman" w:hAnsi="Times New Roman"/>
          <w:sz w:val="24"/>
          <w:szCs w:val="24"/>
        </w:rPr>
        <w:t xml:space="preserve">фактором является трансформация современной образовательной сред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1менно поэтому в качестве основных целей развития современного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следует рассматри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4" w:before="14" w:after="0"/>
        <w:ind w:left="0" w:firstLine="30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ю    образовательной    среды    нового    типа   на   принципах </w:t>
      </w:r>
      <w:r>
        <w:rPr>
          <w:rFonts w:cs="Times New Roman" w:ascii="Times New Roman" w:hAnsi="Times New Roman"/>
          <w:sz w:val="24"/>
          <w:szCs w:val="24"/>
        </w:rPr>
        <w:t>целостности и многоуровневого социального партнерств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4" w:before="10" w:after="0"/>
        <w:ind w:left="0" w:firstLine="30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ние      динамичной      модели      современного      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 на принципе саморазвит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4" w:before="14" w:after="0"/>
        <w:ind w:left="0" w:firstLine="30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   информационной    культуры    и    медиакомпетентности </w:t>
      </w:r>
      <w:r>
        <w:rPr>
          <w:rFonts w:cs="Times New Roman" w:ascii="Times New Roman" w:hAnsi="Times New Roman"/>
          <w:sz w:val="24"/>
          <w:szCs w:val="24"/>
        </w:rPr>
        <w:t>ученика и учител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4" w:before="14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амореализацию и самоопределение личности учащихс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59" w:before="19" w:after="0"/>
        <w:ind w:left="0" w:firstLine="30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  условий   для   повышения   эффективности   образования   и </w:t>
      </w:r>
      <w:r>
        <w:rPr>
          <w:rFonts w:cs="Times New Roman" w:ascii="Times New Roman" w:hAnsi="Times New Roman"/>
          <w:sz w:val="24"/>
          <w:szCs w:val="24"/>
        </w:rPr>
        <w:t>воспитания обучающихся.</w:t>
      </w:r>
    </w:p>
    <w:p>
      <w:pPr>
        <w:pStyle w:val="Normal"/>
        <w:shd w:fill="FFFFFF" w:val="clear"/>
        <w:spacing w:lineRule="exact" w:line="259"/>
        <w:ind w:right="19" w:firstLine="57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временность предъявляет новые требования к процессу образова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 настоятельно требует поиска перспективных путей формир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тельной среды нового типа. Необходима единая стратегия развития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объединяющая в себе все необходимые напра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образований. Следует отметить, что ведущий принцип формир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рактивной медиасреды образовательного учреждения - целостность </w:t>
      </w:r>
      <w:r>
        <w:rPr>
          <w:rFonts w:cs="Times New Roman" w:ascii="Times New Roman" w:hAnsi="Times New Roman"/>
          <w:spacing w:val="-4"/>
          <w:sz w:val="24"/>
          <w:szCs w:val="24"/>
        </w:rPr>
        <w:t>процесса, единство образовательных и воспитательных аспектов (возвращение</w:t>
      </w:r>
    </w:p>
    <w:p>
      <w:pPr>
        <w:sectPr>
          <w:type w:val="continuous"/>
          <w:pgSz w:orient="landscape" w:w="19829" w:h="15187"/>
          <w:pgMar w:left="1440" w:right="1440" w:gutter="0" w:header="0" w:top="1440" w:footer="0" w:bottom="360"/>
          <w:cols w:num="2" w:equalWidth="false" w:sep="false">
            <w:col w:w="7934" w:space="1122"/>
            <w:col w:w="7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9829" w:h="15187"/>
          <w:pgMar w:left="5280" w:right="4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0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51</w:t>
      </w:r>
    </w:p>
    <w:p>
      <w:pPr>
        <w:sectPr>
          <w:type w:val="continuous"/>
          <w:pgSz w:orient="landscape" w:w="19829" w:h="15187"/>
          <w:pgMar w:left="5280" w:right="4771" w:gutter="0" w:header="0" w:top="1440" w:footer="0" w:bottom="360"/>
          <w:cols w:num="2" w:space="8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овом этапе к тому, что было одним из лучших качеств советского образования).</w:t>
      </w:r>
    </w:p>
    <w:p>
      <w:pPr>
        <w:pStyle w:val="Normal"/>
        <w:shd w:fill="FFFFFF" w:val="clear"/>
        <w:spacing w:lineRule="exact" w:line="264" w:before="5" w:after="0"/>
        <w:ind w:left="24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из первоочередных задач - работа над совершенствованием материально-технической базы образования. В настоящее время изменение общей информационной среды предъявляет новые требования не только к ученику, но и к учителю. Поэтому медиаобразование избрано в качестве инициирующей педагогической технологии, которая призвана изменить сами принципы формирования образовательной среды, позволить выделить основы нового диалога учителя и ученика, выявить способы разработки гуманистической модели образования на новом этапе развития общества и проверки ее эффективности.</w:t>
      </w:r>
    </w:p>
    <w:p>
      <w:pPr>
        <w:pStyle w:val="Normal"/>
        <w:shd w:fill="FFFFFF" w:val="clear"/>
        <w:spacing w:lineRule="exact" w:line="264" w:before="5" w:after="0"/>
        <w:ind w:left="19" w:right="14" w:firstLine="5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реализация медиаобразовательных технологий сама по себе предъявляет повышенные требования к оснащению учебно-воспитательного процесса, к системности развития учебно-материальной базы образовательного учреждения. Многие школы и центры образования сегодня имеют минитипографии, видеокамеры и монтажные центры, хотя процент образовательных учреждений, активно использующих эти технологии в работе с учащимися, остается крайне низким (не более 5-7%).</w:t>
      </w:r>
    </w:p>
    <w:p>
      <w:pPr>
        <w:pStyle w:val="Normal"/>
        <w:shd w:fill="FFFFFF" w:val="clear"/>
        <w:spacing w:lineRule="exact" w:line="264" w:before="5" w:after="0"/>
        <w:ind w:right="29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их условиях чрезвычайно важной становится задача определения основных направлений целенаправленного формирования информационно-коммуникативной образовательной среды нового типа, позволяющей использовать современные педагогические технологии и способствующей реализации максимальной самостоятельности обучаемого на уроке, а также эффективное использование современного программно-методического обеспечения. Выстраивая учебно-воспитательный процесс, необходимо не только совершенствовать материально-техническую базу образования, создавать новое информационно-коммуникативное пространство для учителя и ученика, но и специально готовить учителя к интенсивной работе с новыми информационно-коммуникативными технологиями, в том числе с активным использованием материалов средств массовой информации в учено-воспитательном процессе. Новая техника требует интенсивного освоения ее возможностей и осознания перспектив развития образовательной среды, разработки и апробации модели образовательной среды нового типа на принципах целостности и саморазвития, где основными задачами становя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64" w:before="14" w:after="0"/>
        <w:ind w:left="0" w:right="43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атериально-технической базы, активизация использования новых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69" w:before="14" w:after="0"/>
        <w:ind w:left="0" w:right="43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на базе образовательного учреждения медиатеки и информационно-консультативного центра для учащихся и уч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69" w:before="5" w:after="0"/>
        <w:ind w:left="0" w:right="48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информационного взаимодействия и саморазвития медиасреды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64" w:before="14" w:after="0"/>
        <w:ind w:left="0" w:right="53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методической системы консультирования учителя и обратной связи для проверки эффективности модели образовательной среды нового типа.</w:t>
      </w:r>
    </w:p>
    <w:p>
      <w:pPr>
        <w:pStyle w:val="Normal"/>
        <w:shd w:fill="FFFFFF" w:val="clear"/>
        <w:spacing w:lineRule="exact" w:line="264" w:before="5" w:after="0"/>
        <w:ind w:left="5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способов реализации данных задач были предложены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4" w:before="38" w:after="0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новой информационно-коммуникативной среды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4" w:before="10" w:after="0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системы ресурсного обеспечения учебного процесса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264"/>
        <w:ind w:left="6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учебно-материальной баз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264"/>
        <w:ind w:left="6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чебных баз данных, медиатек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264"/>
        <w:ind w:left="6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ый обмен методическим опытом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4" w:before="14" w:after="0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системы медиаобразования учителя 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4" w:before="10" w:after="0"/>
        <w:ind w:left="10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ение содержания и методики учебного процесса в условиях многопрофильного учеб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4" w:before="10" w:after="0"/>
        <w:ind w:left="10" w:right="10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системы взаимодополняющих предметных программ базового и дополнительного образования, элективных и профильных к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4" w:before="14" w:after="0"/>
        <w:ind w:left="10" w:right="14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моделей профильного обучения (гуманитарный цикл, экономика, естественнонаучный цик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4" w:before="10" w:after="0"/>
        <w:ind w:left="10" w:right="19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изация системы взаимодействия базового, элективного, профильного образования, проек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10" w:right="5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иск новых моделей оценивания учебных достижений и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10" w:right="10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непосредственно в образовательном учреждении системы повышения квалификации, основанной на тесном сотрудничестве с институтами повышения квалификации и работниками творческих ассоциаций, профессиональных союзов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10" w:right="14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годового цикла мероприятий, реализующих намеченную систему педагогической и учебно-воспит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64" w:before="10" w:after="0"/>
        <w:ind w:left="10" w:right="14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реализация и самоопределение учащихся в молодежном медиапространстве округа, города, страны (в том числе самоопределение в виртуальном информационном пространстве - Интернет).</w:t>
      </w:r>
    </w:p>
    <w:p>
      <w:pPr>
        <w:pStyle w:val="Normal"/>
        <w:shd w:fill="FFFFFF" w:val="clear"/>
        <w:spacing w:lineRule="exact" w:line="264"/>
        <w:ind w:right="10" w:firstLine="5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сперты по медиакультуре отмечают рост количества источников информации, резкое повышение плотности информационных потоков и рост агрессивности медиасреды, которая оказывает сильнейшее воздействие на неокрепшую психику подрастающего поколения, зачастую приводя к неконтролируемым и разрушительным последствиям для сознания молодежи. Реклама, средства массовой информации, Интернет, кинопродукция - все это активно формирует ценности, стереотипы поведения и установки молодых людей, воздействует на основы их мировоззрения и идентичности. Попытки правового регулирования медиаполя с целью оградить молодежь от влияния так называемой «параллельной школы» — телевизионной рекламы, СМИ, Интернета на сегодня не приносят желаемых результатов: невозможно ограничить доступ подростка к той информации, которая находится в свободном обращении. Современный подросток должен сам уметь ориентироваться в медиасреде, отслеживать ее влияние на себя и сопротивляться этим влияниям. Подросток должен также уметь оценивать качество и достоверность получаемых им информационных сообщений. Наша задача состоит в том, чтобы научить его этому.</w:t>
      </w:r>
    </w:p>
    <w:p>
      <w:pPr>
        <w:pStyle w:val="Normal"/>
        <w:shd w:fill="FFFFFF" w:val="clear"/>
        <w:spacing w:lineRule="exact" w:line="264"/>
        <w:ind w:right="29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но с этой целью предполагается включение детей в процесс создания собственных медиасред - с тем, чтобы они «изнутри» познакомились</w:t>
      </w:r>
    </w:p>
    <w:p>
      <w:pPr>
        <w:sectPr>
          <w:type w:val="nextPage"/>
          <w:pgSz w:orient="landscape" w:w="19972" w:h="15154"/>
          <w:pgMar w:left="1440" w:right="1440" w:gutter="0" w:header="0" w:top="1440" w:footer="0" w:bottom="360"/>
          <w:pgNumType w:fmt="decimal"/>
          <w:cols w:num="2" w:space="1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9972" w:h="15154"/>
          <w:pgMar w:left="5270" w:right="4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2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53</w:t>
      </w:r>
    </w:p>
    <w:p>
      <w:pPr>
        <w:sectPr>
          <w:type w:val="continuous"/>
          <w:pgSz w:orient="landscape" w:w="19972" w:h="15154"/>
          <w:pgMar w:left="5270" w:right="4790" w:gutter="0" w:header="0" w:top="1440" w:footer="0" w:bottom="360"/>
          <w:cols w:num="2" w:space="84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х устройством и принципами функционирования. С другой сторон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еся должны уметь грамотно читать и анализировать медиасообщ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медиатексты): визуальные и аудиоряды, структуру образов, выявлять скрытые подтексты. Для реализации этого направления требуется другая необходимая составляющая - это овладение основами медиакультуры самими педагогами, </w:t>
      </w:r>
      <w:r>
        <w:rPr>
          <w:rFonts w:cs="Times New Roman" w:ascii="Times New Roman" w:hAnsi="Times New Roman"/>
          <w:sz w:val="24"/>
          <w:szCs w:val="24"/>
        </w:rPr>
        <w:t xml:space="preserve">которые должны стать авторитетными посредниками в диалоге межд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диасредой и учащимися. Именно это и происходит на базе школьного </w:t>
      </w:r>
      <w:r>
        <w:rPr>
          <w:rFonts w:cs="Times New Roman" w:ascii="Times New Roman" w:hAnsi="Times New Roman"/>
          <w:sz w:val="24"/>
          <w:szCs w:val="24"/>
        </w:rPr>
        <w:t>телецентра.</w:t>
      </w:r>
    </w:p>
    <w:p>
      <w:pPr>
        <w:pStyle w:val="Normal"/>
        <w:shd w:fill="FFFFFF" w:val="clear"/>
        <w:spacing w:lineRule="exact" w:line="259" w:before="5" w:after="0"/>
        <w:ind w:left="19" w:right="5" w:firstLine="58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рамках педагогического эксперимента, реализуемого в лицее № 1548 и </w:t>
      </w:r>
      <w:r>
        <w:rPr>
          <w:rFonts w:cs="Times New Roman" w:ascii="Times New Roman" w:hAnsi="Times New Roman"/>
          <w:sz w:val="24"/>
          <w:szCs w:val="24"/>
        </w:rPr>
        <w:t xml:space="preserve">Центре Образования № 1311, базой для развития информацио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тельной среды нового типа становится реализация телевизионных </w:t>
      </w:r>
      <w:r>
        <w:rPr>
          <w:rFonts w:cs="Times New Roman" w:ascii="Times New Roman" w:hAnsi="Times New Roman"/>
          <w:sz w:val="24"/>
          <w:szCs w:val="24"/>
        </w:rPr>
        <w:t xml:space="preserve">проектов, в.т.ч. и формирование внутреннего медиапространства образовательного учреждения через систему школьных СМИ (печатно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дание; школьные телепередачи) и творческие мультимедийные проект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мещаемые в Интернете и предлагаемые к участию в системе конкурсов и </w:t>
      </w:r>
      <w:r>
        <w:rPr>
          <w:rFonts w:cs="Times New Roman" w:ascii="Times New Roman" w:hAnsi="Times New Roman"/>
          <w:spacing w:val="-7"/>
          <w:sz w:val="24"/>
          <w:szCs w:val="24"/>
        </w:rPr>
        <w:t>конференций, реализующих потенциал; развития информационной медиасреды.</w:t>
      </w:r>
    </w:p>
    <w:p>
      <w:pPr>
        <w:pStyle w:val="Normal"/>
        <w:shd w:fill="FFFFFF" w:val="clear"/>
        <w:spacing w:lineRule="exact" w:line="259"/>
        <w:ind w:left="24" w:right="24" w:firstLine="57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означим непосредственные цели функционирования школьных СМИ </w:t>
      </w:r>
      <w:r>
        <w:rPr>
          <w:rFonts w:cs="Times New Roman" w:ascii="Times New Roman" w:hAnsi="Times New Roman"/>
          <w:sz w:val="24"/>
          <w:szCs w:val="24"/>
        </w:rPr>
        <w:t>(в т.ч. и школьного телевидения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before="1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ктивизация предметного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59" w:before="14" w:after="0"/>
        <w:ind w:left="576" w:right="2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моопределения детей и подростков в современной медиасред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59" w:before="24" w:after="0"/>
        <w:ind w:left="576" w:right="29" w:hanging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оение медиакультуры педагогами; формирование критической </w:t>
      </w:r>
      <w:r>
        <w:rPr>
          <w:rFonts w:cs="Times New Roman" w:ascii="Times New Roman" w:hAnsi="Times New Roman"/>
          <w:sz w:val="24"/>
          <w:szCs w:val="24"/>
        </w:rPr>
        <w:t>компетенции (осознание воздействий медиатекстов на сознание) у взрослых и подрост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50" w:before="34" w:after="0"/>
        <w:ind w:left="576" w:right="38" w:hanging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ние собственных медиатекстов, освоение медиаграмотности детьми </w:t>
      </w:r>
      <w:r>
        <w:rPr>
          <w:rFonts w:cs="Times New Roman" w:ascii="Times New Roman" w:hAnsi="Times New Roman"/>
          <w:sz w:val="24"/>
          <w:szCs w:val="24"/>
        </w:rPr>
        <w:t>и подрост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before="1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ению этих целей соответстуют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ние адаптироваться в медиасре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64" w:before="19" w:after="0"/>
        <w:ind w:left="576" w:right="43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языка средств массовой информации через создание </w:t>
      </w:r>
      <w:r>
        <w:rPr>
          <w:rFonts w:cs="Times New Roman" w:ascii="Times New Roman" w:hAnsi="Times New Roman"/>
          <w:spacing w:val="-6"/>
          <w:sz w:val="24"/>
          <w:szCs w:val="24"/>
        </w:rPr>
        <w:t>собственных медиатекстов (телевизионных и мультимедийных проект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64" w:before="10" w:after="0"/>
        <w:ind w:left="576" w:right="48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итического мышления, умения анализировать медиатекс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spacing w:lineRule="exact" w:line="259" w:before="29" w:after="0"/>
        <w:ind w:left="576" w:hanging="27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  критической   компетенции   (в   том   числе   осозна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ледствий воздействия сообщений СМИ на психику и мировоззрение). </w:t>
      </w:r>
      <w:r>
        <w:rPr>
          <w:rFonts w:cs="Times New Roman" w:ascii="Times New Roman" w:hAnsi="Times New Roman"/>
          <w:sz w:val="24"/>
          <w:szCs w:val="24"/>
        </w:rPr>
        <w:t>Исходя из имеющегося опыта работы и ориентируясь на постоянно</w:t>
      </w:r>
    </w:p>
    <w:p>
      <w:pPr>
        <w:pStyle w:val="Normal"/>
        <w:shd w:fill="FFFFFF" w:val="clear"/>
        <w:spacing w:lineRule="exact" w:line="259"/>
        <w:ind w:right="53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озрастающую актуальность проблемы формирования активной гражданской </w:t>
      </w:r>
      <w:r>
        <w:rPr>
          <w:rFonts w:cs="Times New Roman" w:ascii="Times New Roman" w:hAnsi="Times New Roman"/>
          <w:sz w:val="24"/>
          <w:szCs w:val="24"/>
        </w:rPr>
        <w:t>позиции молодежи в рамках президентских программ патриотического воспитания, в качестве ежегодных мероприятий можно предложить следующие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 w:before="34" w:after="0"/>
        <w:ind w:left="576" w:right="62" w:hanging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ведение просмотров, киноклубов, фестивалей телепередач 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мультимедийных творческих проектов с последующим обсуждением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ировоззренческих аспектов представляемой медиапродукции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64" w:before="96" w:after="0"/>
        <w:ind w:left="595" w:hanging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амоопределение детей и подростков через формирование критического мышления, обращение к общественным и историческим проблемам, к </w:t>
      </w:r>
      <w:r>
        <w:rPr>
          <w:rFonts w:cs="Times New Roman" w:ascii="Times New Roman" w:hAnsi="Times New Roman"/>
          <w:sz w:val="24"/>
          <w:szCs w:val="24"/>
        </w:rPr>
        <w:t>авторским профессиональным работ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264" w:before="10" w:after="0"/>
        <w:ind w:left="595" w:right="5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рактических проектов авторского телевид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посредственное включение детей и подростков в процесс создания разноформатных проектов молодежного кино и телевидения, научить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ражению своего отношения к различным процессам и явлениям </w:t>
      </w:r>
      <w:r>
        <w:rPr>
          <w:rFonts w:cs="Times New Roman" w:ascii="Times New Roman" w:hAnsi="Times New Roman"/>
          <w:sz w:val="24"/>
          <w:szCs w:val="24"/>
        </w:rPr>
        <w:t>посредством создания медиасообщений.</w:t>
      </w:r>
    </w:p>
    <w:p>
      <w:pPr>
        <w:pStyle w:val="Normal"/>
        <w:shd w:fill="FFFFFF" w:val="clear"/>
        <w:spacing w:lineRule="exact" w:line="264"/>
        <w:ind w:left="24" w:right="5"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стижение намеченных направлений формирования медиасред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тельного учреждения, в свою очередь, реализуется через следующие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 w:before="14" w:after="0"/>
        <w:ind w:left="595" w:right="1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а и создание в образовательном учреждении модели</w:t>
        <w:br/>
        <w:t>молодежного медиапространств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4" w:before="14" w:after="0"/>
        <w:ind w:left="14" w:right="461" w:firstLine="30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еализация принципа многоуровневого социального партнерства.</w:t>
        <w:br/>
        <w:t>Конкретизация этих целей осуществлялась через следующи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64" w:before="14" w:after="0"/>
        <w:ind w:left="595" w:right="5" w:hanging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работка концептуальных оснований и формата проекта (отдель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кольных СМИ, или их комплекса на основе печатного издания или </w:t>
      </w:r>
      <w:r>
        <w:rPr>
          <w:rFonts w:cs="Times New Roman" w:ascii="Times New Roman" w:hAnsi="Times New Roman"/>
          <w:sz w:val="24"/>
          <w:szCs w:val="24"/>
        </w:rPr>
        <w:t>школьного телецентр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многоуровневого социального партнер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64" w:before="10" w:after="0"/>
        <w:ind w:left="595" w:right="14" w:hanging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е условий для формирования гражданской позиции детей и </w:t>
      </w:r>
      <w:r>
        <w:rPr>
          <w:rFonts w:cs="Times New Roman" w:ascii="Times New Roman" w:hAnsi="Times New Roman"/>
          <w:sz w:val="24"/>
          <w:szCs w:val="24"/>
        </w:rPr>
        <w:t>подрост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595" w:right="14" w:hanging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осознанного отношения к воздействию СМИ через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владение аудиовизуальными формами и работу с высокими образцами </w:t>
      </w:r>
      <w:r>
        <w:rPr>
          <w:rFonts w:cs="Times New Roman" w:ascii="Times New Roman" w:hAnsi="Times New Roman"/>
          <w:sz w:val="24"/>
          <w:szCs w:val="24"/>
        </w:rPr>
        <w:t>киноискус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64" w:before="5" w:after="0"/>
        <w:ind w:left="595" w:right="19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фильмов и телепередач, организация коллективной работы с ними.</w:t>
      </w:r>
    </w:p>
    <w:p>
      <w:pPr>
        <w:pStyle w:val="Normal"/>
        <w:shd w:fill="FFFFFF" w:val="clear"/>
        <w:spacing w:lineRule="exact" w:line="264"/>
        <w:ind w:left="10" w:right="19" w:firstLine="57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, что сделано за последние годы, соответствовало идеям массового, вариативного образования. В новых условия особое внимание уделяется </w:t>
      </w:r>
      <w:r>
        <w:rPr>
          <w:rFonts w:cs="Times New Roman" w:ascii="Times New Roman" w:hAnsi="Times New Roman"/>
          <w:spacing w:val="-6"/>
          <w:sz w:val="24"/>
          <w:szCs w:val="24"/>
        </w:rPr>
        <w:t>возможностям индивидуализации, дифференциации обучения.</w:t>
      </w:r>
    </w:p>
    <w:p>
      <w:pPr>
        <w:pStyle w:val="Normal"/>
        <w:shd w:fill="FFFFFF" w:val="clear"/>
        <w:spacing w:lineRule="exact" w:line="264"/>
        <w:ind w:left="10" w:right="19" w:firstLine="5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данном этапе развития системы образования динамика изменений информационной образовательной среды предполагает следующие 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64"/>
        <w:ind w:left="0" w:right="14" w:firstLine="302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формировании современной информационной среды образовате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реждения особую роль играют медиатехнологии, обеспечивающие единств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-воспитательного процесса, активизацию предметного </w:t>
      </w:r>
      <w:r>
        <w:rPr>
          <w:rFonts w:cs="Times New Roman" w:ascii="Times New Roman" w:hAnsi="Times New Roman"/>
          <w:spacing w:val="-6"/>
          <w:sz w:val="24"/>
          <w:szCs w:val="24"/>
        </w:rPr>
        <w:t>обучения, индивидуализацию образовательных траектор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64"/>
        <w:ind w:left="0" w:right="19" w:firstLine="30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ование социальной адаптивности проецируется на весь процесс </w:t>
      </w:r>
      <w:r>
        <w:rPr>
          <w:rFonts w:cs="Times New Roman" w:ascii="Times New Roman" w:hAnsi="Times New Roman"/>
          <w:sz w:val="24"/>
          <w:szCs w:val="24"/>
        </w:rPr>
        <w:t xml:space="preserve">обучения. Адаптивность модели обеспечивается использовани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тельных медиатехнологии, позволяющих строить индивидуальные траектории развития для каждого ученика, учитывая их возрастные и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64"/>
        <w:ind w:left="0" w:right="19" w:firstLine="30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держание образования, с одной стороны, направлено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 обучающихся картины мира, адекватной современному уровню знан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предметный компонент), а с другой - на овладение различными культурными </w:t>
      </w:r>
      <w:r>
        <w:rPr>
          <w:rFonts w:cs="Times New Roman" w:ascii="Times New Roman" w:hAnsi="Times New Roman"/>
          <w:spacing w:val="-3"/>
          <w:sz w:val="24"/>
          <w:szCs w:val="24"/>
        </w:rPr>
        <w:t>формами   мышления   и   деятельности,   воспитания   творческой   личности,</w:t>
      </w:r>
    </w:p>
    <w:p>
      <w:pPr>
        <w:sectPr>
          <w:type w:val="nextPage"/>
          <w:pgSz w:orient="landscape" w:w="19834" w:h="15244"/>
          <w:pgMar w:left="1440" w:right="1440" w:gutter="0" w:header="0" w:top="1440" w:footer="0" w:bottom="360"/>
          <w:pgNumType w:fmt="decimal"/>
          <w:cols w:num="2" w:equalWidth="false" w:sep="false">
            <w:col w:w="7939" w:space="1118"/>
            <w:col w:w="7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p>
      <w:pPr>
        <w:sectPr>
          <w:type w:val="nextPage"/>
          <w:pgSz w:orient="landscape" w:w="19834" w:h="15244"/>
          <w:pgMar w:left="5266" w:right="4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54</w:t>
      </w:r>
    </w:p>
    <w:p>
      <w:pPr>
        <w:pStyle w:val="Normal"/>
        <w:shd w:fill="FFFFFF" w:val="clear"/>
        <w:spacing w:before="67" w:after="0"/>
        <w:rPr>
          <w:b/>
          <w:b/>
          <w:bCs/>
        </w:rPr>
      </w:pPr>
      <w:r>
        <w:br w:type="column"/>
      </w:r>
      <w:r>
        <w:rPr>
          <w:b/>
          <w:bCs/>
        </w:rPr>
        <w:t>55</w:t>
      </w:r>
    </w:p>
    <w:p>
      <w:pPr>
        <w:sectPr>
          <w:type w:val="continuous"/>
          <w:pgSz w:orient="landscape" w:w="19834" w:h="15244"/>
          <w:pgMar w:left="5266" w:right="4772" w:gutter="0" w:header="0" w:top="1440" w:footer="0" w:bottom="360"/>
          <w:cols w:num="2" w:space="8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" w:after="0"/>
        <w:ind w:left="10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ной к культурному и социальном у самоопределению в постоянно изменяющемся обществе (метапредметный компонент).</w:t>
      </w:r>
    </w:p>
    <w:p>
      <w:pPr>
        <w:pStyle w:val="Normal"/>
        <w:shd w:fill="FFFFFF" w:val="clear"/>
        <w:spacing w:lineRule="exact" w:line="259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ализация этих задач осуществляется через создание в рамках коллектива учеников, учителей и управленцев единого культурного и образовательного пространства, особой атмосферы, в которой все участники образовательного процесса чувствуют себя его субъектами и реально таковыми являются: соответствующие позиции обеспечиваются включением участников в проектную деятельность, при этом непосредственным объектом проектирования становится образовательный процесс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4" w:before="264" w:after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блер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. Мышление как творчество. - М.: Мысль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4"/>
        <w:ind w:left="0" w:right="14"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венкова Л.Г. Интеграция в педагогике искусства // Искусство в условиях модернизации школьного образования и воспитания / Ред. - сост. Савенкова Л.Г. - М.: Изд. дом РАО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4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кин В. С. Телевидение и образование: Опыт социологических исследований 1980-90-х // Образование и информационная культура. Социологические аспекты. Труды по социологии образования. Том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Выпуск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/ Под ред. В. С. Собкина. — М.: Центр социологии образования РАО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4"/>
        <w:ind w:left="0" w:right="19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со Р. Когнитивная психология / Р. Солсо. — 6-е изд. — СПб.: Питер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4"/>
        <w:ind w:left="0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гельмейер П.К. Теория творчества/ с предисл. Д.Н. Овсянико-Куликовского, Э.Маха. Изд.2-е. - М.: Издательство ЛКИ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2:00Z</dcterms:created>
  <dc:creator>fed</dc:creator>
  <dc:description/>
  <cp:keywords/>
  <dc:language>en-US</dc:language>
  <cp:lastModifiedBy>fed</cp:lastModifiedBy>
  <dcterms:modified xsi:type="dcterms:W3CDTF">2009-04-08T11:32:00Z</dcterms:modified>
  <cp:revision>2</cp:revision>
  <dc:subject/>
  <dc:title>Бондаренко Е</dc:title>
</cp:coreProperties>
</file>