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влычева Елена Дмитриевна. Влияние электронных масс-медиа на социальную идентификацию подростков: Автореф. дис. ... канд. социол. наук : 22.00.04 : М., 2006. 210 c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дение </w:t>
        <w:br/>
        <w:t xml:space="preserve">Глава I. Социальная идентификация подростков как социальная проблема: теоретические аспекты и особенности ее реализации в современной России.  § 1. Изучение социальной идентичности в современной пауке </w:t>
        <w:br/>
        <w:t xml:space="preserve">как важного компонента социализации личности...14 </w:t>
        <w:br/>
        <w:t xml:space="preserve">§ 2. Факторы влияния на социальную идентификацию подростков </w:t>
        <w:br/>
        <w:t xml:space="preserve">к современной России...35 </w:t>
        <w:br/>
        <w:t xml:space="preserve">$ 3. Социологические параметры в изучении влияния # медпапродукции па социальную идентичность подростков...58 </w:t>
        <w:br/>
        <w:t xml:space="preserve">Глава 2. Масс-медиа как фактор влияния на социальную идентификацию </w:t>
        <w:br/>
        <w:t xml:space="preserve">подростков. </w:t>
        <w:br/>
        <w:t xml:space="preserve">§ 1 . Медиарынок видеопродукции и проблема предпочтении </w:t>
        <w:br/>
        <w:t xml:space="preserve">подростков...85 </w:t>
        <w:br/>
        <w:t xml:space="preserve">§ 2. Проблема выбора «референтных групп» и «значимых других» </w:t>
        <w:br/>
        <w:t xml:space="preserve">иод влиянием масс-медиа...1 1 I </w:t>
        <w:br/>
        <w:t xml:space="preserve">   3. Технологии нейтрализации негативного влияния масс-медиа </w:t>
        <w:br/>
        <w:t xml:space="preserve">па детей и подростков...   13 I </w:t>
        <w:br/>
        <w:t xml:space="preserve">Заключение...142 </w:t>
        <w:br/>
        <w:t xml:space="preserve">Список литературы...14() </w:t>
        <w:br/>
        <w:t xml:space="preserve">Приложения...161медиа...1 1 I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Введение </w:t>
        <w:br/>
        <w:t xml:space="preserve">Актуальность темы исследования. Начало третьего тысячелетия вместе с последними десятилетиями века XX назвали «веком информации», «веком коммуникаций», и даже предположили, что мы стоим па пороге появления человека с повои парадигмой восприятия окружающею мира. Первый революционный переворот был связан с переходом от восприятия реальности, основанного на непосредственном наблюдении, к восприятию, опосредованному носителем информации (преимущественно бумажной), сегодня совершается переход к аудио-видео восприятию. </w:t>
        <w:br/>
        <w:t xml:space="preserve">Социальные последствия такого перехода многообразны и неоднозначны. Они связаны с формированием медиа-культуры, влияние которой па сознание и поведение людей, особенно подрастающего поколения, должно стать предметом научного изучения. Кроме очевидных достоинств этот процесс таит много опасностей. Но данным социологических исследований подростки проводят перед телевизором и компьютером в среднем от 3 до 5 часов в сутки. Состав программ, содержание фильмов, передач и компьютерных игр имеет большое значение в процессе социализации и социальной идентификации. </w:t>
        <w:br/>
        <w:t xml:space="preserve">Формирование личности — многосторонний, длительный и противоречивый процесс. В нем соединяются неповторимость личности, ее индивидуальность, «единственность», с одной стороны, а с другой -включенность в целое, в семью, в группу, социум. Каждый человек уникален, по он же представляет собой частичку своей культуры, традиций и исторического опыта народа, к которому принадлежит. </w:t>
        <w:br/>
        <w:t xml:space="preserve">Как интегрируются в одном и том же человеке разные по природе и существу своему элементы личностного и безличного поведения, как осуществляется выбор поведения, сдвиг от поведения межгруппового к </w:t>
        <w:br/>
        <w:t xml:space="preserve">4 </w:t>
        <w:br/>
        <w:t xml:space="preserve">межличностному и внутриличностному, есть ли разрыв и противоречие в тшх уровнях общения, как формируется целостность личности и какие факторы оказывают влияние па этот процесс - ответ на эти и многие другие вопросы дает теория социальной идентичности. Поиск близких по духу людей, идей, значимых групп, образцов для подражания очень важен в течение всей жизни человека, по особенно значимым он становится для подростков. </w:t>
        <w:br/>
        <w:t xml:space="preserve">В социализации и социальной идентификации современного подростка большую роль играет потребляемая им • видеопродукция: телепередачи, игровые и анимационные фильмы, компьютерные игры. Постелями этой информации стали такие виды масс-медиа, как телевидение, компьютерные программы, видео. Влияние их изучается в социологии совсем недавно, однако проблема оказалась столь значимой, что исследования разворачиваются очень активно, при этом много проблем пока еще не исследовано. </w:t>
        <w:br/>
        <w:t xml:space="preserve">Степень изученности проблемы. Теоретические аспекты проблемы социальной идентичности изучались в трудах Г.Тарда, Ж.Пиаже, Дж.Мпда и Ч.Кули, М.Мпд, П.А.Сорокина, Т.Парсоиса, Р.К.Мертопа, 11.1&gt;урдьс и др. Наибольшее внимание в современной американской социологии привлекает концепция социального научения А.Напдуры. </w:t>
        <w:br/>
        <w:t xml:space="preserve">В российской науке наиболее заметными работами, посвященными социальной идентичности, стали работы Л.С.Выготского, А.Р.Лурия, А.М.Леонтьева. Многие из вопросов, прямо или косвенно связанных с проблемами социальной идентификации, получили освещение в работах российских социологов И.С.Копа, Ю.А.Левады, В.Т.Лисовского, В.Чуирова, В.А.Ядова - в период начала перестройки очень важно было попять- в каком направлении развивается общество и отдельная личность, можно ли говорить о преемственности и в чем она проявляется.1 Дальнейшее изучение проблемы </w:t>
        <w:br/>
        <w:t xml:space="preserve">'Кон II.С. Огкрыше «Я». - М., 1978; Коп И.С. Ребенок и общество. - М.: Наука, 1988: Лема.ча К).С. Сог.етскпп npocmii челокек: омы г социального портрета на рубеже 90-х. -- М.: Ммрог.ом океан, 199.&gt;; Лпсопскип A.Li.. JlneoncKiiii В.Т. В поисках идеала: Диалог поколении. - Мурманск. 1994; Социальная идентификация личности: годичным отчет ча 1993 г. но рачделу подпрограммы «Челоиек г. кричпсиом </w:t>
        <w:br/>
        <w:t xml:space="preserve">5 </w:t>
        <w:br/>
        <w:t xml:space="preserve">связано с трудами психологов, социальных психологов и педагогов IJ.С. Агеева, А.Д.Алферова, А.Г.Асмолова, С.А.Баклушипскоп, Н.П.Белинской, Т.А. Куликовой, Р.С.Немова, П.И.Шихирева.1 На философском уровне проблема изучалась в работах Л.Г.Иошша, А.В.Толстых и А.П.Огурцова.2 </w:t>
        <w:br/>
        <w:t xml:space="preserve">Проблем1&gt;! социальной идентичности через призму влияния искусства медиакультуры активно изучаются культурологами и искусствоведами, социологами культуры (Е.А.Бондаренко, М.Жабскип, В.А.Монастырский, I I.A.I 1олу)хтов, Ю.Фохт-Бабушкип).3 Большое значение имеют п произведения классиков киноискусства, которые позволяют попять природу идентификации под влиянием искусства кино.4 </w:t>
        <w:br/>
        <w:t xml:space="preserve">обществе» обшенпстптутской программы «Альтернативы социальных преобразований в российском обществе». /Пол ред. В.Л. Ядова. М., 1993; Социология: Учебник Юти. ред. П.Д. Павлепок. 2-е п;.ч.. перераб. и доп. М.: Пзлатсльско-кпиготорговый центр «Маркетинг», 2002; Социология р. 1'осспп /Пол ред. В.Л. Ядова. - 2-е мчл., перераб. п дополи. М.: Издательство Института соцполошп IV\II, IWX, С.34-4 345. (Глава 16. Исследовании культуры в парадигме культурном коммуникации.):.Чумров П. П.. Ьыкоиа СП. Молодежь России: па пороге рынка между бедностью н нищетой //Социологические исследования. l('('l, jVj '': ')1пос. 11депшчиость. Образование. М.: ЦСО РАО, 1997; Ядов В.А. Социальная птешпфпкацпя в кризисном обществе //'Соппологмческнй журнал. 1994, № 1; Ялов В.А. О дпепозиппоппоп регуляции социальном) повеления личное!п.//Соцпалыш психологии: Хрестоматия: Учеб. пособие пя студентов вузов /( 'ост. li.l1. Г&gt;елш1ская, О.А. Тпхомапдрпцкая. - М.: Аспект Пресс, 2000. </w:t>
        <w:br/>
        <w:t xml:space="preserve">1 Агеев 15.С. Социальная идентичность личности..//Социальная психология: Хрестмашя: Учеб. пособие для стулешов ву.ов /Сост. Гг.11. Псдииская, О.А. Тпхомандрпцкая. - М.: Аспект Пресс, 2000: Асмо.тов А.Г.. К'овальчук М.А. О соотношении понятия установки в общей и социальной пепхо.ки пи.//1 ам же: .Ьаклупншекий С.А., Ьелипская li.II. Развитие представлений о понятии «Социальная пдсшпчпост1.»//Гам же; IIIimipcB П.И. Социальная установка //'Гам же; Ал(|)еров А.Д. Психология развития школьника. Ростов и /Д: пзд-во «Феникс», 2000; Ильина СВ. Влияние пережитого и детстве насилия па возникновение личностных расстройств//Вопросы психологии. 1998. № 6; Куликова Г.А. Семейная педагошка п домашнее воспитание. М., 2000. </w:t>
        <w:br/>
        <w:t xml:space="preserve">Копии Л.Г. От мопостилистической к полпетилистической культуре. Современное развитие России А'Сониодипампка культуры. М.: НС РАИ, 1993. Вып. 2: Сониокультуная дифференциация: (&gt;г)риов А.П. Постмодернистский образ человека п педагогика //Человек. 2001. №3; Толстых А.В. Грялушая культура: гримасы иденгпчпостп //Вопросы философии 1997. № 2. </w:t>
        <w:br/>
        <w:t xml:space="preserve">' 1&gt;ондарепко li.A. Творческая реабилитация средствами медпакультуры. Омск, 2001: Весь мип насилья мы разрушим (материалы коллективной дискуссия)//! 1скуссгво кино. 2003. - Л1&gt; 7; Жабскпп М.. Тарасов К.. Фохт-1)абушкп11 К). Кино в современном обществе: Фупкцни-воздействне-воетребоваппоаь. М., 2000; Кастельс М. Информационная -нюха: экономика, общество и культура. М.. 2000; Монастырский В.А. Киноискусство в социокультурной работе. - Тамбов: Изд-во Тамбов, гос. ун-та, 1999; Нолуьмов II.А. ¦)[и)Л1опия кнноноказа в эпоху коммерциализации телевидения /Телсреклампып бизнес (Пнформанпоппо-апа.'нмнческос обеспечение) М., 2001; Рейпгач А.Д. Феномен насилия в современном кинонскусси-.е. AiiTopci|i. лис. ... капд.(|)плос. паук. М., 1996; Хилько II.Ф. Роль аудиовизуальной кулылри is иворческо\| самоосущсствлсппн личности. Омск: Изд-во Сибирского (филиала Российского пп-та культуро.то! пи. 2001: Хилько 11.Ф. Пелаич пка экранной культуры: парадигмы творчества//Искусство п образование. 2003. - № 3. </w:t>
        <w:br/>
        <w:t xml:space="preserve">' ')Гпепннейп С. Психологические вопросы искусства. - М.: Смысл, 2002. </w:t>
        <w:br/>
        <w:t xml:space="preserve">6 </w:t>
        <w:br/>
        <w:t xml:space="preserve">Наибольший вклад в разработку проблемы влияния масс-медиа на социальную идентичность подростков внесли социологи. Именно в их прикладных исследованиях выявляются научно обоснованные показатели этого влияния, выявляется его природа, определяется степень опасности (I КЬрушлппская, А.Ь.1 офмап, А.А.Грабелышков. 11.1 'усачсико, Т.] ККувенева, Л.1 .Мапаков, Г.Петрусь, В.С.Собкин).1 </w:t>
        <w:br/>
        <w:t xml:space="preserve">Особо надо отметить большой вклад социологических исследований, проведенных К.А. Тарасовым и А.В.Федоровым, они характеризуются многообразием и комплексностью методов исследования, научной добросовестностью и выразительностью. </w:t>
        <w:br/>
        <w:t xml:space="preserve">Немало исследований посвящено масс-медиа и их влиянию в контексте проблем коммуникации и информатизации.' Вместе с исследованиями социализации и ценностных ориентации современных подростков это </w:t>
        <w:br/>
        <w:t xml:space="preserve">Брушлпнская 11. 11асилие на телеэкране и в жизни//Российская Федерация сего тя. 2002. № б: 1 офман А.Б. Дилеммы подлинные и мнимые, или о культуре массовой и немассовой //Социологические исследования, 1990. - № S: Грабельников А.Л. Дети и средства массовой информации; Г'усачепко II. Насилие па жрапс Зеркало недели. - 2003. - № 29. http://www.zerkalo-nedeli.coni ie рмы | ()¦; Кувенена I.IL. Манатов А.Г. Формирование пространственных идентичностей к порубежном регионе //Социологические исследования. 2003. № 7: Петрусь Г. Агрессия г. компьютерных играл //http://www.compiiteiTa.ru/offline/2000/347/2605/; Собкин B.C.. Хлебникова М.В.. Грачева A.M. Насилие и ipoTiiica на российском экране: опыт контент-анализа телевизионных трансляций образование и информационная культура. Социологические аспекты. Труды по социологии образования, Гом V. Выпуск VII 1'сд. В.С.Собкнн. М.: Изд-во Центра социологии Российской Академии образования, 2000; Тарасов К.А, )ффск1 воздействия насилия в художественных фильмах на подрастающее поколение. Автореф. пне. ... кап и rial а соНИОЛШ . наук, М.. 2000; </w:t>
        <w:br/>
        <w:t xml:space="preserve">Гарасов К'.А. «Агрессивная кинодиета» ТВ и студенчество//Высшее образование п России. 2002. - № .1: Гарасов К.А. Глобализированное кино как школа насилия//Кино в мире и мир и кипо/Рел. Л.1»удяк. М.: Изд-во IIIIII кипопекусс! ва, 2003: Тарасов К.А. Насилие в фильме и предрасположенное ть юных фителей к его моделированию в жизни//Кино: реалии и вызовы глобализации/Ред.М.И.Жабекий. М.: Изд-во НИИ киноискусства. 2002: Федоров A.В. Права ребенка и проблемы насилия на российском экране. Таганрог Изд-во Кучма. 2004: Федоров А.В. Проблемы аудиовизуального восприятия//Искусство и образование. 2001. № 2: Федоров А.В. Проблемы медиавоспрития и развития аудитории в области медиакультуры//Прикладная психология. 2002.  № 2. </w:t>
        <w:br/>
        <w:t xml:space="preserve">Еляков Л.Д. Информационные приоритеты //Высшее образование в России 2002. № I: глляков А.Д.. Современная информационная революция //Социологические исследования. 2003. Ма 10: Жабский. М.. Коробицын 15. Свобода и ответственность в телевещании//Высшее образование в России. 2002. - № 3: Короченский А.П. «Пятая власть»? Медиакритика в теории и практике журналистики. Ростов: Изд-во Ростов, гос. пег ун-та, 2003: коммуникация в современном мире. Материалы Всероссийской паучпо-ирактической конференции исследователей журналистики, рекламы и паблик рилейппп «Журналистика. реклама и СО: новые подходы. (25 26 мая 2004 г.)» /Под редакцией профессора 15.В. Тулупоиа. Воронеж 2004; llawieiiko Г.15. Социология массовых коммуникаций В структуре социологического знания '/Социологические исследования. 2003. № 10; Терин 15.11. Основные направления исследования массовой коммуникации. М.. 1999; Цимбаленко СБ., Шариков, А.В.. Щеглова C.I-I. Российские подростки в информационном мире. - М.: Изд-во ЮНПРЕСС, IWS; Юдина I. Насилие г. документальной1 гилерсальпостн Высшее образование в России. 2002. - № 3 </w:t>
        <w:br/>
        <w:t xml:space="preserve">7 </w:t>
        <w:br/>
        <w:t xml:space="preserve">позволяет проследить преемственность и инновацпоппость в их становлении.1 </w:t>
        <w:br/>
        <w:t xml:space="preserve">Современных ученых тревожит бездумное копирование худшего американского опыта. Предостережение звучит и в работах самих зарубежных социологов и психологов (прежде всего англо-американского происхождения). Переводы их работ, которые во многом оказались созвучны российским исследованиям, имеют очень большое значение. Особенность их в том, что изучение сложного, подчас крайне негативного влияния масс-медиа на детей и подростков американские коллеги начали уже давно и разработали целую систему методов исследования, эффективно применили комплексные методы, обратив внимание на пределы возможностей каждого из них 15 отдельности. Часть этих исследований переведена па русский язык." </w:t>
        <w:br/>
        <w:t xml:space="preserve">По большинство научных работ по интересующей пас проблематике осталась не переведенной. Вместе с тем в них дана типология медиа-продукции, классифицированы теории, изучающие влияние масс-медиа па потребителей, рассмотрены дискуссионные вопросы, анализируется материал десятков конкретных социологических исследований, который дает возможность вторичного анализа проведенных ими исследований для сравнения с процессами социальной идентификации подростков, которые происходят в нашей стране.' </w:t>
        <w:br/>
        <w:t xml:space="preserve">II.Л. Особенносш социального самоопределения старшеклассники!', //Сопполошческпе исследования. 2(104. № 2: Шепчепко Д.Л. Проблем!.! социальной самопдептпфпканни учашспся молодежи iOiii.it соппо.кч ПЧССК01 о аналта профессиональных ннтсресон н культурных нспноосн лучших выпускников школ и иучои 2001 юла московского региона) //Социологические исследования. 2004. № I . </w:t>
        <w:br/>
        <w:t xml:space="preserve">1 HoKpoiiCKiiii II.li. Российское обшестпо п контексте амерпкашпацнн //Социолш пчеекпе исследования. 2000. № 6; Халнлоп В.М. Голлппуд и проблема иасилпя//США - Капала: '.Экономика, полтпка. кулыура. 2002. - № 8. </w:t>
        <w:br/>
        <w:t xml:space="preserve">lipaiiaiiT Д. Томпсон С. Ochoisu воздействия СМИ. М. - СПб. - Киев. 2004; Харрпс. P. I Iciixo.-ioi им массовых KOMMyiiiiKaiinii. M., 1998. </w:t>
        <w:br/>
        <w:t>' Baiklura. Л</w:t>
      </w:r>
      <w:r>
        <w:rPr>
          <w:sz w:val="28"/>
          <w:szCs w:val="28"/>
          <w:lang w:val="en-US"/>
        </w:rPr>
        <w:t xml:space="preserve">. Social cognitive theory of mass commiinicalion. In J. Bryant &amp; I). Zillmaiin (Hds.), Media effects: Advances in theory and research. Malnvah, NJ: IZrlbaiim. 1994; Handiira. A. Self-cfllcacy mechanism in human agency. American Psychologist. 1982. 37(2); Cannon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Media Violence Increases Violence in Society. In: Wekess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.). Violence in the Media. San Diego, CA: Greenhaven Press, 1995; Cantor .1. Children's Attraction to Violent Television Programming. In: Goldstein, .1. (Ed.). Why We Watch: The Attractions of Violent liilcrlainmenl. N.Y.. Oxford University Press, 1998; Comstok G. New emphasis in research on the effects ol television and film violence . In H. Palmer &amp; A. Dorr (lids.) Children and llie faces of television New Voik. Academic. 11&gt;X5; T'rccdman .1.1,. Media Violence and Its Effect on Aggression: Assessing the Scienline Evidence. I oronlo-Hiiffalo-london: University of Toronto Press, 2002; Gerhner G. Communities Should I lave More Control </w:t>
        <w:br/>
        <w:t xml:space="preserve">8 </w:t>
        <w:br/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ия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соб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ативно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ед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одо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ре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адлеж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аобразования</w:t>
      </w:r>
      <w:r>
        <w:rPr>
          <w:sz w:val="28"/>
          <w:szCs w:val="28"/>
          <w:lang w:val="en-US"/>
        </w:rPr>
        <w:t xml:space="preserve">. </w:t>
        <w:br/>
      </w:r>
      <w:r>
        <w:rPr>
          <w:sz w:val="28"/>
          <w:szCs w:val="28"/>
        </w:rPr>
        <w:t xml:space="preserve">Изучение поставленной проблемы в современной социологической литературе показывает, что она имеет и теоретическое, и большое прикладное значение. Вместе с 'тем, остаются не решенными проблемы, связанные с влиянием медиа-продукции на социализацию детей и подростков. Решение -лих проблем возможно через изучение социальной идентификации этой социально-демографической группы. </w:t>
        <w:br/>
        <w:t xml:space="preserve">Целью исследования стало изучение влияния современной аудио-видеопродукции на самоидентификацию подростков. </w:t>
        <w:br/>
        <w:t xml:space="preserve">Поставленная цель предопределяет и задачи исследования: </w:t>
        <w:br/>
        <w:t xml:space="preserve">проанализировать современные концепции социальной идентификации в целом и социальных проблем современных школьников, связанных с идентификацией и самоидентификацией, в частное!и; </w:t>
        <w:br/>
        <w:t xml:space="preserve">- выявить систему факторов влияния на социальную идентификацию подростков в современной России, роль п место масс-медиа в )iой системе; </w:t>
        <w:br/>
        <w:t xml:space="preserve">- изучить социологические параметры и методы исследования влияния медиа-продукции па социальную идентичность подрос! ков: </w:t>
        <w:br/>
        <w:t xml:space="preserve">nvcr ihc Conk-in nf Mass Media. </w:t>
      </w:r>
      <w:r>
        <w:rPr>
          <w:sz w:val="28"/>
          <w:szCs w:val="28"/>
          <w:lang w:val="en-US"/>
        </w:rPr>
        <w:t xml:space="preserve">In: Torr, J.D. (Ed.)- Violence in the Media San Diego. CA: Clreenhnven Press. 2001; I a.sswell II. D. The structure and Tunclion of communication in society // Mass i'oinniiinicalion.s I d. In Schramtn VY. Urfrana. I('M): Hoekstra S.J.. Harris K..I. &amp; llelmick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1.. Autobiographical memories abmil experience of seeing frightening movies in childhood. Media Psychology, 1999, 2(2): Perry D.K. I lieorj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: research in mass communication: Contexts and consequences. Mahwahy. N.I: Erlbaum. 1996. </w:t>
        <w:br/>
      </w:r>
      <w:r>
        <w:rPr>
          <w:sz w:val="28"/>
          <w:szCs w:val="28"/>
        </w:rPr>
        <w:t>Фед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ови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аобразование</w:t>
      </w:r>
      <w:r>
        <w:rPr>
          <w:sz w:val="28"/>
          <w:szCs w:val="28"/>
          <w:lang w:val="en-US"/>
        </w:rPr>
        <w:t xml:space="preserve"> //Alma Mater. </w:t>
      </w:r>
      <w:r>
        <w:rPr>
          <w:sz w:val="28"/>
          <w:szCs w:val="28"/>
        </w:rPr>
        <w:t xml:space="preserve">Вестник высшей школы. 2001. № 11; Федоров Л.В. Медиаобразование в контексте теории диалога культур //Школьные технологии. 2003; Федоров А.В. Медиаобразование в педагогических вузах. - Таганрог: Изд-во Кучма. 2003; Федоров А.В., Челышева И.В. Медиаобразование в России: краткая история развития. Таганрог, 2002; Шариков А.В. Медиаобразование: мировой и отечественный опыт, - М.: Изд-во Академии педагогических наук, 1990.; Ассоциация кинообразования и медиапедагогики Росс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education</w:t>
        </w:r>
      </w:hyperlink>
      <w:r>
        <w:rPr>
          <w:sz w:val="28"/>
          <w:szCs w:val="28"/>
        </w:rPr>
        <w:t xml:space="preserve">  American Academy of Child and Adolescenl Psychiatry (AACAP) Ijtljr wvvvvjjacaji.org. </w:t>
        <w:br/>
        <w:t xml:space="preserve">9 </w:t>
        <w:br/>
        <w:t xml:space="preserve">- дать характеристику рынка предложении медиа-продукции, презентации референтных групп, моделей поведения п мотивации, отраженных в аудио-видеопродукции; </w:t>
        <w:br/>
        <w:t xml:space="preserve">- показать влияние медиапродукции па социальную идентификацию подростков; </w:t>
        <w:br/>
        <w:t xml:space="preserve">- выработать рекомендации по снижению вредного воздействия электронных аудио-видеоматериалов на психику детей и подростков. </w:t>
        <w:br/>
        <w:t xml:space="preserve">Объектом изучения являются социальная идентификация школьников двух возрастных групп: средняя группа (5 - 9 классы, 11-14 лет); старшие школьники (10—11 классы, 14 — 1 7 лет). </w:t>
        <w:br/>
        <w:t xml:space="preserve">Предметом изучения выступает изучение влияния современных видеофильмом, компьютерных игр и телевизионных передач, просматриваемых школьниками, на их социальную идентификацию, па выбор жизненных ценностей и жизненного пути, па выбор «значимых других» и референтных групп, а также выработка рекомендаций по снижению отрицательного влияния медиа-продукции па социализацию подростков. </w:t>
        <w:br/>
        <w:t xml:space="preserve">15 массиве аудио-впдеопродукцип выделены видеофильмы, компьютерные игры, телевизионные передачи, которые пользуются наибольшим спросом у школьников. </w:t>
        <w:br/>
        <w:t xml:space="preserve">Теоретико-методологическая база диссертации* Теоретической базой исследования выступают социологические концепции Л.1&gt;апдуры, И.Ьурдье, Р.К.Мертона, Т.Парсопса, II.Л.Сорокина, в которых рассматриваются проблемы социализации личности, а также социологии СМИ, работы JI.С.Выготского, А.Р.Лурия, А.II.Леонтьева, большое значение имеют работы Дж.Кантора, К.Южпона, Л.Лазарсфельда, Г.Д.Лаесушш, Д. К.Перри, С.Стауфера, Л.Терстоуна, Ч.Р.Мнллса, Р.Харрпса и P.I lerepcona, посвятивших свои труды непосредственно влиянию масс-медиа, а также исследования российских ученых И.С.Копа, 10.Л.Левады, В.Т.Лисовского, В.Чупрова, В.А.Ядова. </w:t>
        <w:br/>
        <w:t xml:space="preserve">10 </w:t>
        <w:br/>
        <w:t xml:space="preserve">Эмпирическая база диссертации включает самостоятельное социологическое исследование, проведенное автором в виде опроса 258 учащихся 5-11 классов (основная группа — 202 школьника г. Пушкино Московской области; дополнительная — 56 школьников из г. Сергиев Посад Московской области) на тему «Круг интересов подростков в сфере медиа-пространства (компьютерные игры, видеофильмы, телевизионные передачи)», тестирования 15 учеников младших классов (тема «Что мне нравится смотреть по телевизору и почему?»), группового интервью 23 школьников 8 - 9 классов (тема «Ценности в реальной жизни и в отражении телевидения»), опроса родителей, учителей, а также руководителей и педагогов художественных школ, работников компьютерных и Иптерпет-салоиов (тема «Интересы наших детей и влияние на них медпа-продукнпи» -38 человек). </w:t>
        <w:br/>
        <w:t xml:space="preserve">Результаты сопоставлены с данными вторичного анализа материалов социологических исследований, проведенных российскими учеными в 1999-2004 гг. (А.В. Федоровым, К.А. Тарасовым, В.П. Териным). Дополнительным источником эмпирического материала послужили исследования, проведенные за рубежом, преимущественно англоязычными авторамп. </w:t>
        <w:br/>
        <w:t xml:space="preserve">Теоретические методы исследовании: сравнительно-исторический и структурно-функциональный анализ, факторный анализ, методы анализа социальной структуры личности, методы изучения когнитивного научения в социализации и социальной идентификации личности, методы моделирования и социальной стратификации. </w:t>
        <w:br/>
        <w:t xml:space="preserve">Эмпирические методы исследования: различные виды опроса: анкетирование, пилотный опрос, экспертный, интервью п беседа), социально-психологическое тестирование, эвристические методы; социологический анализ рейтинговых показателей различных видов видеопродукции, показателей спроса разных групп школьников па те или .1С фильмы, игры, передачи., а также анализ матричной сетки ценностей. </w:t>
        <w:br/>
        <w:t xml:space="preserve">формируемых этой продукцией. Изучение последе!мии п регультатов социализации и социальной идентификации под шшмнпем масс-медиа. </w:t>
        <w:br/>
        <w:t xml:space="preserve">II;)} чиня гипотеза. Социальная идентичность, которая формируется па основе медиа-продукции, нарушает социо-культурпую преемственность, значительно снижая возможности формирования творческой, социально ответственной личности. При этом степень восприимчивости, как и поведенческая реакция разных групп подростков па одни и те же медиа-продукты, значительно различается. Они зависят от условий первичной социализации, биопсихических свойств личности подростка, а также от социальной среды. В современной России эти условия не благоприятны, поэтому н решения еще более негативная, чем в сообществах со стабильной средой. </w:t>
        <w:br/>
        <w:t xml:space="preserve">Научная новизна диссертации: </w:t>
        <w:br/>
        <w:t xml:space="preserve">влияние масс-медиа рассмотрено через призму социальной идентификации подростков, что позволяет выявить объективные критерии влияния масс-медиа на данную социальную группу; </w:t>
        <w:br/>
        <w:t xml:space="preserve">- исследованы современные концепции социальной идентификации в российской и в зарубежной пауке, выявлены новые концепции и подходы; </w:t>
        <w:br/>
        <w:t xml:space="preserve">- изучена система факторов, влияющих на социальную идентификацию современных подростков, дана оценка места и роли масс-медиа в пом процессе; </w:t>
        <w:br/>
        <w:t xml:space="preserve">- дана оценка значимости позитивной социально!} идентификации в социализации личности особенно в паше трансформационное, переломное время, время смены социокультурных парадигм; </w:t>
        <w:br/>
        <w:t xml:space="preserve">- выявлены причины и механизмы негативного влияния масс-медиа па современную социальную идентификацию подростков; </w:t>
        <w:br/>
        <w:t xml:space="preserve">- выявлены и раскрыты технологии преодоления этого негативного влияния па разных уровнях. </w:t>
        <w:br/>
        <w:t xml:space="preserve">Поло'/Кении, выносимые на защиту: </w:t>
        <w:br/>
        <w:t xml:space="preserve">12 </w:t>
        <w:br/>
        <w:t xml:space="preserve">- бесконтрольное развитие масс-медиа под влиянием рыночных отношений неизбежно ведет к снижению творческого потенциала населения в целом и подростков в особенности; </w:t>
        <w:br/>
        <w:t xml:space="preserve">- отчасти проблема заключается в особенностях передачи и восприятия современной аудио-видеопродукции: яркость образов, легкость в восприятии, пассивность времяпрепровождения, многочисленность моделей социальной идентичности, избыточность и опосредоваппость информации, помноженные па очень небольшой личный опыт и отсутствие сформированной способности нести ответственность за свой выбор делают аудио-видеопродукцию маргинальной сферой, которая может дать значительны!! положительный эффект, а может способствовать разрушению личности; </w:t>
        <w:br/>
        <w:t xml:space="preserve">- большая ответственность лежит на самих производителях медиа-продукта, выпускающих под видом свободы прессы, свободы информации и свободы рынка фильмы, игры и телевизионные передачи, которые в большинстве стран имеют ограниченную сферу распространения и доступа; </w:t>
        <w:br/>
        <w:t xml:space="preserve">- ценности и идеалы потребительства, агрессивность поведения, пропагандируемые в масс-медиа, вступают в резкое противоречие с интересами как отдельной личности, так и общества в целом; </w:t>
        <w:br/>
        <w:t xml:space="preserve">- при этом потребности молодежи даже в такой социалыю-демографпчсской группе как подростки, значительно выше предложений медиа-рынка, затушевывается познавательный интерес школьников и установка па активную социально-позитивную деятельность; </w:t>
        <w:br/>
        <w:t xml:space="preserve">- обществу настоятельно требуется выработка общенациональной концепции медийной безопасности и разработка технологий снижения вреда от негативного воздействия масс-медиа па основе научно обоснованных положений. </w:t>
        <w:br/>
        <w:t xml:space="preserve">Теоретическая значимость исследовании. Результаты исследования, проведенного в диссертации, могут оказать определенную помощь в разработке социологических концепций социализации и социальной </w:t>
        <w:br/>
        <w:t xml:space="preserve">13 </w:t>
        <w:br/>
        <w:t xml:space="preserve">идентификации личности, и изучении процессов формирования подрос/ков и факторов влияния на этот противоречивый процесс. Определенный вклад может быть внесен в объяснение ряда девиации, свойственных подросткам в настоящее время, в изучение взаимодействия масс-медиа с подростковой средой. </w:t>
        <w:br/>
        <w:t xml:space="preserve">Практическая значимость исследовании заключается в возможности использования ее результатов в работе педагогов общеобразовательных школ, социальных работников и социальных психологов, которые трудятся в школьных коллективах, в развитии медиаобразования как для учителей, так и для родителей. Возможно использование этих данных в выработке концепции медийной безопасности подрастающего поколения, а также законодательных и подзаконных актов в этом направлении. Результаты первичных и вторичных социологических исследований могут быть полезны в преподавании как школьных предметов, так и вузовских учебных курсов «Социология», «Социология личности», «Социология СМИ». «Социология детства», «Социология духовной культуры» и др., а также в преподавании целого ряда педагогических и психологических дисциплин. </w:t>
        <w:br/>
        <w:t xml:space="preserve">Апробации работы и практическое внедрение результатов исследования. Основные положения диссертационной работы были апробированы в докладах па методологических семинарах п конференциях как общероссийского так и международного уровня («Образ жизни различных групп населения, находящихся в трудной жизненной ситуации» (2004 и 2005 гг.), «История и культура повседневности» и «Актуальные проблемы социально-гуманитарного сервиса» (2005 г.), в ряде публикаций статей и выступлении в сборниках и в периодической печати, в практическом педагогическом опыте учителей Пушкинского и Сергпево-11осадского района Московской области. </w:t>
        <w:br/>
        <w:t xml:space="preserve">Структура диссертации состоит из введения, двух глав п шести параграфов, заключения, списка использованной литературы, приложений. </w:t>
        <w:br/>
        <w:t xml:space="preserve">14 </w:t>
        <w:br/>
        <w:t xml:space="preserve">Глава 1. Социальная идентификации подросгков как </w:t>
        <w:br/>
        <w:t xml:space="preserve">социальная проблема: теоретические аспекты и особенности се </w:t>
        <w:br/>
        <w:t xml:space="preserve">реализации в современной России. </w:t>
        <w:br/>
        <w:t xml:space="preserve">§ 1. И {учение социальной идентичности п современной пауке как пижмою компонента социализации личности. </w:t>
        <w:br/>
        <w:t xml:space="preserve">Социологический анализ общих законов, выявляющих целостность общества и его социальную дифференциацию, включает изучение норм, ценностей, присущих данному обществу, системы смыслов и идеи, мотиваций и установок, связывающих отдельных граждан в отдельные группы п сообщества, в общественную целостность, а также социальных механизмов их воспроизводства. Социализация как процесс освоения человеком этого огромного общественного потенциала должна сделать человека личностью, с одной стороны, неповторимой и уникальной, а с другой - приемлемой частью социума. </w:t>
        <w:br/>
        <w:t xml:space="preserve">Социализация индивида происходит в сфере деятельности, общения и в сфере самосознания. В сфере самосознания «осуществляется формирование образа собственного Я как активного субъекта деятельности, осмысление своей социальной принадлежности, социальной роли, формирование самооценки и пр.».1 В этом процессе социальная идентификация играет важнейшую роль. Само это понятие означает свойство человека отождествлять себя с другими людьми, группами, коллективами, которые являются носителями определенных ценностей. </w:t>
        <w:br/>
        <w:t xml:space="preserve">Поиск личностной идентичности - одна из центральных задач периода взросления подростка. Физическая и психическая нестабильность, ожидания со стороны растущего человека, обращенные к себе, а более того - ожидания, </w:t>
        <w:br/>
        <w:t xml:space="preserve">1 Kp;iiKnii cjionapi, но социологии /Пол общем ред. Д.М. Гкмпшанм, II.I I. Ламмма; Сост. ').М. Коржст.а, 11.Ф. Паумопа. М.. 19X8. C.3I». </w:t>
        <w:br/>
        <w:t xml:space="preserve">15 </w:t>
        <w:br/>
        <w:t xml:space="preserve">по отношению к другим, к обществу, ставят молодых в нелегкое положение. Кризис подросткового возраста связан с трудными поисками ответа па вопросы: «Кто я?», «Каков я?», «Каким хотелось бы мне стать?», «Каким меня считают окружающие меня люди?» На эти вопросы нельзя ответить, не ориентируясь на образцы поведения в собственной семье и вне ее, которые именно в лот период жизни человека начинают подвергаться наибольшим сомнениям, что ведет к новым конфликтам. </w:t>
        <w:br/>
        <w:t xml:space="preserve">В условиях трансформации ценностей в современной России проблемы социальной идентичности стали особенно актуальны. «Ответ па вопрос, какие группы и общности человек признает «своими», а какие - частично близкими или враждебными, становится принципиально важным для понимания социальных отношений».1 </w:t>
        <w:br/>
        <w:t xml:space="preserve">Опыт п наблюдения показывают, что наиболее стабильными оказываются те ситуации, где социальная идентификация проходит в семьях с определенной идентичностью как социальной, так и культурной и пационалыю-тшической. Отношения эмоционального сопереживания по отношению к растущему человеку, понимания его устремлений, и, что немаловажно, собственная определенность во многом помогают позитивной социальной идентификации молодых. </w:t>
        <w:br/>
        <w:t xml:space="preserve">Проблемы становления социальной идентичности в современной пауке изучается недостаточно, преобладают работы психологического направления, однако па данный момент сложилась и социологическая традиция. «В социологической и социалыю-пеихологпчеекоп литературе термин приобрел более широкое значение, обозначая, с одной стороны, имитацию, подражательное поведение, с другой, (особенно в исследовании личности) — эмоциональное слияние с объектом». </w:t>
        <w:br/>
        <w:t xml:space="preserve">Социальная идентификация способствует овладению различными видами социальной деятельности, усвоению и иптериорпзацпп различных </w:t>
        <w:br/>
        <w:t xml:space="preserve">' Ядов М.Л. (Лщпалыш идентификация в современном обществе//Социологически/'! журнал. - IW-I. -К': I. </w:t>
        <w:br/>
        <w:t xml:space="preserve">С. 36. </w:t>
        <w:br/>
        <w:t xml:space="preserve">: I 1аг,лсиок 11.Д. KpaiKiiii словарь но социологи п. - М., 2001, С. 61. </w:t>
        <w:br/>
        <w:t xml:space="preserve">16 </w:t>
        <w:br/>
        <w:t xml:space="preserve">социальных норм п ценностей, усвоению и принятию различных социальных ролен. Таким образом, интерес к этой проблеме именно со стороны социологов растет в силу объективных причин: разрыв преемственности в воспроизводстве социальной культуры и резкий всплеск- девиаций, преступности, социально деструктивных явлений требует научного анализа и поиска путей решения назревших проблем, касающиеся в особенности формирования личности детей, подростков, молодежи. </w:t>
        <w:br/>
        <w:t xml:space="preserve">Изучение механизмов социальной идентификации было начато I'. Тардом, считавшим, что общественные процессы опираются па психологический механизм подражания. Именно действием законов подражания, проявляющихся в общности языка, культуры, верований, обычаев, а также хозяйственной жизни, 1". Тард объяснял целостность общества. </w:t>
        <w:br/>
        <w:t xml:space="preserve">Безусловно, подражание — один из важнейших механизмов освоения социальных норм, различных ролей и моделей поведения. </w:t>
        <w:br/>
        <w:t xml:space="preserve">Особую роль :)тот механизм играет в раннем возрасте, когда подражание в наименьшей степени откорректировано осознанным выбором ценностей, сложившимся мировоззрением, т.е. теми факторами, которые формируют деятельность взрослого сложившегося человека. Рассмотрим две особенности механизма подражания у маленьких детей. </w:t>
        <w:br/>
        <w:t xml:space="preserve">1. И этом возрасте определяющее значение имеют эмоции ребенка: страх, радость, удовольствие, отвращение, принятие, отстранение, горе и гнев, испуг, ожидание, любопытство. Они являются реакцией па адаптивный комплекс: объединение, разделение труда, отстранение, неприятие, защита и т.д. - п связаны с взаимодействием родных и близких ребенка. Ощущение близости их, стремление подражать им, получить одобрение и понимание с их стороны, предопределяет содержание первого этапа идентификации. </w:t>
        <w:br/>
        <w:t xml:space="preserve">Часть эмоций в раннем возрасте является в большей степени биопсихпческими реакциями (например - страх или удовольствие), но и они </w:t>
        <w:br/>
        <w:t xml:space="preserve">l;ip:i Г. 'Зпкоми нолражшшя. СПб., 1892. </w:t>
        <w:br/>
        <w:t xml:space="preserve">опосредованы воздействием общества: ребенок легко научается, чего следует опасаться млн что вызывает гнев, отвращение, а тем более такое чувство как презрение (оно связано с моральной оценкой, с этикой, достоинством человека). </w:t>
        <w:br/>
        <w:t xml:space="preserve">Другие эмоции, такие как радость, чувство вины, имеют несколько иную природу, они социальны по своему существу. Чувство вины и стыда связано с осознанием личной ответственности, с процессом взросления и самосознания, с осознанием социальной значимости личности. Особое значение имеет радость - именно эта эмоция играет ведущую роль в самоопределении ребенка: узнавание, стремление приобщения к той или иной группе, социальной среде, желание принадлежности к пей, стремление испытан, чувство гордости от этой принадлежности и т.д. </w:t>
        <w:br/>
        <w:t xml:space="preserve">Культуры и субкультуры весьма различаются возможностями, которые они представляют для переживания радости. Хотя переживание радости кажется довольно простым и относительно легким для понимания, возникновение радости, ее назначение и связь с другими эмоциями у ребенка и взрослого далеко не очевидны. Вызвать радость произвольным усилием вопреки желанию субъекта практически невозможно, радость достаточно субъективное п непроизвольное чувство. Способность испытывать радость развивается в течение всей жизни, и если родители радуются многим людям, событиям, и ситуациям, то и ребенок через механизм социального научения и подражания сможет жить более радостно. Таким образом, и сама субъективность в основе своей социальна. </w:t>
        <w:br/>
        <w:t>Наоборот, если в начале жизни ребенок не смог научиться радоваться, это состояние становится для него недоступным (криминальный мир знает термин «серые цисты», которым называют детей, родившихся и выросших в заключении, матери которых стремились с помощью рождения ребенка облегчить себе условия содержания; в современном разговорном языке они называются иначе - «отморозки» - люди, лишенные малейших представлений о мор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15" w:right="15" w:hanging="0"/>
      <w:outlineLvl w:val="0"/>
    </w:pPr>
    <w:rPr>
      <w:rFonts w:ascii="Tahoma" w:hAnsi="Tahoma" w:cs="Tahoma"/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of.ru/mediaedu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0:00Z</dcterms:created>
  <dc:creator>user</dc:creator>
  <dc:description/>
  <cp:keywords/>
  <dc:language>en-US</dc:language>
  <cp:lastModifiedBy>user</cp:lastModifiedBy>
  <dcterms:modified xsi:type="dcterms:W3CDTF">2008-04-19T15:31:00Z</dcterms:modified>
  <cp:revision>5</cp:revision>
  <dc:subject/>
  <dc:title> </dc:title>
</cp:coreProperties>
</file>