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/>
        <w:t xml:space="preserve">Баканов Р.П. Проблемы обучения медийной критике в Республике Татарстан // Журналистика: взаимодействие науки и практики. Ростов н/Д: Логос, 2007. С. 96–102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Р.П. Баканов</w:t>
      </w:r>
    </w:p>
    <w:p>
      <w:pPr>
        <w:pStyle w:val="Normal"/>
        <w:tabs>
          <w:tab w:val="clear" w:pos="708"/>
          <w:tab w:val="left" w:pos="3516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Проблемы обучения медийной критике в Республике Татарстан</w:t>
      </w:r>
    </w:p>
    <w:p>
      <w:pPr>
        <w:pStyle w:val="Normal"/>
        <w:tabs>
          <w:tab w:val="clear" w:pos="708"/>
          <w:tab w:val="left" w:pos="3516" w:leader="none"/>
        </w:tabs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32"/>
        </w:rPr>
        <w:t>Полноценное высшее образование невозможно без обучения навыкам критического осмысления реальности. Психологи утверждают: в настоящее время каждый житель большого города ежедневно получает до 12 тысяч информационных сообщений разного характера. В связи с этим возникают проблемы, связанные с информационными предпочтениями населения. Огромный поток сообщений не однороден по содержанию. Как в таком случае человеку выявить полезные для себя сведения и не попасться в ловушку информационных коммерсантов, задача которых с наибольшей для себя выгодой продать аудитории товар (информацию) главным образом сенсационного характера?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32"/>
        </w:rPr>
        <w:t>Мы полагаем, что критическому пониманию деятельности медийных организаций необходимо обучать каждого человека вне зависимости от его рода занятий. Ведь все мы с разной степенью регулярности являемся аудиторией какого-либо средства массовой информации (СМИ). Так, по данным опросов различных социологических групп, сегодня телевидение является основным приоритетом в организации досуга почти для 80% жителей нашей страны. При увеличении количества телевизионных программ и каналов, качество телепередач остается крайне неоднородным по содержанию. Соответственно и отношение населения страны к данному виду СМИ неоднозначно. Исследование зрительских предпочтений, проведенное «Левада-центром» в марте-апреле 2007 года, показывает, что только для 27% опрошенных телевидение является источником информации, 45% респондентов смотрит телевизор ради развлечений. В пресс-бюллетене этого исследовательского центра отмечается, что в 2004 году любителей развлечений было 35% против 47% информационно и политически озабоченных граждан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32"/>
        </w:rPr>
        <w:t>Порой медиа стремятся к замещению реальности своим собственным, виртуальным, миром. Иногда доходит до абсурда: среди зрителей немало таких, кто считает, что если событие не показали по телевизору (или о нем не рассказали в газете) – мероприятия не было. Сегодня в процессе конструирования «повестки дня» исключительная роль и решающий голос принадлежат некоторым работникам пресс-служб ключевых государственных структур федерального уровня и редакторскому составу наиболее тиражных массмедиа. Принцип работы прост: чем больше и, желательно, неоднороднее по социальному составу твоя аудитория, тем легче ей манипулировать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32"/>
        </w:rPr>
        <w:t>Поэтому в условиях непростых взаимоотношений между СМИ и их аудиторией (постоянное увеличение подписных цен, падение тиража, рост заказных публикаций, а порой и полное отсутствие социальных проблем и т.д.), у населения должен быть своего рода проводник в повседневный мир практической деятельности СМИ. Этот проводник рассказывал бы народу о закулисье отечественных массмедиа. Вслед за такими учеными, как А.П.Короченским, А.В.Федоровым и А.В.Шариковым мы считаем, что таким проводником в мир медиа может и должно стать такое относительно новое для России направление в журналистике, как медийная критика (медиакритика). Данное направление уже несколько десятилетий существует во многих странах мира, а в России начало развиваться, как показывают наши исследования, только с 1990 года. Мы убеждены, что с помощью критического взгляда на практику современных массмедиа аудитория и каждый человек должны постараться реализовать свое право на выражение собственной позиции в отношении отечественной журналистик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32"/>
        </w:rPr>
        <w:t>Однако ответы общественности должны быть, по меньшей мере, четко аргументированы и логичны. Даже если начнется дискуссия между журналистами и аудиторией, например, о качестве публикаций, то работники СМИ, в силу специфики своей деятельности окажутся в более выигрышном положении по части полемики, чем их оппоненты. Поэтому аудиторию сначала необходимо учить внимательному ознакомлению с содержанием СМИ, и только затем культуре диалога. Чтобы не поддаваться на регулярные информационные провокации, народ России должен иметь представление о практике функционирования медийных редакций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32"/>
        </w:rPr>
        <w:t>Думается, эту задачу можно попытаться решить посредством развития медиаобразования – направления в педагогике, в 2002 году прошедшего государственное лицензирование. Существует много формулировок данного термина (в том числе и сделанное ЮНЕСКО), но мы обратимся к определению А.В.Федорова: «Медиаобразование в современном мире рассматривается как процесс развития личности с помощью и на материале средств массовой коммуникации (медиа) с целью формирования культуры общения с медиа, творческих, коммуникативных способностей, критического мышления, умений полноценного восприятия, интерпретации, анализа и оценки медиатекстов, обучения различным формам самовыражения при помощи медиатехники. Медиаграмотность помогает человеку активно использовать возможности информационного поля телевидения, радио, видео, кинематографа, прессы, Интернета, помогает ему лучше понять язык медиакультуры»</w:t>
      </w:r>
      <w:r>
        <w:rPr>
          <w:rStyle w:val="FootnoteAnchor"/>
          <w:sz w:val="32"/>
          <w:lang w:val="ru-RU" w:eastAsia="ru-RU"/>
        </w:rPr>
        <w:footnoteReference w:id="2"/>
      </w:r>
      <w:r>
        <w:rPr>
          <w:sz w:val="32"/>
        </w:rPr>
        <w:t>. На наш взгляд, ключевыми здесь являются две задачи: развития личности через критическое восприятие и понимание журналистского творчества (практики СМИ) и обучение различным формам самовыражения посредством медиатехники. В наш насыщенный информацией век без умения критически воспринимать медиатексты, понимания принципов функционирования редакций, знания приемов и методов распространения информации вряд ли можно считать человека медиаграмотным. Поэтому такие российские ученые, как А.П.Короченский, А.В.Спичкин, Ю.Н.Усов, А.В.Федоров, А.В.Шариков и другие полагают, что каждый человек должен быть медийно грамотен. «Вопрос о необходимости и актуальности медиаобразования … уже принадлежит прошлому», – считает А.В.Федоров</w:t>
      </w:r>
      <w:r>
        <w:rPr>
          <w:rStyle w:val="FootnoteAnchor"/>
          <w:sz w:val="32"/>
          <w:lang w:val="ru-RU" w:eastAsia="ru-RU"/>
        </w:rPr>
        <w:footnoteReference w:id="3"/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32"/>
        </w:rPr>
        <w:t>Профессор А.В.Федоров утверждает: «Современная система образования в качестве приоритетных целей рассматривает использование средств массовой коммуникации и медиапедагогики для формирования умений ориентации в информационном поле, противостояния манипуляциям общественным сознанием, для адаптации людей к новым социальным условиям жизни, для позитивного развития личности»</w:t>
      </w:r>
      <w:r>
        <w:rPr>
          <w:rStyle w:val="FootnoteAnchor"/>
          <w:sz w:val="32"/>
          <w:lang w:val="ru-RU" w:eastAsia="ru-RU"/>
        </w:rPr>
        <w:footnoteReference w:id="4"/>
      </w:r>
      <w:r>
        <w:rPr>
          <w:sz w:val="32"/>
        </w:rPr>
        <w:t>. В данном случае нам хотелось бы подчеркнуть тесную связь медиаобразования и медиакритики.</w:t>
      </w:r>
    </w:p>
    <w:p>
      <w:pPr>
        <w:pStyle w:val="TextBody"/>
        <w:bidi w:val="0"/>
        <w:ind w:left="0" w:right="0" w:firstLine="540"/>
        <w:jc w:val="both"/>
        <w:rPr/>
      </w:pPr>
      <w:r>
        <w:rPr>
          <w:b w:val="false"/>
          <w:sz w:val="32"/>
        </w:rPr>
        <w:t>В настоящее время в некоторых регионах нашей страны (Томской, Ростовской и других областях) функционируют специальные центры по обучению граждан, чья деятельность не связана с журналистикой, критическому осмыслению практики современной журналистики. В Республике Татарстан (РТ) пока нет такой организации. Но начало положено: в прошлом учебном году на отделении журналистики Казанского государственного университета в учебный план студентов четвертого курса, обучающихся по специализации «Периодическая печать» (на специализации «Телевидение» на пятом курсе), введена новая дисциплина «Медийная критика в системе современной журналистики России». Курс предназначен для студентов факультетов и отделений журналистики и способствует формированию у слушателей представлений о такой области журналистики как медийная критик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32"/>
        </w:rPr>
        <w:t>В данной дисциплине акцент в подаче материала делается на ознакомлении студентов с новым для российской журналистики направлением – медийной критикой. Через анализ специализированных медийных рубрик в ведущих печатных СМИ России и Татарстана большое место уделяется рассмотрению специфики телевизионной критики как в зарубежных странах, так и в России. Это позволит определить место и роль медийной критики в меняющихся социально-политическом и культурном контекстах последнего десятилетия ХХ века – начала века ХХ</w:t>
      </w:r>
      <w:r>
        <w:rPr>
          <w:sz w:val="32"/>
          <w:lang w:val="en-US"/>
        </w:rPr>
        <w:t>I</w:t>
      </w:r>
      <w:r>
        <w:rPr>
          <w:sz w:val="32"/>
        </w:rPr>
        <w:t>. Важное значение также придается вопросам медийной этики и проблемам саморегулирования журналистского сообщества. Мы являемся автором-разработчиком этой учебной дисциплины. Перед нами стоят четыре задачи, главными из которых являю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32"/>
        </w:rPr>
        <w:t>А). Подготовить студентов для их самостоятельной оценки медийных произведений. Задача преподавателя здесь – помочь студентам определить для себя собственные критерии для анализа, используя примеры из практики отечественных и зарубежных критик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32"/>
        </w:rPr>
        <w:t>Б). Предпринять попытку по выявлению общих и различных тенденций в медийной критике преимущественно печатных СМИ России и Республики Татарстан в 1990-2006 гг. Рассмотреть медийную критику как часть критики: через анализ материалов о медиа, на примерах многочисленных публикаций в федеральных изданиях отечественных телевизионных критиков выявить-поделить материалы по типам критики: рецензирующая, проблемно-постановочная, описательная, анонсирующая, комментирующая, «желтая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32"/>
        </w:rPr>
        <w:t xml:space="preserve">Данный курс продолжается всего 18 часов (9 недель вместе с зачетом), и, как показывает практика, за это время можно только показать общие тенденции развития современной медийной критики в России. На наш взгляд, данный курс скорее практический, чем теоретический. Поэтому много времени на занятиях отводится не только для ознакомления студентов с публикациями критиков с последующим анализом прочитанного, но и постепенной выработке у каждого обучающегося собственных </w:t>
      </w:r>
      <w:r>
        <w:rPr>
          <w:i/>
          <w:sz w:val="32"/>
        </w:rPr>
        <w:t>объективных</w:t>
      </w:r>
      <w:r>
        <w:rPr>
          <w:sz w:val="32"/>
        </w:rPr>
        <w:t xml:space="preserve"> критериев оценки каждого медийного текста. Мы считаем, что эти критерии в течение дальнейшего обучения и практической деятельности обучающихся не должны постоянно изменяться, но постоянно осмысливаться молодым журналист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32"/>
        </w:rPr>
        <w:t>В основу данной учебной дисциплины заложена следующая идея: все публикации в прессе, в которых критически осмысливается практика работы отдельных редакций СМИ (сейчас в российских печатных изданиях регулярно критикуется телевидение), необходимо рассматривать не как этический беспредел, а как разрозненную попытку телевизионных критиков дать аудитории представление об элементарных принципах и приемах функционирования современных массмедиа. Обозревая телевизионный «репертуар» прошедшей недели, эти «внимательные зрители» не только оценивают передачи с точки зрения их художественного уровня, но и рассказывают о современных приемах манипулирования общественным мнением. Таким образом, мы считаем телевизионную критику в газетах одной из форм медийного просвещения населения нашей стран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32"/>
        </w:rPr>
        <w:t>Теперь обратимся к проблемам, которые возникают в процессе преподавания данного учебного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i/>
          <w:sz w:val="32"/>
        </w:rPr>
        <w:t>Слабая заинтересованность студентов.</w:t>
      </w:r>
      <w:r>
        <w:rPr>
          <w:sz w:val="32"/>
        </w:rPr>
        <w:t xml:space="preserve"> Как правило, тех, кто обучается по специализации «периодическая печать», немного (до десяти человек), поэтому автор данной работы акцент в преподавании делает именно на анализ прессы. Однако, несмотря на обозначенную в начале курса актуальность данной дисциплины, видно, что некоторые студенты работают кое-как только ради получения желаемого зачета. Видимо, их пока не волнует проблема информационных воздействий, каждое из которых имеет свою целевую аудиторию и четко обозначенный конечный результат. Так кто и каким образом манипулирует нами? Получается, что по окончании курса ребята не смогут ответить на этот вопрос. Хорошо, если о манипулировании они вообще будут иметь предст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32"/>
        </w:rPr>
        <w:t xml:space="preserve">С предыдущей проблемой тесно связано </w:t>
      </w:r>
      <w:r>
        <w:rPr>
          <w:i/>
          <w:sz w:val="32"/>
        </w:rPr>
        <w:t xml:space="preserve">узкое информационное поле обучающихся. </w:t>
      </w:r>
      <w:r>
        <w:rPr>
          <w:sz w:val="32"/>
        </w:rPr>
        <w:t>Регулярно опрашивая их о главных событиях в регионе, страны и мире на минувшей неделе, мы пришли к выводу, что большинство второкурсников отделения журналистики не следят новостями и не читает в неделю хотя бы пять общественно-политических региональных и федеральных изданий, в том числе и те, в которых регулярно публикуются материалы, в которых критически оценивается современное телевидение. Причины тому называются разные. Как можно учиться правилам конструктивной критики, не знакомясь с творчеством профессионалов в данной области? В рамках дисциплины каждый студент для допуска к зачету обязан написать мини-рецензию (реплику) на какую-либо телепередачу (по желанию студента) или проанализировать одну из информационных кампаний. Однако можно ли говорить об объективности, если так называемый «критик» даже не смотрел передач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i/>
          <w:sz w:val="32"/>
        </w:rPr>
        <w:t xml:space="preserve">Быстрое старение эмпирического материала. </w:t>
      </w:r>
      <w:r>
        <w:rPr>
          <w:sz w:val="32"/>
        </w:rPr>
        <w:t>Как известно, газета живет один день, поэтому произведения медийных критиков быстро теряют свою актуальность. Чтобы выявить наиболее характерные приемы отдельных авторов, необходимо постоянно знакомиться с их творчеством, а значит, работать с архивом, библиотекой. У современных студентов есть другие, более приятные, идеи распоряжения собственным време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i/>
          <w:sz w:val="32"/>
        </w:rPr>
        <w:t>Снижение количественного и качественного уровня медийной критики в прессе Республики Татарстан.</w:t>
      </w:r>
      <w:r>
        <w:rPr>
          <w:sz w:val="32"/>
        </w:rPr>
        <w:t xml:space="preserve"> Как показывает проведенный нами мониторинг нескольких наиболее тиражных региональных газет, если в 1990-х годах там существовали специальные рубрики (правда, недолговременные), в которых была критика телевидения, то за первые годы нового века данные рубрики постепенно закрылись, выступления отдельных авторов с оценкой телепередач публикуются крайне редко. Если печатные СМИ Татарстана и пишут сейчас о телевидении, то главным образом в информационных жанрах, сообщая только факты: анонсы передач и фильмов, интервью с известными тележурналистами. Таким образом, сейчас можно констатировать: </w:t>
      </w:r>
      <w:r>
        <w:rPr>
          <w:i/>
          <w:sz w:val="32"/>
        </w:rPr>
        <w:t>после 2005 года медийной критики в Татарстане не существует</w:t>
      </w:r>
      <w:r>
        <w:rPr>
          <w:sz w:val="32"/>
        </w:rPr>
        <w:t>, несмотря на то, что наш регион, по данным Агентства Республики Татарстан по массовой коммуникации «Татмедиа», является одним из лидеров в России по медианасыщенности. Отдельные наши разговоры с редакторами некоторых газет о данном направлении заканчиваются пока безрезультатно: у нас не принято критиковать коллег, пусть даже замечания будут аргументированы. В связи с этим, приходится обучать студентов на свежих примерах федеральной и зарубежной пресс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32"/>
        </w:rPr>
        <w:t>Выход видится в создании собственного блога, посвященного теории и практике критики медиа в первую очередь Приволжского федерального округа. В настоящее время такая работа ведется. В данном ресурсе можно публиковать и лучшие студенческие работ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32"/>
        </w:rPr>
        <w:t>5. Дисциплина «Медийная критика» в КГУ преподается на старших курсах студентам двух специализаций: «периодическая печать» и «телевидение». В то же время у тех, кто обучается по специализациям «связи с общественностью» и «кибержурналистика», в силу отличия учебных планов, нет такого курса. Кроме того, мы считаем, что начинать формирование критическое отношение к деятельности массмедиа необходимо уже со второго года пребывания молодого человека на отделении журналистики. В Татарстане пока нигде больше нет такой дисциплин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32"/>
        </w:rPr>
        <w:t>В развитии медийной критики как нового направления в журналистике России на региональном уровне существует много других проблем. Согласно социологическим данным, большинство населения страны удовлетворено работой современных СМИ. Поэтому мы полагаем, что начинать обучение формирования у людей критического отношения к практике функционирования редакций надо именно с молодежи, предлагая ей актуальные примеры и подталкивая к размышлениям. Наша работа только начинается. Думается, что будущие журналисты должны задуматься о миссии журналиста в современном обществе, как можно быстрее и конкретнее определить свою роль в будущей профессии, цель своей работы и постоянно совершенствовать свои профессиональные знания.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Федоров А.В. Медиаобразование и медиаграмотность [Текст] / А.В. Федоров. – Таганрог: Изд-во Кучма, 2004. – С.11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Федоров А.В. Медиаобразование в педагогических вузах [Текст] / А.В.Федоров. – Таганрог: Изд-во Кучма Е.А., 2003. – С.7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Федоров А.В. Медиаобразование в педагогических вузах [Текст] / А.В.Федоров. – Таганрог: Изд-во Кучма Е.А., 2003. – С. 7 – 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4</Words>
  <Characters>14811</Characters>
  <CharactersWithSpaces>12626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23:00Z</dcterms:created>
  <dc:creator>Роман</dc:creator>
  <dc:description/>
  <dc:language>en-US</dc:language>
  <cp:lastModifiedBy/>
  <dcterms:modified xsi:type="dcterms:W3CDTF">2008-08-25T20:23:00Z</dcterms:modified>
  <cp:revision>2</cp:revision>
  <dc:subject/>
  <dc:title>Баканов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