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цуца К. И. Формирование мировоззрения на основе медиаобразования, интегрированного в курс информатики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</w:t>
      </w:r>
      <w:r>
        <w:rPr>
          <w:rFonts w:cs="Times New Roman" w:ascii="Times New Roman" w:hAnsi="Times New Roman"/>
          <w:spacing w:val="-6"/>
          <w:sz w:val="22"/>
          <w:szCs w:val="22"/>
        </w:rPr>
        <w:t>72-75.</w:t>
      </w:r>
    </w:p>
    <w:p>
      <w:pPr>
        <w:pStyle w:val="Normal"/>
        <w:shd w:fill="FFFFFF" w:val="clear"/>
        <w:spacing w:lineRule="exact" w:line="264" w:before="782" w:after="0"/>
        <w:ind w:left="806" w:right="442" w:firstLine="30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ИРОВАНИЕ МИРОВОЗЗРЕНИЯ НА ОСНОВЕ МЕДИАОБРАЗОВАНИЯ, ИНТЕГРИРОВАННОГО В КУРС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ТИКИ</w:t>
      </w:r>
    </w:p>
    <w:p>
      <w:pPr>
        <w:pStyle w:val="Normal"/>
        <w:shd w:fill="FFFFFF" w:val="clear"/>
        <w:spacing w:lineRule="exact" w:line="269" w:before="254" w:after="0"/>
        <w:ind w:left="1867" w:right="18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. И. Мацуца </w:t>
      </w:r>
    </w:p>
    <w:p>
      <w:pPr>
        <w:pStyle w:val="Normal"/>
        <w:shd w:fill="FFFFFF" w:val="clear"/>
        <w:spacing w:lineRule="exact" w:line="269" w:before="254" w:after="0"/>
        <w:ind w:left="1867" w:right="18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содержания и методов обучения</w:t>
      </w:r>
    </w:p>
    <w:p>
      <w:pPr>
        <w:pStyle w:val="Normal"/>
        <w:shd w:fill="FFFFFF" w:val="clear"/>
        <w:spacing w:lineRule="exact" w:line="264" w:before="259" w:after="0"/>
        <w:ind w:right="10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утихающие споры в обществе о месте и роли процесса воспитания подрастающего поколения, о моделях формируемого мировоззрения говорят о чрезвычайно небывалой актуальности этих вопросов в современном мире. Мире, в котором средства массовой информации занимают значительное место, в том числе в сфере образования.</w:t>
      </w:r>
    </w:p>
    <w:p>
      <w:pPr>
        <w:pStyle w:val="Normal"/>
        <w:shd w:fill="FFFFFF" w:val="clear"/>
        <w:spacing w:lineRule="exact" w:line="259"/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 учителей и родителей возникает вопрос: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кие подходы можно использовать для достижения высокой эффективности в процессе формирования мировоззрения с применением медиаобразовательных возможностей, а также возможностей, предоставляемых школьным курсом информатики?</w:t>
      </w:r>
    </w:p>
    <w:p>
      <w:pPr>
        <w:pStyle w:val="Normal"/>
        <w:shd w:fill="FFFFFF" w:val="clear"/>
        <w:spacing w:lineRule="exact" w:line="259"/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из подходов можно проиллюстрировать на следующих жизненных примерах. В случае опасности мама подхватывает малыша на руки и прижимает его голову рукой к своей груди или отворачивает голову ребенка в сторону , противоположную той, в которой творится что-либо, что может навредить психическому здоровью ребенка. Такой же подход и в случае с фильтрацией водопроводной воды: прежде, чем налить ребенку стакан воды, родители при помощи фильтра очищают ее. Либо приобретают в магазине чистую воду. Либо приносят с колодца, родника чистую воду и кипятят её в случае необходимости. В последствии, по мере взросления ребенка родители с каждым годом все больше передают прав и предоставляют возможностей по самообслуживанию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таком подходе родители, а в многодетных семьях или в семьях с большой разницей в возрасте детей старшие дети отбирают содержание компьютерных игр и телевизионных передач для просмотра малышам. По мере взросления детям постепенно разрешают в той или иной степени участвовать в процессе формирования личностного информационного пространства.</w:t>
      </w:r>
    </w:p>
    <w:p>
      <w:pPr>
        <w:pStyle w:val="Normal"/>
        <w:shd w:fill="FFFFFF" w:val="clear"/>
        <w:spacing w:lineRule="exact" w:line="259"/>
        <w:ind w:left="5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стоинствам этого подхода, например,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exact" w:line="259"/>
        <w:ind w:left="10" w:right="10" w:firstLine="581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епенное взросление ребенка, с сохранением периода, принятого называть детством, так необходимого для психического и физического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exact" w:line="259"/>
        <w:ind w:left="10" w:right="5" w:firstLine="58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морально-нравственных ценностей от старшего поколения к младшему, формирование у ребенка традиционного для общества мировоззрения;</w:t>
      </w:r>
    </w:p>
    <w:p>
      <w:pPr>
        <w:pStyle w:val="Normal"/>
        <w:rPr>
          <w:rFonts w:ascii="Times New Roman" w:hAnsi="Times New Roman" w:cs="Times New Roman"/>
          <w:spacing w:val="-4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59"/>
        <w:ind w:left="0" w:right="10" w:firstLine="576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чувства ответственности у ребенка во время принятия жизненно важных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59"/>
        <w:ind w:left="0" w:right="5" w:firstLine="576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й находить, готовить, передавать и принимать требуемую информацию, в том числе с применением средств массовой информации на печатной основе, Интернет-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59"/>
        <w:ind w:left="0" w:right="14" w:firstLine="576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восприятию и переработке информации, передаваемой по каналам масс-меди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59" w:before="5" w:after="0"/>
        <w:ind w:left="0" w:right="10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ритического восприятия информации, умения понимать скрытый смысл того или иного сообщения, противостоять манипулированию сознанием со стороны средств массов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59"/>
        <w:ind w:left="0" w:right="14" w:firstLine="576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я работать с информацией, представленной в различном виде: текст, графика, аудио, видео.</w:t>
      </w:r>
    </w:p>
    <w:p>
      <w:pPr>
        <w:pStyle w:val="Normal"/>
        <w:shd w:fill="FFFFFF" w:val="clear"/>
        <w:spacing w:lineRule="exact" w:line="259"/>
        <w:ind w:left="10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нередко учителя и родители в своей деятельности пользуются интуицией, не осознавая в полной мере возможностей медиаобразования и информатики (главное достоинство которой в рассматриваемом контексте -возможность интеграции на уровне знаний, чего не дает ни один другой школьный предмет) в воспитании и обучении, а, следовательно, в формировании мировоззрения детей.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одного из возможных путей решения этой проблемы для учителей и современных, высокообразованных родителей или лиц их заменяющих можно предложить сформулировать приоритетные цели и задачи практической совместной деятельности по подготовке детей и подростков к применению средств массовой информации и к пониманию роли СМИ в культуре и восприятии мира, а также возможности автоматизации информационных процессов, происходящих в системах различной природы на каждой из ступеней общеобразовательной школы.</w:t>
      </w:r>
    </w:p>
    <w:p>
      <w:pPr>
        <w:pStyle w:val="Normal"/>
        <w:shd w:fill="FFFFFF" w:val="clear"/>
        <w:spacing w:lineRule="exact" w:line="264" w:before="269" w:after="0"/>
        <w:ind w:left="19" w:right="19" w:firstLine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, интегрировав данное А. А. Журиным определение медиаобразования, [1, с. 45] и сформулированное Е. А. Ракитиной определение основной цели курса информатики, [2, с. 113] можно поставить следующие общие 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64" w:before="5" w:after="0"/>
        <w:ind w:left="14" w:right="19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чки зрения интересов общества - формирование информационной культуры в аспекте выявления влияния роли СМИ на восприятие мира в культуре общества на уровне, соответствующем информационному этапу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64"/>
        <w:ind w:left="14" w:right="14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очки зрения личностного развития и самоопределения -формирование культуры эффективной работы с информацией в СМИ как неотъемлемого компонента общей культуры индивида, оказывающей влияние на формирование его мировоззрения, соответствующего традиционным общемировым ценностям.</w:t>
      </w:r>
    </w:p>
    <w:p>
      <w:pPr>
        <w:pStyle w:val="Normal"/>
        <w:shd w:fill="FFFFFF" w:val="clear"/>
        <w:spacing w:lineRule="exact" w:line="264" w:before="5" w:after="0"/>
        <w:ind w:left="10" w:right="29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приоритетных для каждой ступени общеобразовательной школы, можно, например, поставить следующие цели:</w:t>
      </w:r>
    </w:p>
    <w:p>
      <w:pPr>
        <w:pStyle w:val="Normal"/>
        <w:shd w:fill="FFFFFF" w:val="clear"/>
        <w:spacing w:lineRule="exact" w:line="264"/>
        <w:ind w:left="14" w:right="29" w:firstLine="5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ля начальной школы - формирование и развитие умения Целенаправленно работать с информацией, передаваемой по каналам масс-медиа в различных видах и формах как неотъемлемого компонента общей</w:t>
      </w:r>
    </w:p>
    <w:p>
      <w:pPr>
        <w:sectPr>
          <w:type w:val="continuous"/>
          <w:pgSz w:orient="landscape" w:w="19614" w:h="15211"/>
          <w:pgMar w:left="1440" w:right="1440" w:gutter="0" w:header="0" w:top="1440" w:footer="0" w:bottom="360"/>
          <w:cols w:num="2" w:equalWidth="false" w:sep="false">
            <w:col w:w="7886" w:space="946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614" w:h="15211"/>
          <w:pgMar w:left="5285" w:right="47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2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73</w:t>
      </w:r>
    </w:p>
    <w:p>
      <w:pPr>
        <w:sectPr>
          <w:type w:val="continuous"/>
          <w:pgSz w:orient="landscape" w:w="19614" w:h="15211"/>
          <w:pgMar w:left="5285" w:right="4781" w:gutter="0" w:header="0" w:top="1440" w:footer="0" w:bottom="360"/>
          <w:cols w:num="2" w:space="8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ультуры     индивида,      соответствующей     традиционным     общемировым </w:t>
      </w:r>
      <w:r>
        <w:rPr>
          <w:rFonts w:cs="Times New Roman" w:ascii="Times New Roman" w:hAnsi="Times New Roman"/>
          <w:sz w:val="24"/>
          <w:szCs w:val="24"/>
        </w:rPr>
        <w:t>ценност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exact" w:line="259" w:before="5" w:after="0"/>
        <w:ind w:left="0" w:right="24" w:firstLine="5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новной школы — освоение информационно-коммуникационных технологий в средствах массовой информации при </w:t>
      </w:r>
      <w:r>
        <w:rPr>
          <w:rFonts w:cs="Times New Roman" w:ascii="Times New Roman" w:hAnsi="Times New Roman"/>
          <w:spacing w:val="-5"/>
          <w:sz w:val="24"/>
          <w:szCs w:val="24"/>
        </w:rPr>
        <w:t>решении информационных задач как фактора развития культуры индивида, соответствующей традиционным общемировым ценност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exact" w:line="259"/>
        <w:ind w:left="0" w:right="24" w:firstLine="57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азового уровня старшей школы - профессиональная ориентация в социокультурологическом аспекте информационно-коммуникационной деятельности при работе со С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exact" w:line="259"/>
        <w:ind w:left="0" w:right="14" w:firstLine="5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профильного уровня старшей школы - изучение общ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кономерностей функционирования, создания и применения информацио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стем, преимущественно автоматизированных в социокультурологическом </w:t>
      </w:r>
      <w:r>
        <w:rPr>
          <w:rFonts w:cs="Times New Roman" w:ascii="Times New Roman" w:hAnsi="Times New Roman"/>
          <w:sz w:val="24"/>
          <w:szCs w:val="24"/>
        </w:rPr>
        <w:t>аспекте работы с информацией в СМИ.</w:t>
      </w:r>
    </w:p>
    <w:p>
      <w:pPr>
        <w:pStyle w:val="Normal"/>
        <w:shd w:fill="FFFFFF" w:val="clear"/>
        <w:spacing w:lineRule="exact" w:line="259"/>
        <w:ind w:left="5" w:right="14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в соответствии с поставленными общими целями, мож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ормулировать, например, такую общую задачу - формирование куль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утренних процессов работы с информационно-коммуникацион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ями в СМИ: способность при встрече с информацией выносить </w:t>
      </w:r>
      <w:r>
        <w:rPr>
          <w:rFonts w:cs="Times New Roman" w:ascii="Times New Roman" w:hAnsi="Times New Roman"/>
          <w:spacing w:val="-5"/>
          <w:sz w:val="24"/>
          <w:szCs w:val="24"/>
        </w:rPr>
        <w:t>суждения о ней в соответствии с традиционными общемировыми мораль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равственными ценностями, владеть стратегией и тактикой ее обработки в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аимосвязи с формированием позитивной коммуникативной практики и </w:t>
      </w:r>
      <w:r>
        <w:rPr>
          <w:rFonts w:cs="Times New Roman" w:ascii="Times New Roman" w:hAnsi="Times New Roman"/>
          <w:sz w:val="24"/>
          <w:szCs w:val="24"/>
        </w:rPr>
        <w:t>преодолением коммуникативных барьеров.</w:t>
      </w:r>
    </w:p>
    <w:p>
      <w:pPr>
        <w:pStyle w:val="Normal"/>
        <w:shd w:fill="FFFFFF" w:val="clear"/>
        <w:spacing w:lineRule="exact" w:line="259"/>
        <w:ind w:left="14" w:right="14" w:firstLine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каждой ступени общеобразовательной школы можно определить, </w:t>
      </w:r>
      <w:r>
        <w:rPr>
          <w:rFonts w:cs="Times New Roman" w:ascii="Times New Roman" w:hAnsi="Times New Roman"/>
          <w:sz w:val="24"/>
          <w:szCs w:val="24"/>
        </w:rPr>
        <w:t>например, следующие приоритет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259"/>
        <w:ind w:left="10" w:right="10" w:firstLine="58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начальной школы - развитие осознанной информа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и со СМИ: читать, считать, писать и говорить, понимая на уровне каждого слова, предложения, абзаца, медиатекста в целом, выделять главное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диатексте, запоминать прочитанное, а также интерпретация информации адекватно культурным традиционным общемировым морально-нравственным </w:t>
      </w:r>
      <w:r>
        <w:rPr>
          <w:rFonts w:cs="Times New Roman" w:ascii="Times New Roman" w:hAnsi="Times New Roman"/>
          <w:sz w:val="24"/>
          <w:szCs w:val="24"/>
        </w:rPr>
        <w:t>ценнос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259" w:before="5" w:after="0"/>
        <w:ind w:left="10" w:right="5" w:firstLine="58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новной школы - формирование умений по применению средств информационно-коммуникационных технологий в СМ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седневной жизни, в учебной деятельности, при дальнейшем освоен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ессий, востребованных на рынке труда, при выполнении индивидуальных и коллективных проектов в соответствии с традиционными этически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ениями и правовыми нормами, с ценностями института семьи и патриотическим сознанием, с учетом требования сохранности здоровья, как </w:t>
      </w:r>
      <w:r>
        <w:rPr>
          <w:rFonts w:cs="Times New Roman" w:ascii="Times New Roman" w:hAnsi="Times New Roman"/>
          <w:sz w:val="24"/>
          <w:szCs w:val="24"/>
        </w:rPr>
        <w:t>учащегося, так и общества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259" w:before="5" w:after="0"/>
        <w:ind w:left="10" w:firstLine="58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базового уровня старшей школы - развитие установки на </w:t>
      </w:r>
      <w:r>
        <w:rPr>
          <w:rFonts w:cs="Times New Roman" w:ascii="Times New Roman" w:hAnsi="Times New Roman"/>
          <w:sz w:val="24"/>
          <w:szCs w:val="24"/>
        </w:rPr>
        <w:t xml:space="preserve">позитивную профессиональную и социокультурную деятельность: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допустимость действий, нарушающих правовые, этические нормы работы с информацией, а также развитие критического мышления, умений извлечения </w:t>
      </w:r>
      <w:r>
        <w:rPr>
          <w:rFonts w:cs="Times New Roman" w:ascii="Times New Roman" w:hAnsi="Times New Roman"/>
          <w:sz w:val="24"/>
          <w:szCs w:val="24"/>
        </w:rPr>
        <w:t xml:space="preserve">смыслов из полученной информации, их интерпретации и критического анализа, создания новых смыслов и их представления в форме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ционных сообщений, адекватных задачам и условиям коммуникации, противостоять манипулированию сознанием со стороны С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9" w:before="5" w:after="0"/>
        <w:ind w:left="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9" w:before="5" w:after="0"/>
        <w:ind w:left="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74</w:t>
      </w:r>
    </w:p>
    <w:p>
      <w:pPr>
        <w:pStyle w:val="Normal"/>
        <w:shd w:fill="FFFFFF" w:val="clear"/>
        <w:spacing w:lineRule="exact" w:line="264"/>
        <w:ind w:right="2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ля профильного уровня старшей школы - систематизац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динение гуманитарного, естественнонаучного знания в единую картину мира посредством формирования целостного мировоззрения с переходом к </w:t>
      </w:r>
      <w:r>
        <w:rPr>
          <w:rFonts w:cs="Times New Roman" w:ascii="Times New Roman" w:hAnsi="Times New Roman"/>
          <w:sz w:val="24"/>
          <w:szCs w:val="24"/>
        </w:rPr>
        <w:t>системе непрерывного образования.</w:t>
      </w:r>
    </w:p>
    <w:p>
      <w:pPr>
        <w:pStyle w:val="Normal"/>
        <w:shd w:fill="FFFFFF" w:val="clear"/>
        <w:spacing w:lineRule="exact" w:line="264" w:before="254" w:after="0"/>
        <w:ind w:right="34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exact" w:line="264"/>
        <w:ind w:left="5" w:right="24" w:firstLine="562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Журин А.А. Интеграция медиаобразования с курсом химии средн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образовательной школы: диссертация... доктора педагогических наук: </w:t>
      </w:r>
      <w:r>
        <w:rPr>
          <w:rFonts w:cs="Times New Roman" w:ascii="Times New Roman" w:hAnsi="Times New Roman"/>
          <w:sz w:val="24"/>
          <w:szCs w:val="24"/>
        </w:rPr>
        <w:t>13.00.02. - М., 2004. - 45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китина Е. А. Построение методической системы обучения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тике на деятельностной основе: дис. ... д-ра пед. наук. М., 2002.  С</w:t>
      </w:r>
      <w:r>
        <w:rPr>
          <w:rFonts w:cs="Times New Roman" w:ascii="Times New Roman" w:hAnsi="Times New Roman"/>
          <w:sz w:val="24"/>
          <w:szCs w:val="24"/>
        </w:rPr>
        <w:t>.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7:00Z</dcterms:created>
  <dc:creator>fed</dc:creator>
  <dc:description/>
  <cp:keywords/>
  <dc:language>en-US</dc:language>
  <cp:lastModifiedBy>fed</cp:lastModifiedBy>
  <dcterms:modified xsi:type="dcterms:W3CDTF">2009-04-08T11:41:00Z</dcterms:modified>
  <cp:revision>1</cp:revision>
  <dc:subject/>
  <dc:title>Мацуца К</dc:title>
</cp:coreProperties>
</file>