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На правах рукописи</w:t>
        <w:br/>
        <w:br/>
      </w:r>
      <w:r>
        <w:rPr>
          <w:rFonts w:cs="Arial" w:ascii="Arial" w:hAnsi="Arial"/>
          <w:i/>
          <w:iCs/>
          <w:color w:val="000000"/>
          <w:sz w:val="20"/>
          <w:szCs w:val="20"/>
        </w:rPr>
        <w:t>Баканов Роман Петрович</w:t>
      </w:r>
      <w:r>
        <w:rPr>
          <w:rFonts w:cs="Arial" w:ascii="Arial" w:hAnsi="Arial"/>
          <w:color w:val="000000"/>
          <w:sz w:val="20"/>
          <w:szCs w:val="20"/>
        </w:rPr>
        <w:br/>
        <w:br/>
      </w:r>
      <w:r>
        <w:rPr>
          <w:rFonts w:cs="Arial" w:ascii="Arial" w:hAnsi="Arial"/>
          <w:b/>
          <w:bCs/>
          <w:color w:val="000000"/>
          <w:sz w:val="20"/>
          <w:szCs w:val="20"/>
        </w:rPr>
        <w:t>Телевидение сквозь призму газет 1990-х годов</w:t>
      </w:r>
      <w:r>
        <w:rPr>
          <w:rFonts w:cs="Arial" w:ascii="Arial" w:hAnsi="Arial"/>
          <w:color w:val="000000"/>
          <w:sz w:val="20"/>
          <w:szCs w:val="20"/>
        </w:rPr>
        <w:br/>
      </w:r>
      <w:r>
        <w:rPr>
          <w:rFonts w:cs="Arial" w:ascii="Arial" w:hAnsi="Arial"/>
          <w:i/>
          <w:iCs/>
          <w:color w:val="000000"/>
          <w:sz w:val="20"/>
          <w:szCs w:val="20"/>
        </w:rPr>
        <w:t>(на материалах изданий Москвы и Татарстана)</w:t>
      </w:r>
      <w:r>
        <w:rPr>
          <w:rFonts w:cs="Arial" w:ascii="Arial" w:hAnsi="Arial"/>
          <w:color w:val="000000"/>
          <w:sz w:val="20"/>
          <w:szCs w:val="20"/>
        </w:rPr>
        <w:br/>
        <w:br/>
        <w:t>Специальность – 10.01.10 – Журналистика</w:t>
        <w:br/>
        <w:br/>
        <w:t>Автореферат</w:t>
        <w:br/>
        <w:t>диссертации на соискание ученой степени</w:t>
        <w:br/>
        <w:t>кандидата филологических наук</w:t>
        <w:br/>
        <w:br/>
        <w:t>Казань – 2006</w:t>
        <w:br/>
        <w:br/>
        <w:t xml:space="preserve">Работа выполнена на кафедре журналистики Государственного образовательного учреждения «Казанский государственный университет </w:t>
        <w:br/>
        <w:t>им. В.И. Ульянова-Ленина»</w:t>
        <w:br/>
        <w:br/>
        <w:t xml:space="preserve">Научный руководитель – </w:t>
        <w:br/>
        <w:t>кандидат филологических наук, доцент Дмитрий Валериевич Туманов</w:t>
        <w:br/>
        <w:br/>
        <w:t xml:space="preserve">Официальные оппоненты – </w:t>
        <w:br/>
        <w:br/>
        <w:t>доктор филологических наук, профессор Васил Загитович Гарифуллин</w:t>
        <w:br/>
        <w:t>доктор филологических наук, профессор Александр Петрович Короченский</w:t>
        <w:br/>
        <w:br/>
        <w:t>Ведущее учреждение – Московский государственный университет им. М.В. Ломоносова</w:t>
        <w:br/>
        <w:br/>
        <w:t>Защита состоится «26» июня 2006 года в 14.30 на заседании диссертационного совета Д 212.081.14 в Казанском государственном университете им. В.И. Ульянова-Ленина по адресу: 420008, г. Казань, ул. Кремлевская, д. 18, корп. 2, ауд. 1306.</w:t>
        <w:br/>
        <w:br/>
        <w:t xml:space="preserve">С диссертацией можно ознакомиться в Научной библиотеке </w:t>
        <w:br/>
        <w:t>им. Н.И. Лобачевского Казанского государственного университета.</w:t>
        <w:br/>
        <w:br/>
        <w:t>Автореферат разослан « » мая 2006 г.</w:t>
        <w:br/>
        <w:br/>
        <w:t>Ученый секретарь диссертационного совета</w:t>
        <w:br/>
        <w:t>кандидат филологических наук, доцент Мария Александровна Козырева</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br/>
      </w:r>
      <w:r>
        <w:rPr>
          <w:rFonts w:cs="Arial" w:ascii="Arial" w:hAnsi="Arial"/>
          <w:b/>
          <w:bCs/>
          <w:color w:val="000000"/>
          <w:sz w:val="20"/>
          <w:szCs w:val="20"/>
        </w:rPr>
        <w:t>Общая характеристика работы</w:t>
      </w:r>
      <w:r>
        <w:rPr>
          <w:rFonts w:cs="Arial" w:ascii="Arial" w:hAnsi="Arial"/>
          <w:color w:val="000000"/>
          <w:sz w:val="20"/>
          <w:szCs w:val="20"/>
        </w:rPr>
        <w:br/>
        <w:br/>
        <w:t>Актуальность темы. По данным опросов различных социологических групп, телевидение является главным источником как получения информации, так и развлечений почти для 80% жителей нашей страны. При увеличении количества телевизионных программ и каналов, качество телепередач остается крайне неоднородным по содержанию. Соответственно и отношение населения страны к данному виду средства массовой информации (СМИ) и средства массовой коммуникации (СМК) неоднозначно.</w:t>
        <w:br/>
        <w:br/>
        <w:t>Периодически можно прочесть признания от тех, кого сейчас принято называть «телекритиками», что они лишь журналисты, пишущие о телевидении. Терминологическое уточнение собственных функций для них является важным: во всех других сферах художественной деятельности критика никогда не ограничивалась и не ограничивается «раздачей пряников» и «экзекуциями», она вникала в текст и подтекст произведения. В этом отношении она была его специфическим продолжением.</w:t>
        <w:br/>
        <w:br/>
        <w:t xml:space="preserve">Само по себе понятие «критик» сегодня неоднозначно – это и вдумчивый, глубокомысленный и беспристрастный аналитик, и обозреватель, кратко пересказывающий сюжет для читателей глянцевых журналов, и специалист по рекламе, деятельность которого сводится к увеличению аудитории читателей «заказанных» произведений. </w:t>
        <w:br/>
        <w:br/>
        <w:t>Трансформируются функции критики. При этом, в условиях гиперизбытка информации, критика как направление становится самодостаточной – потребителю развлекательных журналов, чтобы показать свою осведомленность, достаточно прочесть публикации в газетах или журналах. Критика, таким образом, становится скорее препятствием к приобретению книги или периодического издания.</w:t>
        <w:br/>
        <w:t>Телевизионная критика движется в русле общего современного направления литературной критики. Анализ творческого своеобразия телевизионной продукции проводится все реже.</w:t>
        <w:br/>
        <w:br/>
        <w:t>Есть общие определения понятия «критика». Следуя им, можно проводить анализ произведений. Но в своей работе каждый критик руководствуется собственным представлением о творческом идеале. Кроме того, в современных условиях функционирования СМИ, скорее всего не последнюю роль играет и совпадение позиций телекритика с точкой зрения публикующей его выступления редакции.</w:t>
        <w:br/>
        <w:br/>
        <w:t>Непростая ситуация также складывается сейчас и с пониманием и телекритиками, и аудиторией функций материалов о телевидении. Нередко авторы публикаций предлагают читателям свою точку зрения, при этом, возможно, сознательно играя на некомпетентности или неподготовленности аудитории к адекватному восприятию текстов, содержащих негативную информацию о деятельности конкретной редакции.</w:t>
        <w:br/>
        <w:br/>
        <w:t>Чтобы предметно вести разговор о телевизионной критике как области современной журналистики, необходимо определить, какое место в журналистике она занимает. Наша позиция в данном случае заключается в том, что телевизионная критика – это своего рода компас, помогающий аудитории ориентироваться в громадном потоке информации, получаемой посредством телевидения. Любая критика, выносящая на суд общественности анализ качества только тех медийных продуктов, которые своим появлением вызвали определенный общественный резонанс, избирательна.</w:t>
        <w:br/>
        <w:br/>
        <w:t>Внимание телекритиков, прежде всего, должно быть направлено на все, что отражает представления аудитории о тех или иных ценностях, идеалах, мечтаниях, поскольку именно таков предмет телевизионной критики.</w:t>
        <w:br/>
        <w:br/>
        <w:t>Кроме того, с помощью телевизионной критики у общества есть возможность проводить своего рода творческую экспертизу на предмет соответствия/несоответствия отображаемой телевидением картины мира реальной действительности. С помощью медийной критики аудитория должна, наконец, постараться реализовать свое право общественного контроля над СМИ.</w:t>
        <w:br/>
        <w:br/>
        <w:t>В нашей стране продолжает усиливаться процесс медиатизации общества, идет взаимопроникновение, конвергенция печати и телевидения. В современной российской журналистике медийная критика, по примеру зарубежных стран, должна стать одной из форм не только саморегулирования журналистского сообщества, но и дать аудитории право на озвучивание и отстаивание собственных интересов в отношении СМИ. Разделяя точку зрения Е.Суслова, мы считаем, что практика реализации данного права может стать еще одним важным шагом российского общества к демократии [1].</w:t>
        <w:br/>
        <w:br/>
        <w:t>С вхождением СМИ России в стадию рыночных отношений, в информационный рынок увеличивается необходимость критического анализа содержательной стороны всех видов СМИ.</w:t>
        <w:br/>
        <w:br/>
        <w:t>Еще одной проблемой является то, каким образом можно побудить российскую аудиторию осознать, что в ее же интересах не только знакомиться с опубликованными выступлениями, содержащими оценку деятельности редакций, но и рассматривать такие материалы и рубрики в качестве реальной возможности по доведению до СМИ собственной точки зрения, оценки их деятельности. Что надо сделать журналистам, чтобы начать полноценный диалог со своей аудиторией?</w:t>
        <w:br/>
        <w:br/>
        <w:t>Изданиям, публикующим медийные рубрики, необходимо пригласить читателя к конструктивному диалогу. Также имеет смысл разъяснения цели и задач медийной критики перед общественностью. Необходимо регулярнее и оперативнее публиковать зрительские письма, приходящие в редакцию. Кроме того, при этом журналистам не следует скрывать свою точку зрения, почему в данном издании была введена медийная рубрика. Должна быть взаимная заинтересованность журналистов и аудитории.</w:t>
        <w:br/>
        <w:br/>
        <w:t>Вторым способом решения данной проблемы может стать медиаобразование. Это предлагают Я.Засурский, А.Короченский, А.Федоров, А.Шариков и некоторые другие российские ученые, считая, что медийная критика как одна из областей современной журналистики должна стать частью гражданского медиаобразования посредством СМИ, войти в программы школьного и вузовского обучения. Критическому восприятию медийного содержания необходимо обучать со школьного возраста.</w:t>
        <w:br/>
        <w:br/>
        <w:t>Взаимоотношение печати и телевидения можно и нужно рассматривать в контексте системы СМИ. Данная работа – попытка систематизации и исследования публикаций на телевизионную тему в федеральных газетах и печатных СМИ Республики Татарстан (далее РТ), издающихся на русском языке. Автор рассматривает материалы в газетах, имеющих распространение на всей территории современной России.</w:t>
        <w:br/>
        <w:br/>
        <w:t>Теоретическим аспектом нашей работы стала проблема телекритики как форума обмена идеями и готовой продукцией между телезрителями (профессиональными телекритиками, журналистами, а также простыми зрителями, написавшими в газету) и телевидением как видом СМИ и СМК.</w:t>
        <w:br/>
        <w:br/>
        <w:t>Здесь под термином «медиакритика» нами понимается и применяется определение, данное А.Короченским: «Медийная критика – особая область журналистики, которая призвана помочь обществу в познании новых реалий и тенденций в деятельности СМИ. Она является одновременно и своеобразным способом рефлексии, самопознания современной печатной и электронной прессы, и общественным зеркалом, которое призвано отражать «блеск и нищету» средств массовой информации, оказавшихся в рыночной среде»[2]. В настоящей работе мы считаем телевидение в равной степени средством массовой информации (СМИ) и средством массовой коммуникации (СМК).</w:t>
        <w:br/>
        <w:br/>
      </w:r>
      <w:r>
        <w:rPr>
          <w:rFonts w:cs="Arial" w:ascii="Arial" w:hAnsi="Arial"/>
          <w:b/>
          <w:bCs/>
          <w:color w:val="000000"/>
          <w:sz w:val="20"/>
          <w:szCs w:val="20"/>
        </w:rPr>
        <w:t>Целью</w:t>
      </w:r>
      <w:r>
        <w:rPr>
          <w:rFonts w:cs="Arial" w:ascii="Arial" w:hAnsi="Arial"/>
          <w:color w:val="000000"/>
          <w:sz w:val="20"/>
          <w:szCs w:val="20"/>
        </w:rPr>
        <w:t xml:space="preserve"> нашего исследования является системно-комплексное рассмотрение материалов о телевидении двух регионов нашей страны в современных федеральных и татарстанских газетах. Это позволит определить их место и роль в меняющихся социально-политическом и культурном контексте последнего десятилетия ХХ века.</w:t>
        <w:br/>
        <w:br/>
        <w:t>Из поставленной цели вытекают задачи:</w:t>
        <w:br/>
        <w:t xml:space="preserve">1. Выявить специализированные медиарубрики и материалы, темой которых стало телевидение, в изданиях, выбранных нами для проведения исследования: «Аргументы и факты», «Известия», «КоммерсантЪ-Daily», «Комсомольская правда», «Литературная газета», «Московские новости», «Московский комсомолец», «Независимая газета», «Российская газета», «Труд». </w:t>
        <w:br/>
        <w:br/>
        <w:t>Газеты Республики Татарстан: «Аргументы и факты – регион», «Вечерняя Казань», «Известия Татарстана» (с 1996 г. – «Время и деньги»), «Казанские ведомости», «Комсомолец Татарии» (с 1993 г. – «Молодежь Татарстана»), «Комсомольская правда – Татарстан», «Советская Татария» (с середины 1993 г. «Республика Татарстан»)[3]. Тем самым – предпринять попытку описания эмпирической базы в части журналистики о телевидении в данных изданиях, а также установить закономерности эволюции телевизионной критики на страницах указанных газет.</w:t>
        <w:br/>
        <w:br/>
        <w:t>2. Определить проблематику, место, функции и жанры (отдельно информационные и аналитические) публикаций о телевидении в системе материалов как отдельной газеты, так и в целом в газетах РФ и РТ.</w:t>
        <w:br/>
        <w:br/>
        <w:t>3. Систематизировать и определить соотношение и объем информационного потока о телевидении в газетах РФ и РТ.</w:t>
        <w:br/>
        <w:br/>
        <w:t>4. Рассмотреть телевизионную критику как часть критики в целом. Выявить ее направления: рецензирующее, анонсирующее, описательное, комментирующее, критика с политическим оттенком, так называемая «желтая» критика.</w:t>
        <w:br/>
        <w:br/>
        <w:t>5. Установить авторскую оценку ТВ как объекта анализа, содержащуюся в журналистских выступлениях.</w:t>
        <w:br/>
        <w:br/>
        <w:t>6. Отобрать материалы с политической и неполитической составляющей. Имеется в виду связь «телевидение и политика» и «телевидение без политики».</w:t>
        <w:br/>
        <w:br/>
        <w:t>7. Выяснить, являются ли медиарубрики дискуссионным полем между телезрителями и работниками ТВ. Выражаются ли в них ожидания аудитории?</w:t>
        <w:br/>
        <w:br/>
        <w:t>Для решения поставленных задач проведен сплошной контент-анализ некоторых наиболее крупных по тиражу федеральных и республиканских газет. На его основе были выделены проблемы, содержащиеся в материалах, связанных с телевидением как видом СМИ и СМК.</w:t>
        <w:br/>
        <w:br/>
        <w:t>При выборке материалов, посвященных телевизионной теме, мы руководствовались следующими лексическими единицами, присутствующими в тексте: «телевидение», «телевизионная программа», ее наименование, название телекомпании, фамилии популярных телевизионных журналистов, руководителей того или иного канала, либо когда в работе присутствовали ссылки на все вышеперечисленное. Публикация считалась посвященной телевидению тогда, когда данные индикаторы в тексте присутствовали в совокупности.</w:t>
        <w:br/>
        <w:br/>
        <w:t xml:space="preserve">Хронологические рамки исследования. Для изучения публикаций, посвященных телевидению, нами выбран временной период с 1 января 1991 по 1 января 2000 гг. Верхняя граница определяется началом работы В.Путина на посту исполняющего обязанности Президента РФ и произошедшими в связи с этим изменениями в информационной политике России. 1991 год стал переломным для страны: ГКЧП, упразднение Гостелерадио СССР, ликвидация СССР… На медиарынке страны начали появляться негосударственные СМИ. Отечественное телевидение продолжает искать пути дальнейшего развития. Так, произошла коммерциализация эфира, руководители телекомпаний начали ориентироваться на рейтинг конкретных передач. </w:t>
        <w:br/>
        <w:br/>
        <w:t>До сих пор идет дискуссия об общественном ТВ. Кроме того, телевидение 1990-х годов переживает возникающие вокруг него конфликты, связанные то с желанием некоторых депутатов (а также политических партий) получить контроль над определенными телеканалами или отдельными передачами (здесь в пример можно привести программу «Парламентский час», более десяти лет выходящую на телеканале «Россия»), то с попытками олигархов использовать ТВ в качестве информационной войны политических конкурентов.</w:t>
        <w:br/>
        <w:br/>
        <w:t>Методология исследования. Для решения поставленных задач автор диссертационного исследования в своей работе применяет метод сплошного контент-анализа печатных СМИ, сравнительно-сопоставительный метод и содержательный анализ материалов по интересующей нас теме.</w:t>
        <w:br/>
        <w:t>Рассмотрение телевидения «в зеркале» отражения и критики печати поможет обнаружить новый ракурс в системном подходе к средствам массовой информации. Автор основывает свое исследование на системном подходе, комплексно изучая свой объект.</w:t>
        <w:br/>
        <w:br/>
        <w:t>Методологическая база. Медиакритика как новое направление в журналистике России пока мало изучена. В основном данная тема является информационным поводом для подготовки отдельных научных статей в профессиональных журналах. Рассматривается не медийная критика как таковая, а одна из ее составных частей – телевизионная критика. Авторы публикаций – известные в нашей стране телевизионные критики: А.Вартанов, А.Качкаева, В.Кисунько, И.Петровская. Как правило, в своих выступлениях они пытаются ответить на вопросы, что представляет собой российская телевизионная критика, каков ее предмет, критерии для объективного анализа передач, каким образом можно повысить эффективность телекритики?</w:t>
        <w:br/>
        <w:br/>
        <w:t>Из отдельных исследований на данное время издана всего одна монография, посвященная анализу медийной критики как самостоятельного направления в современной российской журналистике. Ее автор, А.Короченский, комплексно рассматривает медиакритику с теоретической точки зрения: выявляет ее функции, виды, определяет особенности данного журналистского направления как в зарубежных, так и российских печатных СМИ, а также в Интернете. Ученый показывает и доказывает, что медиакритика – новое направление для российской журналистики, но именно она может помочь населению нашей страны преодолеть пассивность в потреблении информации, предлагаемой СМИ, будет способствовать медиатизации общества.</w:t>
        <w:br/>
        <w:br/>
        <w:t xml:space="preserve">Телевизионной критике посвящены отдельные главы в работах С.Муратова, Г.Кузнецова и В.Прозорова. Однако в произведениях первых двух авторов телекритика подается сквозь призму профессионально-этических качеств телевизионных работников. Исследуя досконально ежедневный эфир ведущих отечественных федеральных телекомпаний и эпизодически публикации в СМИ, ученые приходят к выводу о низком уровне телевизионной критики в нашей стране. </w:t>
        <w:br/>
        <w:br/>
        <w:t>С.Муратов утверждает, что критика, ежедневно соприкасаясь с «социально безответственным и депрессивным телевидением» (поскольку с переориентацией работников телевидения с интересов аудитории на получение коммерческой выгоды, данный вид СМИ сделал ставку на передачи на криминальную и развлекательную темы), сама становится похожей на него. Г.Кузнецов отмечает крайнюю степень политизированности российской телекритики середины 1990-х годов. По его мнению, в постперестроечное время наблюдается крайне низкая степень ответственности журналиста не только перед своей аудиторией, но и перед самим собой[4].</w:t>
        <w:br/>
        <w:br/>
        <w:t>В.Прозоров считает, что необходимо разработать и включить в программу образовательного стандарта подготовки профессиональных журналистов обязательный курс «история журналистской критики» с дальнейшим введением специализации «журналистская критика». Ученый полагает, что «журналистская критика – недостаточно проясненная пока профессиональная сфера». И говорить, что она существует в России в полной мере, пока преждевременно. Отмечается присутствие журналистской критики (публикации в СМИ), в то же время полная неопределенность в ее критериях позволяет авторам не столько к конструктивному обсуждению творческих недостатков медийного содержания и отдельных творческих групп, но в ироничном тоне издеваться над объектом исследования. В.Прозоров убежден, что медийная критика должна сочетаться с медийной этикой[5].</w:t>
        <w:br/>
        <w:br/>
        <w:t>Кроме того, о медикритике как о новом направлении в современной журналистике России кратко речь идет в современных учебных пособиях и сборниках по журналистике.</w:t>
        <w:br/>
        <w:br/>
        <w:t>В отличие от России, практика медийной критики в зарубежных странах богаче, вследствие чего там издано больше литературы о данном журналистском направлении. В разных странах мира (Германии, Великобритании, США, Канаде и других) высшие учебные заведения выпускают периодические издания для журналистов-профессионалов, посвященные проблемам саморегулирования журналистского сообщества.</w:t>
        <w:br/>
        <w:br/>
        <w:t xml:space="preserve">Кроме того, медийная критика рассматривается как одна из необходимых форм медиаобразования, в частности, развитию способностей, уровня оценки и эстетического восприятия, постоянному повышению способности каждого гражданина к критическому восприятию медийного содержания. Таким образом, зарубежными учеными (Ж.Гоне, Л.Мастерманом, Р.Фергюсоном и другими) было выделено несколько теоретических концепций медиаобразования, основной целью которого является развитие критического (демократического) мышления аудитории. </w:t>
        <w:br/>
        <w:br/>
        <w:t>Аналогичных точек зрения придерживаются зарубежные (К.Базэлгэт, Б.Дункан, Э.Харт, Д.Шретер), а также российские ученые А.Короченский, А.Федоров, А.Шариков и некоторые другие[6].</w:t>
        <w:br/>
        <w:br/>
      </w:r>
      <w:r>
        <w:rPr>
          <w:rFonts w:cs="Arial" w:ascii="Arial" w:hAnsi="Arial"/>
          <w:b/>
          <w:bCs/>
          <w:color w:val="000000"/>
          <w:sz w:val="20"/>
          <w:szCs w:val="20"/>
        </w:rPr>
        <w:t>Объектом исследования</w:t>
      </w:r>
      <w:r>
        <w:rPr>
          <w:rFonts w:cs="Arial" w:ascii="Arial" w:hAnsi="Arial"/>
          <w:color w:val="000000"/>
          <w:sz w:val="20"/>
          <w:szCs w:val="20"/>
        </w:rPr>
        <w:t xml:space="preserve"> является соотношение публикаций о телевидении в ряде как общефедеральных, так и республиканских русскоязычных печатных средств массовой информации (газет), публикующих сообщения на разные темы, имеющих аудиторию во многих городах и районах РТ.</w:t>
        <w:br/>
        <w:br/>
      </w:r>
      <w:r>
        <w:rPr>
          <w:rFonts w:cs="Arial" w:ascii="Arial" w:hAnsi="Arial"/>
          <w:b/>
          <w:bCs/>
          <w:color w:val="000000"/>
          <w:sz w:val="20"/>
          <w:szCs w:val="20"/>
        </w:rPr>
        <w:t>Предмет исследования</w:t>
      </w:r>
      <w:r>
        <w:rPr>
          <w:rFonts w:cs="Arial" w:ascii="Arial" w:hAnsi="Arial"/>
          <w:color w:val="000000"/>
          <w:sz w:val="20"/>
          <w:szCs w:val="20"/>
        </w:rPr>
        <w:t xml:space="preserve"> – публикации на телевизионную тему в данных изданиях.</w:t>
        <w:br/>
        <w:br/>
      </w:r>
      <w:r>
        <w:rPr>
          <w:rFonts w:cs="Arial" w:ascii="Arial" w:hAnsi="Arial"/>
          <w:b/>
          <w:bCs/>
          <w:color w:val="000000"/>
          <w:sz w:val="20"/>
          <w:szCs w:val="20"/>
        </w:rPr>
        <w:t xml:space="preserve">Источниковую базу </w:t>
      </w:r>
      <w:r>
        <w:rPr>
          <w:rFonts w:cs="Arial" w:ascii="Arial" w:hAnsi="Arial"/>
          <w:color w:val="000000"/>
          <w:sz w:val="20"/>
          <w:szCs w:val="20"/>
        </w:rPr>
        <w:t>составил обширный круг первоисточников, который состоит из пяти групп.</w:t>
        <w:br/>
        <w:br/>
        <w:t>Первую группу составили общефедеральные печатные СМИ, которые были изучены диссертантом. Для исследования выбрано десять наиболее тиражных общественно-политических изданий: «Аргументы и факты», «Известия», «КоммерсантЪ-Daily», «Комсомольская правда», «Литературная газета», «Московские новости», «Московский комсомолец», «Независимая газета», «Российская газета» и «Труд». Однако некоторые газеты исследовались по мере продвижения в регионы, в частности, в РТ. Например, «Независимая газета» анализировалась нами, начиная с 1992 года, а «Московский комсомолец» – с 1995 г.</w:t>
        <w:br/>
        <w:br/>
        <w:t>Во вторую группу вошли печатные СМИ, издающиеся на русском языке и распространяющиеся на территории РТ. Сюда включены и региональные вкладыши к федеральным газетам. Отметим, что «Республика Татарстан», «Известия Татарстана», «Время и деньги», «Молодежь Татарстана», «Казанские ведомости» являются государственными СМИ. Учредителями «Вечерней Казани», «АиФ – регион» и «Комсомольской правды – Татарстан» стали трудовые коллективы редакций и частные лица.</w:t>
        <w:br/>
        <w:br/>
        <w:t>В третьей группе источников – публикации телевизионных критиков и ученых в профессиональных медийных журналах: «Журналист», «Журналистика и медиарынок», «Искусство кино», «Профессия – журналист», «Среда», «Телевидение и радиовещание» (с 1993 г. – «Телерадиоэфир») и «Телефорум». Сюда же отнесем статьи о телевидении в научных журналах «Вестник МГУ. Серия журналистика», а также в научном и учебно-методическом альманахе «Тонус» факультета журналистики и социологии Казанского государственного университета.</w:t>
        <w:br/>
        <w:br/>
        <w:t>Четвертая группа состоит из публикаций в изданиях, в которых не проводился сплошной контент-анализ материалов о телевидении. Это такие газеты, как «Вечерний клуб», «Новая газета», «Общая газета», «Смена» и некоторые другие. Мы изучали содержащуюся в них информацию, однако, в классификацию выявленных материалов о ТВ не включили.</w:t>
        <w:br/>
        <w:br/>
        <w:t>Пятую группу составили сборники, подготовленные учеными («Телевидение вчера, сегодня, завтра»), и сборники, составленные по материалам ежегодных конференций и (или) семинаров.</w:t>
        <w:br/>
        <w:br/>
      </w:r>
      <w:r>
        <w:rPr>
          <w:rFonts w:cs="Arial" w:ascii="Arial" w:hAnsi="Arial"/>
          <w:b/>
          <w:bCs/>
          <w:color w:val="000000"/>
          <w:sz w:val="20"/>
          <w:szCs w:val="20"/>
        </w:rPr>
        <w:t>Степень изученности темы.</w:t>
      </w:r>
      <w:r>
        <w:rPr>
          <w:rFonts w:cs="Arial" w:ascii="Arial" w:hAnsi="Arial"/>
          <w:color w:val="000000"/>
          <w:sz w:val="20"/>
          <w:szCs w:val="20"/>
        </w:rPr>
        <w:t xml:space="preserve"> Библиографию можно разделить на несколько групп в зависимости от предмета исследования.</w:t>
        <w:br/>
        <w:br/>
        <w:t>Первая группа: история эволюции телевидения в нашей стране. Представлена работами Р.Борецкого, В.Егорова, Н.Голядкина, И.Кацева, В.Цвик[7].</w:t>
        <w:br/>
        <w:br/>
        <w:t>Во вторую группу мы отнесли исследования современных проблем телевидения: специфики информационного вещания (С.Агапитова, Я.Назарова, Н.Поздняков, В.Цвик и некоторые другие); качества документально-художественных передач (Ю.Богомолов, А.Вартанов, В.Вильчек, Р.Ильин, Р.Копылова, В.Саппак и другие) [8]; ряд работ посвящен анализу психологии экранного творчества (Т.Аникеева, Л.Матвеева, Г.Мельник, Ю.Мочалова, Р.Харрис), взаимодействию телевидения как вида СМИ и СМК со зрителем (Е.Поберезникова); разнообразным техническим аспектам в эволюции телевещания (Г.Бакулев, И.Мелюхин, О.Самарцев и другие); политике на современном телевидении (Е.Вартанова, Г.Вачнадзе, И.Дзялошинский, Ю.Долгова, И.Засурский, Я.Засурский и другие).</w:t>
        <w:br/>
        <w:br/>
        <w:t>В третью группу научной литературы о телевидении включены работы, посвященные проблемам местного телевещания и его взаимодействия с общефедеральной ТВ-системой, представленные трудами ученых, как Республики Татарстан (И.Ахметзянова, Р.Даутовой и некоторых других), так и других регионов России (И.Дзялошинского, Е.Дугина, Р.Овсепяна, В.Олешко).</w:t>
        <w:br/>
        <w:br/>
        <w:t>В следующую группу выделены учебные пособия по тележурналистике. Отметим таких авторов, как Э.Багиров, Г.Бойков, В.Егоров, Г.Кузнецов, А.Юровский.</w:t>
        <w:br/>
        <w:br/>
        <w:t>Отдельно необходимо указать сборники избранных произведений телевизионных обозревателей федеральных печатных СМИ. За период 1998 – 2005 гг. издано три таких сборника-дайджеста Ю.Богомолова, А.Вартанова и И.Петровской. В данных работах отражен процесс функционирования отечественного телевидения за период 1990-х – начала 2000-х годов.</w:t>
        <w:br/>
        <w:br/>
        <w:t>В шестую, заключительную, группу библиографии мы включили литературное творчество работников телевидения: воспоминания и мемуары авторов и ведущих различных телепередач, а также государственных чиновников, работа которых была связана с телевидением, интервью с известными телеперсонами. Авторами такого рода произведений стали В.Антонов, А.Бовин, М.Захарчук и многие другие.</w:t>
        <w:br/>
        <w:br/>
        <w:t>Медиакритика как новое направление в журналистике России постепенно становится частью диссертационных исследований. Так, в 2005 году в СПбГУ защищена диссертация на соискание ученой степени кандидата политических наук Н.Андреева «Единое информационное пространство Российского государства: взаимодействие печатных и электронных СМИ». Во втором ее параграфе – «Медиакритика как вид медиаконвергенции» – автор анализирует «относительно новую форму взаимоотношений СМИ – медиакритику». Н.Андреевым рассматриваются такие функции медиакритики, как функция интерпретации, контролирующая и коммерческо-промоцийная. Однако основное внимание уделено анонсированию телепередач в печатных СМИ.</w:t>
        <w:br/>
        <w:br/>
        <w:t>Кроме того, телевизионной критике посвящены некоторые тезисы докладов, опубликованные в сборниках материалов ежегодных научно-практических конференций по журналистике (гг. Москва, Санкт-Петербург, Казань, Воронеж, Саратов).</w:t>
        <w:br/>
        <w:br/>
        <w:t>Медиакритика также представлена в сети Интернет. Во многих сетевых СМИ (например, www.utro.ru, www.dni.ru, www.gazeta.ru, www.smi.ru и других) регулярно публикуются обзоры телевизионных передач. Есть и отдельные сайты, посвященные данному направлению в журналистике. Первый в России интернет-журнал медиакритики и медиаобразования создан авторской группой под руководством доктора филологических наук А.Короченского – www.mediareview.by.ru. Здесь публикуются оперативные статьи и обзоры состояния медиакритики в современной России и за рубежом. Девятого июня 2005 г. был запущен проект www.telekritika.ru. Его главный редактор, А.Левкин, как явствует из рубрики «О проекте», позиционирует его как «рассказ о политике на телевидении».</w:t>
        <w:br/>
        <w:br/>
        <w:t>Также есть сетевые СМИ, посвященные анализу принципов функционирования телевидения. Кроме интернет-сайтов таких СМИ как «Телесемь», «Телевизор», «ТВ7», «TV-парк» и некоторых других, в глобальной Сети постоянно обновляются номера еженедельного украинского журнала www.telekritika.ua. А с весны 2004 г. данная газета стала выходить и в печатном формате, распространяясь как через подписку, так и в розницу. Существуют и еженедельные радиопередачи, в которых ведется обозрение «телерепертуара» прошедшей недели (например, «Человек из телевизора», «Коробка передач» и «Телехранитель» на радио «Эхо Москвы»).</w:t>
        <w:br/>
        <w:br/>
        <w:t>В Интернете есть много зарубежных сайтов, посвященных медиакритике[9]. Однако в данном исследовании не ставилась задача дать оценку продуктивности, эффективности данных публикаций.</w:t>
        <w:br/>
        <w:br/>
      </w:r>
      <w:r>
        <w:rPr>
          <w:rFonts w:cs="Arial" w:ascii="Arial" w:hAnsi="Arial"/>
          <w:b/>
          <w:bCs/>
          <w:color w:val="000000"/>
          <w:sz w:val="20"/>
          <w:szCs w:val="20"/>
        </w:rPr>
        <w:t xml:space="preserve">Научная новизна диссертации </w:t>
      </w:r>
      <w:r>
        <w:rPr>
          <w:rFonts w:cs="Arial" w:ascii="Arial" w:hAnsi="Arial"/>
          <w:color w:val="000000"/>
          <w:sz w:val="20"/>
          <w:szCs w:val="20"/>
        </w:rPr>
        <w:t>заключается в установлении закономерностей освещения деятельности телевидения в газетах РФ и РТ 1990-х годов. Впервые предпринята попытка системного описания специализированных газетных рубрик, жанрово-стилевых особенностей авторов – телевизионных критиков. В Приложениях к диссертации впервые собраны различные количественные показатели, подсчитанные автором на основе выявленных публикаций изученных газет.</w:t>
        <w:br/>
        <w:br/>
        <w:t>На материалах, темой которых стало телевидение России, в общественно-политических изданиях как федерального, так и республиканского распространения, определяются приемы и способы подачи информации о ТВ в 1990-х годах.</w:t>
        <w:br/>
        <w:br/>
      </w:r>
      <w:r>
        <w:rPr>
          <w:rFonts w:cs="Arial" w:ascii="Arial" w:hAnsi="Arial"/>
          <w:b/>
          <w:bCs/>
          <w:color w:val="000000"/>
          <w:sz w:val="20"/>
          <w:szCs w:val="20"/>
        </w:rPr>
        <w:t>Практическая значимость исследования</w:t>
      </w:r>
      <w:r>
        <w:rPr>
          <w:rFonts w:cs="Arial" w:ascii="Arial" w:hAnsi="Arial"/>
          <w:color w:val="000000"/>
          <w:sz w:val="20"/>
          <w:szCs w:val="20"/>
        </w:rPr>
        <w:t>. Содержащийся в настоящем тексте материал может быть использован как для общих курсов по истории журналистской критики в России, так и для специальных курсов по медиакритике в современной отечественной журналистике и дальнейших исследований в данной области. Кроме того, результаты настоящего исследования могут быть полезными для подготовки работ по современной журналистике России, а также для телевизионных журналистов и медийных критиков.</w:t>
        <w:br/>
        <w:br/>
      </w:r>
      <w:r>
        <w:rPr>
          <w:rFonts w:cs="Arial" w:ascii="Arial" w:hAnsi="Arial"/>
          <w:b/>
          <w:bCs/>
          <w:color w:val="000000"/>
          <w:sz w:val="20"/>
          <w:szCs w:val="20"/>
        </w:rPr>
        <w:t>Положения, выносимые на защиту</w:t>
      </w:r>
      <w:r>
        <w:rPr>
          <w:rFonts w:cs="Arial" w:ascii="Arial" w:hAnsi="Arial"/>
          <w:color w:val="000000"/>
          <w:sz w:val="20"/>
          <w:szCs w:val="20"/>
        </w:rPr>
        <w:t>:</w:t>
        <w:br/>
        <w:t>- Материалы федеральных и республиканских изданий, темой которых стало телевидение, можно картографировать по нескольким тематическим направлениям. Они системны и поддаются структурированию;</w:t>
        <w:br/>
        <w:br/>
        <w:t>- увеличение количества, объема и периодичности медийных рубрик привело к тому, что телевизионная критика стала постепенно мельчать по объекту исследования;</w:t>
        <w:br/>
        <w:br/>
        <w:t>- телевизионная критика в газетах РФ и РТ постепенно утрачивает аналитику и трансформируется в информационную печатную журналистику о ТВ: информационные жанры все больше вытесняют аналитические. Газеты все чаще помогают ТВ в привлечении аудитории к тому или иному телевизионному проекту;</w:t>
        <w:br/>
        <w:br/>
        <w:t>- телевизионную критику на страницах газет РТ можно охарактеризовать как неполноценную: аналитические выступления крайне редки, передачи оцениваются главным образом по развитию их сюжета;</w:t>
        <w:br/>
        <w:br/>
        <w:t>- поиски новых жанров и художественных приемов в рамках освещения деятельности телевидения свойственны главным образом федеральным изданиям.</w:t>
        <w:br/>
        <w:br/>
      </w:r>
      <w:r>
        <w:rPr>
          <w:rFonts w:cs="Arial" w:ascii="Arial" w:hAnsi="Arial"/>
          <w:b/>
          <w:bCs/>
          <w:color w:val="000000"/>
          <w:sz w:val="20"/>
          <w:szCs w:val="20"/>
        </w:rPr>
        <w:t xml:space="preserve">Апробация научных результатов. </w:t>
      </w:r>
      <w:r>
        <w:rPr>
          <w:rFonts w:cs="Arial" w:ascii="Arial" w:hAnsi="Arial"/>
          <w:color w:val="000000"/>
          <w:sz w:val="20"/>
          <w:szCs w:val="20"/>
        </w:rPr>
        <w:t>Диссертация и некоторые ее теоретические аспекты обсуждались на заседаниях кафедры журналистики КГУ, итоговых научных конференциях КГУ (февраль 2004 г., февраль, ноябрь 2005 г.), итоговых научных конференциях кафедры журналистики (январь 2003 г., январь 2004 г., январь 2005 г., январь 2006 г.). Результаты исследований по данной теме докладывались на ряде научных конференций: Итоговой конференции Республиканского конкурса научных работ среди студентов и аспирантов на соискание премии им. Н.И.Лобачевского (Казань, 1–2 марта 2004 г.); Всероссийской межвузовской научно-практической конференции «Информационное поле современной России: практика и эффекты» (Казань, 11 ноября 2004 г.) и других.</w:t>
        <w:br/>
        <w:br/>
        <w:t>Кроме того, диссертантом разработан учебный курс «Медийная критика в системе современной журналистики России» и подготовлена к печати его программа, заканчивается работа над двумя учебными пособиями, в которых анализируется практика телевизионной критики в федеральных газетах и русскоязычных изданиях РТ 1990-х годов. Также составлен отдельный библиографический перечень научных статей, тезисов докладов, учебных пособий по медийной критике и материалов о телевидении, опубликованных в изученных нами газетах 1990-х годов.</w:t>
        <w:br/>
        <w:br/>
      </w:r>
      <w:r>
        <w:rPr>
          <w:rFonts w:cs="Arial" w:ascii="Arial" w:hAnsi="Arial"/>
          <w:b/>
          <w:bCs/>
          <w:color w:val="000000"/>
          <w:sz w:val="20"/>
          <w:szCs w:val="20"/>
        </w:rPr>
        <w:t>Структура работы</w:t>
      </w:r>
      <w:r>
        <w:rPr>
          <w:rFonts w:cs="Arial" w:ascii="Arial" w:hAnsi="Arial"/>
          <w:color w:val="000000"/>
          <w:sz w:val="20"/>
          <w:szCs w:val="20"/>
        </w:rPr>
        <w:t>: диссертационное исследование состоит из введения, трех глав, каждая из которых имеет по два параграфа, заключения, списка использованных источников и научной литературы и нескольких приложений. Общий объем работы составляет 248 страниц, из них 31 страница приложения.</w:t>
        <w:br/>
        <w:br/>
      </w:r>
      <w:r>
        <w:rPr>
          <w:rFonts w:cs="Arial" w:ascii="Arial" w:hAnsi="Arial"/>
          <w:i/>
          <w:iCs/>
          <w:color w:val="000000"/>
          <w:sz w:val="20"/>
          <w:szCs w:val="20"/>
        </w:rPr>
        <w:t>Основные положения диссертации</w:t>
      </w:r>
      <w:r>
        <w:rPr>
          <w:rFonts w:cs="Arial" w:ascii="Arial" w:hAnsi="Arial"/>
          <w:color w:val="000000"/>
          <w:sz w:val="20"/>
          <w:szCs w:val="20"/>
        </w:rPr>
        <w:br/>
        <w:t>отражены в следующих публикациях автора:</w:t>
        <w:br/>
        <w:br/>
        <w:t>Статьи:</w:t>
        <w:br/>
        <w:t>1. Баканов Р.П. Становление медиакритики в Республике Татарстан: образ телевидения России на страницах печати в 1990 – 2004 гг. /Р.П.Баканов //Журналистика. Молодые исследователи. Выпуск третий: Межвузовский сборник научных работ студентов и аспирантов /Под ред. Е.С.Сониной. – СПб.: Изд-во СПбГУ, 2004. – С. 98 – 107.</w:t>
        <w:br/>
        <w:t>2. Баканов Р.П. Медиакритика в Татарстане: первые опыты /Р.П.Баканов //Тонус: Научный и учебно-методический альманах факультета журналистики и социологии КГУ. – Казань: Изд-во Казан. гос ун-та. – Казань. – №11. – С. 42 – 45.</w:t>
        <w:br/>
        <w:t>3. Баканов Р.П. Жанровое разнообразие материалов, посвященных телевидению, на страницах республиканской прессы на русском языке /Р.П.Баканов //Тонус: Научный и учебно-методический альманах факультета журналистики и социологии КГУ. – Изд-во Казан. гос. ун-та. – Казань. – № 10. – С. 56 – 60.</w:t>
        <w:br/>
        <w:t>4. Баканов Р.П. Сравнительно-сопоставительный метод в изучении материалов, посвященных ТВ, опубликованных в федеральных газетах в 1991 – 2000 гг. /Р.П.Баканов //Тонус: Научный и учебно-методический альманах факультета журналистики и социологии КГУ. – Казань: Изд-во Казан. гос. ун-та. – 2005. – № 12. – С. 65 – 78.</w:t>
        <w:br/>
        <w:t>5. Баканов Р.П. Информационная журналистика о телевидении в печати Республики Татарстан /Р.П.Баканов //Информационное поле современной России: практики и эффекты. Материалы Второй Всероссийской научно-практической конференции /Под ред. В.З.Гарифуллина. – Казань: Изд-во Казан. гос. ун-та, 2005. – С. 22 – 34.</w:t>
        <w:br/>
        <w:t>6. Баканов Р.П. Картографирование системы медиакритики в общероссийской печати последнего десятилетия ХХ века /Р.П.Баканов //Тонус: Научное и учебно-методическое издание факультета журналистики и социологии КГУ. – Казань: Изд-во Казан. гос. ун-та. – 2006. – № 13. – С. 5 – 42.</w:t>
        <w:br/>
        <w:t>7. Баканов Р.П. Характеристика системы медиакритики в печати Республики Татарстан 1990-х годов /Р.П.Баканов //Тонус: Научное и учебно-методическое издание факультета журналистики и социологии КГУ. – Казань: Изд-во Казан. гос. ун-та. – 2006. – № 13. – С. 42 – 72.</w:t>
        <w:br/>
        <w:t>8. Баканов Р.П. Отечественное телевидение на страницах федеральной печати 1990-х гг. /Р.П.Баканов //Журналистика. Молодые исследователи. Выпуск четвертый: Межвузовский сборник научных работ студентов и аспирантов /Под ред. А.С.Быковой. – СПб.: Факультет журналистики СПбГУ, 2006. – С. 104 – 111.</w:t>
        <w:br/>
        <w:br/>
        <w:t>Тезисы докладов:</w:t>
        <w:br/>
        <w:t>9. Баканов Р.П. Жанровое разнообразие материалов, посвященных телевидению, в татарстанской русскоязычной прессе /Р.П.Баканов //Сборник тезисов итоговой научной конференции студентов Казанского государственного университета 2003 года. – Казань: Изд-во Казан. гос. ун-та, 2003. – С. 136 – 137.</w:t>
        <w:br/>
        <w:t xml:space="preserve">10. Баканов Р.П. Телевизионная критика на страницах русскоязычной печати Республики Татарстан: постановка проблемы /Р.П.Баканов //Журналистика в 2003 году: Обретения и потери, стратегии развития. Сборник материалов научно-практической конференции. Часть 2. – М.: Факультет журналистики МГУ </w:t>
        <w:br/>
        <w:t>им. М.В.Ломоносова, 2004. – С. 5 – 6.</w:t>
        <w:br/>
        <w:t>11. Баканов Р.П. Образ телевидения на страницах печати Республики Татарстан /Р.П.Баканов //Средства массовой информации в современном мире. Молодые исследователи. Сборник материалов научно-практической конференции. – СПб.: Лаборатория оперативной печати СПбГУ, 2004. – С. 87 – 89.</w:t>
        <w:br/>
        <w:t>12. Баканов Р.П. Образ телевидения на страницах печати Республики Татарстан /Р.П.Баканов //Средства массовой информации в современном мире. Петербургские чтения: Материалы межвузовской научно-практической конференции /Под ред. В.И.Конькова. – СПб.: Изд-во «Роза мира», 2004. – С. 338 – 339.</w:t>
        <w:br/>
        <w:t>13. Баканов Р.П. Дальнейшие пути развития отечественного ТВ на страницах федеральной печати 1990-х годов. Журналистские версии /Р.П.Баканов //Тонус: Научный и учебно-методический альманах факультета журналистики и социологии КГУ. – Казань: Изд-во Казан. гос. ун-та, 2005. – № 10. – С. 54 – 56.</w:t>
        <w:br/>
        <w:t>14. Баканов Р.П. Пресса о телевидении: концепция исследования /Р.П.Баканов //Журналистика в 2004 году. СМИ в многополярном мире. Сборник материалов науч.-практ. конференции. Часть 2. – М.: Факультет журналистики МГУ им. М.В.Ломоносова, 2005. – С. 75 – 76.</w:t>
        <w:br/>
        <w:t>15. Баканов Р.П. Проблемы телевидения на страницах СМИ Республики Татарстан и федеральной печати в первой половине 1990-х гг. (сопоставительный анализ) /Р.П.Баканов //Средства массовой информации в современном мире: молодые исследователи: Тезисы докладов межвузовской научно-практической конференции студентов и аспирантов /Под ред. А.С.Быковой. – СПб.: С. – Петерб. гос. ун-т, 2005. – С. 38 – 39.</w:t>
        <w:br/>
        <w:t>16. Баканов Р.П. Телевидение в зеркале печати 1990-х гг. /Р.П.Баканов //Средства массовой информации в современном мире. Петербургские чтения: Материалы межвузовской научно-практической конференции /Под ред. В.И.Конькова. – СПб.: Изд-во «Роза мира», 2005. – С. 153 – 154.</w:t>
        <w:br/>
        <w:t>17. Баканов Р.П. Телевизионная критика в «Комсомольской правде» первой половины 1990-х гг. /Р.П.Баканов //Коммуникация в современном мире. Материалы Всероссийской научно-практической конференции студентов и аспирантов /Под ред. В.В.Тулупова. – Воронеж: Факультет журналистики ВГУ, 2005. – С. 53 – 55.</w:t>
        <w:br/>
        <w:t>18. Баканов Р.П. Телевизионная критика в 1990 гг. /Р.П.Баканов //Журналистика 2005: Трансформация моделей СМИ в постсоветском информационном пространстве. Материалы Всероссийской научно-практической конференции. – М.: Факультет журналистики им. М.В.Ломоносова, 2006. – С. 337 – 339.</w:t>
        <w:br/>
        <w:t xml:space="preserve">19. Баканов Р.П. Аналитика не приветствуется (телевидение сквозь призму печати Татарстана 1990 – 2005 гг.) /Р.П.Баканов //Материалы ежегодной международной научной конференции молодых ученых «Ломоносов–2006». – </w:t>
        <w:br/>
        <w:t>М.: Факультет журналистики МГУ им. М.В.Ломоносова, 2006. – С. 4 – 6.</w:t>
        <w:br/>
        <w:br/>
        <w:t>СНОСКИ ПО ТЕКСТУ:</w:t>
        <w:br/>
        <w:br/>
        <w:t>1. Суслов Е.В. СМИ как инструмент формирования общественного мнения в процессе становления гражданского общества: Дис. … канд. полит. наук / Е.В. Суслов, МГУ им. М.В. Ломоносова. – МГУ, 2004. – С.47.</w:t>
        <w:br/>
        <w:t>2. См.: Короченский А.П. «Пятая власть?» Феномен медиакритики в контексте информационного рынка / А.П. Короченский. – Р/н/Д. &lt; http://mediareview.by.ru/media/media_001_1.htm &gt; (18.11.04.).</w:t>
        <w:br/>
        <w:t xml:space="preserve">3. Под «газетами и журналами Республики Татарстан» здесь и далее понимаются газеты и журналы, имеющие распространение, аудиторию не только в Казани, а также в других городах и районах РТ, издающиеся на русском языке, освещающие широкий круг социальных проблем общества. </w:t>
        <w:br/>
        <w:t>4. См.: Муратов С.А. ТВ – эволюция нетерпимости (история и конфликты этических представлений) / С.А. Муратов. – М.: Логос, 2001. – С.237.; Кузнецов Г В двух зеркалах / Г. Кузнецов // Журналист. – 1996. – № 12. – С. 42 – 45. и другие.</w:t>
        <w:br/>
        <w:t>5. Прозоров В.В. Власть современной журналистики, или СМИ наяву / В.В. Прозоров. – Саратов: Изд-во Саратовского ун-та, 2004. – С.65.</w:t>
        <w:br/>
        <w:t>6. См</w:t>
      </w:r>
      <w:r>
        <w:rPr>
          <w:rFonts w:cs="Arial" w:ascii="Arial" w:hAnsi="Arial"/>
          <w:color w:val="000000"/>
          <w:sz w:val="20"/>
          <w:szCs w:val="20"/>
          <w:lang w:val="en-US"/>
        </w:rPr>
        <w:t xml:space="preserve">., </w:t>
      </w:r>
      <w:r>
        <w:rPr>
          <w:rFonts w:cs="Arial" w:ascii="Arial" w:hAnsi="Arial"/>
          <w:color w:val="000000"/>
          <w:sz w:val="20"/>
          <w:szCs w:val="20"/>
        </w:rPr>
        <w:t>например</w:t>
      </w:r>
      <w:r>
        <w:rPr>
          <w:rFonts w:cs="Arial" w:ascii="Arial" w:hAnsi="Arial"/>
          <w:color w:val="000000"/>
          <w:sz w:val="20"/>
          <w:szCs w:val="20"/>
          <w:lang w:val="en-US"/>
        </w:rPr>
        <w:t xml:space="preserve">: Bertrand C.-J. Media Ethics and Accountability systems. Transatation Pueblos. New Brunswick / C.-J. Bertrand. – L., 2000. – </w:t>
      </w:r>
      <w:r>
        <w:rPr>
          <w:rFonts w:cs="Arial" w:ascii="Arial" w:hAnsi="Arial"/>
          <w:color w:val="000000"/>
          <w:sz w:val="20"/>
          <w:szCs w:val="20"/>
        </w:rPr>
        <w:t>Р</w:t>
      </w:r>
      <w:r>
        <w:rPr>
          <w:rFonts w:cs="Arial" w:ascii="Arial" w:hAnsi="Arial"/>
          <w:color w:val="000000"/>
          <w:sz w:val="20"/>
          <w:szCs w:val="20"/>
          <w:lang w:val="en-US"/>
        </w:rPr>
        <w:t xml:space="preserve">.243.; Desantes J.M. El autocontrol de la actividad informative. Edicusa / J.M. Desantes. – Madrid, 1973. – </w:t>
      </w:r>
      <w:r>
        <w:rPr>
          <w:rFonts w:cs="Arial" w:ascii="Arial" w:hAnsi="Arial"/>
          <w:color w:val="000000"/>
          <w:sz w:val="20"/>
          <w:szCs w:val="20"/>
        </w:rPr>
        <w:t>Р</w:t>
      </w:r>
      <w:r>
        <w:rPr>
          <w:rFonts w:cs="Arial" w:ascii="Arial" w:hAnsi="Arial"/>
          <w:color w:val="000000"/>
          <w:sz w:val="20"/>
          <w:szCs w:val="20"/>
          <w:lang w:val="en-US"/>
        </w:rPr>
        <w:t xml:space="preserve">. 325 – 326.; Masterman L. In Principles media Education / L. Masterman. – Mediacy, 1988. – vol. 17. – n.3.; Media Education. – Paris: UNESKO, 1984. – P.142.; Nordensteng K. The Citizen Moves from tge Audience to the Arena / K Nordensteng // Nordicom Review, – 1997, 18 (2). – </w:t>
      </w:r>
      <w:r>
        <w:rPr>
          <w:rFonts w:cs="Arial" w:ascii="Arial" w:hAnsi="Arial"/>
          <w:color w:val="000000"/>
          <w:sz w:val="20"/>
          <w:szCs w:val="20"/>
        </w:rPr>
        <w:t>Р</w:t>
      </w:r>
      <w:r>
        <w:rPr>
          <w:rFonts w:cs="Arial" w:ascii="Arial" w:hAnsi="Arial"/>
          <w:color w:val="000000"/>
          <w:sz w:val="20"/>
          <w:szCs w:val="20"/>
          <w:lang w:val="en-US"/>
        </w:rPr>
        <w:t>. 13 – 20. et etc.</w:t>
        <w:br/>
        <w:t xml:space="preserve">7. </w:t>
      </w:r>
      <w:r>
        <w:rPr>
          <w:rFonts w:cs="Arial" w:ascii="Arial" w:hAnsi="Arial"/>
          <w:color w:val="000000"/>
          <w:sz w:val="20"/>
          <w:szCs w:val="20"/>
        </w:rPr>
        <w:t>См.: Борецкий Р.А. В Бермудском треугольнике ТВ / Р.А. Борецкий. – М.: ИКАР, Журфак МГУ, 1998. – 204 с. и другие.</w:t>
        <w:br/>
        <w:t>8. См.: Богомолов Ю.А. Проблемы времени в художественном телевидении / Ю.А. Богомолов. – М.: Знание, 1977. – 68 с. и другие.</w:t>
        <w:br/>
        <w:t>9. См., например: http://www.pcc.org.uk; http://www/presswise.org.uk; http://www.itc.org.uk: http://www.datanet.be и друг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57:00Z</dcterms:created>
  <dc:creator>fed</dc:creator>
  <dc:description/>
  <cp:keywords/>
  <dc:language>en-US</dc:language>
  <cp:lastModifiedBy>user</cp:lastModifiedBy>
  <dcterms:modified xsi:type="dcterms:W3CDTF">2006-06-30T14:57:00Z</dcterms:modified>
  <cp:revision>2</cp:revision>
  <dc:subject/>
  <dc:title>На правах рукописи</dc:title>
</cp:coreProperties>
</file>