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лызова Н.Ю.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ов лингвистического университета как способ внедрения медиаобразования в учебный процесс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в Западной Сибири: современное состояние и перспективы. Горно-Алтайск: РИО ГАГУ, 2008.  С.251-25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ызова Н.Ю.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ов лингвистического университета как способ внедрения медиаобразования в учебный процесс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в Западной Сибири: современное состояние и перспективы // Материалы региональной научно-практической конференции. -Горно-Алтайск: РИО ГАГУ, 2008. –  С.251-253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студентов лингвистического университета как способ внедрения медиаобразования в учебный процесс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Ю. Хлызов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ий государственный лингвистический университет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к компьютерных технологий современное образование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медиаобразование, которое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компонент общекультурной подготовки личности.  В соответствии с социальным заказом современной цивилизации, в связи с острой необходимость подготовки к жизни в инфоноосфере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иалоговом режиме взаимодействия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онным обществом </w:t>
      </w:r>
      <w:r>
        <w:rPr>
          <w:rFonts w:cs="Times New Roman" w:ascii="Times New Roman" w:hAnsi="Times New Roman"/>
          <w:sz w:val="28"/>
          <w:szCs w:val="28"/>
        </w:rPr>
        <w:t xml:space="preserve">возникает острая необходимость введения в учебный процесс непрерывного медиаобразования личности для формирования медиакомпетентности специалиста. Советом Европы определены ключевые компетентности, которые должны освоить выпускники школ и вузо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 переходе к информационному обществу, характеризующемуся постоянным ростом объема знаний (информации), все более важным для специалиста любой сферы деятельности становится ориентироваться в информационных потоках – обладать медиакомпетентностью. В некоторых работах прошлых лет медиапедагоги использовали термин «медиаграмотность», «медиаобразованность», «медиакультура» и др., однако в связи с вхождением России в Болонский процесс понятие «компетентность» стало активно использоваться и в теории медиа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 «Концепции модернизации российского образования на период до 2010 года» сформулированы основные положения компетентностного подхода в образовании, определяющие современное качество содержания высшего профессионального образования, формирование которых необходимо для подготовки специалистов любой отрасли. Как видим, ключевые компетентности приобретают сегодня особую значимость. Для достойного существования и продуктивной работы личности в современном информационном обществе, безусловно, нужно быть медиакомпетентным. На сегодняшний день медиакомпетентность является частью профессиональной субкультуры специалистов всех отраслей и непосредственно связана с успехом человека в быстро меняющемся мире. В соответствии с чем, в нашем исследовании, медиакомпетентность рассматривается как ключевая компетентность высшего образования, необходимая составляющая профессионализма специалистов в области переводоведения, чья профессиональная деятельность базируется на англоязычной коммуникации и работе с информацией. В качестве наиболее актуальной проблемы подготовки будущего специалиста выдвигается несоответствие между необходимостью формирования медиакомпетентности будущих лингвистов-переводчиков в условиях информационного общества и реальным состоянием практической подготовки специалистов в области переводоведения. </w:t>
      </w:r>
      <w:bookmarkStart w:id="0" w:name="1"/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оль сложной задачи немыслимо без изучения и обобщения опыта внедрения медиаобразования в учебный процесс. Анализ медиаобразовательной литературы свидетельствует о трех основных путях внедрения медиаобразования в учебный процесс: автономный (например, спецкурсы, факультативы), интегрированный (медиаобразование, интегрированное в обязательные дисциплины школ и вузов) или синтетический (синтез автономного и интегрированного). По мнению ведущих российских и зарубежных медиапедагогов наиболее предпочтительным на сегодняшний день является синтетический способ, о чем свидетельствует проведенный А.В. Федоровым опрос, в котором  большинство экспертов в области медиаобразования (61,54%) считают сочетание интеграции медиаобразования в обязательные дисциплины школ и вузов с автономными спецкурсами, факультативами или кружками лучшим способом. К примеру, А.Короченский предлагает сочетание формального образования, спецкурсов и медиакритики как специальной области журналистики и гражданских действий. Примерно вдвое меньше (30,77%) выбирают  интегрированный подход и совсем немного (7,69%) -  у подхода сугубо автономного[1]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ы, как и большинство экспертов, придерживаемся синтетического способ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, для студентов по специальности «Перевод и переводоведение» дисциплина «Практический курс английского языка» является основной, формирование медиакомпетентности лингвистов-переводчиков возможно через интеграцию медиаобразования и английского языка. В связи с тем, что изучение и медиаобразования и иностранного языка базируются на коммуникацию, то </w:t>
      </w:r>
      <w:r>
        <w:rPr>
          <w:rFonts w:cs="Times New Roman" w:ascii="Times New Roman" w:hAnsi="Times New Roman"/>
          <w:sz w:val="28"/>
          <w:szCs w:val="28"/>
        </w:rPr>
        <w:t>процесс медиаобразования органически вписывается в курс англий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тегрированный путь внедрения медиаобразования в обучение, как мы выяснили, является самым распространенным на сегодняшний день в России и за рубежом. Большой интерес для нас вызывает способ внедрения медиаобразования через организацию научно-исследовательской работы студентов в контексте медиаобразования, который отражает специфику высшего профессионального образования и направлен на реализацию ряда современных педагогических задач, а именно формирование медиакомпетентности специалиста, формирование его исследовательской компетентности. Рассмотрим опыт работы кафедры педагогики ИГЛУ, добившейся в области медиаобразования значительных успехов, по организации вышеуказанной деятельности как ориентир для подготовки медиакомпетентных лингвистов-переводч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едущей задачей кафедры является формирование медиакомпетентности будущих учителей. В связи, с чем была разработана модель медиакомпетентности будущего учителя, разрабатывается технология ее формирования в вузе, определяются пути, способы, средства её развития в ходе профессиональной деятельности. Медиакомпетентность  учителя  рассматривается как одна из ведущих характеристик учителя XXI века, наряду с коадаптационным мастерством, мобильностью, исследовательской компетентностью и др. Внедрение медиаобразования в учебный процесс на кафедре реализуется через интеграцию медиаобразования и педагогики; научно-исследовательскую работу студентов. Интегрированный курс «Педагогики» приобщает студентов через систему лекционных и семинарских занятий к новым педагогическим условиям, работе с мультимедийными средствами и IT технологиями. Студенты кафедры педагогики, проявившие особый интерес к проблемам медиаобразования, начинают изучение на качественно ином уровне – обучение через исследование. Руководство учебно-научно-исследовательской работой студентов способствует формированию исследовательской компетентности и медиакомпетентности будущего педагога. Выполнение курсовых и дипломных работ позволяет приобщить студентов к учебно-исследовательской деятельности. Студентами осуществляется теоретическое осмысление, рассмотрение, уточнение, конкретизация понятия медиаобразования, его сути, определение основных категорий медиаобразования как педагогического явления. Большое внимание уделяется анализу особенностей этого направления в педагогике, пониманию отличий медиаобразования от элементарного использования СМК как вспомогательного средства в преподавании различных учебных дисциплин с однонаправленной дидактической функцией. Реализация научно-исследовательской работы студентов в контексте медиаобразования осуществляется через индивидуальную работу студентов, которая включает в себя: руководство выпускными квалификационными работами; руководство курсовыми работами; подготовку студенческих докладов к научным студенческим конференциям. На научной студенческой конференции в рамках дней науки в ИГЛУ, кафедра педагогики традиционно представляет  секцию «Проблемы медиаобразования в школьной и вузовской педагогике» (руководитель Иванова Л.А., канд. пед. наук, доцент), совместно с кафедрой американистики (секретарь Хлызова Н.Ю., ст. преподаватель кафедры американистики); студенты ИГЛУ принимают участие в традиционных собраниях Восточно-Сибирского Центра развития педагогической науки и образования МАНП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В 2006г. Студенты выступали с научными докладами на межвузовской итоговой конференции «МИКС – 2006». По результатам научно-исследовательских работ были опубликованы тезисы студенческих докладов, Некрасову Роману было присуждено первое место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екции проходят в форме дискуссии, которая стимулирует интенсивный информационный обмен, способствует эффективному усвоению новых знаний в области медиаобразования, позволяет представить тематику и проблематику исследования как принципиально незавершенные сферы исследовательского поиска. Можно сделать вывод, что организация диалога, исследователей, преподавателей и студентов дает возможность систематизировать имеющиеся и осуществить поиск новых подходов, концепций, технологий формирования медиаобразованности будущего учителя в современном обществе. Как показывает практика, в результате работы секций складывается позитивное отношение к медиаобразованию, участники овладевают новыми для себя педагогическими знани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 сказанному, хотелось бы отметить, что кафедра педагогики, придерживаясь образовательной стратегии XXI века – непрерывное медиаобразование личности, эффективно готовит медиакомпетентных студентов педагогических специальностей через организацию научно-исследовательской работы студентов в контексте медиа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лингвистического вуза не только педагогических специальностей нуждаются в формировании медиакомпетентности, особо актуально стоит проблема формирования медиакомпетентности «студентов переводчиков». </w:t>
      </w:r>
      <w:r>
        <w:rPr>
          <w:rFonts w:cs="Times New Roman" w:ascii="Times New Roman" w:hAnsi="Times New Roman"/>
          <w:sz w:val="28"/>
          <w:szCs w:val="28"/>
        </w:rPr>
        <w:t>С помощью медиаобразования, изучение, которого осуществляется через  научно-исследовательскую работу студентов, существует возможность подготовки лингвистов-переводчиков высокого уровня, медиакомпетентных, способных квалифицированно работать с информацией на английском и русском языках, обладающих креативными способностями, осведомленных в различных сферах общественной деятельности, конкурентоспособных, способных к эффективной работе по специальности на уровне мировых стандартов. Опираясь на рассмотренную работу кафедры, мы планируем более точно определить основные направления формирования медиакомпетентности лингвиста-переводчика и успешно претворить это на практи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before="0" w:after="0"/>
        <w:jc w:val="both"/>
        <w:outlineLvl w:val="4"/>
        <w:rPr/>
      </w:pPr>
      <w:r>
        <w:rPr>
          <w:bCs/>
        </w:rPr>
        <w:t xml:space="preserve">Федоров,  А.В. Медиаобразование и медиаграмотность: анализ мнений экспертов // Федоров А.В. </w:t>
      </w:r>
      <w:r>
        <w:rPr>
          <w:bCs/>
          <w:i/>
        </w:rPr>
        <w:t xml:space="preserve">Медиаобразование: социологические опросы. </w:t>
      </w:r>
      <w:r>
        <w:rPr>
          <w:bCs/>
        </w:rPr>
        <w:t xml:space="preserve">Таганрог: Изд-во Кучма, 2007. С.17-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ПО – Международная Академия наук педагогическ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8:00Z</dcterms:created>
  <dc:creator>Kettle</dc:creator>
  <dc:description/>
  <cp:keywords/>
  <dc:language>en-US</dc:language>
  <cp:lastModifiedBy>fed</cp:lastModifiedBy>
  <dcterms:modified xsi:type="dcterms:W3CDTF">2009-04-13T08:46:00Z</dcterms:modified>
  <cp:revision>3</cp:revision>
  <dc:subject/>
  <dc:title/>
</cp:coreProperties>
</file>