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right="-233" w:hanging="0"/>
        <w:rPr>
          <w:b/>
          <w:b/>
          <w:bCs/>
          <w:sz w:val="28"/>
          <w:szCs w:val="28"/>
          <w:lang w:val="en-US"/>
        </w:rPr>
      </w:pPr>
      <w:r>
        <mc:AlternateContent>
          <mc:Choice Requires="wps">
            <w:drawing>
              <wp:anchor behindDoc="0" distT="0" distB="0" distL="114935" distR="114935" simplePos="0" locked="0" layoutInCell="0" allowOverlap="1" relativeHeight="4">
                <wp:simplePos x="0" y="0"/>
                <wp:positionH relativeFrom="margin">
                  <wp:posOffset>-1125855</wp:posOffset>
                </wp:positionH>
                <wp:positionV relativeFrom="paragraph">
                  <wp:posOffset>-470535</wp:posOffset>
                </wp:positionV>
                <wp:extent cx="0" cy="7071995"/>
                <wp:effectExtent l="19685" t="0" r="19685" b="0"/>
                <wp:wrapNone/>
                <wp:docPr id="1" name=""/>
                <a:graphic xmlns:a="http://schemas.openxmlformats.org/drawingml/2006/main">
                  <a:graphicData uri="http://schemas.microsoft.com/office/word/2010/wordprocessingShape">
                    <wps:wsp>
                      <wps:cNvSpPr/>
                      <wps:spPr>
                        <a:xfrm>
                          <a:off x="0" y="0"/>
                          <a:ext cx="0" cy="70718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8.65pt,-37.05pt" to="-88.65pt,519.75pt" stroked="t" o:allowincell="f" style="position:absolute;mso-position-horizontal-relative:margin">
                <v:stroke color="black" weight="39240" joinstyle="miter" endcap="flat"/>
                <v:fill o:detectmouseclick="t" on="false"/>
                <w10:wrap type="none"/>
              </v:line>
            </w:pict>
          </mc:Fallback>
        </mc:AlternateContent>
      </w:r>
      <w:r>
        <w:rPr>
          <w:b/>
          <w:bCs/>
          <w:sz w:val="28"/>
          <w:szCs w:val="28"/>
        </w:rPr>
        <w:t>С.И. ИЛЬИЧЕВ</w:t>
      </w:r>
    </w:p>
    <w:p>
      <w:pPr>
        <w:pStyle w:val="Normal"/>
        <w:shd w:fill="FFFFFF" w:val="clear"/>
        <w:ind w:left="6" w:right="-233" w:hanging="0"/>
        <w:rPr>
          <w:b/>
          <w:b/>
          <w:bCs/>
          <w:sz w:val="28"/>
          <w:szCs w:val="28"/>
          <w:lang w:val="en-US"/>
        </w:rPr>
      </w:pPr>
      <w:r>
        <w:rPr>
          <w:b/>
          <w:bCs/>
          <w:sz w:val="28"/>
          <w:szCs w:val="28"/>
        </w:rPr>
        <w:t>Б.Н. НАЩЕКИН</w:t>
      </w:r>
    </w:p>
    <w:p>
      <w:pPr>
        <w:pStyle w:val="Normal"/>
        <w:shd w:fill="FFFFFF" w:val="clear"/>
        <w:ind w:left="6" w:right="-233" w:hanging="0"/>
        <w:rPr>
          <w:b/>
          <w:b/>
          <w:bCs/>
          <w:sz w:val="28"/>
          <w:szCs w:val="28"/>
          <w:lang w:val="en-US"/>
        </w:rPr>
      </w:pPr>
      <w:r>
        <w:rPr>
          <w:b/>
          <w:bCs/>
          <w:sz w:val="28"/>
          <w:szCs w:val="28"/>
          <w:lang w:val="en-US"/>
        </w:rPr>
      </w:r>
    </w:p>
    <w:p>
      <w:pPr>
        <w:pStyle w:val="Normal"/>
        <w:shd w:fill="FFFFFF" w:val="clear"/>
        <w:ind w:left="6" w:right="-233" w:hanging="0"/>
        <w:rPr>
          <w:b/>
          <w:b/>
          <w:bCs/>
          <w:sz w:val="28"/>
          <w:szCs w:val="28"/>
          <w:lang w:val="en-US"/>
        </w:rPr>
      </w:pPr>
      <w:r>
        <w:rPr>
          <w:b/>
          <w:bCs/>
          <w:sz w:val="28"/>
          <w:szCs w:val="28"/>
          <w:lang w:val="en-US"/>
        </w:rPr>
      </w:r>
    </w:p>
    <w:p>
      <w:pPr>
        <w:pStyle w:val="Normal"/>
        <w:shd w:fill="FFFFFF" w:val="clear"/>
        <w:ind w:left="6" w:right="-233" w:hanging="0"/>
        <w:rPr>
          <w:b/>
          <w:b/>
          <w:bCs/>
          <w:sz w:val="28"/>
          <w:szCs w:val="28"/>
          <w:lang w:val="en-US"/>
        </w:rPr>
      </w:pPr>
      <w:r>
        <w:rPr>
          <w:b/>
          <w:bCs/>
          <w:sz w:val="28"/>
          <w:szCs w:val="28"/>
          <w:lang w:val="en-US"/>
        </w:rPr>
      </w:r>
    </w:p>
    <w:p>
      <w:pPr>
        <w:pStyle w:val="Normal"/>
        <w:shd w:fill="FFFFFF" w:val="clear"/>
        <w:ind w:left="6" w:right="-233" w:hanging="0"/>
        <w:rPr>
          <w:b/>
          <w:b/>
          <w:bCs/>
          <w:sz w:val="28"/>
          <w:szCs w:val="28"/>
          <w:lang w:val="en-US"/>
        </w:rPr>
      </w:pPr>
      <w:r>
        <w:rPr>
          <w:b/>
          <w:bCs/>
          <w:sz w:val="28"/>
          <w:szCs w:val="28"/>
          <w:lang w:val="en-US"/>
        </w:rPr>
      </w:r>
    </w:p>
    <w:p>
      <w:pPr>
        <w:pStyle w:val="Normal"/>
        <w:shd w:fill="FFFFFF" w:val="clear"/>
        <w:ind w:left="6" w:right="-233" w:hanging="0"/>
        <w:rPr>
          <w:b/>
          <w:b/>
          <w:bCs/>
          <w:sz w:val="28"/>
          <w:szCs w:val="28"/>
          <w:lang w:val="en-US"/>
        </w:rPr>
      </w:pPr>
      <w:r>
        <w:rPr>
          <w:b/>
          <w:bCs/>
          <w:sz w:val="28"/>
          <w:szCs w:val="28"/>
          <w:lang w:val="en-US"/>
        </w:rPr>
      </w:r>
    </w:p>
    <w:p>
      <w:pPr>
        <w:pStyle w:val="Normal"/>
        <w:shd w:fill="FFFFFF" w:val="clear"/>
        <w:ind w:left="21" w:right="-4485" w:hanging="0"/>
        <w:rPr>
          <w:sz w:val="48"/>
          <w:szCs w:val="48"/>
        </w:rPr>
      </w:pPr>
      <w:r>
        <w:rPr>
          <w:b/>
          <w:bCs/>
          <w:smallCaps/>
          <w:spacing w:val="-11"/>
          <w:sz w:val="48"/>
          <w:szCs w:val="48"/>
        </w:rPr>
        <w:t>кинолюбительство:</w:t>
      </w:r>
    </w:p>
    <w:p>
      <w:pPr>
        <w:pStyle w:val="Normal"/>
        <w:shd w:fill="FFFFFF" w:val="clear"/>
        <w:ind w:left="21" w:right="-4485" w:hanging="0"/>
        <w:rPr>
          <w:sz w:val="48"/>
          <w:szCs w:val="48"/>
        </w:rPr>
      </w:pPr>
      <w:r>
        <w:rPr>
          <w:b/>
          <w:bCs/>
          <w:smallCaps/>
          <w:spacing w:val="-6"/>
          <w:sz w:val="48"/>
          <w:szCs w:val="48"/>
        </w:rPr>
        <w:t>истоки</w:t>
      </w:r>
    </w:p>
    <w:p>
      <w:pPr>
        <w:pStyle w:val="Normal"/>
        <w:shd w:fill="FFFFFF" w:val="clear"/>
        <w:ind w:left="25" w:right="-4485" w:hanging="0"/>
        <w:rPr>
          <w:b/>
          <w:b/>
          <w:bCs/>
          <w:smallCaps/>
          <w:sz w:val="48"/>
          <w:szCs w:val="48"/>
          <w:lang w:val="en-US"/>
        </w:rPr>
      </w:pPr>
      <w:r>
        <w:rPr>
          <w:b/>
          <w:bCs/>
          <w:smallCaps/>
          <w:sz w:val="48"/>
          <w:szCs w:val="48"/>
        </w:rPr>
        <w:t>и перспективы</w:t>
      </w:r>
    </w:p>
    <w:p>
      <w:pPr>
        <w:pStyle w:val="Normal"/>
        <w:shd w:fill="FFFFFF" w:val="clear"/>
        <w:ind w:left="25" w:right="-4485" w:hanging="0"/>
        <w:rPr>
          <w:b/>
          <w:b/>
          <w:bCs/>
          <w:smallCaps/>
          <w:sz w:val="48"/>
          <w:szCs w:val="48"/>
          <w:lang w:val="en-US"/>
        </w:rPr>
      </w:pPr>
      <w:r>
        <w:rPr>
          <w:b/>
          <w:bCs/>
          <w:smallCaps/>
          <w:sz w:val="48"/>
          <w:szCs w:val="48"/>
          <w:lang w:val="en-US"/>
        </w:rPr>
      </w:r>
    </w:p>
    <w:p>
      <w:pPr>
        <w:pStyle w:val="Normal"/>
        <w:shd w:fill="FFFFFF" w:val="clear"/>
        <w:ind w:left="25" w:right="-4485" w:hanging="0"/>
        <w:rPr>
          <w:b/>
          <w:b/>
          <w:bCs/>
          <w:smallCaps/>
          <w:sz w:val="48"/>
          <w:szCs w:val="48"/>
          <w:lang w:val="en-US"/>
        </w:rPr>
      </w:pPr>
      <w:r>
        <w:rPr>
          <w:b/>
          <w:bCs/>
          <w:smallCaps/>
          <w:sz w:val="48"/>
          <w:szCs w:val="48"/>
          <w:lang w:val="en-US"/>
        </w:rPr>
      </w:r>
    </w:p>
    <w:p>
      <w:pPr>
        <w:pStyle w:val="Normal"/>
        <w:shd w:fill="FFFFFF" w:val="clear"/>
        <w:ind w:left="25" w:right="-4485" w:hanging="0"/>
        <w:rPr>
          <w:b/>
          <w:b/>
          <w:bCs/>
          <w:smallCaps/>
          <w:sz w:val="48"/>
          <w:szCs w:val="48"/>
          <w:lang w:val="en-US"/>
        </w:rPr>
      </w:pPr>
      <w:r>
        <w:rPr>
          <w:b/>
          <w:bCs/>
          <w:smallCaps/>
          <w:sz w:val="48"/>
          <w:szCs w:val="48"/>
          <w:lang w:val="en-US"/>
        </w:rPr>
      </w:r>
    </w:p>
    <w:p>
      <w:pPr>
        <w:pStyle w:val="Normal"/>
        <w:shd w:fill="FFFFFF" w:val="clear"/>
        <w:ind w:left="25" w:right="-4485" w:hanging="0"/>
        <w:rPr>
          <w:b/>
          <w:b/>
          <w:bCs/>
          <w:smallCaps/>
          <w:sz w:val="48"/>
          <w:szCs w:val="48"/>
          <w:lang w:val="en-US"/>
        </w:rPr>
      </w:pPr>
      <w:r>
        <w:rPr>
          <w:b/>
          <w:bCs/>
          <w:smallCaps/>
          <w:sz w:val="48"/>
          <w:szCs w:val="48"/>
          <w:lang w:val="en-US"/>
        </w:rPr>
      </w:r>
    </w:p>
    <w:p>
      <w:pPr>
        <w:pStyle w:val="Normal"/>
        <w:shd w:fill="FFFFFF" w:val="clear"/>
        <w:ind w:left="25" w:right="-4485" w:hanging="0"/>
        <w:rPr>
          <w:b/>
          <w:b/>
          <w:bCs/>
          <w:smallCaps/>
          <w:sz w:val="48"/>
          <w:szCs w:val="48"/>
          <w:lang w:val="en-US"/>
        </w:rPr>
      </w:pPr>
      <w:r>
        <w:rPr>
          <w:b/>
          <w:bCs/>
          <w:smallCaps/>
          <w:sz w:val="48"/>
          <w:szCs w:val="48"/>
          <w:lang w:val="en-US"/>
        </w:rPr>
      </w:r>
    </w:p>
    <w:p>
      <w:pPr>
        <w:pStyle w:val="Normal"/>
        <w:shd w:fill="FFFFFF" w:val="clear"/>
        <w:ind w:left="25" w:right="-4485" w:hanging="0"/>
        <w:rPr>
          <w:b/>
          <w:b/>
          <w:bCs/>
          <w:smallCaps/>
          <w:sz w:val="48"/>
          <w:szCs w:val="48"/>
          <w:lang w:val="en-US"/>
        </w:rPr>
      </w:pPr>
      <w:r>
        <w:rPr>
          <w:b/>
          <w:bCs/>
          <w:smallCaps/>
          <w:sz w:val="48"/>
          <w:szCs w:val="48"/>
          <w:lang w:val="en-US"/>
        </w:rPr>
      </w:r>
    </w:p>
    <w:p>
      <w:pPr>
        <w:pStyle w:val="Normal"/>
        <w:shd w:fill="FFFFFF" w:val="clear"/>
        <w:ind w:left="25" w:right="-4485" w:hanging="0"/>
        <w:rPr>
          <w:b/>
          <w:b/>
          <w:bCs/>
          <w:smallCaps/>
          <w:sz w:val="48"/>
          <w:szCs w:val="48"/>
          <w:lang w:val="en-US"/>
        </w:rPr>
      </w:pPr>
      <w:r>
        <w:rPr>
          <w:b/>
          <w:bCs/>
          <w:smallCaps/>
          <w:sz w:val="48"/>
          <w:szCs w:val="48"/>
          <w:lang w:val="en-US"/>
        </w:rPr>
      </w:r>
    </w:p>
    <w:p>
      <w:pPr>
        <w:pStyle w:val="Normal"/>
        <w:shd w:fill="FFFFFF" w:val="clear"/>
        <w:ind w:left="25" w:right="-4485" w:hanging="0"/>
        <w:rPr>
          <w:b/>
          <w:b/>
          <w:bCs/>
          <w:smallCaps/>
          <w:sz w:val="48"/>
          <w:szCs w:val="48"/>
          <w:lang w:val="en-US"/>
        </w:rPr>
      </w:pPr>
      <w:r>
        <w:rPr>
          <w:b/>
          <w:bCs/>
          <w:smallCaps/>
          <w:sz w:val="48"/>
          <w:szCs w:val="48"/>
          <w:lang w:val="en-US"/>
        </w:rPr>
      </w:r>
    </w:p>
    <w:p>
      <w:pPr>
        <w:pStyle w:val="Normal"/>
        <w:shd w:fill="FFFFFF" w:val="clear"/>
        <w:ind w:left="25" w:right="-4485" w:hanging="0"/>
        <w:rPr>
          <w:b/>
          <w:b/>
          <w:bCs/>
          <w:smallCaps/>
          <w:sz w:val="24"/>
          <w:szCs w:val="24"/>
          <w:lang w:val="en-US"/>
        </w:rPr>
      </w:pPr>
      <w:r>
        <w:rPr>
          <w:b/>
          <w:bCs/>
          <w:smallCaps/>
          <w:sz w:val="24"/>
          <w:szCs w:val="24"/>
          <w:lang w:val="en-US"/>
        </w:rPr>
      </w:r>
    </w:p>
    <w:p>
      <w:pPr>
        <w:pStyle w:val="Normal"/>
        <w:shd w:fill="FFFFFF" w:val="clear"/>
        <w:ind w:left="95" w:right="51" w:hanging="0"/>
        <w:rPr>
          <w:sz w:val="24"/>
          <w:szCs w:val="24"/>
        </w:rPr>
      </w:pPr>
      <w:r>
        <w:rPr>
          <w:sz w:val="24"/>
          <w:szCs w:val="24"/>
        </w:rPr>
        <w:t>МОСКВА</w:t>
      </w:r>
      <w:r>
        <w:rPr>
          <w:sz w:val="24"/>
          <w:szCs w:val="24"/>
          <w:lang w:val="en-US"/>
        </w:rPr>
        <w:t xml:space="preserve">, </w:t>
      </w:r>
      <w:r>
        <w:rPr>
          <w:sz w:val="24"/>
          <w:szCs w:val="24"/>
        </w:rPr>
        <w:t xml:space="preserve"> </w:t>
      </w:r>
      <w:r>
        <w:rPr>
          <w:rFonts w:cs="Arial" w:ascii="Arial" w:hAnsi="Arial"/>
          <w:spacing w:val="-11"/>
          <w:sz w:val="24"/>
          <w:szCs w:val="24"/>
        </w:rPr>
        <w:t>1986</w:t>
      </w:r>
    </w:p>
    <w:p>
      <w:pPr>
        <w:pStyle w:val="Normal"/>
        <w:shd w:fill="FFFFFF" w:val="clear"/>
        <w:ind w:left="111" w:hanging="0"/>
        <w:rPr>
          <w:sz w:val="24"/>
          <w:szCs w:val="24"/>
        </w:rPr>
      </w:pPr>
      <w:r>
        <w:rPr>
          <w:sz w:val="24"/>
          <w:szCs w:val="24"/>
        </w:rPr>
      </w:r>
    </w:p>
    <w:p>
      <w:pPr>
        <w:pStyle w:val="Normal"/>
        <w:shd w:fill="FFFFFF" w:val="clear"/>
        <w:ind w:left="111" w:hanging="0"/>
        <w:rPr/>
      </w:pPr>
      <w:r>
        <w:rPr/>
      </w:r>
    </w:p>
    <w:p>
      <w:pPr>
        <w:pStyle w:val="Normal"/>
        <w:shd w:fill="FFFFFF" w:val="clear"/>
        <w:ind w:left="111" w:hanging="0"/>
        <w:rPr/>
      </w:pPr>
      <w:r>
        <w:rPr/>
      </w:r>
    </w:p>
    <w:p>
      <w:pPr>
        <w:pStyle w:val="Normal"/>
        <w:shd w:fill="FFFFFF" w:val="clear"/>
        <w:ind w:left="111" w:hanging="0"/>
        <w:rPr/>
      </w:pPr>
      <w:r>
        <w:rPr/>
      </w:r>
    </w:p>
    <w:p>
      <w:pPr>
        <w:pStyle w:val="Normal"/>
        <w:shd w:fill="FFFFFF" w:val="clear"/>
        <w:ind w:left="111" w:hanging="0"/>
        <w:rPr/>
      </w:pPr>
      <w:r>
        <w:rPr/>
      </w:r>
    </w:p>
    <w:p>
      <w:pPr>
        <w:sectPr>
          <w:type w:val="nextPage"/>
          <w:pgSz w:orient="landscape" w:w="16838" w:h="11906"/>
          <w:pgMar w:left="1440" w:right="12366" w:gutter="0" w:header="0" w:top="1192" w:footer="0" w:bottom="360"/>
          <w:pgNumType w:fmt="decimal"/>
          <w:formProt w:val="false"/>
          <w:textDirection w:val="lrTb"/>
          <w:docGrid w:type="default" w:linePitch="360" w:charSpace="0"/>
        </w:sectPr>
        <w:pStyle w:val="Normal"/>
        <w:shd w:fill="FFFFFF" w:val="clear"/>
        <w:ind w:left="111" w:hanging="0"/>
        <w:rPr/>
      </w:pPr>
      <w:r>
        <w:rPr/>
      </w:r>
    </w:p>
    <w:p>
      <w:pPr>
        <w:pStyle w:val="Normal"/>
        <w:shd w:fill="FFFFFF" w:val="clear"/>
        <w:ind w:left="4" w:hanging="0"/>
        <w:rPr>
          <w:b/>
          <w:b/>
          <w:bCs/>
          <w:spacing w:val="-9"/>
          <w:sz w:val="30"/>
          <w:szCs w:val="30"/>
        </w:rPr>
      </w:pPr>
      <w:r>
        <w:rPr>
          <w:b/>
          <w:bCs/>
          <w:spacing w:val="-9"/>
          <w:sz w:val="30"/>
          <w:szCs w:val="30"/>
        </w:rPr>
        <w:t>истоки</w:t>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r>
    </w:p>
    <w:p>
      <w:pPr>
        <w:pStyle w:val="Normal"/>
        <w:shd w:fill="FFFFFF" w:val="clear"/>
        <w:spacing w:lineRule="exact" w:line="210"/>
        <w:ind w:left="4" w:right="8" w:firstLine="317"/>
        <w:jc w:val="both"/>
        <w:rPr/>
      </w:pPr>
      <w:r>
        <w:rPr>
          <w:sz w:val="24"/>
          <w:szCs w:val="24"/>
        </w:rPr>
        <w:t xml:space="preserve">… </w:t>
      </w:r>
      <w:r>
        <w:rPr>
          <w:sz w:val="24"/>
          <w:szCs w:val="24"/>
        </w:rPr>
        <w:t>Широко известны успехи ху</w:t>
        <w:softHyphen/>
        <w:t>дожественной самодеятельности в первые же годы мир</w:t>
        <w:softHyphen/>
        <w:t>ного строительства. Так, историк культуры А. Савченко указывает, что в начале 20-х годов в одной только Ярос</w:t>
        <w:softHyphen/>
        <w:t>лавской губернии театральных кружков и объединений было больше, чем во всей Франции*. Казалось бы, в об</w:t>
        <w:softHyphen/>
        <w:t>ласти любительского кино успехи не могли быть столь же значительными: не было соответствующей аппаратуры, кинопленки, базы для обработки фильмов. Более того, с серьезными материально-техническими трудностями в то время сталкивалась и профессиональная кинематогра</w:t>
        <w:softHyphen/>
        <w:t>фия. Тем не менее к середине 20-х годов слово «кино</w:t>
        <w:softHyphen/>
        <w:t>любитель» уже становится привычным на страницах жур</w:t>
        <w:softHyphen/>
        <w:t>налов и газет.</w:t>
      </w:r>
    </w:p>
    <w:p>
      <w:pPr>
        <w:pStyle w:val="Normal"/>
        <w:shd w:fill="FFFFFF" w:val="clear"/>
        <w:spacing w:lineRule="exact" w:line="210"/>
        <w:ind w:left="12" w:right="8" w:firstLine="321"/>
        <w:jc w:val="both"/>
        <w:rPr>
          <w:sz w:val="24"/>
          <w:szCs w:val="24"/>
        </w:rPr>
      </w:pPr>
      <w:r>
        <w:rPr>
          <w:sz w:val="24"/>
          <w:szCs w:val="24"/>
        </w:rPr>
        <w:t>Правда, вплоть до конца 20-х годов слово «кинолю</w:t>
        <w:softHyphen/>
        <w:t>битель» определяло две категории людей, очень разные по сегодняшним представлениям. Первую категорию со</w:t>
        <w:softHyphen/>
        <w:t>ставляли люди, интересовавшиеся технической стороной дела, нередко занимавшиеся усовершенствованием имев</w:t>
        <w:softHyphen/>
        <w:t>шейся  кинотехники   и,  очевидно,  проводившие   при  этом</w:t>
      </w:r>
    </w:p>
    <w:p>
      <w:pPr>
        <w:pStyle w:val="Normal"/>
        <w:shd w:fill="FFFFFF" w:val="clear"/>
        <w:spacing w:lineRule="exact" w:line="173" w:before="239" w:after="0"/>
        <w:ind w:left="12" w:firstLine="346"/>
        <w:rPr/>
      </w:pPr>
      <w:r>
        <w:rPr>
          <w:sz w:val="16"/>
          <w:szCs w:val="16"/>
        </w:rPr>
        <w:t xml:space="preserve">* </w:t>
      </w:r>
      <w:r>
        <w:rPr>
          <w:spacing w:val="45"/>
          <w:sz w:val="16"/>
          <w:szCs w:val="16"/>
        </w:rPr>
        <w:t>Савченко</w:t>
      </w:r>
      <w:r>
        <w:rPr>
          <w:sz w:val="16"/>
          <w:szCs w:val="16"/>
        </w:rPr>
        <w:t xml:space="preserve"> А.     История    культурно-просветительной    работы. М., 1970, с. 57—58.</w:t>
      </w:r>
    </w:p>
    <w:p>
      <w:pPr>
        <w:sectPr>
          <w:type w:val="nextPage"/>
          <w:pgSz w:orient="landscape" w:w="11906" w:h="16838"/>
          <w:pgMar w:left="5651" w:right="626" w:gutter="0" w:header="0" w:top="1440" w:footer="0" w:bottom="720"/>
          <w:pgNumType w:fmt="decimal"/>
          <w:formProt w:val="false"/>
          <w:textDirection w:val="lrTb"/>
          <w:docGrid w:type="default" w:linePitch="360" w:charSpace="0"/>
        </w:sectPr>
        <w:pStyle w:val="Normal"/>
        <w:shd w:fill="FFFFFF" w:val="clear"/>
        <w:spacing w:before="156" w:after="0"/>
        <w:jc w:val="right"/>
        <w:rPr>
          <w:sz w:val="16"/>
          <w:szCs w:val="16"/>
        </w:rPr>
      </w:pPr>
      <w:r>
        <w:rPr>
          <w:sz w:val="16"/>
          <w:szCs w:val="16"/>
        </w:rPr>
        <w:t>5</w:t>
      </w:r>
    </w:p>
    <w:p>
      <w:pPr>
        <w:pStyle w:val="Normal"/>
        <w:shd w:fill="FFFFFF" w:val="clear"/>
        <w:spacing w:lineRule="exact" w:line="210" w:before="21" w:after="0"/>
        <w:ind w:left="91" w:hanging="0"/>
        <w:jc w:val="both"/>
        <w:rPr/>
      </w:pPr>
      <w:r>
        <w:rPr/>
        <w:t>съемочные работы, однако не с целью их широкой демон</w:t>
        <w:softHyphen/>
        <w:t>страции. Ко второй относились обычные любители кино, увлеченные им как зрелищем и как рождающимся видом искусства, «знающие наизусть актеров», как писал тогда Н. Лебедев*. Обе группы обычно объединялись в одних и тех же кинолюбительских кружках, причем первые об</w:t>
        <w:softHyphen/>
        <w:t>ладали техническими знаниями и порой — собственной аппаратурой, а у вторых было только горячее желание помочь развитию молодого искусства.</w:t>
      </w:r>
    </w:p>
    <w:p>
      <w:pPr>
        <w:pStyle w:val="Normal"/>
        <w:shd w:fill="FFFFFF" w:val="clear"/>
        <w:spacing w:lineRule="exact" w:line="210"/>
        <w:ind w:left="58" w:right="16" w:firstLine="337"/>
        <w:jc w:val="both"/>
        <w:rPr/>
      </w:pPr>
      <w:r>
        <w:rPr/>
        <w:t>Многочисленные данные свидетельствуют о том, что любительские ленты снимались энтузиастами не только в первый период мирного строительства, но даже и в годы гражданской войны. Но ни один из этих фильмов не сохранился, а мемуары и беглые заметки в старых газе</w:t>
        <w:softHyphen/>
        <w:t>тах невозможно проверить и подтвердить. Но, может быть, в этом нет особенной нужды, поскольку в первый период строительства Советского государства главной, самой на</w:t>
        <w:softHyphen/>
        <w:t>сущной задачей была кинофикация страны, с тем чтобы кино стало доступным для каждого рабочего и каждого крестьянина. Отсюда вытекали все другие задачи, намере</w:t>
        <w:softHyphen/>
        <w:t>ния и пожелания, в том числе популяризация кино в пролетарской массе, организация кинолекториев в рабо</w:t>
        <w:softHyphen/>
        <w:t>чих и сельских клубах, проведение хроникальных съемок заводов  и  фабрик  силами  кинолюбителей  и  т.  д.</w:t>
      </w:r>
    </w:p>
    <w:p>
      <w:pPr>
        <w:pStyle w:val="Normal"/>
        <w:shd w:fill="FFFFFF" w:val="clear"/>
        <w:spacing w:lineRule="exact" w:line="210"/>
        <w:ind w:left="25" w:right="53" w:firstLine="329"/>
        <w:jc w:val="both"/>
        <w:rPr/>
      </w:pPr>
      <w:r>
        <w:rPr/>
        <w:t>Все эти задачи призвано было решать Общество дру</w:t>
        <w:softHyphen/>
        <w:t>зей советского кино (ОДСК) — самая массовая общест</w:t>
        <w:softHyphen/>
        <w:t>венная организация в сфере культуры того времени; во главе ее стоял Ф. Дзержинский, а в Центральный совет входили известные, талантливые кинематографисты — С. Эйзенштейн, П. Бляхин, Я. Протазанов, Д. Вертов, Э. Тиссэ, В. Туркин и другие. Активному привлечению рабочих и крестьян в ряды ОДСК способствовали вы</w:t>
        <w:softHyphen/>
        <w:t>ступления кинематографистов, партийных и советских ра</w:t>
        <w:softHyphen/>
        <w:t>ботников в печати и по радио. Плакаты с призывом «Все в ОДСК!» появились тогда даже в небольших провинци</w:t>
        <w:softHyphen/>
        <w:t>альных городках. Агитфильмы ОДСК с таким же призы</w:t>
        <w:softHyphen/>
        <w:t>вом  демонстрировались   перед   началом   игровых   картин.</w:t>
      </w:r>
    </w:p>
    <w:p>
      <w:pPr>
        <w:pStyle w:val="Normal"/>
        <w:shd w:fill="FFFFFF" w:val="clear"/>
        <w:spacing w:lineRule="exact" w:line="210"/>
        <w:ind w:left="16" w:right="86" w:firstLine="325"/>
        <w:jc w:val="both"/>
        <w:rPr/>
      </w:pPr>
      <w:r>
        <w:rPr/>
        <w:t>Повторим, что съемки любительских картин отнюдь не были главной задачей низовых организаций и кружков ОДСК — для массовой деятельности в этом направлении в 20-х годах просто не было материально-технических предпосылок.</w:t>
      </w:r>
    </w:p>
    <w:p>
      <w:pPr>
        <w:pStyle w:val="Normal"/>
        <w:shd w:fill="FFFFFF" w:val="clear"/>
        <w:spacing w:lineRule="exact" w:line="317" w:before="173" w:after="0"/>
        <w:ind w:right="3440" w:firstLine="358"/>
        <w:rPr>
          <w:sz w:val="16"/>
          <w:szCs w:val="16"/>
        </w:rPr>
      </w:pPr>
      <w:r>
        <w:rPr>
          <w:sz w:val="16"/>
          <w:szCs w:val="16"/>
        </w:rPr>
        <w:t>* «Кино», 1925, № 11. 6</w:t>
      </w:r>
    </w:p>
    <w:p>
      <w:pPr>
        <w:pStyle w:val="Normal"/>
        <w:shd w:fill="FFFFFF" w:val="clear"/>
        <w:spacing w:lineRule="exact" w:line="214"/>
        <w:ind w:right="152" w:firstLine="313"/>
        <w:jc w:val="both"/>
        <w:rPr/>
      </w:pPr>
      <w:r>
        <w:br w:type="column"/>
      </w:r>
      <w:r>
        <w:rPr/>
        <w:t>Жизнь, однако, вносила поправки в самые, казалось бы, реалистические и трезвые планы. Дело в том, что почти каждая ячейка ОДСК стремилась к приобретению кинокамеры и организации съемок местной хроники. Пресса той поры свидетельствует, что любительскими съемками хотели заниматься даже школьники. Есть дан</w:t>
        <w:softHyphen/>
        <w:t>ные, что к середине 20-х годов в Москве было около пятидесяти коллективов ОДСК, располагавших собствен</w:t>
        <w:softHyphen/>
        <w:t>ной фото- и киноаппаратурой; в Ленинграде их было девяносто три.</w:t>
      </w:r>
    </w:p>
    <w:p>
      <w:pPr>
        <w:pStyle w:val="Normal"/>
        <w:shd w:fill="FFFFFF" w:val="clear"/>
        <w:spacing w:lineRule="exact" w:line="214"/>
        <w:ind w:left="25" w:right="111" w:firstLine="317"/>
        <w:jc w:val="both"/>
        <w:rPr/>
      </w:pPr>
      <w:r>
        <w:rPr/>
        <w:t>Активно действовали кинолюбители и далеких от сто</w:t>
        <w:softHyphen/>
        <w:t>лицы городов. Например, Томский кружок революцион</w:t>
        <w:softHyphen/>
        <w:t>ного кино в 1925 году провел свою первую съемку — демонстрации солидарности с бастовавшими английскими горняками. Затем участники кружка выезжали на съем</w:t>
        <w:softHyphen/>
        <w:t>ки сюжетов о рыболовном промысле на Енисее, снимали зимние виды спорта и т. д. В Омске кружок ОДСК, соз</w:t>
        <w:softHyphen/>
        <w:t>данный в феврале 1926 года, 1 мая уже снимал празд</w:t>
        <w:softHyphen/>
        <w:t>ничную демонстрацию трудящихся. Кинолюбители города Хорога, расположенного в отрогах Памира, сняли быт киргизов и таджиков.</w:t>
      </w:r>
    </w:p>
    <w:p>
      <w:pPr>
        <w:pStyle w:val="Normal"/>
        <w:shd w:fill="FFFFFF" w:val="clear"/>
        <w:ind w:left="379" w:hanging="0"/>
        <w:rPr/>
      </w:pPr>
      <w:r>
        <w:rPr/>
        <w:t>Такого   рода   сообщения   приходили   со   всех   концов</w:t>
      </w:r>
    </w:p>
    <w:p>
      <w:pPr>
        <w:pStyle w:val="Normal"/>
        <w:shd w:fill="FFFFFF" w:val="clear"/>
        <w:ind w:left="70" w:hanging="0"/>
        <w:rPr/>
      </w:pPr>
      <w:r>
        <w:rPr/>
        <w:t>страны.</w:t>
      </w:r>
    </w:p>
    <w:p>
      <w:pPr>
        <w:pStyle w:val="Normal"/>
        <w:shd w:fill="FFFFFF" w:val="clear"/>
        <w:spacing w:lineRule="exact" w:line="210"/>
        <w:ind w:left="78" w:right="29" w:firstLine="313"/>
        <w:jc w:val="both"/>
        <w:rPr/>
      </w:pPr>
      <w:r>
        <w:rPr/>
        <w:t>В январе 1927 года кинофотосекция Центрального совета ОДСК, руководителем которой был Г. Болтянский, заключает соглашение с Совкино об использовании в со</w:t>
        <w:softHyphen/>
        <w:t>юзных киножурналах хроники, снятой кинолюбителями. К моменту соглашения в киножурналы уже были вклю</w:t>
        <w:softHyphen/>
        <w:t>чены сюжеты, присланные любителями из Томска, Сим</w:t>
        <w:softHyphen/>
        <w:t>ферополя, Подольска и Омска. Соглашение предусматри</w:t>
        <w:softHyphen/>
        <w:t>вало, что Совкино, заинтересованное в сюжетах, отражаю</w:t>
        <w:softHyphen/>
        <w:t>щих жизнь и труд людей в отдаленных районах страны, будет выделять киноаппараты и кинопленку кружкам ОДСК этих районов, — такая помощь, в частности, была оказана Дальневосточному отделу ОДСК. Центральный совет ОДСК предложил также Совкино включать в свои киноэкспедиции любителей, хорошо знающих свой край, быт и обычаи людей. Это делалось для того, чтобы помочь любителям овладевать практическим опытом съемок под руководством профессионалов с целью создания на местах новых кружков ОДСК.</w:t>
      </w:r>
    </w:p>
    <w:p>
      <w:pPr>
        <w:pStyle w:val="Normal"/>
        <w:shd w:fill="FFFFFF" w:val="clear"/>
        <w:spacing w:lineRule="exact" w:line="214"/>
        <w:ind w:left="148" w:firstLine="346"/>
        <w:jc w:val="both"/>
        <w:rPr/>
      </w:pPr>
      <w:r>
        <w:rPr/>
        <w:t xml:space="preserve">Большая работа была развернута ОДСК в честь </w:t>
      </w:r>
      <w:r>
        <w:rPr>
          <w:lang w:val="en-US"/>
        </w:rPr>
        <w:t>X</w:t>
      </w:r>
      <w:r>
        <w:rPr/>
        <w:t xml:space="preserve"> го</w:t>
        <w:softHyphen/>
        <w:t>довщины революции. Прежде всего местным отделениям и кружкам общества было предло-</w:t>
      </w:r>
    </w:p>
    <w:p>
      <w:pPr>
        <w:sectPr>
          <w:type w:val="nextPage"/>
          <w:pgSz w:orient="landscape" w:w="16838" w:h="11906"/>
          <w:pgMar w:left="1440" w:right="3364" w:gutter="0" w:header="0" w:top="1081" w:footer="0" w:bottom="360"/>
          <w:pgNumType w:fmt="decimal"/>
          <w:cols w:num="2" w:equalWidth="false" w:sep="false">
            <w:col w:w="5722" w:space="526"/>
            <w:col w:w="5780"/>
          </w:cols>
          <w:formProt w:val="false"/>
          <w:textDirection w:val="lrTb"/>
          <w:docGrid w:type="default" w:linePitch="360" w:charSpace="0"/>
        </w:sectPr>
        <w:pStyle w:val="Normal"/>
        <w:shd w:fill="FFFFFF" w:val="clear"/>
        <w:spacing w:before="156" w:after="0"/>
        <w:jc w:val="right"/>
        <w:rPr>
          <w:rFonts w:ascii="Arial" w:hAnsi="Arial" w:cs="Arial"/>
          <w:b/>
          <w:b/>
          <w:bCs/>
          <w:sz w:val="16"/>
          <w:szCs w:val="16"/>
        </w:rPr>
      </w:pPr>
      <w:r>
        <w:rPr>
          <w:rFonts w:cs="Arial" w:ascii="Arial" w:hAnsi="Arial"/>
          <w:b/>
          <w:bCs/>
          <w:sz w:val="16"/>
          <w:szCs w:val="16"/>
        </w:rPr>
        <w:t>7</w:t>
      </w:r>
    </w:p>
    <w:p>
      <w:pPr>
        <w:pStyle w:val="Normal"/>
        <w:shd w:fill="FFFFFF" w:val="clear"/>
        <w:spacing w:lineRule="exact" w:line="206"/>
        <w:ind w:left="148" w:hanging="0"/>
        <w:jc w:val="both"/>
        <w:rPr/>
      </w:pPr>
      <w:r>
        <w:rPr/>
        <w:t>жено провести хроникальные съемки и создать спецвы</w:t>
        <w:softHyphen/>
        <w:t>пуски, посвященные знаменательной дате. Планировалось, что это будут короткие, не более 300—400 метров, сюже</w:t>
        <w:softHyphen/>
        <w:t>ты, показывающие разные стороны процесса преобразо</w:t>
        <w:softHyphen/>
        <w:t>вания страны — жизнь и труд рабочей молодежи, сель</w:t>
        <w:softHyphen/>
        <w:t>скую новь, дела пионеров и т.п.</w:t>
      </w:r>
    </w:p>
    <w:p>
      <w:pPr>
        <w:pStyle w:val="Normal"/>
        <w:shd w:fill="FFFFFF" w:val="clear"/>
        <w:spacing w:lineRule="exact" w:line="206" w:before="16" w:after="0"/>
        <w:ind w:left="111" w:right="25" w:firstLine="329"/>
        <w:jc w:val="both"/>
        <w:rPr/>
      </w:pPr>
      <w:r>
        <w:rPr/>
        <w:t>Естественно, что эту работу невозможно было про</w:t>
        <w:softHyphen/>
        <w:t>вести без самых тесных контактов с партийными, совет</w:t>
        <w:softHyphen/>
        <w:t>скими, комсомольскими и профсоюзными организациями, без их поддержки. Действительно, получившие извест</w:t>
        <w:softHyphen/>
        <w:t>ность фильмы крымских, новосибирских, воронежских, тульских и краснодарских кинолюбителей были созданы при содействии и материальной помощи этих организа</w:t>
        <w:softHyphen/>
        <w:t>ций. Имевшая особенно большой успех лента о жизни детей национальных меньшинств, населяющих Сибирь, создавалась при непосредственном участии крайкома ком</w:t>
        <w:softHyphen/>
        <w:t>сомола Сибири.</w:t>
      </w:r>
    </w:p>
    <w:p>
      <w:pPr>
        <w:pStyle w:val="Normal"/>
        <w:shd w:fill="FFFFFF" w:val="clear"/>
        <w:spacing w:lineRule="exact" w:line="210" w:before="21" w:after="0"/>
        <w:ind w:left="82" w:right="53" w:firstLine="325"/>
        <w:jc w:val="both"/>
        <w:rPr/>
      </w:pPr>
      <w:r>
        <w:rPr/>
        <w:t>Одновременно на местах разыскивались материалы съемки, запечатлевшей события революции и граждан</w:t>
        <w:softHyphen/>
        <w:t>ской войны. В этом особенно повезло опять же сибиря</w:t>
        <w:softHyphen/>
        <w:t>кам. Газета «Советская Сибирь» (от 21 июня 1927 года) сообщила, что обнаружена хроника, снятая в Сибири в 1917—1927 годах. Поступивший из Канска сюжет неиз</w:t>
        <w:softHyphen/>
        <w:t>вестного кинолюбителя показывал красных партизан 1919 года. Этот материал был отослан в Москву и ис</w:t>
        <w:softHyphen/>
        <w:t>пользован в юбилейном киножурнале.</w:t>
      </w:r>
    </w:p>
    <w:p>
      <w:pPr>
        <w:pStyle w:val="Normal"/>
        <w:shd w:fill="FFFFFF" w:val="clear"/>
        <w:spacing w:lineRule="exact" w:line="210"/>
        <w:ind w:left="53" w:right="91" w:firstLine="329"/>
        <w:jc w:val="both"/>
        <w:rPr/>
      </w:pPr>
      <w:r>
        <w:rPr/>
        <w:t>Нужно ли говорить, что кинолюбители не ограничи</w:t>
        <w:softHyphen/>
        <w:t>вались съемками хроники? Наиболее активные члены ОДСК принимали участие в проведении киносеансов на площадях, выступали с лекциями, были организаторами кинорейдов в деревни и устроителями выставок. Напри</w:t>
        <w:softHyphen/>
        <w:t>мер, в астраханском городском саду имени Лозовского местные кинолюбители создали «киноуголок ОДСК», где посетители могли получить консультации по интересую</w:t>
        <w:softHyphen/>
        <w:t>щим их вопросам  фотографии и  кинематографии.</w:t>
      </w:r>
    </w:p>
    <w:p>
      <w:pPr>
        <w:pStyle w:val="Normal"/>
        <w:shd w:fill="FFFFFF" w:val="clear"/>
        <w:spacing w:lineRule="exact" w:line="210"/>
        <w:ind w:left="12" w:right="111" w:firstLine="321"/>
        <w:jc w:val="both"/>
        <w:rPr/>
      </w:pPr>
      <w:r>
        <w:rPr/>
        <w:t>В связи с тем, что съемки любительской хроники стали приобретать массовый характер, возник вопрос об организации киноучебы. Сейчас трудно, пожалуй, пред</w:t>
        <w:softHyphen/>
        <w:t>ставить, какие технические сложности преодолевали пер</w:t>
        <w:softHyphen/>
        <w:t>вые советские кинолюбители, снимая примитивными ка</w:t>
        <w:softHyphen/>
        <w:t>мерами и на крайне дефицитной широкой кинопленке. Причем все труды подчас пропадали из-за того, что кино</w:t>
        <w:softHyphen/>
        <w:t>любители не обладали знанием даже азов языка кино. Поэтому по инициативе Центрального совета ОДСК были</w:t>
      </w:r>
    </w:p>
    <w:p>
      <w:pPr>
        <w:pStyle w:val="Normal"/>
        <w:shd w:fill="FFFFFF" w:val="clear"/>
        <w:spacing w:before="99" w:after="0"/>
        <w:rPr>
          <w:sz w:val="16"/>
          <w:szCs w:val="16"/>
        </w:rPr>
      </w:pPr>
      <w:r>
        <w:rPr>
          <w:sz w:val="16"/>
          <w:szCs w:val="16"/>
        </w:rPr>
        <w:t>8</w:t>
      </w:r>
    </w:p>
    <w:p>
      <w:pPr>
        <w:pStyle w:val="Normal"/>
        <w:shd w:fill="FFFFFF" w:val="clear"/>
        <w:spacing w:lineRule="exact" w:line="214" w:before="103" w:after="0"/>
        <w:ind w:left="4" w:right="82" w:hanging="0"/>
        <w:jc w:val="both"/>
        <w:rPr/>
      </w:pPr>
      <w:r>
        <w:br w:type="column"/>
      </w:r>
      <w:r>
        <w:rPr/>
        <w:t>открыты сценарные курсы кинолюбителей, на которых в качестве преподавателей выступали Н. Агаджанова-Шутко, П. Бляхин, Н. Зархи, В. Киршон, А. Ромм, Вс. Пу</w:t>
        <w:softHyphen/>
        <w:t>довкин и другие. Их лекции с методическими советами издавались в виде брошюр. Хотя курсы назывались сце</w:t>
        <w:softHyphen/>
        <w:t>нарными, они давали основы знаний по всем видам ра</w:t>
        <w:softHyphen/>
        <w:t>боты над фильмом.</w:t>
      </w:r>
    </w:p>
    <w:p>
      <w:pPr>
        <w:pStyle w:val="Normal"/>
        <w:shd w:fill="FFFFFF" w:val="clear"/>
        <w:spacing w:lineRule="exact" w:line="214"/>
        <w:ind w:left="21" w:right="58" w:firstLine="317"/>
        <w:jc w:val="both"/>
        <w:rPr/>
      </w:pPr>
      <w:r>
        <w:rPr/>
        <w:t>В те же годы выходят основные теоретические работы Дзиги Вертова, имеющие непреходящее значение как для профессионалов, так и для кинолюбителей и по сей день. По свидетельству современников Вертова, его положения относительно документального кино принимались кино</w:t>
        <w:softHyphen/>
        <w:t>любителями сразу же и безоговорочно. Это понятно — любители снимали почти исключительно хронику, и для них мысль Вертова о том, что эта деятельность пред</w:t>
        <w:softHyphen/>
        <w:t>ставляет собой фиксацию «документов нашего социалис</w:t>
        <w:softHyphen/>
        <w:t>тического наступления, нашей пятилетки»*, была понятна и близка.</w:t>
      </w:r>
    </w:p>
    <w:p>
      <w:pPr>
        <w:pStyle w:val="Normal"/>
        <w:shd w:fill="FFFFFF" w:val="clear"/>
        <w:spacing w:lineRule="exact" w:line="210"/>
        <w:ind w:left="45" w:right="41" w:firstLine="317"/>
        <w:jc w:val="both"/>
        <w:rPr/>
      </w:pPr>
      <w:r>
        <w:rPr/>
        <w:t>«До него никто так не делал хронику, — вспоминал один из первых кинолюбителей, позже — известный до</w:t>
        <w:softHyphen/>
        <w:t>кументалист-профессионал Б. Небылицкий, — не выска</w:t>
        <w:softHyphen/>
        <w:t>зывал таких интересных мыслей, не умел так воодуше</w:t>
        <w:softHyphen/>
        <w:t>вить молодежь своей убежденностью. И мы внимали каж</w:t>
        <w:softHyphen/>
        <w:t>дому его слову, изучали его работы, старались хоть что-нибудь перенять для себя.</w:t>
      </w:r>
    </w:p>
    <w:p>
      <w:pPr>
        <w:pStyle w:val="Normal"/>
        <w:shd w:fill="FFFFFF" w:val="clear"/>
        <w:spacing w:lineRule="exact" w:line="210"/>
        <w:ind w:left="58" w:right="29" w:firstLine="321"/>
        <w:jc w:val="both"/>
        <w:rPr/>
      </w:pPr>
      <w:r>
        <w:rPr/>
        <w:t>Снимать жизнь врасплох — это поразительная твор</w:t>
        <w:softHyphen/>
        <w:t>ческая позиция. Выискивать путем киноразведки инте</w:t>
        <w:softHyphen/>
        <w:t>ресных людей, интересные факты в нашей жизни — это увлекательно! И группа молодых энтузиастов, последова</w:t>
        <w:softHyphen/>
        <w:t>телей Вертова, объединилась при Одесском филиале Об</w:t>
        <w:softHyphen/>
        <w:t>щества друзей советского кино»**.</w:t>
      </w:r>
    </w:p>
    <w:p>
      <w:pPr>
        <w:pStyle w:val="Normal"/>
        <w:shd w:fill="FFFFFF" w:val="clear"/>
        <w:spacing w:lineRule="exact" w:line="210"/>
        <w:ind w:left="74" w:right="21" w:firstLine="321"/>
        <w:jc w:val="both"/>
        <w:rPr/>
      </w:pPr>
      <w:r>
        <w:rPr/>
        <w:t>Известно, что и Вертов весьма внимательно следил за деятельностью кинолюбителей. Двадцатый выпуск сво</w:t>
        <w:softHyphen/>
        <w:t>ей «Киноправды» он почти целиком сделал на основе сюжетов кинолюбителей***.</w:t>
      </w:r>
    </w:p>
    <w:p>
      <w:pPr>
        <w:pStyle w:val="Normal"/>
        <w:shd w:fill="FFFFFF" w:val="clear"/>
        <w:spacing w:lineRule="exact" w:line="230"/>
        <w:ind w:left="82" w:right="16" w:firstLine="329"/>
        <w:jc w:val="both"/>
        <w:rPr/>
      </w:pPr>
      <w:r>
        <w:rPr/>
        <w:t xml:space="preserve">10 января 1928 года состоялась </w:t>
      </w:r>
      <w:r>
        <w:rPr>
          <w:lang w:val="en-US"/>
        </w:rPr>
        <w:t>I</w:t>
      </w:r>
      <w:r>
        <w:rPr/>
        <w:t xml:space="preserve"> Всероссийская кон</w:t>
        <w:softHyphen/>
        <w:t>ференция ОДСК, собравшая представителей шестидесяти</w:t>
      </w:r>
    </w:p>
    <w:p>
      <w:pPr>
        <w:pStyle w:val="Normal"/>
        <w:shd w:fill="FFFFFF" w:val="clear"/>
        <w:spacing w:lineRule="exact" w:line="193" w:before="428" w:after="0"/>
        <w:ind w:left="82" w:firstLine="514"/>
        <w:rPr>
          <w:sz w:val="16"/>
          <w:szCs w:val="16"/>
        </w:rPr>
      </w:pPr>
      <w:r>
        <w:rPr>
          <w:sz w:val="16"/>
          <w:szCs w:val="16"/>
        </w:rPr>
        <w:t>* В е р т о в Д. Статьи. Дневники. Замыслы. М., «Искусство», 1966, с 123.</w:t>
      </w:r>
    </w:p>
    <w:p>
      <w:pPr>
        <w:pStyle w:val="Normal"/>
        <w:shd w:fill="FFFFFF" w:val="clear"/>
        <w:spacing w:lineRule="exact" w:line="193"/>
        <w:ind w:left="103" w:firstLine="399"/>
        <w:rPr>
          <w:sz w:val="16"/>
          <w:szCs w:val="16"/>
        </w:rPr>
      </w:pPr>
      <w:r>
        <w:rPr>
          <w:sz w:val="16"/>
          <w:szCs w:val="16"/>
        </w:rPr>
        <w:t>**  Дзига Вертов в воспоминаниях современников. М.,  «Искусство», 1976, с. 129.</w:t>
      </w:r>
    </w:p>
    <w:p>
      <w:pPr>
        <w:pStyle w:val="Normal"/>
        <w:shd w:fill="FFFFFF" w:val="clear"/>
        <w:spacing w:lineRule="exact" w:line="181"/>
        <w:ind w:left="86" w:firstLine="350"/>
        <w:rPr/>
      </w:pPr>
      <w:r>
        <w:rPr>
          <w:sz w:val="16"/>
          <w:szCs w:val="16"/>
        </w:rPr>
        <w:t xml:space="preserve">*** Цит. по кн.:  </w:t>
      </w:r>
      <w:r>
        <w:rPr>
          <w:spacing w:val="47"/>
          <w:sz w:val="16"/>
          <w:szCs w:val="16"/>
        </w:rPr>
        <w:t>Дробашенко</w:t>
      </w:r>
      <w:r>
        <w:rPr>
          <w:sz w:val="16"/>
          <w:szCs w:val="16"/>
        </w:rPr>
        <w:t xml:space="preserve">  С.   История советского докумен</w:t>
        <w:softHyphen/>
        <w:t>тального кино. М., Изд-во МГУ, 1980, с. 11.</w:t>
      </w:r>
    </w:p>
    <w:p>
      <w:pPr>
        <w:pStyle w:val="Normal"/>
        <w:shd w:fill="FFFFFF" w:val="clear"/>
        <w:spacing w:before="128" w:after="0"/>
        <w:jc w:val="right"/>
        <w:rPr>
          <w:sz w:val="16"/>
          <w:szCs w:val="16"/>
        </w:rPr>
      </w:pPr>
      <w:r>
        <w:rPr>
          <w:sz w:val="16"/>
          <w:szCs w:val="16"/>
        </w:rPr>
        <w:t>9</w:t>
      </w:r>
    </w:p>
    <w:p>
      <w:pPr>
        <w:sectPr>
          <w:type w:val="nextPage"/>
          <w:pgSz w:orient="landscape" w:w="16838" w:h="11906"/>
          <w:pgMar w:left="1440" w:right="3356" w:gutter="0" w:header="0" w:top="1087" w:footer="0" w:bottom="360"/>
          <w:pgNumType w:fmt="decimal"/>
          <w:cols w:num="2" w:equalWidth="false" w:sep="false">
            <w:col w:w="5780" w:space="580"/>
            <w:col w:w="5677"/>
          </w:cols>
          <w:formProt w:val="false"/>
          <w:textDirection w:val="lrTb"/>
          <w:docGrid w:type="default" w:linePitch="360" w:charSpace="0"/>
        </w:sectPr>
      </w:pPr>
    </w:p>
    <w:p>
      <w:pPr>
        <w:pStyle w:val="Normal"/>
        <w:shd w:fill="FFFFFF" w:val="clear"/>
        <w:spacing w:lineRule="exact" w:line="210"/>
        <w:ind w:left="70" w:hanging="0"/>
        <w:jc w:val="both"/>
        <w:rPr/>
      </w:pPr>
      <w:r>
        <w:rPr/>
        <w:t xml:space="preserve">отделений и ячеек общества. Интересно отметить, что на выставке, отражавшей успехи и деятельность ОДСК, демонстрировался киноаппарат «Пате-2», считавшийся «идеальным». Впрочем, тогда уже родилась и пробивала </w:t>
      </w:r>
      <w:r>
        <w:rPr>
          <w:i/>
          <w:iCs/>
        </w:rPr>
        <w:t xml:space="preserve">себе </w:t>
      </w:r>
      <w:r>
        <w:rPr/>
        <w:t>дорогу мысль, что кинолюбители не должны поль</w:t>
        <w:softHyphen/>
        <w:t>зоваться профессиональной аппаратурой и 35-мм плен</w:t>
        <w:softHyphen/>
        <w:t>кой, — они нуждаются в портативном и недорогом ап</w:t>
        <w:softHyphen/>
        <w:t>парате, чтобы снимать только на узкую пленку. Первым пропагандистом узкопленочной аппаратуры стал Григо</w:t>
        <w:softHyphen/>
        <w:t>рий Львович Рошаль, будущий «художественный руково</w:t>
        <w:softHyphen/>
        <w:t>дитель» всех кинолюбителей страны.</w:t>
      </w:r>
    </w:p>
    <w:p>
      <w:pPr>
        <w:pStyle w:val="Normal"/>
        <w:shd w:fill="FFFFFF" w:val="clear"/>
        <w:spacing w:lineRule="exact" w:line="210"/>
        <w:ind w:left="45" w:right="12" w:firstLine="325"/>
        <w:jc w:val="both"/>
        <w:rPr/>
      </w:pPr>
      <w:r>
        <w:rPr/>
        <w:t>Познакомившись с опытом использования 16-мм плен</w:t>
        <w:softHyphen/>
        <w:t>ки за границей, он писал еще в 1931 году: « ...узкая плен</w:t>
        <w:softHyphen/>
        <w:t>ка дает возможность применения кино при самых не</w:t>
        <w:softHyphen/>
        <w:t>значительных аудиториях, вплоть до частной квартиры... между тем колоссальное значение такого аппарата для деревни, для школы как орудия пропаганды совершенно очевидно. В наших условиях в связи с широким ростом материального благосостояния трудящихся домашнее уз</w:t>
        <w:softHyphen/>
        <w:t>копленочное кино должно быть таким же доступным и дешевым, как домашний громкоговоритель...»*. Увы, тогда это было только мечтой.</w:t>
      </w:r>
    </w:p>
    <w:p>
      <w:pPr>
        <w:pStyle w:val="Normal"/>
        <w:shd w:fill="FFFFFF" w:val="clear"/>
        <w:spacing w:lineRule="exact" w:line="210" w:before="21" w:after="0"/>
        <w:ind w:left="4" w:right="53" w:firstLine="321"/>
        <w:jc w:val="both"/>
        <w:rPr/>
      </w:pPr>
      <w:r>
        <w:rPr/>
        <w:t xml:space="preserve">На </w:t>
      </w:r>
      <w:r>
        <w:rPr>
          <w:lang w:val="en-US"/>
        </w:rPr>
        <w:t>I</w:t>
      </w:r>
      <w:r>
        <w:rPr/>
        <w:t xml:space="preserve"> Всероссийской конференции ОДСК обсуждался широкий круг вопросов, касавшихся роли кино в деле социалистической индустриализации страны, коллективи</w:t>
        <w:softHyphen/>
        <w:t>зации сельского хозяйства и во всех других масштаб</w:t>
        <w:softHyphen/>
        <w:t>ных преобразованиях в Стране Советов. Значительное внимание многие выступавшие уделяли кинолюбителям. Так, Н. К. Крупская обратилась к кинолюбителям стра</w:t>
        <w:softHyphen/>
        <w:t>ны с призывом сделать кино «орудием пропаганды социа</w:t>
        <w:softHyphen/>
        <w:t>листического строительства», «заснять то, что уже сде</w:t>
        <w:softHyphen/>
        <w:t>лано в этой области: показать жизнь коммуны и работу артели, наглядно дать ощутить преимущества крупного хозяйства. Это имеет грандиозное политическое значение, и в этом отношении кино может сыграть колоссальную роль»**.</w:t>
      </w:r>
    </w:p>
    <w:p>
      <w:pPr>
        <w:pStyle w:val="Normal"/>
        <w:shd w:fill="FFFFFF" w:val="clear"/>
        <w:spacing w:lineRule="exact" w:line="210" w:before="16" w:after="0"/>
        <w:ind w:right="95" w:firstLine="313"/>
        <w:jc w:val="both"/>
        <w:rPr/>
      </w:pPr>
      <w:r>
        <w:rPr/>
        <w:t>Любительское документальное кино становилось важ</w:t>
        <w:softHyphen/>
        <w:t>ным фактором культурной жизни страны. В том же 1928 году Я. Рудзутак, ставший председателем ОДСК после смерти Ф. Э. Дзержинского, говорил на одном из плену-</w:t>
      </w:r>
    </w:p>
    <w:p>
      <w:pPr>
        <w:pStyle w:val="Normal"/>
        <w:shd w:fill="FFFFFF" w:val="clear"/>
        <w:spacing w:lineRule="exact" w:line="177" w:before="280" w:after="0"/>
        <w:ind w:right="3407" w:hanging="0"/>
        <w:rPr>
          <w:sz w:val="16"/>
          <w:szCs w:val="16"/>
        </w:rPr>
      </w:pPr>
      <w:r>
        <w:rPr>
          <w:i/>
          <w:iCs/>
          <w:sz w:val="16"/>
          <w:szCs w:val="16"/>
        </w:rPr>
        <w:t xml:space="preserve">* </w:t>
      </w:r>
      <w:r>
        <w:rPr>
          <w:sz w:val="16"/>
          <w:szCs w:val="16"/>
        </w:rPr>
        <w:t xml:space="preserve">«Кино», 1931, № 23. </w:t>
      </w:r>
    </w:p>
    <w:p>
      <w:pPr>
        <w:pStyle w:val="Normal"/>
        <w:shd w:fill="FFFFFF" w:val="clear"/>
        <w:spacing w:lineRule="exact" w:line="177" w:before="280" w:after="0"/>
        <w:ind w:right="3407" w:hanging="0"/>
        <w:rPr>
          <w:sz w:val="16"/>
          <w:szCs w:val="16"/>
        </w:rPr>
      </w:pPr>
      <w:r>
        <w:rPr>
          <w:sz w:val="16"/>
          <w:szCs w:val="16"/>
        </w:rPr>
        <w:t>** «Кино», 1928, № 6.</w:t>
      </w:r>
    </w:p>
    <w:p>
      <w:pPr>
        <w:pStyle w:val="Normal"/>
        <w:shd w:fill="FFFFFF" w:val="clear"/>
        <w:spacing w:lineRule="exact" w:line="210" w:before="49" w:after="0"/>
        <w:ind w:left="8" w:right="99" w:hanging="0"/>
        <w:jc w:val="both"/>
        <w:rPr/>
      </w:pPr>
      <w:r>
        <w:br w:type="column"/>
      </w:r>
      <w:r>
        <w:rPr/>
        <w:t>мов общества, что в работах профессиональных кинодо</w:t>
        <w:softHyphen/>
        <w:t>кументалистов «превалирует исключительно парадная сто</w:t>
        <w:softHyphen/>
        <w:t>рона, а не то, что делается в повседневной работе во всех медвежьих уголках нашей страны, в деревне, на заводе. Члены же нашего общества фиксируют на- пленке всю многогранность нашей жизни, создают не только весьма ценный исторический, но и культурный материал. Куль</w:t>
        <w:softHyphen/>
        <w:t>турно-историческое значение кинофотолюбительства, если поставить его на должную высоту, очень велико»*.</w:t>
      </w:r>
    </w:p>
    <w:p>
      <w:pPr>
        <w:pStyle w:val="Normal"/>
        <w:shd w:fill="FFFFFF" w:val="clear"/>
        <w:spacing w:lineRule="exact" w:line="210"/>
        <w:ind w:left="37" w:right="78" w:firstLine="313"/>
        <w:jc w:val="both"/>
        <w:rPr/>
      </w:pPr>
      <w:r>
        <w:rPr/>
        <w:t>С конца 1928 года в газете «Кино» появилась по</w:t>
        <w:softHyphen/>
        <w:t>стоянная рубрика «Страница кинофотолюбителя», отра</w:t>
        <w:softHyphen/>
        <w:t>жавшая ход развития киносамодеятельности.</w:t>
      </w:r>
    </w:p>
    <w:p>
      <w:pPr>
        <w:pStyle w:val="Normal"/>
        <w:shd w:fill="FFFFFF" w:val="clear"/>
        <w:spacing w:lineRule="exact" w:line="210"/>
        <w:ind w:left="45" w:hanging="0"/>
        <w:jc w:val="both"/>
        <w:rPr/>
      </w:pPr>
      <w:r>
        <w:rPr/>
        <w:t>Большим достижением ОДСК было создание двадцати пяти крупных съемочных кинобаз, которые объединяли деятельность примерно сотни кинокружков. Такая система позволила наладить регулярный выпуск местных ки</w:t>
        <w:softHyphen/>
        <w:t>нохроник, а в ряде городов (Вологде, Ростове-на-Дону, Воронеже и некоторых других) и производство отдель</w:t>
        <w:softHyphen/>
        <w:t>ных полнометражных картин на местные темы, — как правило, производственного характера. Одновременно при содействии Совкино была создана сеть корреспондентских пунктов, поставлявших сюжеты союзному журналу, а также местной кинохронике. Эти сюжеты имели большой успех и использовались на коммерческих сеансах, спо</w:t>
        <w:softHyphen/>
        <w:t>собствуя увеличению посещаемости, как о том свиде</w:t>
        <w:softHyphen/>
        <w:t>тельствовали социологи. После того как определился ус</w:t>
        <w:softHyphen/>
        <w:t>пех местных киножурналов, в ОДСК появились штатные инструкторы-операторы, консультировавшие любителей по различным вопросам техники съемки и обработки пленки. Что снимали кинолюбители ОДСК? Этой теме было посвящено анкетирование. Ответы поступили, например, такие: в Краснодаре — короткометражные ленты «10 лет Кубани», «Пятилетка — колхозное строительство», «За ударный труд»; в Воронеже — «Паровоз» (полнометраж</w:t>
        <w:softHyphen/>
        <w:t>ный, судя по всему, — учебный фильм), «За коллектив</w:t>
        <w:softHyphen/>
        <w:t>ное хозяйство»; в Перми — «Соцсоревнование»; на Север</w:t>
        <w:softHyphen/>
        <w:t>ном Кавказе — «Работа горсовета». Короче говоря, не было таких сторон жизни, которые не оказались бы в центре внимания кинолюбителей.</w:t>
      </w:r>
    </w:p>
    <w:p>
      <w:pPr>
        <w:pStyle w:val="Normal"/>
        <w:shd w:fill="FFFFFF" w:val="clear"/>
        <w:spacing w:lineRule="exact" w:line="210"/>
        <w:ind w:left="115" w:firstLine="321"/>
        <w:jc w:val="both"/>
        <w:rPr/>
      </w:pPr>
      <w:r>
        <w:rPr/>
        <w:t>Кинолюбители сразу же по достоинству оценили и начали использовать в работе те формы документального и   агитационного   кино,   которые   предложил   А.   Медвед-</w:t>
      </w:r>
    </w:p>
    <w:p>
      <w:pPr>
        <w:pStyle w:val="Normal"/>
        <w:shd w:fill="FFFFFF" w:val="clear"/>
        <w:spacing w:before="284" w:after="0"/>
        <w:ind w:left="481" w:hanging="0"/>
        <w:rPr>
          <w:sz w:val="16"/>
          <w:szCs w:val="16"/>
        </w:rPr>
      </w:pPr>
      <w:r>
        <w:rPr>
          <w:sz w:val="16"/>
          <w:szCs w:val="16"/>
        </w:rPr>
        <w:t>* «Кино», 1928, № 19.</w:t>
      </w:r>
    </w:p>
    <w:p>
      <w:pPr>
        <w:sectPr>
          <w:type w:val="nextPage"/>
          <w:pgSz w:orient="landscape" w:w="16838" w:h="11906"/>
          <w:pgMar w:left="1456" w:right="3298" w:gutter="0" w:header="0" w:top="1094" w:footer="0" w:bottom="360"/>
          <w:pgNumType w:fmt="decimal"/>
          <w:cols w:num="2" w:space="650"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440" w:right="2706" w:gutter="0" w:header="0" w:top="1094" w:footer="0" w:bottom="360"/>
          <w:pgNumType w:fmt="decimal"/>
          <w:formProt w:val="false"/>
          <w:textDirection w:val="lrTb"/>
          <w:docGrid w:type="default" w:linePitch="360" w:charSpace="0"/>
        </w:sectPr>
      </w:pPr>
    </w:p>
    <w:p>
      <w:pPr>
        <w:pStyle w:val="Normal"/>
        <w:shd w:fill="FFFFFF" w:val="clear"/>
        <w:rPr>
          <w:sz w:val="16"/>
          <w:szCs w:val="16"/>
        </w:rPr>
      </w:pPr>
      <w:r>
        <w:rPr>
          <w:sz w:val="16"/>
          <w:szCs w:val="16"/>
        </w:rPr>
        <w:t>10</w:t>
      </w:r>
    </w:p>
    <w:p>
      <w:pPr>
        <w:pStyle w:val="Normal"/>
        <w:shd w:fill="FFFFFF" w:val="clear"/>
        <w:spacing w:before="33" w:after="0"/>
        <w:rPr>
          <w:sz w:val="16"/>
          <w:szCs w:val="16"/>
        </w:rPr>
      </w:pPr>
      <w:r>
        <w:br w:type="column"/>
      </w:r>
      <w:r>
        <w:rPr>
          <w:sz w:val="16"/>
          <w:szCs w:val="16"/>
        </w:rPr>
        <w:t>11</w:t>
      </w:r>
    </w:p>
    <w:p>
      <w:pPr>
        <w:sectPr>
          <w:type w:val="continuous"/>
          <w:pgSz w:orient="landscape" w:w="16838" w:h="11906"/>
          <w:pgMar w:left="1440" w:right="2706" w:gutter="0" w:header="0" w:top="1094" w:footer="0" w:bottom="360"/>
          <w:cols w:num="2" w:space="11248" w:equalWidth="true" w:sep="false"/>
          <w:formProt w:val="false"/>
          <w:textDirection w:val="lrTb"/>
          <w:docGrid w:type="default" w:linePitch="360" w:charSpace="0"/>
        </w:sectPr>
      </w:pPr>
    </w:p>
    <w:p>
      <w:pPr>
        <w:pStyle w:val="Normal"/>
        <w:shd w:fill="FFFFFF" w:val="clear"/>
        <w:spacing w:lineRule="exact" w:line="202"/>
        <w:ind w:left="140" w:hanging="0"/>
        <w:jc w:val="both"/>
        <w:rPr/>
      </w:pPr>
      <w:r>
        <w:rPr/>
        <w:t>кин — в то время он руководил кинопоездом, обслужи</w:t>
        <w:softHyphen/>
        <w:t>вавшим крупнейшие стройки первой пятилетки. Принцип «сегодня снимаем — завтра показываем», формы фильма-плаката, кинофельетона, фильма-газеты — все это кино</w:t>
        <w:softHyphen/>
        <w:t>любители быстро подхватили.</w:t>
      </w:r>
    </w:p>
    <w:p>
      <w:pPr>
        <w:pStyle w:val="Normal"/>
        <w:shd w:fill="FFFFFF" w:val="clear"/>
        <w:spacing w:lineRule="exact" w:line="206" w:before="16" w:after="0"/>
        <w:ind w:left="115" w:right="16" w:firstLine="321"/>
        <w:jc w:val="both"/>
        <w:rPr/>
      </w:pPr>
      <w:r>
        <w:rPr/>
        <w:t>Постепенно набирало силу движение ОДСК и в союз</w:t>
        <w:softHyphen/>
        <w:t>ных республиках. Сведения по республикам менее доступ</w:t>
        <w:softHyphen/>
        <w:t>ны, чем по Российской Федерации, однако известно, на</w:t>
        <w:softHyphen/>
        <w:t>пример, что в Туркмении к концу 20-х годов насчитыва</w:t>
        <w:softHyphen/>
        <w:t>лось более сорока ячеек ОДСК, объединявших около 750 членов, из которых 30 процентов считались кинолюби</w:t>
        <w:softHyphen/>
        <w:t>телями. Известно также, что очень больших успехов до</w:t>
        <w:softHyphen/>
        <w:t>билось ОДСК Украины.</w:t>
      </w:r>
    </w:p>
    <w:p>
      <w:pPr>
        <w:pStyle w:val="Normal"/>
        <w:shd w:fill="FFFFFF" w:val="clear"/>
        <w:spacing w:lineRule="exact" w:line="181" w:before="12" w:after="0"/>
        <w:ind w:left="107" w:right="45" w:firstLine="325"/>
        <w:jc w:val="both"/>
        <w:rPr/>
      </w:pPr>
      <w:r>
        <w:rPr/>
        <w:t>Но шло время, молодая Страна Советов шла все даль</w:t>
        <w:softHyphen/>
        <w:t>ше по избранному пути.</w:t>
      </w:r>
    </w:p>
    <w:p>
      <w:pPr>
        <w:pStyle w:val="Normal"/>
        <w:shd w:fill="FFFFFF" w:val="clear"/>
        <w:spacing w:lineRule="exact" w:line="206" w:before="12" w:after="0"/>
        <w:ind w:left="70" w:right="49" w:firstLine="329"/>
        <w:jc w:val="both"/>
        <w:rPr/>
      </w:pPr>
      <w:r>
        <w:rPr/>
        <w:t>В 1932 году ЦК ВКП(б) принял постановление «О пе</w:t>
        <w:softHyphen/>
        <w:t>рестройке литературно-художественных организаций». На</w:t>
        <w:softHyphen/>
        <w:t>помним, что в нем указывалось, что на основе значи</w:t>
        <w:softHyphen/>
        <w:t>тельных успехов социалистического строительства был достигнут как количественный, так и качественный рост литературы и искусства. Что выросли новые кадры проле</w:t>
        <w:softHyphen/>
        <w:t>тарских художников. Что назрел вопрос перестройки ху</w:t>
        <w:softHyphen/>
        <w:t>дожественных общественных организаций в единые твор</w:t>
        <w:softHyphen/>
        <w:t>ческие союзы.</w:t>
      </w:r>
    </w:p>
    <w:p>
      <w:pPr>
        <w:pStyle w:val="Normal"/>
        <w:shd w:fill="FFFFFF" w:val="clear"/>
        <w:spacing w:lineRule="exact" w:line="210" w:before="29" w:after="0"/>
        <w:ind w:left="21" w:right="78" w:firstLine="317"/>
        <w:jc w:val="both"/>
        <w:rPr/>
      </w:pPr>
      <w:r>
        <w:rPr/>
        <w:t>Это постановление ЦК имело прямое отношение и к ОДСК. Практически задачи, поставленные партией и правительством перёд ОДСК (в эти годы оно называлось «Обществом за пролетарское кино и фотографию»), были к началу 30-х годов выполнены. Система государственных учебных заведений обеспечивала кадрами все сферы ки</w:t>
        <w:softHyphen/>
        <w:t>но — от режиссеров до киномехаников сельских передви</w:t>
        <w:softHyphen/>
        <w:t>жек. Успехи культурной революции снимали вопрос о необходимости пропаганды кино. Иначе говоря, то, что выше мы называли главными задачами ОДСК, станови</w:t>
        <w:softHyphen/>
        <w:t>лось в новых условиях подменой государственных функ</w:t>
        <w:softHyphen/>
        <w:t>ций в области кино. Естественно поэтому, что в 1934 году ОДСК прекратило свою работу.</w:t>
      </w:r>
    </w:p>
    <w:p>
      <w:pPr>
        <w:pStyle w:val="Normal"/>
        <w:shd w:fill="FFFFFF" w:val="clear"/>
        <w:spacing w:lineRule="exact" w:line="210"/>
        <w:ind w:left="4" w:right="136" w:hanging="0"/>
        <w:jc w:val="both"/>
        <w:rPr/>
      </w:pPr>
      <w:r>
        <w:rPr/>
        <w:t>Однако кружки кинолюбителей продолжали функцио</w:t>
        <w:softHyphen/>
        <w:t>нировать. Их ценность как активных помощников пар</w:t>
        <w:softHyphen/>
        <w:t>тийных и советских организаций была очевидной. В 30-е годы они по-прежнему создавали и показывали, обычно в рабочих и сельских клубах, свою хронику и фильмы. Вместе с тем роспуск ОДСК доставил кинолюбителям новые хлопоты и трудности. Дело в том, что Союза кине-</w:t>
      </w:r>
    </w:p>
    <w:p>
      <w:pPr>
        <w:pStyle w:val="Normal"/>
        <w:shd w:fill="FFFFFF" w:val="clear"/>
        <w:spacing w:before="132" w:after="0"/>
        <w:rPr>
          <w:spacing w:val="-6"/>
          <w:sz w:val="16"/>
          <w:szCs w:val="16"/>
        </w:rPr>
      </w:pPr>
      <w:r>
        <w:rPr>
          <w:spacing w:val="-6"/>
          <w:sz w:val="16"/>
          <w:szCs w:val="16"/>
        </w:rPr>
        <w:t>12</w:t>
      </w:r>
    </w:p>
    <w:p>
      <w:pPr>
        <w:pStyle w:val="Normal"/>
        <w:shd w:fill="FFFFFF" w:val="clear"/>
        <w:spacing w:lineRule="exact" w:line="210" w:before="4" w:after="0"/>
        <w:ind w:left="4" w:right="156" w:hanging="0"/>
        <w:jc w:val="both"/>
        <w:rPr/>
      </w:pPr>
      <w:r>
        <w:br w:type="column"/>
      </w:r>
      <w:r>
        <w:rPr/>
        <w:t>матографистов тогда еще не было, а профсоюзы, оказы</w:t>
        <w:softHyphen/>
        <w:t>вавшие материальную поддержку самодеятельному кино, не могли принять на себя функции методического центра, каким было ОДСК для кинолюбителей. Поэтому, а также из-за возросших трудностей с приобретением киномате</w:t>
        <w:softHyphen/>
        <w:t>риалов часть любительских коллективов распалась.</w:t>
      </w:r>
    </w:p>
    <w:p>
      <w:pPr>
        <w:pStyle w:val="Normal"/>
        <w:shd w:fill="FFFFFF" w:val="clear"/>
        <w:spacing w:lineRule="exact" w:line="210"/>
        <w:ind w:left="25" w:right="99" w:firstLine="317"/>
        <w:jc w:val="both"/>
        <w:rPr/>
      </w:pPr>
      <w:r>
        <w:rPr/>
        <w:t>Нельзя забывать, что 30-е годы — время бурного роста профессиональной советской кинематографии, особенно документальной и научно-популярной. Наиболее подго</w:t>
        <w:softHyphen/>
        <w:t>товленные и одаренные кинолюбители в эти годы легко переходили на работу в профессиональное кино, особенно во вновь организованные корреспондентские пункты Совкино. Так, Н. Константинов, приехав в Новосибирск для открытия корпункта в Западной Сибири, прежде всего стал разыскивать через прокатные конторы опытных ки</w:t>
        <w:softHyphen/>
        <w:t>нолюбителей, которые могли бы работать операторами; в Томске он нашел Ю. Пригожина, в Иркутске — И. Пет</w:t>
        <w:softHyphen/>
        <w:t>рова, вскоре ставших профессионалами. Такого рода при</w:t>
        <w:softHyphen/>
        <w:t>меров вторая половина  30-х годов дает немало.</w:t>
      </w:r>
    </w:p>
    <w:p>
      <w:pPr>
        <w:pStyle w:val="Normal"/>
        <w:shd w:fill="FFFFFF" w:val="clear"/>
        <w:spacing w:lineRule="exact" w:line="210"/>
        <w:ind w:left="82" w:right="82" w:firstLine="313"/>
        <w:jc w:val="both"/>
        <w:rPr/>
      </w:pPr>
      <w:r>
        <w:rPr/>
        <w:t>В годы Великой Отечественной войны все силы народа были направлены на разгром фашизма. Знаменательно, что определенные формы кинолюбительства существовали и в годы Отечественной войны.</w:t>
      </w:r>
    </w:p>
    <w:p>
      <w:pPr>
        <w:pStyle w:val="Normal"/>
        <w:shd w:fill="FFFFFF" w:val="clear"/>
        <w:spacing w:lineRule="exact" w:line="210"/>
        <w:ind w:left="95" w:right="4" w:firstLine="317"/>
        <w:jc w:val="both"/>
        <w:rPr/>
      </w:pPr>
      <w:r>
        <w:rPr/>
        <w:t>Интересны в этом отношении воспоминания кино</w:t>
        <w:softHyphen/>
        <w:t>оператора Н. Лыткина*. Он рассказывает, что в 1944 году А. Медведкин, начальник фронтовой киногруппы, решил обучить азам киносъемки самых отчаянных солдат из чис</w:t>
        <w:softHyphen/>
        <w:t>ла разведчиков. В боях они демонстрировали невиданную удаль и смелость. Дело было, однако, не только в смелос</w:t>
        <w:softHyphen/>
        <w:t>ти (надо сказать, что и большинство фронтовых операто</w:t>
        <w:softHyphen/>
        <w:t>ров отличались большой личной храбростью, — у того же Н. Лыткина среди фронтовых орденов имеется орден сол</w:t>
        <w:softHyphen/>
        <w:t>датской Славы) — А. Медведкина привлекла возмож</w:t>
        <w:softHyphen/>
        <w:t>ность снять с помощью разведчиков сражения как бы из</w:t>
        <w:softHyphen/>
        <w:t>нутри, как бы глазами самих солдат. Для этого имелась и особая техника — камеры с длиннофокусными объек</w:t>
        <w:softHyphen/>
        <w:t>тивами, похожие на толстоствольные автоматы. Солдата, шедшего с таким аппаратом в бой, страховали его това</w:t>
        <w:softHyphen/>
        <w:t>рищи. Конечно же, это были операторы-любители, хотя и необычные. Их съемки сохранились. Среди них — по</w:t>
        <w:softHyphen/>
        <w:t>трясающие кадры,  снятые  Алексеем  Комаровым: враже-</w:t>
      </w:r>
    </w:p>
    <w:p>
      <w:pPr>
        <w:pStyle w:val="Normal"/>
        <w:shd w:fill="FFFFFF" w:val="clear"/>
        <w:spacing w:lineRule="exact" w:line="189" w:before="222" w:after="0"/>
        <w:ind w:left="169" w:right="49" w:firstLine="329"/>
        <w:jc w:val="both"/>
        <w:rPr>
          <w:sz w:val="16"/>
          <w:szCs w:val="16"/>
        </w:rPr>
      </w:pPr>
      <w:r>
        <w:rPr>
          <w:sz w:val="16"/>
          <w:szCs w:val="16"/>
        </w:rPr>
        <w:t>* См.:    Л ы т к и н Н.    Записки   кинохроникера.   М.,   «Искусство» 1977, с. 58.</w:t>
      </w:r>
    </w:p>
    <w:p>
      <w:pPr>
        <w:sectPr>
          <w:type w:val="nextPage"/>
          <w:pgSz w:orient="landscape" w:w="16838" w:h="11906"/>
          <w:pgMar w:left="1440" w:right="3360" w:gutter="0" w:header="0" w:top="1118" w:footer="0" w:bottom="360"/>
          <w:pgNumType w:fmt="decimal"/>
          <w:cols w:num="2" w:equalWidth="false" w:sep="false">
            <w:col w:w="5764" w:space="494"/>
            <w:col w:w="5776"/>
          </w:cols>
          <w:formProt w:val="false"/>
          <w:textDirection w:val="lrTb"/>
          <w:docGrid w:type="default" w:linePitch="360" w:charSpace="0"/>
        </w:sectPr>
        <w:pStyle w:val="Normal"/>
        <w:shd w:fill="FFFFFF" w:val="clear"/>
        <w:spacing w:before="128" w:after="0"/>
        <w:jc w:val="right"/>
        <w:rPr>
          <w:sz w:val="16"/>
          <w:szCs w:val="16"/>
        </w:rPr>
      </w:pPr>
      <w:r>
        <w:rPr>
          <w:sz w:val="16"/>
          <w:szCs w:val="16"/>
        </w:rPr>
        <w:t>13</w:t>
      </w:r>
    </w:p>
    <w:p>
      <w:pPr>
        <w:pStyle w:val="Normal"/>
        <w:shd w:fill="FFFFFF" w:val="clear"/>
        <w:spacing w:lineRule="exact" w:line="210" w:before="58" w:after="0"/>
        <w:ind w:left="140" w:hanging="0"/>
        <w:jc w:val="both"/>
        <w:rPr/>
      </w:pPr>
      <w:r>
        <w:rPr/>
        <w:t>ский «Фердинанд», прорвавшись, подминает нашу пушку вместе с расчетом; или такая же страшная по подроб</w:t>
        <w:softHyphen/>
        <w:t>ностям сцена взятия вражеской траншеи, запечатленная Иваном Васильевым и Георгием Волнуховым.</w:t>
      </w:r>
    </w:p>
    <w:p>
      <w:pPr>
        <w:pStyle w:val="Normal"/>
        <w:shd w:fill="FFFFFF" w:val="clear"/>
        <w:spacing w:lineRule="exact" w:line="210"/>
        <w:ind w:left="91" w:right="16" w:firstLine="325"/>
        <w:jc w:val="both"/>
        <w:rPr/>
      </w:pPr>
      <w:r>
        <w:rPr/>
        <w:t>Необычна судьба ветерана любительского движения Ф. А. Спиридонова. Съемками любительских фильмов он увлекся еще в 30-х годах, работая портативной немецкой камерой, которая, однако, заряжалась всего тремя мет</w:t>
        <w:softHyphen/>
        <w:t>рами пленки. Уходя на фронт, он взял ее с собой. Работ</w:t>
        <w:softHyphen/>
        <w:t>ник штаба, Спиридонов вел свой особенный дневник — кинодневник боевых действий Советской Армии. Он сни</w:t>
        <w:softHyphen/>
        <w:t>мал в Чехословакии, Польше, на территории освобож</w:t>
        <w:softHyphen/>
        <w:t>денных концентрационных лагерей, в поверженном Бер</w:t>
        <w:softHyphen/>
        <w:t>лине и т. д. С этими бесценными материалами Спиридо</w:t>
        <w:softHyphen/>
        <w:t>нов вернулся в родной город Жданов, где стал работать художником в Доме культуры строителей.</w:t>
      </w:r>
    </w:p>
    <w:p>
      <w:pPr>
        <w:pStyle w:val="Normal"/>
        <w:shd w:fill="FFFFFF" w:val="clear"/>
        <w:spacing w:lineRule="exact" w:line="210"/>
        <w:jc w:val="both"/>
        <w:rPr/>
      </w:pPr>
      <w:r>
        <w:rPr/>
        <w:t>Время было трудное, поэтому вся снятая им фронто</w:t>
        <w:softHyphen/>
        <w:t>вая  кинопленка  лежала  непроявленной.   Ее  монтаж,  пе</w:t>
        <w:softHyphen/>
        <w:t>чать копий, озвучение и т. п. — все ждало своего времени. А Спиридонов между тем продолжал съемки: теперь уже — восстановления знаменитой Азовстали, строительства но</w:t>
        <w:softHyphen/>
        <w:t>вых заводов и т. д. Вся отснятая кинопленка хранилась в подвале Дома культуры — другого, более подходящего места  у  Спиридонова, к  сожалению,  не  было.  Однажды он выехал в командировку, и — надо же быть такому сов</w:t>
        <w:softHyphen/>
        <w:t>падению! — как раз в это время в Дом культуры пришла пожарная   инспекция,   обнаружила   пленку   и   распоряди</w:t>
        <w:softHyphen/>
        <w:t>лась убрать ее. Пленку вывезли за город и... сожгли. Это был удар, от  которого  Спиридонов  не  скоро  оправился. Забегая вперед, заметим, что он все-таки вернулся к любимому делу, но уже в новом качестве — руководителя любительской киностудии  строителей. Сам он говорит — помог случай, но легко увидеть закономерность в   этом   случае.   Однажды   к   Спиридонову   обратились   с просьбой помочь в подготовке к участию в конкурсе са</w:t>
        <w:softHyphen/>
        <w:t>тиры,   проводившемся   в   Донбассе.   Задача   заключалась в следующем: необходимо было изготовить барабан, вра</w:t>
        <w:softHyphen/>
        <w:t>щающийся в ящике с  «окном», — некое подобие  телеви</w:t>
        <w:softHyphen/>
        <w:t>зора без экрана. На гранях барабана помещались нарисо</w:t>
        <w:softHyphen/>
        <w:t>ванные картинки с сюжетами на злобу дня, которые ком</w:t>
        <w:softHyphen/>
        <w:t>ментировал   диктор,   вооруженный   микрофоном.   Однако зрители  сразу  же  и  решительно   отвергли  эти   странные сооружения, потому что картинки в небольших отверстиях фанерных «телевизоров» были не видны уже с середины</w:t>
      </w:r>
    </w:p>
    <w:p>
      <w:pPr>
        <w:pStyle w:val="Normal"/>
        <w:shd w:fill="FFFFFF" w:val="clear"/>
        <w:spacing w:before="119" w:after="0"/>
        <w:rPr>
          <w:sz w:val="16"/>
          <w:szCs w:val="16"/>
        </w:rPr>
      </w:pPr>
      <w:r>
        <w:rPr>
          <w:sz w:val="16"/>
          <w:szCs w:val="16"/>
        </w:rPr>
        <w:t>14</w:t>
      </w:r>
    </w:p>
    <w:p>
      <w:pPr>
        <w:pStyle w:val="Normal"/>
        <w:shd w:fill="FFFFFF" w:val="clear"/>
        <w:spacing w:lineRule="exact" w:line="222"/>
        <w:ind w:left="4" w:right="136" w:hanging="0"/>
        <w:jc w:val="both"/>
        <w:rPr/>
      </w:pPr>
      <w:r>
        <w:br w:type="column"/>
      </w:r>
      <w:r>
        <w:rPr/>
        <w:t>зала. Спиридонов, поняв нелепость такого «средства мас</w:t>
        <w:softHyphen/>
        <w:t>совой информации», предложил руководителям вернуться к «старому доброму» кино.</w:t>
      </w:r>
    </w:p>
    <w:p>
      <w:pPr>
        <w:pStyle w:val="Normal"/>
        <w:shd w:fill="FFFFFF" w:val="clear"/>
        <w:spacing w:lineRule="exact" w:line="214"/>
        <w:ind w:left="8" w:right="78" w:firstLine="313"/>
        <w:jc w:val="both"/>
        <w:rPr/>
      </w:pPr>
      <w:r>
        <w:rPr/>
        <w:t>Он избрал не новую, но наиболее удобную для начала и целесообразную форму — киногазеты, позволяющей опе</w:t>
        <w:softHyphen/>
        <w:t>ративно давать разнообразные сюжеты. Трест Азовстальстрой был в середине 50-х годов уже мощной организа</w:t>
        <w:softHyphen/>
        <w:t>цией, с множеством строительных объектов и площадок, и все они требовали равного внимания. В первом номере киногазеты Спиридонова преобладала сатира, острая и нелицеприятная критика имевшихся недостатков. Это об</w:t>
        <w:softHyphen/>
        <w:t>стоятельство вызвало недовольство некоторых руководи</w:t>
        <w:softHyphen/>
        <w:t>телей, запретивших показ киногазеты. Трудно сказать, как развивались бы события дальше, но при</w:t>
        <w:softHyphen/>
        <w:t>ехал министр строительства и, посмотрев киногазету, по</w:t>
        <w:softHyphen/>
        <w:t>просил показать ее в Москве, на Всесоюзной конферен</w:t>
        <w:softHyphen/>
        <w:t>ции строителей, поскольку поставленные в ней вопросы были очень актуальны и касались едва ли не всех строи</w:t>
        <w:softHyphen/>
        <w:t>телей. Успех был абсолютный. Он и обусловил создание на Азовстальстрое любительской киностудии, руководи</w:t>
        <w:softHyphen/>
        <w:t>телем которой стал Спиридонов.</w:t>
      </w:r>
    </w:p>
    <w:p>
      <w:pPr>
        <w:pStyle w:val="Normal"/>
        <w:shd w:fill="FFFFFF" w:val="clear"/>
        <w:spacing w:lineRule="exact" w:line="214"/>
        <w:ind w:left="62" w:right="66" w:firstLine="317"/>
        <w:jc w:val="both"/>
        <w:rPr/>
      </w:pPr>
      <w:r>
        <w:rPr/>
        <w:t>Судьба Федора Александровича Спиридонова служит примером живой преемственности кинолюбительского дви</w:t>
        <w:softHyphen/>
        <w:t>жения  в  нашей  стране  в разные  исторические  периоды.</w:t>
      </w:r>
    </w:p>
    <w:p>
      <w:pPr>
        <w:pStyle w:val="Normal"/>
        <w:shd w:fill="FFFFFF" w:val="clear"/>
        <w:spacing w:before="424" w:after="0"/>
        <w:ind w:left="82" w:hanging="0"/>
        <w:rPr>
          <w:b/>
          <w:b/>
          <w:bCs/>
        </w:rPr>
      </w:pPr>
      <w:r>
        <w:rPr>
          <w:b/>
          <w:bCs/>
        </w:rPr>
        <w:t>ВТОРОЕ РОЖДЕНИЕ</w:t>
      </w:r>
    </w:p>
    <w:p>
      <w:pPr>
        <w:pStyle w:val="Normal"/>
        <w:shd w:fill="FFFFFF" w:val="clear"/>
        <w:spacing w:lineRule="exact" w:line="214" w:before="177" w:after="0"/>
        <w:ind w:left="91" w:right="25" w:firstLine="313"/>
        <w:jc w:val="both"/>
        <w:rPr/>
      </w:pPr>
      <w:r>
        <w:rPr/>
        <w:t>Поступательный характер кинолюбительского движе</w:t>
        <w:softHyphen/>
        <w:t>ния был прерван Великой Отечественной войной. В после</w:t>
        <w:softHyphen/>
        <w:t>военный период все пришлось начинать с нуля. Однако условия формирования и работы кинолюбительского дви</w:t>
        <w:softHyphen/>
        <w:t xml:space="preserve">жения были уже иными. Так, </w:t>
      </w:r>
      <w:r>
        <w:rPr>
          <w:lang w:val="en-US"/>
        </w:rPr>
        <w:t>II</w:t>
      </w:r>
      <w:r>
        <w:rPr/>
        <w:t xml:space="preserve"> Ленинградская конфе</w:t>
        <w:softHyphen/>
        <w:t>ренция по научно-педагогической кинематографии, сос</w:t>
        <w:softHyphen/>
        <w:t>тоявшаяся в декабре 1945 года, указала на необходи</w:t>
        <w:softHyphen/>
        <w:t>мость «восстановить кинофотосекции и кружки в клубах и домах культуры...»*. Просьба была резонно обращена к ВЦСПС.</w:t>
      </w:r>
    </w:p>
    <w:p>
      <w:pPr>
        <w:pStyle w:val="Normal"/>
        <w:shd w:fill="FFFFFF" w:val="clear"/>
        <w:spacing w:lineRule="exact" w:line="214"/>
        <w:ind w:left="119" w:right="16" w:firstLine="309"/>
        <w:jc w:val="both"/>
        <w:rPr/>
      </w:pPr>
      <w:r>
        <w:rPr/>
        <w:t>Тем не менее второе рождение любительского кине</w:t>
        <w:softHyphen/>
        <w:t>матографа в нашей стране принято датировать 1957 годом.</w:t>
      </w:r>
    </w:p>
    <w:p>
      <w:pPr>
        <w:pStyle w:val="Normal"/>
        <w:shd w:fill="FFFFFF" w:val="clear"/>
        <w:spacing w:lineRule="exact" w:line="214"/>
        <w:ind w:left="119" w:right="12" w:firstLine="321"/>
        <w:jc w:val="both"/>
        <w:rPr/>
      </w:pPr>
      <w:r>
        <w:rPr/>
        <w:t>К этому времени технической базой развития кино</w:t>
        <w:softHyphen/>
        <w:t>любительства стала портативная аппаратура и узкая, пре-</w:t>
      </w:r>
    </w:p>
    <w:p>
      <w:pPr>
        <w:pStyle w:val="Normal"/>
        <w:shd w:fill="FFFFFF" w:val="clear"/>
        <w:spacing w:before="276" w:after="0"/>
        <w:ind w:left="469" w:hanging="0"/>
        <w:rPr>
          <w:sz w:val="16"/>
          <w:szCs w:val="16"/>
        </w:rPr>
      </w:pPr>
      <w:r>
        <w:rPr>
          <w:sz w:val="16"/>
          <w:szCs w:val="16"/>
        </w:rPr>
        <w:t>* См.: Учебное и научное кино. Л., 1947, с. 68—69.</w:t>
      </w:r>
    </w:p>
    <w:p>
      <w:pPr>
        <w:pStyle w:val="Normal"/>
        <w:shd w:fill="FFFFFF" w:val="clear"/>
        <w:spacing w:before="128" w:after="0"/>
        <w:jc w:val="right"/>
        <w:rPr>
          <w:spacing w:val="-7"/>
          <w:sz w:val="16"/>
          <w:szCs w:val="16"/>
        </w:rPr>
      </w:pPr>
      <w:r>
        <w:rPr>
          <w:spacing w:val="-7"/>
          <w:sz w:val="16"/>
          <w:szCs w:val="16"/>
        </w:rPr>
        <w:t>15</w:t>
      </w:r>
    </w:p>
    <w:p>
      <w:pPr>
        <w:sectPr>
          <w:type w:val="nextPage"/>
          <w:pgSz w:orient="landscape" w:w="16838" w:h="11906"/>
          <w:pgMar w:left="1440" w:right="3343" w:gutter="0" w:header="0" w:top="1083" w:footer="0" w:bottom="360"/>
          <w:pgNumType w:fmt="decimal"/>
          <w:cols w:num="2" w:equalWidth="false" w:sep="false">
            <w:col w:w="5764" w:space="542"/>
            <w:col w:w="5743"/>
          </w:cols>
          <w:formProt w:val="false"/>
          <w:textDirection w:val="lrTb"/>
          <w:docGrid w:type="default" w:linePitch="360" w:charSpace="0"/>
        </w:sectPr>
      </w:pPr>
    </w:p>
    <w:p>
      <w:pPr>
        <w:pStyle w:val="Normal"/>
        <w:shd w:fill="FFFFFF" w:val="clear"/>
        <w:spacing w:lineRule="exact" w:line="206"/>
        <w:ind w:left="86" w:hanging="0"/>
        <w:jc w:val="both"/>
        <w:rPr/>
      </w:pPr>
      <w:r>
        <w:rPr/>
        <w:t>имущественно 16-мм кинопленка, о которых Рошаль меч</w:t>
        <w:softHyphen/>
        <w:t>тал в начале 30-х годов. Новая любительская кинотехника стала надежной, простой в обращении, доступной для работы даже детям.</w:t>
      </w:r>
    </w:p>
    <w:p>
      <w:pPr>
        <w:pStyle w:val="Normal"/>
        <w:shd w:fill="FFFFFF" w:val="clear"/>
        <w:spacing w:lineRule="exact" w:line="210" w:before="25" w:after="0"/>
        <w:ind w:left="58" w:right="8" w:firstLine="321"/>
        <w:jc w:val="both"/>
        <w:rPr/>
      </w:pPr>
      <w:r>
        <w:rPr/>
        <w:t>В том же 1957 году материальные возможности проф</w:t>
        <w:softHyphen/>
        <w:t>союзов были подкреплены творческой помощью, которую кинолюбителям оказывали профессиональные кинемато</w:t>
        <w:softHyphen/>
        <w:t>графисты. При только что созданном Союзе кинемато</w:t>
        <w:softHyphen/>
        <w:t>графистов СССР организуется секция по работе с кино</w:t>
        <w:softHyphen/>
        <w:t>любителями, в состав которой вошли такие известные мастера, как Г. Рошаль, Р. Кармен, М. Ошурков, Л. Косматов, Я. Толчан, молодые режиссеры, операторы, сцена</w:t>
        <w:softHyphen/>
        <w:t>ристы, критики. С самого начала секция начала работать активно и результативно, чему в немалой мере способ</w:t>
        <w:softHyphen/>
        <w:t>ствовали увлеченность и энергичность ее председателя — Григория Львовича Рошаля.</w:t>
      </w:r>
    </w:p>
    <w:p>
      <w:pPr>
        <w:pStyle w:val="Normal"/>
        <w:shd w:fill="FFFFFF" w:val="clear"/>
        <w:spacing w:lineRule="exact" w:line="210" w:before="21" w:after="0"/>
        <w:ind w:left="16" w:right="37" w:firstLine="329"/>
        <w:jc w:val="both"/>
        <w:rPr/>
      </w:pPr>
      <w:r>
        <w:rPr/>
        <w:t>К этому времени в корне изменилось и отношение к кинолюбительскому движению. В довоенные годы оно было все же феноменом, немного — чудом, еще больше — причудой. В конце 50-х годов это движение проявилось с другой стороны — как массовая, специфическая и необы</w:t>
        <w:softHyphen/>
        <w:t>чайно богатая по возможностям форма художественной самодеятельности трудящихся. Конечно, съемки любитель</w:t>
        <w:softHyphen/>
        <w:t xml:space="preserve">ских фильмов по-прежнему были и остаются по сей день для одних — личным делом, хобби, как нынче принято говорить, для других — сублимированием, так сказать, чувства или, точнее, тяги к кино, для третьих — пробой сил и первыми шагами в профессиональное кино и т. д. Но важно то, что по самой природе советского общества кинолюбительство в значительной своей части стало не только массовой, но и </w:t>
      </w:r>
      <w:r>
        <w:rPr>
          <w:spacing w:val="60"/>
        </w:rPr>
        <w:t>коллективной</w:t>
      </w:r>
      <w:r>
        <w:rPr/>
        <w:t xml:space="preserve"> формой само</w:t>
        <w:softHyphen/>
        <w:t>деятельного творчества, тесно связанного с жизнью произ</w:t>
        <w:softHyphen/>
        <w:t>водственного и социального коллектива — завода, колхоза, учреждения, института и т. п. Руководители предприятий и учреждений увидели в кинолюбительстве новое средство культурно-воспитательной и агитационной работы, новое орудие перестройки жизни к лучшему.</w:t>
      </w:r>
    </w:p>
    <w:p>
      <w:pPr>
        <w:pStyle w:val="Normal"/>
        <w:shd w:fill="FFFFFF" w:val="clear"/>
        <w:spacing w:lineRule="exact" w:line="210"/>
        <w:ind w:right="78" w:firstLine="329"/>
        <w:jc w:val="both"/>
        <w:rPr/>
      </w:pPr>
      <w:r>
        <w:rPr/>
        <w:t>Были осознаны особенности и отличия кинолюбитель</w:t>
        <w:softHyphen/>
        <w:t>ства от традиционных видов художественной самодеятель</w:t>
        <w:softHyphen/>
        <w:t>ности, — скажем, от хоровых, танцевальных, театральных кружков, разного рода оркестров и т. п. Получила при</w:t>
        <w:softHyphen/>
        <w:t>знание и высокую оценку способность любительской сту</w:t>
        <w:softHyphen/>
        <w:t>дии сразу же после своего создания совершать настоя</w:t>
        <w:softHyphen/>
        <w:t>щий переворот в работе  клубного  учреждения.  То свой-</w:t>
      </w:r>
    </w:p>
    <w:p>
      <w:pPr>
        <w:pStyle w:val="Normal"/>
        <w:shd w:fill="FFFFFF" w:val="clear"/>
        <w:spacing w:lineRule="exact" w:line="210" w:before="16" w:after="0"/>
        <w:ind w:right="119" w:hanging="0"/>
        <w:jc w:val="both"/>
        <w:rPr/>
      </w:pPr>
      <w:r>
        <w:br w:type="column"/>
      </w:r>
      <w:r>
        <w:rPr/>
        <w:t>ство искусства кино, которое называют синтетичностью, по-своему сказывается и в клубной работе. Зачастую бы</w:t>
        <w:softHyphen/>
        <w:t>вает так, что несколько энтузиастов-любителей, состав</w:t>
        <w:softHyphen/>
        <w:t>ляющих ядро новой киностудии, мало-помалу втягивают в свою орбиту чуть ли не всех участников самодеятель</w:t>
        <w:softHyphen/>
        <w:t>ности — от клубных художников и участников литератур</w:t>
        <w:softHyphen/>
        <w:t>ного объединения до юных членов технических кружков. Именно синтетичность кино ведет к тому, что в люби</w:t>
        <w:softHyphen/>
        <w:t>тельской киностудии практически каждый может найти занятие по душе и по способностям. В таких случаях киностудия превращается в центр клубной работы, стано</w:t>
        <w:softHyphen/>
        <w:t>вится фактором ее активизации и обогащения.</w:t>
      </w:r>
    </w:p>
    <w:p>
      <w:pPr>
        <w:pStyle w:val="Normal"/>
        <w:shd w:fill="FFFFFF" w:val="clear"/>
        <w:spacing w:lineRule="exact" w:line="210"/>
        <w:ind w:left="37" w:right="62" w:hanging="0"/>
        <w:jc w:val="both"/>
        <w:rPr/>
      </w:pPr>
      <w:r>
        <w:rPr/>
        <w:t>Не менее ценно и то, что для съемки даже неслож</w:t>
        <w:softHyphen/>
        <w:t>ного фильма мало одного желания, — требуются доста</w:t>
        <w:softHyphen/>
        <w:t>точно разнообразные и обширные знания в самых раз</w:t>
        <w:softHyphen/>
        <w:t>личных областях, и, как правило, кинолюбители эти зна</w:t>
        <w:softHyphen/>
        <w:t>ния приобретают. Ведь и в значительных по численности любительских киностудиях не может быть такого же чет</w:t>
        <w:softHyphen/>
        <w:t>кого разделения труда, как в профессиональном кино, поэтому кинолюбитель вынужден усвоить хотя бы основы знаний и режиссера, и сценариста, и оператора, и монта</w:t>
        <w:softHyphen/>
        <w:t>жера, работников других «киношных» специальностей. Несмотря на имеющиеся пока трудности, кинолюби</w:t>
        <w:softHyphen/>
        <w:t>тельское движение в нашей стране привлекло общее вни</w:t>
        <w:softHyphen/>
        <w:t>мание и получило всестороннюю поддержку, потому что было новым массовым движением, вовлекавшим в свою сферу трудящихся и заполнявшим их досуг увлекатель</w:t>
        <w:softHyphen/>
        <w:t>ным и полезным занятием.</w:t>
      </w:r>
    </w:p>
    <w:p>
      <w:pPr>
        <w:pStyle w:val="Normal"/>
        <w:shd w:fill="FFFFFF" w:val="clear"/>
        <w:spacing w:lineRule="exact" w:line="214"/>
        <w:ind w:left="86" w:right="25" w:firstLine="321"/>
        <w:jc w:val="both"/>
        <w:rPr/>
      </w:pPr>
      <w:r>
        <w:rPr/>
        <w:t>Новое дело требовало не только поддержки, но и изу</w:t>
        <w:softHyphen/>
        <w:t>чения. Нужно было разобраться в природе этого движе</w:t>
        <w:softHyphen/>
        <w:t>ния и до конца уяснить его потенциальные возможности, определить его размеры, четко представить перспективы. Помочь в этом мог фестиваль самодеятельного киноис</w:t>
        <w:softHyphen/>
        <w:t xml:space="preserve">кусства. Однако первая встреча советских кинолюбителей произошла в рамках не национального, а, можно сказать, международного фестиваля, входившего в программу </w:t>
      </w:r>
      <w:r>
        <w:rPr>
          <w:lang w:val="en-US"/>
        </w:rPr>
        <w:t>VI</w:t>
      </w:r>
      <w:r>
        <w:rPr/>
        <w:t xml:space="preserve"> Всемирного фестиваля молодежи и студентов в Москве в 1957 году.</w:t>
      </w:r>
    </w:p>
    <w:p>
      <w:pPr>
        <w:pStyle w:val="Normal"/>
        <w:shd w:fill="FFFFFF" w:val="clear"/>
        <w:spacing w:lineRule="exact" w:line="210"/>
        <w:ind w:left="119" w:firstLine="325"/>
        <w:jc w:val="both"/>
        <w:rPr/>
      </w:pPr>
      <w:r>
        <w:rPr/>
        <w:t xml:space="preserve">Впрочем, ему предшествовал </w:t>
      </w:r>
      <w:r>
        <w:rPr>
          <w:lang w:val="en-US"/>
        </w:rPr>
        <w:t>I</w:t>
      </w:r>
      <w:r>
        <w:rPr/>
        <w:t xml:space="preserve"> Московский фестиваль любительских фильмов, ставший как бы отборочным ту</w:t>
        <w:softHyphen/>
        <w:t>ром и выявивший на удивление большое число коллек</w:t>
        <w:softHyphen/>
        <w:t>тивов и очень много — любителей-одиночек. Первыми пре</w:t>
        <w:softHyphen/>
        <w:t xml:space="preserve">миями на нем были отмечены фильмы киностудии Дома культуры  МГУ   «Мы  были  на  целине»  и   «Навстречу  </w:t>
      </w:r>
      <w:r>
        <w:rPr>
          <w:lang w:val="en-US"/>
        </w:rPr>
        <w:t>VI</w:t>
      </w:r>
    </w:p>
    <w:p>
      <w:pPr>
        <w:sectPr>
          <w:type w:val="nextPage"/>
          <w:pgSz w:orient="landscape" w:w="16838" w:h="11906"/>
          <w:pgMar w:left="1440" w:right="3385" w:gutter="0" w:header="0" w:top="1102" w:footer="0" w:bottom="360"/>
          <w:pgNumType w:fmt="decimal"/>
          <w:cols w:num="2" w:equalWidth="false" w:sep="false">
            <w:col w:w="5710" w:space="542"/>
            <w:col w:w="5755"/>
          </w:cols>
          <w:formProt w:val="false"/>
          <w:textDirection w:val="lrTb"/>
          <w:docGrid w:type="default" w:linePitch="360" w:charSpace="0"/>
        </w:sectPr>
      </w:pPr>
    </w:p>
    <w:p>
      <w:pPr>
        <w:pStyle w:val="Normal"/>
        <w:spacing w:lineRule="exact" w:line="1" w:before="103" w:after="0"/>
        <w:rPr>
          <w:sz w:val="2"/>
          <w:szCs w:val="2"/>
        </w:rPr>
      </w:pPr>
      <w:r>
        <w:rPr>
          <w:sz w:val="2"/>
          <w:szCs w:val="2"/>
        </w:rPr>
      </w:r>
    </w:p>
    <w:p>
      <w:pPr>
        <w:sectPr>
          <w:type w:val="nextPage"/>
          <w:pgSz w:orient="landscape" w:w="16838" w:h="11906"/>
          <w:pgMar w:left="1448" w:right="2809" w:gutter="0" w:header="0" w:top="1102" w:footer="0" w:bottom="360"/>
          <w:pgNumType w:fmt="decimal"/>
          <w:formProt w:val="false"/>
          <w:textDirection w:val="lrTb"/>
          <w:docGrid w:type="default" w:linePitch="360" w:charSpace="0"/>
        </w:sectPr>
      </w:pPr>
    </w:p>
    <w:p>
      <w:pPr>
        <w:pStyle w:val="Normal"/>
        <w:shd w:fill="FFFFFF" w:val="clear"/>
        <w:spacing w:before="12" w:after="0"/>
        <w:rPr>
          <w:b/>
          <w:b/>
          <w:bCs/>
          <w:sz w:val="16"/>
          <w:szCs w:val="16"/>
        </w:rPr>
      </w:pPr>
      <w:r>
        <w:rPr>
          <w:b/>
          <w:bCs/>
          <w:sz w:val="16"/>
          <w:szCs w:val="16"/>
        </w:rPr>
        <w:t>16</w:t>
      </w:r>
    </w:p>
    <w:p>
      <w:pPr>
        <w:pStyle w:val="Normal"/>
        <w:shd w:fill="FFFFFF" w:val="clear"/>
        <w:rPr>
          <w:b/>
          <w:b/>
          <w:bCs/>
          <w:sz w:val="16"/>
          <w:szCs w:val="16"/>
        </w:rPr>
      </w:pPr>
      <w:r>
        <w:br w:type="column"/>
      </w:r>
      <w:r>
        <w:rPr>
          <w:b/>
          <w:bCs/>
          <w:sz w:val="16"/>
          <w:szCs w:val="16"/>
        </w:rPr>
        <w:t>17</w:t>
      </w:r>
    </w:p>
    <w:p>
      <w:pPr>
        <w:sectPr>
          <w:type w:val="continuous"/>
          <w:pgSz w:orient="landscape" w:w="16838" w:h="11906"/>
          <w:pgMar w:left="1448" w:right="2809" w:gutter="0" w:header="0" w:top="1102" w:footer="0" w:bottom="360"/>
          <w:cols w:num="2" w:space="11136" w:equalWidth="true" w:sep="false"/>
          <w:formProt w:val="false"/>
          <w:textDirection w:val="lrTb"/>
          <w:docGrid w:type="default" w:linePitch="360" w:charSpace="0"/>
        </w:sectPr>
      </w:pPr>
    </w:p>
    <w:p>
      <w:pPr>
        <w:pStyle w:val="Normal"/>
        <w:shd w:fill="FFFFFF" w:val="clear"/>
        <w:spacing w:lineRule="exact" w:line="202"/>
        <w:ind w:left="128" w:hanging="0"/>
        <w:jc w:val="both"/>
        <w:rPr/>
      </w:pPr>
      <w:r>
        <w:rPr/>
        <w:t>Всемирному фестивалю», киностудии Московского энер</w:t>
        <w:softHyphen/>
        <w:t>гетического института «Утро студента» и «Фестивальный» и работа известного скрипача И. Безродного «По Японии». Именно эти ленты и были включены в программу между</w:t>
        <w:softHyphen/>
        <w:t>народного фестиваля, представляя кинолюбителей Совет</w:t>
        <w:softHyphen/>
        <w:t>ского Союза.</w:t>
      </w:r>
    </w:p>
    <w:p>
      <w:pPr>
        <w:pStyle w:val="Normal"/>
        <w:shd w:fill="FFFFFF" w:val="clear"/>
        <w:spacing w:lineRule="exact" w:line="206" w:before="29" w:after="0"/>
        <w:ind w:left="95" w:right="29" w:firstLine="325"/>
        <w:jc w:val="both"/>
        <w:rPr/>
      </w:pPr>
      <w:r>
        <w:rPr/>
        <w:t>Хотя фестиваль был молодежным, он оказался доволь</w:t>
        <w:softHyphen/>
        <w:t>но представительным: на нем выступили кинолюбители Болгарии, ГДР, Венгрии, Польши, Румынии, Австрии, Бельгии, Франции, ФРГ и других стран. Тематика филь</w:t>
        <w:softHyphen/>
        <w:t>мов была самой разнообразной — от боевых и страстных произведений, подобных австралийской картине «Знамена высоко подняты», где авторы показали жизнь и борьбу молодых представителей рабочего класса, до пейзажных кинозарисовок, вроде «Верлицкого парка», представлен</w:t>
        <w:softHyphen/>
        <w:t>ного ГДР.</w:t>
      </w:r>
    </w:p>
    <w:p>
      <w:pPr>
        <w:pStyle w:val="Normal"/>
        <w:shd w:fill="FFFFFF" w:val="clear"/>
        <w:spacing w:lineRule="exact" w:line="206" w:before="37" w:after="0"/>
        <w:ind w:left="62" w:right="58" w:firstLine="321"/>
        <w:jc w:val="both"/>
        <w:rPr/>
      </w:pPr>
      <w:r>
        <w:rPr/>
        <w:t>Для советских кинолюбителей знакомство с работами зарубежных коллег было очень важным. Опасение, что при сравнении созданные в клубах и кружках ленты, вызывающие такой энтузиазм в своих коллективах, ока</w:t>
        <w:softHyphen/>
        <w:t>жутся чистой «любительщиной», было напрасным: совет</w:t>
        <w:softHyphen/>
        <w:t>ские фильмы, особенно студенческие, по уровню испол</w:t>
        <w:softHyphen/>
        <w:t>нения не уступали работам зарубежных коллег, зачастую выполненным с использованием более совершенной тех</w:t>
        <w:softHyphen/>
        <w:t>ники.</w:t>
      </w:r>
    </w:p>
    <w:p>
      <w:pPr>
        <w:pStyle w:val="Normal"/>
        <w:shd w:fill="FFFFFF" w:val="clear"/>
        <w:spacing w:lineRule="exact" w:line="210" w:before="33" w:after="0"/>
        <w:ind w:left="41" w:right="86" w:firstLine="329"/>
        <w:jc w:val="both"/>
        <w:rPr/>
      </w:pPr>
      <w:r>
        <w:rPr/>
        <w:t>Уже более четверти века, начиная с 1959 года совет</w:t>
        <w:softHyphen/>
        <w:t>ские кинолюбители постоянно участвуют в международ</w:t>
        <w:softHyphen/>
        <w:t>ных смотрах и фестивалях, успешно соревнуясь с кино</w:t>
        <w:softHyphen/>
        <w:t>любителями социалистических и капиталистических стран, получая   за  свои  работы  высшие   призы  и   награды.</w:t>
      </w:r>
    </w:p>
    <w:p>
      <w:pPr>
        <w:pStyle w:val="Normal"/>
        <w:shd w:fill="FFFFFF" w:val="clear"/>
        <w:spacing w:lineRule="exact" w:line="210"/>
        <w:ind w:right="70" w:firstLine="329"/>
        <w:jc w:val="both"/>
        <w:rPr/>
      </w:pPr>
      <w:r>
        <w:rPr/>
        <w:t>В этой связи заметим, что любительское кино опре</w:t>
        <w:softHyphen/>
        <w:t>деленным образом отражает уровень профессионального киноискусства, достигнутый в стране. Это, видимо, объ</w:t>
        <w:softHyphen/>
        <w:t>ясняется тем, что кинолюбители работают, ориентируясь на лучшие образцы профессиональной кинематографии. Самобытные, оригинальные по форме и содержанию фильмы — редкость, как вообще редки талантливые люди. В массе же любительские картины, как и вся художест</w:t>
        <w:softHyphen/>
        <w:t>венная самодеятельность, непременно вторичны по отно</w:t>
        <w:softHyphen/>
        <w:t>шению к профессиональному кино. Иначе7 думается, и не' может быть. Советские кинолюбители, ориентируясь на достижения выдающихся мастеров документального кине</w:t>
        <w:softHyphen/>
        <w:t>матографа, таких, как Д. Вертов, А. Медведкин, Р. Кар</w:t>
        <w:softHyphen/>
        <w:t>мен,   В.  Лисакович,  Л.  Мохнач  и   другие,  выступают  на</w:t>
      </w:r>
    </w:p>
    <w:p>
      <w:pPr>
        <w:pStyle w:val="Normal"/>
        <w:shd w:fill="FFFFFF" w:val="clear"/>
        <w:spacing w:lineRule="exact" w:line="210" w:before="49" w:after="0"/>
        <w:ind w:left="12" w:right="12" w:hanging="0"/>
        <w:jc w:val="both"/>
        <w:rPr/>
      </w:pPr>
      <w:r>
        <w:br w:type="column"/>
      </w:r>
      <w:r>
        <w:rPr/>
        <w:t>международных фестивалях с произведениями достаточно высокой кинематографической культуры.</w:t>
      </w:r>
    </w:p>
    <w:p>
      <w:pPr>
        <w:pStyle w:val="Normal"/>
        <w:shd w:fill="FFFFFF" w:val="clear"/>
        <w:spacing w:lineRule="exact" w:line="210"/>
        <w:ind w:firstLine="317"/>
        <w:jc w:val="both"/>
        <w:rPr/>
      </w:pPr>
      <w:r>
        <w:rPr/>
        <w:t>Второе важное обстоятельство, определяющее высокие художественные качества многих советских любительских картин, — это то, что они являются результатом кол</w:t>
        <w:softHyphen/>
        <w:t>лективных усилий. Специалисты утверждают, что в пер</w:t>
        <w:softHyphen/>
        <w:t>спективе кино благодаря достижениям научно-техниче</w:t>
        <w:softHyphen/>
        <w:t>ской революции станет деятельностью, схожей с писа</w:t>
        <w:softHyphen/>
        <w:t>тельским творчеством, иначе говоря, фильм может быть сделан от начала до конца одним-единственным челове</w:t>
        <w:softHyphen/>
        <w:t>ком. Наверное, эти возможности будут благом лишь для отдельных, исключительно одаренных художников, потому что многие ли люди могут сочетать в себе способности писателя, режиссера, художника, композитора, оператора и т.д.? Однако кинолюбители нередко выступают именно так — един во всех лицах.</w:t>
      </w:r>
    </w:p>
    <w:p>
      <w:pPr>
        <w:pStyle w:val="Normal"/>
        <w:shd w:fill="FFFFFF" w:val="clear"/>
        <w:spacing w:lineRule="exact" w:line="210"/>
        <w:ind w:firstLine="317"/>
        <w:jc w:val="both"/>
        <w:rPr/>
      </w:pPr>
      <w:r>
        <w:rPr/>
        <w:t>Подчеркнем во избежание недоразумений, что инди</w:t>
        <w:softHyphen/>
        <w:t>видуальное кинотворчество заслуживает всяческого одоб</w:t>
        <w:softHyphen/>
        <w:t>рения, поощрения и поддержки, что любая индивидуаль</w:t>
        <w:softHyphen/>
        <w:t>ная деятельность, например съемки маленьких детей или дружеских пикников, — это тоже часть общего движения любительского кино. Отметим, что основную массу за</w:t>
        <w:softHyphen/>
        <w:t>падных кинолюбителей составляют одиночки и что, как можно судить по прессе и международным встречам, очень многие из них страдают от своего одиночества, стремятся к объединению, мечтают о создании коллек</w:t>
        <w:softHyphen/>
        <w:t>тивных студий и клубов. Об этом четко говорил еще в конце 60-х годов американец Роберт Столл, автор про</w:t>
        <w:softHyphen/>
        <w:t>грессивного фильма «Сыновья и дочери». Этот фильм показал выступления молодежи в Сан-Франциско против агрессии во Вьетнаме и был удостоен премии на Лейпцигском международном фестивале документального кино. По словам Р. Столла, он смог сделать картину «Сыновья и дочери» лишь после того, как нашел и организовал в группу нескольких таких же кинолюбителей-одиночек, каким был сам. Демонстрацию, говорил Стоял, можно снимать только несколькими камерами одновременно, что</w:t>
        <w:softHyphen/>
        <w:t>бы потом, после монтажа, зритель почувствовал и настро</w:t>
        <w:softHyphen/>
        <w:t>ение людей, идущих с антивоенными и антиправительст</w:t>
        <w:softHyphen/>
        <w:t>венными плакатами, и реакцию обывателей, стоящих на тротуарах, и агрессивность полиции, ждущей только по</w:t>
        <w:softHyphen/>
        <w:t>вода, чтобы наброситься на молодежь, и поведение по</w:t>
        <w:softHyphen/>
        <w:t>донков из реакционных молодежных организаций, охотно эти поводы дающих...</w:t>
      </w:r>
    </w:p>
    <w:p>
      <w:pPr>
        <w:sectPr>
          <w:type w:val="nextPage"/>
          <w:pgSz w:orient="landscape" w:w="16838" w:h="11906"/>
          <w:pgMar w:left="1460" w:right="3414" w:gutter="0" w:header="0" w:top="1077" w:footer="0" w:bottom="360"/>
          <w:pgNumType w:fmt="decimal"/>
          <w:cols w:num="2" w:equalWidth="false" w:sep="false">
            <w:col w:w="5760" w:space="576"/>
            <w:col w:w="5624"/>
          </w:cols>
          <w:formProt w:val="false"/>
          <w:textDirection w:val="lrTb"/>
          <w:docGrid w:type="default" w:linePitch="360" w:charSpace="0"/>
        </w:sectPr>
      </w:pPr>
    </w:p>
    <w:p>
      <w:pPr>
        <w:pStyle w:val="Normal"/>
        <w:spacing w:lineRule="exact" w:line="1" w:before="45" w:after="0"/>
        <w:rPr>
          <w:sz w:val="2"/>
          <w:szCs w:val="2"/>
        </w:rPr>
      </w:pPr>
      <w:r>
        <w:rPr>
          <w:sz w:val="2"/>
          <w:szCs w:val="2"/>
        </w:rPr>
      </w:r>
    </w:p>
    <w:p>
      <w:pPr>
        <w:sectPr>
          <w:type w:val="nextPage"/>
          <w:pgSz w:orient="landscape" w:w="16838" w:h="11906"/>
          <w:pgMar w:left="1440" w:right="2834" w:gutter="0" w:header="0" w:top="1077"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18</w:t>
      </w:r>
    </w:p>
    <w:p>
      <w:pPr>
        <w:pStyle w:val="Normal"/>
        <w:shd w:fill="FFFFFF" w:val="clear"/>
        <w:spacing w:before="91" w:after="0"/>
        <w:rPr>
          <w:b/>
          <w:b/>
          <w:bCs/>
          <w:sz w:val="16"/>
          <w:szCs w:val="16"/>
        </w:rPr>
      </w:pPr>
      <w:r>
        <w:br w:type="column"/>
      </w:r>
      <w:r>
        <w:rPr>
          <w:b/>
          <w:bCs/>
          <w:sz w:val="16"/>
          <w:szCs w:val="16"/>
        </w:rPr>
        <w:t>19</w:t>
      </w:r>
    </w:p>
    <w:p>
      <w:pPr>
        <w:sectPr>
          <w:type w:val="continuous"/>
          <w:pgSz w:orient="landscape" w:w="16838" w:h="11906"/>
          <w:pgMar w:left="1440" w:right="2834" w:gutter="0" w:header="0" w:top="1077" w:footer="0" w:bottom="360"/>
          <w:cols w:num="2" w:space="11120" w:equalWidth="true" w:sep="false"/>
          <w:formProt w:val="false"/>
          <w:textDirection w:val="lrTb"/>
          <w:docGrid w:type="default" w:linePitch="360" w:charSpace="0"/>
        </w:sectPr>
      </w:pPr>
    </w:p>
    <w:p>
      <w:pPr>
        <w:pStyle w:val="Normal"/>
        <w:shd w:fill="FFFFFF" w:val="clear"/>
        <w:spacing w:lineRule="exact" w:line="206"/>
        <w:ind w:left="82" w:firstLine="333"/>
        <w:jc w:val="both"/>
        <w:rPr/>
      </w:pPr>
      <w:r>
        <w:rPr/>
        <w:t>В Италии, Франции и ряде других западных стран известны довольно крупные и активные коллективы лю</w:t>
        <w:softHyphen/>
        <w:t>бителей, в основном из числа студентов и рабочей моло</w:t>
        <w:softHyphen/>
        <w:t>дежи. Но в общем их не много, и потому коллективное творчество остается там мечтой. Между тем еще одна особенность кино, в том числе и любительского, в том, что оно требует более или менее широкой аудитории; авторы знают, что даже сугубо семейный фильм хочется пока</w:t>
        <w:softHyphen/>
        <w:t>зать не только в узком семейном кругу.</w:t>
      </w:r>
    </w:p>
    <w:p>
      <w:pPr>
        <w:pStyle w:val="Normal"/>
        <w:shd w:fill="FFFFFF" w:val="clear"/>
        <w:spacing w:lineRule="exact" w:line="202" w:before="53" w:after="0"/>
        <w:ind w:left="41" w:right="25" w:firstLine="329"/>
        <w:jc w:val="both"/>
        <w:rPr/>
      </w:pPr>
      <w:r>
        <w:rPr/>
        <w:t>В нашей стране начиная с 1957 года начали созда</w:t>
        <w:softHyphen/>
        <w:t>ваться общества кинолюбителей. В первую очередь они появились в Москве, Ленинграде, Риге, Харькове, Киеве, Минске, Уфе, Иркутске и других городах. Понятно, что общества объединяли и оказывали помощь не только го</w:t>
        <w:softHyphen/>
        <w:t>родским, но и сельским кинолюбителям. Общества в раз</w:t>
        <w:softHyphen/>
        <w:t>ных городах располагали различными возможностями, но всюду они стали центрами методической работы, консуль</w:t>
        <w:softHyphen/>
        <w:t>тирования любителей, организации их встреч, просмотров и обсуждений фильмов, обмена опытом и т. п. Оказалось, что в таких встречах и взаимных просмотрах нуждаются едва ли не все, кто берет в руки портативную камеру. Например, в Московском обществе в разное время его членами были космонавты Ю. Гагарин, Г. Титов, А. Лео</w:t>
        <w:softHyphen/>
        <w:t>нов и другие.</w:t>
      </w:r>
    </w:p>
    <w:p>
      <w:pPr>
        <w:pStyle w:val="Normal"/>
        <w:shd w:fill="FFFFFF" w:val="clear"/>
        <w:tabs>
          <w:tab w:val="clear" w:pos="720"/>
          <w:tab w:val="left" w:pos="4361" w:leader="none"/>
        </w:tabs>
        <w:spacing w:lineRule="exact" w:line="206" w:before="119" w:after="0"/>
        <w:ind w:right="74" w:firstLine="325"/>
        <w:jc w:val="both"/>
        <w:rPr/>
      </w:pPr>
      <w:r>
        <w:rPr/>
        <w:t>Весьма активно работали ленинградцы. Там в общест</w:t>
        <w:softHyphen/>
        <w:t>во настойчиво вовлекали рабочую и учащуюся молодежь, причем от всех принятых в коллектив требовалось только желание снимать фильмы. Для новичков была организова</w:t>
        <w:softHyphen/>
        <w:t>на учеба, в ходе которой молодые люди с различными склонностями и увлечениями могли определить свое место в будущих съемочных коллективах. У ленинградцев была мечта превратить свое общество в организационный и творческий центр, способный осуществлять сложные и масштабные постановки. Они хотели создать киностудию нового типа, которая опиралась бы как на любителей-одиночек, так и на клубные киностудии и по своим твор</w:t>
        <w:softHyphen/>
        <w:t>ческим возможностям не уступала профессиональной сту</w:t>
        <w:softHyphen/>
        <w:t>дии.</w:t>
      </w:r>
    </w:p>
    <w:p>
      <w:pPr>
        <w:pStyle w:val="Normal"/>
        <w:shd w:fill="FFFFFF" w:val="clear"/>
        <w:spacing w:lineRule="exact" w:line="206" w:before="66" w:after="0"/>
        <w:ind w:left="4" w:right="91" w:firstLine="329"/>
        <w:jc w:val="both"/>
        <w:rPr/>
      </w:pPr>
      <w:r>
        <w:rPr/>
        <w:t>Своеобразным оказался киноколлектив, возникший при ленинградском Доме ученых, — он представлял собой, по сути дела, мини-общество, поскольку главным в его дея</w:t>
        <w:softHyphen/>
        <w:t>тельности стали встречи и коллективные просмотры и обсуждения фильмов, снятых отдельными членами коллек</w:t>
        <w:softHyphen/>
        <w:t>тива. О составе этого коллектива можно судить по тому,</w:t>
      </w:r>
    </w:p>
    <w:p>
      <w:pPr>
        <w:pStyle w:val="Normal"/>
        <w:shd w:fill="FFFFFF" w:val="clear"/>
        <w:spacing w:lineRule="exact" w:line="206" w:before="41" w:after="0"/>
        <w:ind w:left="4" w:right="74" w:hanging="0"/>
        <w:jc w:val="both"/>
        <w:rPr/>
      </w:pPr>
      <w:r>
        <w:br w:type="column"/>
      </w:r>
      <w:r>
        <w:rPr/>
        <w:t>что его членом был член-корреспондент Академии наук СССР Д. Максутов, видный специалист в области оп</w:t>
        <w:softHyphen/>
        <w:t>тики, пользовавшийся при съемках специальной, им же самим сконструированной оптикой. Профессор Б. Вино</w:t>
        <w:softHyphen/>
        <w:t>градов привез из Кара-Кумов уникальный фильм «Жи</w:t>
        <w:softHyphen/>
        <w:t>вотные песчаных пустынь». Профессор А. Самарцев сделал серию ценных лент по вопросам лабораторной обработки кинопленки. Профессор С. Рубенко снял раскопки Горно-Алтайских курганов. Хирург М. Мицкевич запечатлел в киноленте крайне сложную и редкую трепанацию черепа. И так далее.</w:t>
      </w:r>
    </w:p>
    <w:p>
      <w:pPr>
        <w:pStyle w:val="Normal"/>
        <w:shd w:fill="FFFFFF" w:val="clear"/>
        <w:spacing w:lineRule="exact" w:line="206" w:before="12" w:after="0"/>
        <w:ind w:left="25" w:right="58" w:firstLine="309"/>
        <w:jc w:val="both"/>
        <w:rPr/>
      </w:pPr>
      <w:r>
        <w:rPr/>
        <w:t>Многие из этих лент их авторы используют на лек</w:t>
        <w:softHyphen/>
        <w:t>циях, которые они читают студентам, как научную доку</w:t>
        <w:softHyphen/>
        <w:t>ментацию и как материал для научной работы. Тут хобби превратилось в своего рода орудие производства, в допол</w:t>
        <w:softHyphen/>
        <w:t>нительное   средство   научно-педагогической   деятельности.</w:t>
      </w:r>
    </w:p>
    <w:p>
      <w:pPr>
        <w:pStyle w:val="Normal"/>
        <w:shd w:fill="FFFFFF" w:val="clear"/>
        <w:spacing w:lineRule="exact" w:line="206"/>
        <w:ind w:left="33" w:right="41" w:firstLine="313"/>
        <w:jc w:val="both"/>
        <w:rPr/>
      </w:pPr>
      <w:r>
        <w:rPr/>
        <w:t>Примерно то же самое можно сказать о киноколлек</w:t>
        <w:softHyphen/>
        <w:t>тиве при Центральном Доме литераторов в Москве, в ко</w:t>
        <w:softHyphen/>
        <w:t>торый входили такие крупные писатели, поэты и литера</w:t>
        <w:softHyphen/>
        <w:t>туроведы, как Л. Леонов, М. Матусовский, С. Смирнов, А. Казанцев, П. Нилин, и многие другие. Почти все они утверждают, что снятые ими ленты равноценны записным книжкам, без которых для многих писателей немыслим творческий процесс. Особенно оценили узкопленочную камеру писатели, ездившие в «глубинку» для изучения народного творчества и русского  прикладного  искусства.</w:t>
      </w:r>
    </w:p>
    <w:p>
      <w:pPr>
        <w:pStyle w:val="Normal"/>
        <w:shd w:fill="FFFFFF" w:val="clear"/>
        <w:spacing w:lineRule="exact" w:line="210" w:before="45" w:after="0"/>
        <w:ind w:left="45" w:right="16" w:firstLine="313"/>
        <w:jc w:val="both"/>
        <w:rPr/>
      </w:pPr>
      <w:r>
        <w:rPr/>
        <w:t>Стало очевидным, что в Советском Союзе кинолюби</w:t>
        <w:softHyphen/>
        <w:t>тельство развивается по двум направлениям: одно — ин</w:t>
        <w:softHyphen/>
        <w:t>дивидуальное, другое — коллективное, имеющее форму любительских, чаще всего финансируемых профсоюзами студий при клубах, домах культуры, на предприятиях. Именно коллективы определяют лицо советского кинолюби</w:t>
        <w:softHyphen/>
        <w:t>тельского движения. Именно они, правильно оценив воз</w:t>
        <w:softHyphen/>
        <w:t>можности самодеятельного кино в деле агитационно-массо</w:t>
        <w:softHyphen/>
        <w:t>вой и культурно-воспитательной работы, обратились к со</w:t>
        <w:softHyphen/>
        <w:t>зданию фильмов актуальных, целенаправленных, тесно свя</w:t>
        <w:softHyphen/>
        <w:t>занных с жизнью производственных коллективов.</w:t>
      </w:r>
    </w:p>
    <w:p>
      <w:pPr>
        <w:pStyle w:val="Normal"/>
        <w:shd w:fill="FFFFFF" w:val="clear"/>
        <w:spacing w:lineRule="exact" w:line="210" w:before="49" w:after="0"/>
        <w:ind w:left="62" w:firstLine="313"/>
        <w:jc w:val="both"/>
        <w:rPr/>
      </w:pPr>
      <w:r>
        <w:rPr/>
        <w:t>Перечислять разного рода любительские коллективы можно очень долго. Они создавались в разное время, но особенно активно — в 1957 —1959 годах. Это двух</w:t>
        <w:softHyphen/>
        <w:t>летие вообще было временем организационного становле</w:t>
        <w:softHyphen/>
        <w:t>ния любительского движения в нашей стране. О лучших фильмах любителей теперь рассказывалось не только в газетных   заметках — появились  аналитические   статьи   в</w:t>
      </w:r>
    </w:p>
    <w:p>
      <w:pPr>
        <w:sectPr>
          <w:type w:val="nextPage"/>
          <w:pgSz w:orient="landscape" w:w="16838" w:h="11906"/>
          <w:pgMar w:left="1445" w:right="3458" w:gutter="0" w:header="0" w:top="1100" w:footer="0" w:bottom="360"/>
          <w:pgNumType w:fmt="decimal"/>
          <w:cols w:num="2" w:equalWidth="false" w:sep="false">
            <w:col w:w="5722" w:space="522"/>
            <w:col w:w="5685"/>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898" w:gutter="0" w:header="0" w:top="1100"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20</w:t>
      </w:r>
    </w:p>
    <w:p>
      <w:pPr>
        <w:pStyle w:val="Normal"/>
        <w:shd w:fill="FFFFFF" w:val="clear"/>
        <w:spacing w:before="25" w:after="0"/>
        <w:rPr>
          <w:b/>
          <w:b/>
          <w:bCs/>
          <w:sz w:val="16"/>
          <w:szCs w:val="16"/>
        </w:rPr>
      </w:pPr>
      <w:r>
        <w:br w:type="column"/>
      </w:r>
      <w:r>
        <w:rPr>
          <w:b/>
          <w:bCs/>
          <w:sz w:val="16"/>
          <w:szCs w:val="16"/>
        </w:rPr>
        <w:t>21</w:t>
      </w:r>
    </w:p>
    <w:p>
      <w:pPr>
        <w:sectPr>
          <w:type w:val="continuous"/>
          <w:pgSz w:orient="landscape" w:w="16838" w:h="11906"/>
          <w:pgMar w:left="1440" w:right="2898" w:gutter="0" w:header="0" w:top="1100" w:footer="0" w:bottom="360"/>
          <w:cols w:num="2" w:space="11054" w:equalWidth="true" w:sep="false"/>
          <w:formProt w:val="false"/>
          <w:textDirection w:val="lrTb"/>
          <w:docGrid w:type="default" w:linePitch="360" w:charSpace="0"/>
        </w:sectPr>
      </w:pPr>
    </w:p>
    <w:p>
      <w:pPr>
        <w:pStyle w:val="Normal"/>
        <w:shd w:fill="FFFFFF" w:val="clear"/>
        <w:spacing w:lineRule="exact" w:line="202" w:before="4" w:after="0"/>
        <w:ind w:left="152" w:hanging="0"/>
        <w:jc w:val="both"/>
        <w:rPr/>
      </w:pPr>
      <w:r>
        <w:rPr/>
        <w:t>журнале «Искусство кино» и в издаваемых регулярно ежегодниках кино. Фильмы, способные вызвать общест</w:t>
        <w:softHyphen/>
        <w:t>венный интерес, стали выходить не только на экраны клубов, но и в широкий прокат, а также на экраны теле</w:t>
        <w:softHyphen/>
        <w:t>видения.</w:t>
      </w:r>
    </w:p>
    <w:p>
      <w:pPr>
        <w:pStyle w:val="Normal"/>
        <w:shd w:fill="FFFFFF" w:val="clear"/>
        <w:spacing w:lineRule="exact" w:line="197" w:before="41" w:after="0"/>
        <w:ind w:left="144" w:right="8" w:firstLine="329"/>
        <w:jc w:val="both"/>
        <w:rPr/>
      </w:pPr>
      <w:r>
        <w:rPr/>
        <w:t>Пришло время подведения первых итогов. Это сделал Первый Всесоюзный смотр любительских фильмов, завер</w:t>
        <w:softHyphen/>
        <w:t>шившийся в марте 1959 года.</w:t>
      </w:r>
    </w:p>
    <w:p>
      <w:pPr>
        <w:pStyle w:val="Normal"/>
        <w:shd w:fill="FFFFFF" w:val="clear"/>
        <w:spacing w:lineRule="exact" w:line="206"/>
        <w:ind w:left="91" w:right="25" w:firstLine="333"/>
        <w:jc w:val="both"/>
        <w:rPr/>
      </w:pPr>
      <w:r>
        <w:rPr/>
        <w:t>У кинолюбителей, как выяснилось, оказалось недоста</w:t>
        <w:softHyphen/>
        <w:t>точно времени на подготовку к смотру, а на местах, в ряде республик и областей, из-за отсутствия опыта не все, а кое-где и ничего не получилось с первым, отборочным туром, поэтому выявить истинный размах любительского движения в стране явно не удалось. Тем не менее жюри, возглавляемое Г. Рошалем и Р. Карменом, приняло на рассмотрение более пятисот картин разного метража, ви</w:t>
        <w:softHyphen/>
        <w:t>дов и жанров, присланных в Москву. Из них на последний тур прошли 143 фильма, которые были широко показаны в Доме кино, на телевидении, в домах культуры, вузах сто</w:t>
        <w:softHyphen/>
        <w:t>лицы и т. д.</w:t>
      </w:r>
    </w:p>
    <w:p>
      <w:pPr>
        <w:pStyle w:val="Normal"/>
        <w:shd w:fill="FFFFFF" w:val="clear"/>
        <w:spacing w:lineRule="exact" w:line="210" w:before="25" w:after="0"/>
        <w:ind w:left="58" w:right="70" w:firstLine="333"/>
        <w:jc w:val="both"/>
        <w:rPr/>
      </w:pPr>
      <w:r>
        <w:rPr/>
        <w:t>Всего было присуждено 27 премий (так много — пото</w:t>
        <w:softHyphen/>
        <w:t>му, что они были установлены многими общественными организациями и журналами), 28 почетных дипломов. Первую премию получила студия Сталинградгидростроя за фильм «Огни над Волгой» — правдивый, поэтический рассказ о строительстве Волжской гидроэлектростанции, о людях, победивших могучую реку. Вторые премии поде</w:t>
        <w:softHyphen/>
        <w:t>лили между собой москвичи: кинолюбители Первого часо</w:t>
        <w:softHyphen/>
        <w:t>вого завода — за фильмы «Новый метод изготовления твердосплавного инструмента» и «У детей за городом», а также М. Трахтман — за «Киноальбом альпиниста» и М. Ануфриков — за картину «Зимой в горах».</w:t>
      </w:r>
    </w:p>
    <w:p>
      <w:pPr>
        <w:pStyle w:val="Normal"/>
        <w:shd w:fill="FFFFFF" w:val="clear"/>
        <w:spacing w:lineRule="exact" w:line="210"/>
        <w:ind w:left="16" w:right="111" w:firstLine="333"/>
        <w:jc w:val="both"/>
        <w:rPr/>
      </w:pPr>
      <w:r>
        <w:rPr/>
        <w:t>После смотра несколько любительских картин вышли на широкий экран: «К Сарезскому озеру» О. Распопова, упомянутые «Огни над Волгой» и «Зимой в горах», «За 80-й параллелью» А. Вайгачева и некоторые другие. Все они по художественным качествам и технике исполне</w:t>
        <w:softHyphen/>
        <w:t>ния ни в чем не уступали продукции профессиональных студий. Но, заметим, их путь на широкий экран был облег</w:t>
        <w:softHyphen/>
        <w:t>чен тем обстоятельством, что все они были сделаны на 35-мм пленке и озвучены с помощью профессионалов на профессиональных же студиях. Не подвергая сомнению, что сделаны эти картины любителями, хотя, очевидно, и нерядовыми, заметим все же, что их коллеги, снимавшие</w:t>
      </w:r>
    </w:p>
    <w:p>
      <w:pPr>
        <w:pStyle w:val="Normal"/>
        <w:shd w:fill="FFFFFF" w:val="clear"/>
        <w:spacing w:before="136" w:after="0"/>
        <w:rPr>
          <w:rFonts w:ascii="Arial" w:hAnsi="Arial" w:cs="Arial"/>
          <w:b/>
          <w:b/>
          <w:bCs/>
          <w:sz w:val="14"/>
          <w:szCs w:val="14"/>
        </w:rPr>
      </w:pPr>
      <w:r>
        <w:rPr>
          <w:rFonts w:cs="Arial" w:ascii="Arial" w:hAnsi="Arial"/>
          <w:b/>
          <w:bCs/>
          <w:sz w:val="14"/>
          <w:szCs w:val="14"/>
        </w:rPr>
        <w:t>22</w:t>
      </w:r>
    </w:p>
    <w:p>
      <w:pPr>
        <w:pStyle w:val="Normal"/>
        <w:shd w:fill="FFFFFF" w:val="clear"/>
        <w:spacing w:lineRule="exact" w:line="210"/>
        <w:ind w:right="58" w:hanging="0"/>
        <w:jc w:val="both"/>
        <w:rPr/>
      </w:pPr>
      <w:r>
        <w:br w:type="column"/>
      </w:r>
      <w:r>
        <w:rPr>
          <w:vertAlign w:val="subscript"/>
        </w:rPr>
        <w:t>н</w:t>
      </w:r>
      <w:r>
        <w:rPr/>
        <w:t>а 8-мм и 16-мм пленке, оказались рядом с ними явно не в равноправном положении. Позже вопрос об априорной выигрышности фильмов на цветной 35-мм пленке со сту</w:t>
        <w:softHyphen/>
        <w:t>дийным озвучением не раз будет подниматься любителями. К чести жюри первого смотра, надо сказать, что этот вопрос был решен таким образом: талантливые люди должны быть отмечены, какой бы техникой они ни пользо</w:t>
        <w:softHyphen/>
        <w:t>вались, но при равных идейно-художественных достоин</w:t>
        <w:softHyphen/>
        <w:t>ствах преимущество отдается работам на узкой, именно любительской пленке. Конечно же, О. Распопов, А. Вайгачев и М. Ануфриков получили высокие премии прежде все</w:t>
        <w:softHyphen/>
        <w:t>го за то, что соединяли в себе одаренных любителей-операторов и ученых-исследователей, смелых людей и великолепных спортсменов. Ведь Сарезское озеро, зате</w:t>
        <w:softHyphen/>
        <w:t>рянное на Памире, — предположительное место обитания «снежного человека»; экспедиция туда молодых ленинград</w:t>
        <w:softHyphen/>
        <w:t>ских ученых, которую снял О. Распопов, была связана с большим риском. Жизнь полярников, снятая А. Вайгачевым на Земле Франца-Иосифа, также полна трудностей и романтики. Условия съемки таковы, что заниматься этим может только очень мужественный человек.</w:t>
      </w:r>
    </w:p>
    <w:p>
      <w:pPr>
        <w:pStyle w:val="Normal"/>
        <w:shd w:fill="FFFFFF" w:val="clear"/>
        <w:spacing w:lineRule="exact" w:line="210"/>
        <w:ind w:left="45" w:right="8" w:firstLine="317"/>
        <w:jc w:val="both"/>
        <w:rPr/>
      </w:pPr>
      <w:r>
        <w:rPr/>
        <w:t>Вообще при оценке любительских фильмов требуются большой такт и знание многих тонкостей этого вида само</w:t>
        <w:softHyphen/>
        <w:t>деятельности. Такие бесспорные по содержанию и испол</w:t>
        <w:softHyphen/>
        <w:t>нению картины, как «Огни над Волгой», не столь уж часты. Обычно приходится точно взвешивать и достоинства и недостатки фильмов. Например, на смотре была лента рабочих Харьковского электромеханического завода (тока</w:t>
        <w:softHyphen/>
        <w:t xml:space="preserve">ря А. Валерского, мастера М. Пономаренко, техника С. Петченко, токаря Б. Гонтаренко, сверловщика В. Щекинова, расточника В. Костылева и инструментальщика П. Левчина), называвшаяся «Репортаж с переднего края» и далекая от совершенства с точки зрения языка кино. И все же она по праву получила одну из высоких премий, установленных Гостелерадио СССР… </w:t>
      </w:r>
    </w:p>
    <w:p>
      <w:pPr>
        <w:pStyle w:val="Normal"/>
        <w:shd w:fill="FFFFFF" w:val="clear"/>
        <w:spacing w:lineRule="exact" w:line="210"/>
        <w:ind w:left="91" w:firstLine="321"/>
        <w:jc w:val="both"/>
        <w:rPr/>
      </w:pPr>
      <w:r>
        <w:rPr/>
        <w:t>Предположение, что кинолюбители, находясь в гуще жизни, могут запечатлеть и показать на экране самые сокровенные ее стороны, значительно дополнить киноле</w:t>
        <w:softHyphen/>
        <w:t>топись наших дней, которую ведут профессионалы, было</w:t>
      </w:r>
    </w:p>
    <w:p>
      <w:pPr>
        <w:pStyle w:val="Normal"/>
        <w:shd w:fill="FFFFFF" w:val="clear"/>
        <w:spacing w:before="185" w:after="0"/>
        <w:jc w:val="right"/>
        <w:rPr>
          <w:rFonts w:ascii="Arial" w:hAnsi="Arial" w:cs="Arial"/>
          <w:b/>
          <w:b/>
          <w:bCs/>
          <w:sz w:val="14"/>
          <w:szCs w:val="14"/>
        </w:rPr>
      </w:pPr>
      <w:r>
        <w:rPr>
          <w:rFonts w:cs="Arial" w:ascii="Arial" w:hAnsi="Arial"/>
          <w:b/>
          <w:bCs/>
          <w:sz w:val="14"/>
          <w:szCs w:val="14"/>
        </w:rPr>
        <w:t>23</w:t>
      </w:r>
    </w:p>
    <w:p>
      <w:pPr>
        <w:pStyle w:val="Normal"/>
        <w:shd w:fill="FFFFFF" w:val="clear"/>
        <w:spacing w:before="185" w:after="0"/>
        <w:jc w:val="right"/>
        <w:rPr/>
      </w:pPr>
      <w:r>
        <w:rPr/>
      </w:r>
    </w:p>
    <w:p>
      <w:pPr>
        <w:pStyle w:val="Normal"/>
        <w:shd w:fill="FFFFFF" w:val="clear"/>
        <w:spacing w:before="185" w:after="0"/>
        <w:jc w:val="right"/>
        <w:rPr/>
      </w:pPr>
      <w:r>
        <w:rPr/>
      </w:r>
    </w:p>
    <w:p>
      <w:pPr>
        <w:pStyle w:val="Normal"/>
        <w:shd w:fill="FFFFFF" w:val="clear"/>
        <w:spacing w:before="185" w:after="0"/>
        <w:jc w:val="right"/>
        <w:rPr/>
      </w:pPr>
      <w:r>
        <w:rPr/>
      </w:r>
    </w:p>
    <w:p>
      <w:pPr>
        <w:pStyle w:val="Normal"/>
        <w:shd w:fill="FFFFFF" w:val="clear"/>
        <w:spacing w:before="185" w:after="0"/>
        <w:jc w:val="right"/>
        <w:rPr/>
      </w:pPr>
      <w:r>
        <w:rPr/>
      </w:r>
    </w:p>
    <w:p>
      <w:pPr>
        <w:pStyle w:val="Normal"/>
        <w:shd w:fill="FFFFFF" w:val="clear"/>
        <w:spacing w:before="185" w:after="0"/>
        <w:jc w:val="right"/>
        <w:rPr/>
      </w:pPr>
      <w:r>
        <w:rPr/>
      </w:r>
    </w:p>
    <w:p>
      <w:pPr>
        <w:pStyle w:val="Normal"/>
        <w:shd w:fill="FFFFFF" w:val="clear"/>
        <w:spacing w:before="185" w:after="0"/>
        <w:jc w:val="right"/>
        <w:rPr/>
      </w:pPr>
      <w:r>
        <w:rPr/>
      </w:r>
    </w:p>
    <w:p>
      <w:pPr>
        <w:pStyle w:val="Normal"/>
        <w:shd w:fill="FFFFFF" w:val="clear"/>
        <w:spacing w:lineRule="exact" w:line="202" w:before="101" w:after="0"/>
        <w:ind w:left="29" w:hanging="0"/>
        <w:jc w:val="both"/>
        <w:rPr/>
      </w:pPr>
      <w:r>
        <w:rPr/>
        <w:t>нне, экзотические остром, города и страны. Их ленты, как мы знаем но «Клубу путешественников», бывают и зани</w:t>
        <w:softHyphen/>
        <w:t>мательны и познавательны.</w:t>
      </w:r>
    </w:p>
    <w:p>
      <w:pPr>
        <w:pStyle w:val="Normal"/>
        <w:shd w:fill="FFFFFF" w:val="clear"/>
        <w:spacing w:lineRule="exact" w:line="202"/>
        <w:ind w:left="14" w:firstLine="317"/>
        <w:jc w:val="both"/>
        <w:rPr/>
      </w:pPr>
      <w:r>
        <w:rPr/>
        <w:t>Но вообще кинолюбители-одиночки нередко создают, опять-таки в силу специфической профессиональной под</w:t>
        <w:softHyphen/>
        <w:t>готовки или личных качеств уникальные картины, которые никто, кроме них, и не мог бы создать. Так, автор упоми</w:t>
        <w:softHyphen/>
        <w:t>навшейся ленты «К Сарезскому озеру» О. Распопов, буду</w:t>
        <w:softHyphen/>
        <w:t>чи подготовленным альпинистом, позже снял картину «Петропавловская крепость» — о реставрации шпиля Петропавловской крепости. О. Распопов, взяв камеру, поднялся вместе с верхолазами на самый верх и с высоты 122 метров снял крепость, город и прежде всего — му</w:t>
        <w:softHyphen/>
        <w:t>жественную работу верхолазов. Этот фильм демонстриро</w:t>
        <w:softHyphen/>
        <w:t>вался во многих столицах мира, всюду вызывая аплодисменты. Как документ этот фильм бесценен и для Ленин</w:t>
        <w:softHyphen/>
        <w:t>града. Вот мнение Г. Рошаля: «Опытные профессионалы вряд ли смогли бы подняться туда, откуда снимал научный сотрудник ЛГУ альпинист О. Распо</w:t>
        <w:softHyphen/>
        <w:t>пов...*</w:t>
      </w:r>
    </w:p>
    <w:p>
      <w:pPr>
        <w:pStyle w:val="Normal"/>
        <w:shd w:fill="FFFFFF" w:val="clear"/>
        <w:spacing w:lineRule="exact" w:line="202" w:before="29" w:after="0"/>
        <w:ind w:left="14" w:right="14" w:firstLine="331"/>
        <w:jc w:val="both"/>
        <w:rPr/>
      </w:pPr>
      <w:r>
        <w:rPr/>
        <w:t>Говоря о специфических особенностях самодеятельно</w:t>
        <w:softHyphen/>
        <w:t>го кино, люди, призванные руководить им, зачастую имеют в виду создание фильмов о всех важных событиях, проис</w:t>
        <w:softHyphen/>
        <w:t>ходящих   в   данном   коллективе.   на   заводе   или   в   колхозе.</w:t>
      </w:r>
    </w:p>
    <w:p>
      <w:pPr>
        <w:pStyle w:val="Normal"/>
        <w:shd w:fill="FFFFFF" w:val="clear"/>
        <w:spacing w:lineRule="exact" w:line="202"/>
        <w:ind w:right="14" w:firstLine="346"/>
        <w:jc w:val="both"/>
        <w:rPr/>
      </w:pPr>
      <w:r>
        <w:rPr/>
        <w:t>Кинолюбители иногда жалуются, что руководители требуют от них создания чуть ли не полнометражных «отчетов» и «рапортов» о таких событиях, как подведение итогов социалистического соревнования, праздничные и юбилейные заседания и т. п. На наш взгляд, эти требова</w:t>
        <w:softHyphen/>
        <w:t>ния руководителей п принципе совершенно правильны. Ведь удручаюше унылые, похожие один на другой фильмы свидетельствуют о кинематографической неграмотно, га авторов и, возможно, о недостаточной их связи с коллек</w:t>
        <w:softHyphen/>
        <w:t>тивом, жизнь которою они хотят отражать. Есть совсем не сложные приемы, позволяющие и «фильмы-отчеты» желать живыми, интересными, художественными. Простейший — начать снимать фильм загодя, запечатлевая ход соревнования, трудности, с которыми сталкива</w:t>
        <w:softHyphen/>
        <w:t>ется коллектив на пути к победе, работу тех, кто затем выйдет на сцену получать вымпелы и премии. В дальней</w:t>
        <w:softHyphen/>
        <w:t>шем монтаж, короткие титры и разнообразный изобрази</w:t>
        <w:softHyphen/>
        <w:t>тельной материал сделают и «фильм-отчет» художествен</w:t>
        <w:softHyphen/>
        <w:t>ным произведением. Надо помнить, что фильм, даже зрительский, — это средство агитации и пропаганды, которое</w:t>
      </w:r>
    </w:p>
    <w:p>
      <w:pPr>
        <w:pStyle w:val="Normal"/>
        <w:shd w:fill="FFFFFF" w:val="clear"/>
        <w:spacing w:lineRule="exact" w:line="202"/>
        <w:ind w:right="14" w:firstLine="346"/>
        <w:jc w:val="both"/>
        <w:rPr/>
      </w:pPr>
      <w:r>
        <w:rPr/>
      </w:r>
    </w:p>
    <w:p>
      <w:pPr>
        <w:pStyle w:val="Normal"/>
        <w:shd w:fill="FFFFFF" w:val="clear"/>
        <w:spacing w:lineRule="exact" w:line="202"/>
        <w:ind w:right="14" w:firstLine="346"/>
        <w:jc w:val="both"/>
        <w:rPr/>
      </w:pPr>
      <w:r>
        <w:rPr/>
        <w:t>26</w:t>
      </w:r>
    </w:p>
    <w:p>
      <w:pPr>
        <w:pStyle w:val="Normal"/>
        <w:shd w:fill="FFFFFF" w:val="clear"/>
        <w:spacing w:lineRule="exact" w:line="245"/>
        <w:ind w:left="14" w:hanging="0"/>
        <w:jc w:val="both"/>
        <w:rPr/>
      </w:pPr>
      <w:r>
        <w:br w:type="column"/>
      </w:r>
      <w:r>
        <w:rPr/>
        <w:t>осуществляется только в художественных формах, иначе оно теряет действенность.</w:t>
      </w:r>
    </w:p>
    <w:p>
      <w:pPr>
        <w:pStyle w:val="Normal"/>
        <w:shd w:fill="FFFFFF" w:val="clear"/>
        <w:spacing w:lineRule="exact" w:line="202"/>
        <w:ind w:left="29" w:right="58" w:hanging="0"/>
        <w:jc w:val="both"/>
        <w:rPr/>
      </w:pPr>
      <w:r>
        <w:rPr/>
        <w:t>Если  же  киностудии тесно  связаны  с   жизнью  производственного коллектива, они вообще не знают такого рода проблем, поскольку отражают жизнь не от случая к слу</w:t>
        <w:softHyphen/>
        <w:t>чаю, не в парадных «отчетах», а повседневно, во всех гранях. Примером тому может служить киностудия Аэовстальстроя, представившая на смотр уже одиннадцатый номер своей киногазеты, который был признан лучшим фильмом о труде.</w:t>
        <w:br/>
        <w:t xml:space="preserve">           … На Азовсталъстрое к кипогазете подошли как к обычной газете. Может быть, так бы оно и было, если бы делавшие ее люди не владели основами языка кино, не стремились каждый номер делать композиционно целостным, разнообразным по материалу и занимательным. Кинематографические достоинства филь</w:t>
        <w:softHyphen/>
        <w:t>ма аюветальстроевцев были настолько бесспорными, что именно им достался почетный приз профессионалов — журнала  «Искусство кино».</w:t>
      </w:r>
    </w:p>
    <w:p>
      <w:pPr>
        <w:pStyle w:val="Normal"/>
        <w:shd w:fill="FFFFFF" w:val="clear"/>
        <w:tabs>
          <w:tab w:val="clear" w:pos="720"/>
          <w:tab w:val="left" w:pos="2218" w:leader="none"/>
        </w:tabs>
        <w:spacing w:lineRule="exact" w:line="202"/>
        <w:ind w:left="43" w:right="43" w:hanging="0"/>
        <w:jc w:val="both"/>
        <w:rPr/>
      </w:pPr>
      <w:r>
        <w:rPr/>
        <w:t xml:space="preserve">                  </w:t>
      </w:r>
      <w:r>
        <w:rPr/>
        <w:t>Тема каждого выпуска киногазсты определялась парткомом и профкомом. После редакция через много</w:t>
        <w:softHyphen/>
        <w:t>тиражку и другие средства информации сообщала коллективу, что готовится новый выпуск, например, на тему экономии и бережливости, и обращалась с просьбой сообщать о фактах бесхозяйственности или, наоборот, о позитивных примерах, заслуживающих всяческого поощ</w:t>
        <w:softHyphen/>
        <w:t>рения. У киногазеты большой актив, да и ее авторы - рабочие, инженерно-технические работники и служащие треста — сами прекрасно пилот ситуацию. Собрав материал, редакция  составляет план съемок, рассчитанный, как правило, не более чем на две-три недели, включая монтаж.</w:t>
      </w:r>
    </w:p>
    <w:p>
      <w:pPr>
        <w:pStyle w:val="Normal"/>
        <w:shd w:fill="FFFFFF" w:val="clear"/>
        <w:tabs>
          <w:tab w:val="clear" w:pos="720"/>
          <w:tab w:val="left" w:pos="4882" w:leader="none"/>
        </w:tabs>
        <w:spacing w:lineRule="exact" w:line="202"/>
        <w:ind w:left="86" w:right="14" w:hanging="0"/>
        <w:jc w:val="both"/>
        <w:rPr/>
      </w:pPr>
      <w:r>
        <w:rPr/>
        <w:t xml:space="preserve">        </w:t>
      </w:r>
      <w:r>
        <w:rPr/>
        <w:t xml:space="preserve">Эффективность киногазети оказалась поразительной. Обычно одно появление оператора на объекте уже вело к дисциплинированности; </w:t>
      </w:r>
      <w:r>
        <w:rPr>
          <w:smallCaps/>
        </w:rPr>
        <w:t xml:space="preserve"> </w:t>
      </w:r>
      <w:r>
        <w:rPr/>
        <w:t xml:space="preserve">там же, где этого было недостаточно, </w:t>
        <w:br/>
        <w:t>виновные давали объяснения руководству треста, а коллективу</w:t>
        <w:br/>
        <w:t>сообщалось о принятых мерах. В выпуске, который мы назвали, сюжеты о «мелочах» — втоптанных где-то в грязь новых деталях, просыпанном цементе, пролитом бетоне и т. п. Но когда эти «мелочи» были устранены,   то экономия в тресте составила 400 тысяч рублей.</w:t>
      </w:r>
    </w:p>
    <w:p>
      <w:pPr>
        <w:pStyle w:val="Normal"/>
        <w:shd w:fill="FFFFFF" w:val="clear"/>
        <w:spacing w:before="187" w:after="0"/>
        <w:ind w:left="475" w:hanging="0"/>
        <w:jc w:val="both"/>
        <w:rPr/>
      </w:pPr>
      <w:r>
        <w:rPr/>
        <w:t>Тематика   киногазеты   Азовстальстроя   освещала   все</w:t>
      </w:r>
    </w:p>
    <w:p>
      <w:pPr>
        <w:pStyle w:val="Normal"/>
        <w:shd w:fill="FFFFFF" w:val="clear"/>
        <w:spacing w:before="187" w:after="0"/>
        <w:ind w:left="475" w:hanging="0"/>
        <w:rPr/>
      </w:pPr>
      <w:r>
        <w:rPr/>
        <w:t xml:space="preserve"> </w:t>
      </w:r>
      <w:r>
        <w:rPr/>
        <w:t>27</w:t>
      </w:r>
    </w:p>
    <w:p>
      <w:pPr>
        <w:pStyle w:val="Normal"/>
        <w:shd w:fill="FFFFFF" w:val="clear"/>
        <w:spacing w:before="187" w:after="0"/>
        <w:ind w:left="475" w:hanging="0"/>
        <w:rPr/>
      </w:pPr>
      <w:r>
        <w:rPr/>
      </w:r>
    </w:p>
    <w:p>
      <w:pPr>
        <w:pStyle w:val="Normal"/>
        <w:shd w:fill="FFFFFF" w:val="clear"/>
        <w:spacing w:before="187" w:after="0"/>
        <w:ind w:left="475" w:hanging="0"/>
        <w:rPr/>
      </w:pPr>
      <w:r>
        <w:rPr/>
      </w:r>
    </w:p>
    <w:p>
      <w:pPr>
        <w:pStyle w:val="Normal"/>
        <w:shd w:fill="FFFFFF" w:val="clear"/>
        <w:spacing w:before="187" w:after="0"/>
        <w:ind w:left="475" w:hanging="0"/>
        <w:rPr/>
      </w:pPr>
      <w:r>
        <w:rPr/>
      </w:r>
    </w:p>
    <w:p>
      <w:pPr>
        <w:pStyle w:val="Normal"/>
        <w:shd w:fill="FFFFFF" w:val="clear"/>
        <w:spacing w:before="187" w:after="0"/>
        <w:ind w:left="475" w:hanging="0"/>
        <w:rPr/>
      </w:pPr>
      <w:r>
        <w:rPr/>
      </w:r>
    </w:p>
    <w:p>
      <w:pPr>
        <w:pStyle w:val="Normal"/>
        <w:shd w:fill="FFFFFF" w:val="clear"/>
        <w:spacing w:lineRule="exact" w:line="210" w:before="33" w:after="0"/>
        <w:ind w:left="49" w:hanging="0"/>
        <w:jc w:val="both"/>
        <w:rPr/>
      </w:pPr>
      <w:r>
        <w:rPr/>
      </w:r>
    </w:p>
    <w:p>
      <w:pPr>
        <w:pStyle w:val="Normal"/>
        <w:shd w:fill="FFFFFF" w:val="clear"/>
        <w:spacing w:lineRule="exact" w:line="210" w:before="33" w:after="0"/>
        <w:ind w:left="49" w:hanging="0"/>
        <w:jc w:val="both"/>
        <w:rPr/>
      </w:pPr>
      <w:r>
        <w:rPr/>
        <w:t>стороны жизни коллектива, а не только производственные вопросы. Например, один из выпусков разоблачал деятель</w:t>
        <w:softHyphen/>
        <w:t>ность группы сектантов, совершивших уголовное преступ</w:t>
        <w:softHyphen/>
        <w:t>ление. Авторы сумели показать негативную суть сектантст</w:t>
        <w:softHyphen/>
        <w:t>ва, документально представить убогость их духовного мира, записать их выступления в суде, — в целом получил</w:t>
        <w:softHyphen/>
        <w:t>ся фильм впечатляющей силы.</w:t>
      </w:r>
    </w:p>
    <w:p>
      <w:pPr>
        <w:pStyle w:val="Normal"/>
        <w:shd w:fill="FFFFFF" w:val="clear"/>
        <w:spacing w:lineRule="exact" w:line="202" w:before="16" w:after="0"/>
        <w:ind w:left="45" w:right="8" w:firstLine="329"/>
        <w:jc w:val="both"/>
        <w:rPr/>
      </w:pPr>
      <w:r>
        <w:rPr/>
        <w:t>Постоянное внимание азовстальстроевцы уделяли с самого начала пропаганде передового опыта, прогрессив</w:t>
        <w:softHyphen/>
        <w:t>ных методов труда, более полного использования техни</w:t>
        <w:softHyphen/>
        <w:t>ки и т. д.</w:t>
      </w:r>
    </w:p>
    <w:p>
      <w:pPr>
        <w:pStyle w:val="Normal"/>
        <w:shd w:fill="FFFFFF" w:val="clear"/>
        <w:spacing w:lineRule="exact" w:line="210" w:before="29" w:after="0"/>
        <w:ind w:left="29" w:right="16" w:firstLine="325"/>
        <w:jc w:val="both"/>
        <w:rPr/>
      </w:pPr>
      <w:r>
        <w:rPr/>
        <w:t>Мы потому задержались на опыте работы азовсталь-строевцев, что он стал в значительной мере примером для многих других кинолюбителей. Этому способствовало спе</w:t>
        <w:softHyphen/>
        <w:t>циальное постановление Президиума ВЦСПС «Об опыте работы самодеятельной киностудии постройкома треста «Азовстальстрой» — важный для своего времени документ, пропагандировавший кинолюбительство и рекомендовав</w:t>
        <w:softHyphen/>
        <w:t>ший распространять этот опыт. И действительно, у азов-стальстроевцев нашлось много последователей.</w:t>
      </w:r>
    </w:p>
    <w:p>
      <w:pPr>
        <w:pStyle w:val="Normal"/>
        <w:shd w:fill="FFFFFF" w:val="clear"/>
        <w:spacing w:lineRule="exact" w:line="210" w:before="4" w:after="0"/>
        <w:ind w:left="21" w:right="29" w:firstLine="329"/>
        <w:jc w:val="both"/>
        <w:rPr/>
      </w:pPr>
      <w:r>
        <w:rPr/>
        <w:t>На первом смотре было сравнительно не много научно-популярных (учебных, инструктивных, пропагандирующих передовой опыт и т. п.) фильмов, но и тогда уже можно было понять, что они в самом ближайшем времени станут важной частью любительской кинопродукции.</w:t>
      </w:r>
    </w:p>
    <w:p>
      <w:pPr>
        <w:pStyle w:val="Normal"/>
        <w:shd w:fill="FFFFFF" w:val="clear"/>
        <w:spacing w:lineRule="exact" w:line="210"/>
        <w:ind w:left="16" w:right="37" w:firstLine="325"/>
        <w:jc w:val="both"/>
        <w:rPr/>
      </w:pPr>
      <w:r>
        <w:rPr/>
        <w:t>Киногазета Азовстальстроя постоянно отводила спе</w:t>
        <w:softHyphen/>
        <w:t>циальные разделы вопросам рационализации и изобрета</w:t>
        <w:softHyphen/>
        <w:t>тельства, показывала методы правильной организации ра</w:t>
        <w:softHyphen/>
        <w:t>бочих мест, раскрывала секреты успехов бригад коммуни</w:t>
        <w:softHyphen/>
        <w:t>стического труда и т. п.</w:t>
      </w:r>
    </w:p>
    <w:p>
      <w:pPr>
        <w:pStyle w:val="Normal"/>
        <w:shd w:fill="FFFFFF" w:val="clear"/>
        <w:spacing w:lineRule="exact" w:line="210" w:before="12" w:after="0"/>
        <w:ind w:left="4" w:right="41" w:firstLine="329"/>
        <w:jc w:val="both"/>
        <w:rPr/>
      </w:pPr>
      <w:r>
        <w:rPr/>
        <w:t>Кинолюбители Московского инженерно-строительного института создали серию лент о некоторых специальных видах и приемах строительных работ, которые прежде всего стали своего рода учебными пособиями для студен</w:t>
        <w:softHyphen/>
        <w:t>тов в период лекционного курса. Это были строгие и ло</w:t>
        <w:softHyphen/>
        <w:t>гичные картины, преследующие одну цель — как можно полнее и доходчивее изложить сложный материал, но изложить специфической, достаточно подготовленной аудитории. В данном случае нет и речи о какой-либо зани</w:t>
        <w:softHyphen/>
        <w:t>мательности фильма. Здесь язык и все художественные средства кино подчиняются только одной цели — учебному процессу.</w:t>
      </w:r>
    </w:p>
    <w:p>
      <w:pPr>
        <w:pStyle w:val="Normal"/>
        <w:shd w:fill="FFFFFF" w:val="clear"/>
        <w:spacing w:lineRule="exact" w:line="210" w:before="16" w:after="0"/>
        <w:ind w:right="53" w:firstLine="329"/>
        <w:jc w:val="both"/>
        <w:rPr/>
      </w:pPr>
      <w:r>
        <w:rPr/>
        <w:t>Чаще, однако, кинолюбители смешивают, так сказать, виды и жанры. Например, А. Ковригин из города Коврова</w:t>
      </w:r>
    </w:p>
    <w:p>
      <w:pPr>
        <w:pStyle w:val="Normal"/>
        <w:shd w:fill="FFFFFF" w:val="clear"/>
        <w:spacing w:lineRule="exact" w:line="214"/>
        <w:ind w:right="197" w:firstLine="193"/>
        <w:jc w:val="both"/>
        <w:rPr/>
      </w:pPr>
      <w:r>
        <w:br w:type="column"/>
      </w:r>
      <w:r>
        <w:rPr/>
        <w:t>своем фильме показал изобретения и рационализатор</w:t>
        <w:softHyphen/>
        <w:t>ские предложения работников одной из лугомелиоратив</w:t>
        <w:softHyphen/>
        <w:t>ных станций Владимирской области. Наверное, это был бы полезный для мелиораторов фильм, даже если бы Коври</w:t>
        <w:softHyphen/>
        <w:t>гин на этом и остановился. Но он показал и жизнь людей, работающих на усовершенствованных ими же машинах, дал их портреты, удачно снял пейзажи этой древней рус</w:t>
        <w:softHyphen/>
        <w:t>ской земли. Короче говоря, у него технические вопросы оказались органично слитыми с жизнью определенного трудового коллектива, и это сделало фильм интересным для самой широкой аудитории.</w:t>
      </w:r>
    </w:p>
    <w:p>
      <w:pPr>
        <w:pStyle w:val="Normal"/>
        <w:shd w:fill="FFFFFF" w:val="clear"/>
        <w:spacing w:lineRule="exact" w:line="214"/>
        <w:ind w:left="49" w:right="136" w:firstLine="304"/>
        <w:jc w:val="both"/>
        <w:rPr/>
      </w:pPr>
      <w:r>
        <w:rPr/>
        <w:t>То же самое можно было сказать и о поразительном по мастерству съемки фильме «Образование облаков» В. Гребенщикова, тогда студента МГУ, участника экспеди</w:t>
        <w:softHyphen/>
        <w:t>ции геофизиков в Крым. Бывает такой научный материал, который в силу своей экзотичности интересен для широкой аудитории, и в этом фильме, рассказывающем, как из лег</w:t>
        <w:softHyphen/>
        <w:t>кой дымки рождаются тяжелые грозовые тучи, как раз представлен такой материал. Однако зрителя в «научном отчете» Гребенщикова не менее привлекает и показ людей экспедиции, их быта, характеров, увлечений.</w:t>
      </w:r>
    </w:p>
    <w:p>
      <w:pPr>
        <w:pStyle w:val="Normal"/>
        <w:shd w:fill="FFFFFF" w:val="clear"/>
        <w:spacing w:lineRule="exact" w:line="214"/>
        <w:ind w:left="103" w:firstLine="313"/>
        <w:jc w:val="both"/>
        <w:rPr/>
      </w:pPr>
      <w:r>
        <w:rPr/>
        <w:t>В 1961 году журнал «Искусство кино» поднял вопрос о том, что сотни уже созданных технико-пропагандистских фильмов, часто отражающих последние достижения науч</w:t>
        <w:softHyphen/>
        <w:t>ных учреждений и производственных предприятий, могли бы оказывать серьезную помощь в ускорении технического прогресса и росте производительности труда. Впоследствии конкурсы   научно-технических   фильмов   подтвердили   эту мысль. Беда в том, однако, что зачастую эти очень нужные картины оказываются малоизвестными или недоступными (потому что сделаны в одном экземпляре на обращаемой пленке) для тех, кому крайне необходимы. А как бывают ценны фильмы кинолюбителей-специалистов, свидетельст</w:t>
        <w:softHyphen/>
        <w:t>вует, например, тот факт, что ленты ученых М. Пешкова и Е. Дуковой были, по просьбе зарубежных ученых, скопи</w:t>
        <w:softHyphen/>
        <w:t>рованы для Британского музея и Пенсильванского универ</w:t>
        <w:softHyphen/>
        <w:t>ситета в США.</w:t>
      </w:r>
    </w:p>
    <w:p>
      <w:pPr>
        <w:pStyle w:val="Normal"/>
        <w:shd w:fill="FFFFFF" w:val="clear"/>
        <w:spacing w:lineRule="exact" w:line="210"/>
        <w:ind w:left="189" w:firstLine="321"/>
        <w:jc w:val="both"/>
        <w:rPr/>
      </w:pPr>
      <w:r>
        <w:rPr/>
        <w:t>Вопрос распространения этих фильмов, очевидно, не может быть решен в традиционных рамках кинематогра</w:t>
        <w:softHyphen/>
        <w:t>фии: дело не только в дороговизне изготовления копий с обращаемой пленки, — сложнее найти каналы продвиже</w:t>
        <w:softHyphen/>
        <w:t xml:space="preserve">ния готовых копий к тем, кто в них заинтересован. Но все </w:t>
      </w:r>
      <w:r>
        <w:rPr>
          <w:vertAlign w:val="superscript"/>
        </w:rPr>
        <w:t>э</w:t>
      </w:r>
      <w:r>
        <w:rPr/>
        <w:t>то&gt;южно легко решить с помощью телевидения, которо</w:t>
        <w:softHyphen/>
        <w:t>му,   будем   надеяться,   придут   на   помощь   видеокассеты.</w:t>
      </w:r>
    </w:p>
    <w:p>
      <w:pPr>
        <w:sectPr>
          <w:type w:val="nextPage"/>
          <w:pgSz w:orient="landscape" w:w="16838" w:h="11906"/>
          <w:pgMar w:left="1444" w:right="3376" w:gutter="0" w:header="0" w:top="1089" w:footer="0" w:bottom="360"/>
          <w:pgNumType w:fmt="decimal"/>
          <w:cols w:num="2" w:equalWidth="false" w:sep="false">
            <w:col w:w="5661" w:space="534"/>
            <w:col w:w="5817"/>
          </w:cols>
          <w:formProt w:val="false"/>
          <w:textDirection w:val="lrTb"/>
          <w:docGrid w:type="default" w:linePitch="360" w:charSpace="0"/>
        </w:sectPr>
      </w:pPr>
    </w:p>
    <w:p>
      <w:pPr>
        <w:pStyle w:val="Normal"/>
        <w:spacing w:lineRule="exact" w:line="1" w:before="95" w:after="0"/>
        <w:rPr>
          <w:sz w:val="2"/>
          <w:szCs w:val="2"/>
        </w:rPr>
      </w:pPr>
      <w:r>
        <w:rPr>
          <w:sz w:val="2"/>
          <w:szCs w:val="2"/>
        </w:rPr>
      </w:r>
    </w:p>
    <w:p>
      <w:pPr>
        <w:sectPr>
          <w:type w:val="nextPage"/>
          <w:pgSz w:orient="landscape" w:w="16838" w:h="11906"/>
          <w:pgMar w:left="1440" w:right="2800" w:gutter="0" w:header="0" w:top="1089"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b/>
          <w:b/>
          <w:bCs/>
          <w:sz w:val="16"/>
          <w:szCs w:val="16"/>
        </w:rPr>
      </w:pPr>
      <w:r>
        <w:rPr>
          <w:rFonts w:cs="Arial" w:ascii="Arial" w:hAnsi="Arial"/>
          <w:b/>
          <w:bCs/>
          <w:sz w:val="16"/>
          <w:szCs w:val="16"/>
        </w:rPr>
        <w:t>28</w:t>
      </w:r>
    </w:p>
    <w:p>
      <w:pPr>
        <w:pStyle w:val="Normal"/>
        <w:shd w:fill="FFFFFF" w:val="clear"/>
        <w:rPr>
          <w:rFonts w:ascii="Arial" w:hAnsi="Arial" w:cs="Arial"/>
          <w:b/>
          <w:b/>
          <w:bCs/>
          <w:sz w:val="16"/>
          <w:szCs w:val="16"/>
        </w:rPr>
      </w:pPr>
      <w:r>
        <w:br w:type="column"/>
      </w:r>
      <w:r>
        <w:rPr>
          <w:rFonts w:cs="Arial" w:ascii="Arial" w:hAnsi="Arial"/>
          <w:b/>
          <w:bCs/>
          <w:sz w:val="16"/>
          <w:szCs w:val="16"/>
        </w:rPr>
        <w:t>29</w:t>
      </w:r>
    </w:p>
    <w:p>
      <w:pPr>
        <w:sectPr>
          <w:type w:val="continuous"/>
          <w:pgSz w:orient="landscape" w:w="16838" w:h="11906"/>
          <w:pgMar w:left="1440" w:right="2800" w:gutter="0" w:header="0" w:top="1089" w:footer="0" w:bottom="360"/>
          <w:cols w:num="2" w:space="11154" w:equalWidth="true" w:sep="false"/>
          <w:formProt w:val="false"/>
          <w:textDirection w:val="lrTb"/>
          <w:docGrid w:type="default" w:linePitch="360" w:charSpace="0"/>
        </w:sectPr>
      </w:pPr>
    </w:p>
    <w:p>
      <w:pPr>
        <w:pStyle w:val="Normal"/>
        <w:shd w:fill="FFFFFF" w:val="clear"/>
        <w:spacing w:lineRule="exact" w:line="206" w:before="82" w:after="0"/>
        <w:ind w:left="70" w:firstLine="333"/>
        <w:jc w:val="both"/>
        <w:rPr/>
      </w:pPr>
      <w:r>
        <w:rPr/>
        <w:t>На смотре были представлены и игровые ленты люби</w:t>
        <w:softHyphen/>
        <w:t>телей, и две из них даже получили премии — «Мой день рождения» К. Томариньша и «Это могло случиться» Л. Макарычева. Мы говорим «даже», потому что сразу зазвучали голоса, что игровое кино — это, мол, не дело для любителей.</w:t>
      </w:r>
    </w:p>
    <w:p>
      <w:pPr>
        <w:pStyle w:val="Normal"/>
        <w:shd w:fill="FFFFFF" w:val="clear"/>
        <w:spacing w:lineRule="exact" w:line="210" w:before="29" w:after="0"/>
        <w:ind w:left="41" w:right="12" w:firstLine="325"/>
        <w:jc w:val="both"/>
        <w:rPr/>
      </w:pPr>
      <w:r>
        <w:rPr/>
        <w:t>Действительно, надо признать, что в игровом кино у любителей удач мало, меньше, чем у авторов документаль</w:t>
        <w:softHyphen/>
        <w:t>ных и научно-популярных картин. Известно, что игровой фильм требует больших затрат, солидной осветительной аппаратуры, дополнительной пленки на дубли и пересъем</w:t>
        <w:softHyphen/>
        <w:t>ку и т. д. Но это только одна сторона дела. Трудно на</w:t>
        <w:softHyphen/>
        <w:t>писать литературный сценарий, но любители зачастую обходят эту трудность — экранизируют какой-либо рас</w:t>
        <w:softHyphen/>
        <w:t>сказ. Но тогда перед ними встает проблема актеров, — участники театральной самодеятельности не спасают по</w:t>
        <w:softHyphen/>
        <w:t>ложения, потому что держаться перед камерой, играть «кусочками» они, как правило, не умеют. Не менее сложно и все то, что связано с художественным и музыкальным решением. И совсем уже часто оказывается любителям не по плечу режиссирование — умение добиваться полно</w:t>
        <w:softHyphen/>
        <w:t>го художественного единства в снимаемом фильме.</w:t>
      </w:r>
    </w:p>
    <w:p>
      <w:pPr>
        <w:pStyle w:val="Normal"/>
        <w:shd w:fill="FFFFFF" w:val="clear"/>
        <w:spacing w:lineRule="exact" w:line="210" w:before="8" w:after="0"/>
        <w:ind w:left="21" w:right="41" w:firstLine="329"/>
        <w:jc w:val="both"/>
        <w:rPr/>
      </w:pPr>
      <w:r>
        <w:rPr/>
        <w:t>Однако все это не дает ни малейших оснований для умозрительных сомнений в возможностях кинолюбителей снимать игровые ленты. Есть еще мировой опыт кинолю</w:t>
        <w:softHyphen/>
        <w:t>бительства, свидетельствующий, что в массе наивных и неумелых игровых картин определенную часть составляют произведения, мало или ничем не уступающие средней профессиональной продукции, а порой среди любителей появляются люди исключительного таланта, для которых игровая короткометражка была средством самопознания и первым шагом в большое искусство. Примеры тому дают едва ли не все страны с развитой кинематографией.</w:t>
      </w:r>
    </w:p>
    <w:p>
      <w:pPr>
        <w:pStyle w:val="Normal"/>
        <w:shd w:fill="FFFFFF" w:val="clear"/>
        <w:spacing w:lineRule="exact" w:line="210"/>
        <w:ind w:left="8" w:right="62" w:firstLine="317"/>
        <w:jc w:val="both"/>
        <w:rPr/>
      </w:pPr>
      <w:r>
        <w:rPr/>
        <w:t>Альбер Ламорис сегодня — мэтр французского кино, один из наиболее известных режиссеров в мире. Однако в молодости, уже сделав «Белую гриву» и получил все высшие призы всех западноевропейских фестивалей, он говорил: «Я делаю фильмы по-своему — я не профес</w:t>
        <w:softHyphen/>
        <w:t>сионал, я любитель...»* И действительно, как ни велико</w:t>
        <w:softHyphen/>
        <w:t>лепна поэтическая «Белая грива», она сделана методом любительского  кино — снята  целиком на  натуре; в  каче-</w:t>
      </w:r>
    </w:p>
    <w:p>
      <w:pPr>
        <w:pStyle w:val="Normal"/>
        <w:shd w:fill="FFFFFF" w:val="clear"/>
        <w:spacing w:lineRule="exact" w:line="144" w:before="230" w:after="0"/>
        <w:ind w:left="12" w:firstLine="354"/>
        <w:rPr/>
      </w:pPr>
      <w:r>
        <w:rPr>
          <w:sz w:val="16"/>
          <w:szCs w:val="16"/>
        </w:rPr>
        <w:t xml:space="preserve">* </w:t>
      </w:r>
      <w:r>
        <w:rPr>
          <w:spacing w:val="51"/>
          <w:sz w:val="16"/>
          <w:szCs w:val="16"/>
        </w:rPr>
        <w:t>Лепроон</w:t>
      </w:r>
      <w:r>
        <w:rPr>
          <w:sz w:val="16"/>
          <w:szCs w:val="16"/>
        </w:rPr>
        <w:t xml:space="preserve">  П. Современные французские режиссеры. М., «Искус</w:t>
        <w:softHyphen/>
        <w:t>ство», I960, с. 705.</w:t>
      </w:r>
    </w:p>
    <w:p>
      <w:pPr>
        <w:pStyle w:val="Normal"/>
        <w:shd w:fill="FFFFFF" w:val="clear"/>
        <w:spacing w:before="177" w:after="0"/>
        <w:rPr>
          <w:rFonts w:ascii="Arial" w:hAnsi="Arial" w:cs="Arial"/>
          <w:b/>
          <w:b/>
          <w:bCs/>
          <w:spacing w:val="-11"/>
          <w:sz w:val="16"/>
          <w:szCs w:val="16"/>
        </w:rPr>
      </w:pPr>
      <w:r>
        <w:rPr>
          <w:rFonts w:cs="Arial" w:ascii="Arial" w:hAnsi="Arial"/>
          <w:b/>
          <w:bCs/>
          <w:spacing w:val="-11"/>
          <w:sz w:val="16"/>
          <w:szCs w:val="16"/>
        </w:rPr>
        <w:t>30</w:t>
      </w:r>
    </w:p>
    <w:p>
      <w:pPr>
        <w:pStyle w:val="Normal"/>
        <w:shd w:fill="FFFFFF" w:val="clear"/>
        <w:spacing w:lineRule="exact" w:line="214"/>
        <w:ind w:right="99" w:hanging="0"/>
        <w:jc w:val="both"/>
        <w:rPr/>
      </w:pPr>
      <w:r>
        <w:br w:type="column"/>
      </w:r>
      <w:r>
        <w:rPr/>
        <w:t>стве актера выступает сын режиссера; сам Ламорис был и оператором, и режиссером, и монтажером фильма.</w:t>
      </w:r>
    </w:p>
    <w:p>
      <w:pPr>
        <w:pStyle w:val="Normal"/>
        <w:shd w:fill="FFFFFF" w:val="clear"/>
        <w:spacing w:lineRule="exact" w:line="214"/>
        <w:ind w:left="12" w:right="86" w:firstLine="309"/>
        <w:jc w:val="both"/>
        <w:rPr/>
      </w:pPr>
      <w:r>
        <w:rPr/>
        <w:t>Польский писатель Тадеуш Конвицкий также «по-лю</w:t>
        <w:softHyphen/>
        <w:t>бительски» снял «Последний день лета», принесший ему «Золотого льва» в Венеции по разделу короткометражных фильмов в 1958 году и открывший путь в профессиональ</w:t>
        <w:softHyphen/>
        <w:t>ное кино, где он сделал ряд классических картин «поль</w:t>
        <w:softHyphen/>
        <w:t>ской школы».</w:t>
      </w:r>
    </w:p>
    <w:p>
      <w:pPr>
        <w:pStyle w:val="Normal"/>
        <w:shd w:fill="FFFFFF" w:val="clear"/>
        <w:spacing w:lineRule="exact" w:line="210"/>
        <w:ind w:left="21" w:right="53" w:firstLine="313"/>
        <w:jc w:val="both"/>
        <w:rPr/>
      </w:pPr>
      <w:r>
        <w:rPr/>
        <w:t>С кинолюбительства начинали, правда еще в 30-х го</w:t>
        <w:softHyphen/>
        <w:t>дах, многие видные советские кинематографисты. Но, по</w:t>
        <w:softHyphen/>
        <w:t>жалуй, самая яркая среди них фигура — Глеб Панфилов. На смотр он представил новеллу под названием «Нейло</w:t>
        <w:softHyphen/>
        <w:t>новая кофточка» — драматическую и глубоко правдивую историю из жизни современной молодежи. Это была на</w:t>
        <w:softHyphen/>
        <w:t>столько совершенная работа, что жюри, тогда ничего не зная об уральском инженере, заподозрило, что снято это профессионалами или с помощью профессионалов. «Нейло</w:t>
        <w:softHyphen/>
        <w:t>новая кофточка» открыла талантливому свердловчанину дорогу в искусство, и сегодня Г. Панфилов — один из ведущих мастеров советского кино.</w:t>
      </w:r>
    </w:p>
    <w:p>
      <w:pPr>
        <w:pStyle w:val="Normal"/>
        <w:shd w:fill="FFFFFF" w:val="clear"/>
        <w:spacing w:lineRule="exact" w:line="210"/>
        <w:ind w:left="49" w:right="33" w:firstLine="313"/>
        <w:jc w:val="both"/>
        <w:rPr/>
      </w:pPr>
      <w:r>
        <w:rPr/>
        <w:t>Профессионалом стал и Леонид Макарычев, получив</w:t>
        <w:softHyphen/>
        <w:t>ший на смотре приз за смешную и остроумную пародию на противопожарные фильмы-плакаты. В общем-то, лента «Это могло случиться» была тем, что называют «капуст</w:t>
        <w:softHyphen/>
        <w:t>ником», шуткой, ни на что особенно не претендующей. Однако жюри прозорливо выделило ленту Макарычева из массы, почувствовав в нем человека с большим кине</w:t>
        <w:softHyphen/>
        <w:t>матографическим будущим. Добавим ради справедливости, что Макарычев был актером театра, то есть человеком, лучше подготовленным к творчеству, чем большинство его коллег.</w:t>
      </w:r>
    </w:p>
    <w:p>
      <w:pPr>
        <w:pStyle w:val="Normal"/>
        <w:shd w:fill="FFFFFF" w:val="clear"/>
        <w:spacing w:lineRule="exact" w:line="210"/>
        <w:ind w:left="70" w:right="8" w:firstLine="313"/>
        <w:jc w:val="both"/>
        <w:rPr/>
      </w:pPr>
      <w:r>
        <w:rPr/>
        <w:t>Исключительно тонкой, умной и профессиональной выглядела и грустная шутка К. Томариньша — о том, как маленький мальчик праздновал свой день рождения. Он очень ждал этого дня, и начался этот день хорошо — с подарков. Но когда собрались взрослые тети и дяди и уселись за праздничный стол, то они совсем забыли об имениннике — получилось, что его день рождения просто повод для их застолья и веселья.</w:t>
      </w:r>
    </w:p>
    <w:p>
      <w:pPr>
        <w:pStyle w:val="Normal"/>
        <w:shd w:fill="FFFFFF" w:val="clear"/>
        <w:spacing w:lineRule="exact" w:line="210"/>
        <w:ind w:left="91" w:firstLine="309"/>
        <w:jc w:val="both"/>
        <w:rPr/>
      </w:pPr>
      <w:r>
        <w:rPr/>
        <w:t>Успехом пользовалась еще одна игровая картина из Свердловска, «Владя Агапов едет на фестиваль», созданная на любительской студии Уральского политехнического института. Это тоже была шутка — о студенте, которому комитет  комсомола   заявил,  что  его  любимая  поедет  на</w:t>
      </w:r>
    </w:p>
    <w:p>
      <w:pPr>
        <w:sectPr>
          <w:type w:val="nextPage"/>
          <w:pgSz w:orient="landscape" w:w="16838" w:h="11906"/>
          <w:pgMar w:left="1440" w:right="3282" w:gutter="0" w:header="0" w:top="1081" w:footer="0" w:bottom="360"/>
          <w:pgNumType w:fmt="decimal"/>
          <w:cols w:num="2" w:space="716" w:equalWidth="true" w:sep="false"/>
          <w:formProt w:val="false"/>
          <w:textDirection w:val="lrTb"/>
          <w:docGrid w:type="default" w:linePitch="360" w:charSpace="0"/>
        </w:sectPr>
        <w:pStyle w:val="Normal"/>
        <w:shd w:fill="FFFFFF" w:val="clear"/>
        <w:spacing w:before="181" w:after="0"/>
        <w:ind w:right="8" w:hanging="0"/>
        <w:jc w:val="right"/>
        <w:rPr>
          <w:sz w:val="16"/>
          <w:szCs w:val="16"/>
        </w:rPr>
      </w:pPr>
      <w:r>
        <w:rPr>
          <w:sz w:val="16"/>
          <w:szCs w:val="16"/>
        </w:rPr>
        <w:t>31</w:t>
      </w:r>
    </w:p>
    <w:p>
      <w:pPr>
        <w:pStyle w:val="Normal"/>
        <w:shd w:fill="FFFFFF" w:val="clear"/>
        <w:spacing w:lineRule="exact" w:line="206"/>
        <w:ind w:left="119" w:hanging="0"/>
        <w:jc w:val="both"/>
        <w:rPr/>
      </w:pPr>
      <w:r>
        <w:rPr/>
        <w:t>фестиваль, потому что она отличная спортсменка, а он не поедет, потому что не занимается спортом, не поет, не танцует, а то, что он отлично учится и занимается научной работой, — не в счет. И вот бедный Владя пы</w:t>
        <w:softHyphen/>
        <w:t>тается раскопать в себе какой-нибудь талант и пробует петь и танцевать. С позором изгнанный из клуба, он идет на стадион. Чем это кончается, можно судить по тому, что раскрученный им молот остается в круге, а Владя улетает вместо него...</w:t>
      </w:r>
    </w:p>
    <w:p>
      <w:pPr>
        <w:pStyle w:val="Normal"/>
        <w:shd w:fill="FFFFFF" w:val="clear"/>
        <w:spacing w:lineRule="exact" w:line="206" w:before="33" w:after="0"/>
        <w:ind w:left="103" w:right="41" w:firstLine="329"/>
        <w:jc w:val="both"/>
        <w:rPr/>
      </w:pPr>
      <w:r>
        <w:rPr/>
        <w:t>В этой ленте, надо заметить, весьма удачно были ис</w:t>
        <w:softHyphen/>
        <w:t>пользованы трюки, достигаемые различными видами съемки. Они широко применялись в немом кино и были почти забыты на какое-то время звуковым кинематогра</w:t>
        <w:softHyphen/>
        <w:t>фом. Кинолюбителей заставила вернуться к приемам не</w:t>
        <w:softHyphen/>
        <w:t>мого кино бедность технического оснащения, особенно звукозаписывающей аппаратуры.</w:t>
      </w:r>
    </w:p>
    <w:p>
      <w:pPr>
        <w:pStyle w:val="Normal"/>
        <w:shd w:fill="FFFFFF" w:val="clear"/>
        <w:spacing w:lineRule="exact" w:line="206"/>
        <w:ind w:left="62" w:right="62" w:firstLine="321"/>
        <w:jc w:val="both"/>
        <w:rPr/>
      </w:pPr>
      <w:r>
        <w:rPr/>
        <w:t>И последнее: смотр выявил недостатки кинолюбитель</w:t>
        <w:softHyphen/>
        <w:t>ского движения, которые в значительной мере связаны с такими факторами, как дефицит на специальную лю</w:t>
        <w:softHyphen/>
        <w:t>бительскую технику, учебные пособия и справочники; плохо налаженный обмен опытом и информацией о дея</w:t>
        <w:softHyphen/>
        <w:t>тельности любителей: слабое руководство кинолюбитель</w:t>
        <w:softHyphen/>
        <w:t>ским движением со стороны Союза кинематографистов СССР. Что-то из этих проблем могло быть устранено быстро, но что-то, например проблема аппаратуры и узкой пленки, требовало государственного решения и немалого времени.</w:t>
      </w:r>
    </w:p>
    <w:p>
      <w:pPr>
        <w:pStyle w:val="Normal"/>
        <w:shd w:fill="FFFFFF" w:val="clear"/>
        <w:spacing w:lineRule="exact" w:line="210" w:before="45" w:after="0"/>
        <w:ind w:left="8" w:right="99" w:firstLine="325"/>
        <w:jc w:val="both"/>
        <w:rPr/>
      </w:pPr>
      <w:r>
        <w:rPr/>
        <w:t>Были выявлены и опасности, поджидавшие кинолюби</w:t>
        <w:softHyphen/>
        <w:t>телей. Главная из них — это подражательство, стремление копировать далеко не всегда лучшие образцы продукции профессионалов. Разумеется, любители учатся, должны и будут учиться на примерах профессионального кино — это свойство вообще всей художественной самодеятель</w:t>
        <w:softHyphen/>
        <w:t>ности. И все же глубоко ошибочно мнение, что лучший любительский фильм — это тот, который похож на про</w:t>
        <w:softHyphen/>
        <w:t>фессиональную работу. Здесь резонен вопрос: в каком смысле похож? Хорошо — если по исполнению, по вла</w:t>
        <w:softHyphen/>
        <w:t>дению выразительными средствами, монтажу и т. п. Если под профессионализмом понимать только определенный уровень культуры и владения языком кино, то представляется не только желательным, но и обязательным, чтобы любители этим языком овладели. Но, как известно, гра</w:t>
        <w:softHyphen/>
        <w:t>мотность еще не делает человека писателем. И от кино-' любителя,     овладевшего     секретами     профессионализма,</w:t>
      </w:r>
    </w:p>
    <w:p>
      <w:pPr>
        <w:pStyle w:val="Normal"/>
        <w:shd w:fill="FFFFFF" w:val="clear"/>
        <w:spacing w:before="103" w:after="0"/>
        <w:rPr>
          <w:rFonts w:ascii="Arial" w:hAnsi="Arial" w:cs="Arial"/>
          <w:b/>
          <w:b/>
          <w:bCs/>
          <w:spacing w:val="-11"/>
          <w:sz w:val="16"/>
          <w:szCs w:val="16"/>
        </w:rPr>
      </w:pPr>
      <w:r>
        <w:rPr>
          <w:rFonts w:cs="Arial" w:ascii="Arial" w:hAnsi="Arial"/>
          <w:b/>
          <w:bCs/>
          <w:spacing w:val="-11"/>
          <w:sz w:val="16"/>
          <w:szCs w:val="16"/>
        </w:rPr>
        <w:t>32</w:t>
      </w:r>
    </w:p>
    <w:p>
      <w:pPr>
        <w:pStyle w:val="Normal"/>
        <w:shd w:fill="FFFFFF" w:val="clear"/>
        <w:spacing w:lineRule="exact" w:line="214" w:before="58" w:after="0"/>
        <w:ind w:left="4" w:right="78" w:hanging="0"/>
        <w:jc w:val="both"/>
        <w:rPr/>
      </w:pPr>
      <w:r>
        <w:br w:type="column"/>
      </w:r>
      <w:r>
        <w:rPr/>
        <w:t>следовало бы ждать не повторения продукции Централь</w:t>
        <w:softHyphen/>
        <w:t>ной студии документальных фильмов или «Центрнауч-фильма», а нового видения жизни, раскрытия таких ее сторон и моментов, которые недоступны или труднодо</w:t>
        <w:softHyphen/>
        <w:t>ступны профессионалам, и, наконец, и это самое главное, использования средств кино в интересах того коллектива, в котором живет и трудится любитель.</w:t>
      </w:r>
    </w:p>
    <w:p>
      <w:pPr>
        <w:pStyle w:val="Normal"/>
        <w:shd w:fill="FFFFFF" w:val="clear"/>
        <w:spacing w:before="276" w:after="0"/>
        <w:ind w:left="16" w:hanging="0"/>
        <w:rPr/>
      </w:pPr>
      <w:r>
        <w:rPr>
          <w:b/>
          <w:bCs/>
        </w:rPr>
        <w:t>ПУТЬ К   ЗРЕЛОСТИ</w:t>
      </w:r>
    </w:p>
    <w:p>
      <w:pPr>
        <w:pStyle w:val="Normal"/>
        <w:shd w:fill="FFFFFF" w:val="clear"/>
        <w:spacing w:lineRule="exact" w:line="210" w:before="103" w:after="0"/>
        <w:ind w:left="16" w:right="53" w:firstLine="309"/>
        <w:jc w:val="both"/>
        <w:rPr/>
      </w:pPr>
      <w:r>
        <w:rPr>
          <w:b/>
          <w:bCs/>
        </w:rPr>
        <w:t xml:space="preserve">В </w:t>
      </w:r>
      <w:r>
        <w:rPr/>
        <w:t>60-х годах благодаря появлению недорогой узко</w:t>
        <w:softHyphen/>
        <w:t>пленочной съемочной аппаратуры и разнообразной лю</w:t>
        <w:softHyphen/>
        <w:t>бительской техники неизмеримо выросло число кинолю</w:t>
        <w:softHyphen/>
        <w:t>бителей — теперь они могли пользоваться услугами вновь открытых лабораторий по проявке узкой кинопленки.</w:t>
      </w:r>
    </w:p>
    <w:p>
      <w:pPr>
        <w:pStyle w:val="Normal"/>
        <w:shd w:fill="FFFFFF" w:val="clear"/>
        <w:spacing w:lineRule="exact" w:line="210"/>
        <w:ind w:left="29" w:right="21" w:firstLine="309"/>
        <w:jc w:val="both"/>
        <w:rPr/>
      </w:pPr>
      <w:r>
        <w:rPr/>
        <w:t>Все, что происходило с кинолюбителями, было есте</w:t>
        <w:softHyphen/>
        <w:t>ственным и закономерным процессом, вытекавшим из роста материального благосостояния и культурного уровня советских людей. Можно было уверенно полагать, что этот процесс будет ускоряться, число индивидуальных кинолюбителей — возрастать. Самым сложным оказался вопрос о формах помощи им — вопрос, до сих пор не получивший удовлетворительного решения. Предполага</w:t>
        <w:softHyphen/>
        <w:t>лось, что любой индивидуальный любитель может обра</w:t>
        <w:softHyphen/>
        <w:t>титься в общество и получить там совет и консультацию по любому озадачившему его вопросу, показать и обсу</w:t>
        <w:softHyphen/>
        <w:t>дить там свой фильм, если последний имеет общественную и художестве ную ценность, а лучше всего — если он примкнет к одной из киностудий: при клубе, Доме куль</w:t>
        <w:softHyphen/>
        <w:t>туры, районной или учрежденческой.</w:t>
      </w:r>
    </w:p>
    <w:p>
      <w:pPr>
        <w:pStyle w:val="Normal"/>
        <w:shd w:fill="FFFFFF" w:val="clear"/>
        <w:spacing w:lineRule="exact" w:line="210"/>
        <w:ind w:left="62" w:firstLine="304"/>
        <w:jc w:val="both"/>
        <w:rPr/>
      </w:pPr>
      <w:r>
        <w:rPr/>
        <w:t>Тогда же определилось, что главной особенностью и отличительной чертой советского кинолюбительского дви</w:t>
        <w:softHyphen/>
        <w:t>жения является его коллективный характер… А массовая киносамодеятельность, ее развитие и обогащение будут обеспечены созданием широкой сети киностудий для работы в них всех, имею</w:t>
        <w:softHyphen/>
        <w:t>щих стремление и способности...</w:t>
      </w:r>
    </w:p>
    <w:p>
      <w:pPr>
        <w:pStyle w:val="Normal"/>
        <w:shd w:fill="FFFFFF" w:val="clear"/>
        <w:spacing w:before="255" w:after="0"/>
        <w:ind w:left="432" w:hanging="0"/>
        <w:rPr/>
      </w:pPr>
      <w:r>
        <w:rPr/>
      </w:r>
    </w:p>
    <w:p>
      <w:pPr>
        <w:sectPr>
          <w:type w:val="nextPage"/>
          <w:pgSz w:orient="landscape" w:w="16838" w:h="11906"/>
          <w:pgMar w:left="1440" w:right="3232" w:gutter="0" w:header="0" w:top="1028" w:footer="0" w:bottom="360"/>
          <w:pgNumType w:fmt="decimal"/>
          <w:cols w:num="2" w:equalWidth="false" w:sep="false">
            <w:col w:w="5776" w:space="698"/>
            <w:col w:w="5685"/>
          </w:cols>
          <w:formProt w:val="false"/>
          <w:textDirection w:val="lrTb"/>
          <w:docGrid w:type="default" w:linePitch="360" w:charSpace="0"/>
        </w:sectPr>
        <w:pStyle w:val="Normal"/>
        <w:shd w:fill="FFFFFF" w:val="clear"/>
        <w:ind w:left="103" w:hanging="0"/>
        <w:rPr/>
      </w:pPr>
      <w:r>
        <w:rPr/>
      </w:r>
      <w:r>
        <mc:AlternateContent>
          <mc:Choice Requires="wps">
            <w:drawing>
              <wp:anchor behindDoc="0" distT="0" distB="0" distL="23495" distR="23495" simplePos="0" locked="0" layoutInCell="0" allowOverlap="1" relativeHeight="2">
                <wp:simplePos x="0" y="0"/>
                <wp:positionH relativeFrom="column">
                  <wp:posOffset>3519805</wp:posOffset>
                </wp:positionH>
                <wp:positionV relativeFrom="paragraph">
                  <wp:posOffset>-36195</wp:posOffset>
                </wp:positionV>
                <wp:extent cx="113665" cy="11493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4935"/>
                        </a:xfrm>
                        <a:prstGeom prst="rect"/>
                        <a:solidFill>
                          <a:srgbClr val="FFFFFF">
                            <a:alpha val="0"/>
                          </a:srgbClr>
                        </a:solidFill>
                      </wps:spPr>
                      <wps:txbx>
                        <w:txbxContent>
                          <w:p>
                            <w:pPr>
                              <w:pStyle w:val="Normal"/>
                              <w:shd w:fill="FFFFFF" w:val="clear"/>
                              <w:rPr>
                                <w:rFonts w:ascii="Arial" w:hAnsi="Arial" w:cs="Arial"/>
                                <w:b/>
                                <w:b/>
                                <w:bCs/>
                                <w:sz w:val="16"/>
                                <w:szCs w:val="16"/>
                              </w:rPr>
                            </w:pPr>
                            <w:r>
                              <w:rPr>
                                <w:rFonts w:cs="Arial" w:ascii="Arial" w:hAnsi="Arial"/>
                                <w:b/>
                                <w:bCs/>
                                <w:sz w:val="16"/>
                                <w:szCs w:val="16"/>
                              </w:rPr>
                              <w:t>33</w:t>
                            </w:r>
                          </w:p>
                        </w:txbxContent>
                      </wps:txbx>
                      <wps:bodyPr anchor="t" lIns="0" tIns="0" rIns="0" bIns="0">
                        <a:noAutofit/>
                      </wps:bodyPr>
                    </wps:wsp>
                  </a:graphicData>
                </a:graphic>
              </wp:anchor>
            </w:drawing>
          </mc:Choice>
          <mc:Fallback>
            <w:pict>
              <v:rect fillcolor="#FFFFFF" style="position:absolute;rotation:-0;width:8.95pt;height:9.05pt;mso-wrap-distance-left:1.85pt;mso-wrap-distance-right:1.85pt;mso-wrap-distance-top:0pt;mso-wrap-distance-bottom:0pt;margin-top:-2.85pt;mso-position-vertical-relative:text;margin-left:277.15pt;mso-position-horizontal-relative:text">
                <v:fill opacity="0f"/>
                <v:textbox inset="0in,0in,0in,0in">
                  <w:txbxContent>
                    <w:p>
                      <w:pPr>
                        <w:pStyle w:val="Normal"/>
                        <w:shd w:fill="FFFFFF" w:val="clear"/>
                        <w:rPr>
                          <w:rFonts w:ascii="Arial" w:hAnsi="Arial" w:cs="Arial"/>
                          <w:b/>
                          <w:b/>
                          <w:bCs/>
                          <w:sz w:val="16"/>
                          <w:szCs w:val="16"/>
                        </w:rPr>
                      </w:pPr>
                      <w:r>
                        <w:rPr>
                          <w:rFonts w:cs="Arial" w:ascii="Arial" w:hAnsi="Arial"/>
                          <w:b/>
                          <w:bCs/>
                          <w:sz w:val="16"/>
                          <w:szCs w:val="16"/>
                        </w:rPr>
                        <w:t>33</w:t>
                      </w:r>
                    </w:p>
                  </w:txbxContent>
                </v:textbox>
                <w10:wrap type="square" side="largest"/>
              </v:rect>
            </w:pict>
          </mc:Fallback>
        </mc:AlternateContent>
      </w:r>
    </w:p>
    <w:p>
      <w:pPr>
        <w:pStyle w:val="Normal"/>
        <w:shd w:fill="FFFFFF" w:val="clear"/>
        <w:spacing w:lineRule="exact" w:line="202"/>
        <w:ind w:left="218" w:firstLine="329"/>
        <w:jc w:val="both"/>
        <w:rPr/>
      </w:pPr>
      <w:r>
        <w:rPr/>
        <w:t>Коллективный характер любительского движения зиж</w:t>
        <w:softHyphen/>
        <w:t>дется на солидной материальной базе и на развитой си</w:t>
        <w:softHyphen/>
        <w:t>стеме клубных учреждений, накопивших большой опыт организации и руководства самодеятельностью, что пред</w:t>
        <w:softHyphen/>
        <w:t>полагает наличие специальных фондов предприятий и колхозов, выделяемых на культурную работу. Последнее позволило создать активные и сильные киностудии иногда и там, где другие формы самодеятельности не получили развития.</w:t>
      </w:r>
    </w:p>
    <w:p>
      <w:pPr>
        <w:pStyle w:val="Normal"/>
        <w:shd w:fill="FFFFFF" w:val="clear"/>
        <w:spacing w:lineRule="exact" w:line="210" w:before="37" w:after="0"/>
        <w:ind w:left="107" w:firstLine="613"/>
        <w:jc w:val="both"/>
        <w:rPr/>
      </w:pPr>
      <w:r>
        <w:rPr/>
        <w:t>В январе 1960 года ЦК КПСС принял постановле</w:t>
        <w:softHyphen/>
        <w:t>ние   «О   дальнейшем   развитии   советского   телевидения», имеющее    важное    значение    и    для    кинолюбительского движения. В нем помимо прочего было указано на необ</w:t>
        <w:softHyphen/>
        <w:t>ходимость  широкого   привлечения   к  деятельности   теле</w:t>
        <w:softHyphen/>
        <w:t>студий  творческого  актива  из  числа  «многих  тысяч  ки</w:t>
        <w:softHyphen/>
        <w:t>нолюбителей, способных быть постоянными внештатными корреспондентами телевидения». С помощью любителей, говорится   в   постановлении,   необходимо   готовить   спе</w:t>
        <w:softHyphen/>
        <w:t>циализированные   программы,    обеспечивать   регулярный показ лучших любительских картин по телевидению и т. д. Во исполнение этого постановления Гостелерадио СССР создает в 1961 году специальный отдел по работе с кино</w:t>
        <w:softHyphen/>
        <w:t>любителями и объявляет в марте того же года Всесоюзный конкурс на лучший любительский фильм для телевидения, серьезно   ожививший   работу   любительских   киностудий. В рамках конкурса  было  показано  свыше   120  фильмов, из  которых   60  были  документальными,   27 — видовыми, 12 — научно-популярными и 15 — игровыми.</w:t>
      </w:r>
    </w:p>
    <w:p>
      <w:pPr>
        <w:pStyle w:val="Normal"/>
        <w:shd w:fill="FFFFFF" w:val="clear"/>
        <w:spacing w:lineRule="exact" w:line="210"/>
        <w:ind w:left="33" w:right="140" w:firstLine="329"/>
        <w:jc w:val="both"/>
        <w:rPr/>
      </w:pPr>
      <w:r>
        <w:rPr/>
        <w:t>Нет нужды касаться здесь все еще дискутируемого вопроса по поводу различий между кино- и телефильмом. Согласимся, что у телефильма есть определенные специ</w:t>
        <w:softHyphen/>
        <w:t>фические особенности, но некоторые из этих особенно</w:t>
        <w:softHyphen/>
        <w:t>стей, например предпочтение крупным планам перед об</w:t>
        <w:softHyphen/>
        <w:t>щими, замедленный монтаж, широкое использование дик</w:t>
        <w:softHyphen/>
        <w:t>торского текста и т. п., свойственны и кинолюбителям в силу определенного несовершенства их техники, особенно звукозаписывающей, а также узкой, 8-мм пленки. Но в общем-то, как известно, художественный язык у кино- и телефильма единый. Поэтому на конкурс были представ</w:t>
        <w:softHyphen/>
        <w:t>лены обычные, а не специально для телевидения снятые фильмы, и критериями оценки были жизненность, идейная</w:t>
      </w:r>
    </w:p>
    <w:p>
      <w:pPr>
        <w:pStyle w:val="Normal"/>
        <w:shd w:fill="FFFFFF" w:val="clear"/>
        <w:spacing w:before="169" w:after="0"/>
        <w:rPr>
          <w:rFonts w:ascii="Arial" w:hAnsi="Arial" w:cs="Arial"/>
          <w:b/>
          <w:b/>
          <w:bCs/>
          <w:spacing w:val="-9"/>
          <w:sz w:val="16"/>
          <w:szCs w:val="16"/>
        </w:rPr>
      </w:pPr>
      <w:r>
        <w:rPr>
          <w:rFonts w:cs="Arial" w:ascii="Arial" w:hAnsi="Arial"/>
          <w:b/>
          <w:bCs/>
          <w:spacing w:val="-9"/>
          <w:sz w:val="16"/>
          <w:szCs w:val="16"/>
        </w:rPr>
        <w:t>34</w:t>
      </w:r>
    </w:p>
    <w:p>
      <w:pPr>
        <w:pStyle w:val="Normal"/>
        <w:shd w:fill="FFFFFF" w:val="clear"/>
        <w:spacing w:lineRule="exact" w:line="251" w:before="53" w:after="0"/>
        <w:ind w:left="4" w:right="99" w:hanging="0"/>
        <w:jc w:val="both"/>
        <w:rPr/>
      </w:pPr>
      <w:r>
        <w:br w:type="column"/>
      </w:r>
      <w:r>
        <w:rPr/>
        <w:t>направленность,   содержательность   и   мастерство   испол</w:t>
        <w:softHyphen/>
        <w:t>нения.</w:t>
      </w:r>
    </w:p>
    <w:p>
      <w:pPr>
        <w:pStyle w:val="Normal"/>
        <w:shd w:fill="FFFFFF" w:val="clear"/>
        <w:spacing w:lineRule="exact" w:line="210"/>
        <w:ind w:right="41" w:hanging="0"/>
        <w:jc w:val="both"/>
        <w:rPr/>
      </w:pPr>
      <w:r>
        <w:rPr/>
        <w:t>Кинолюбители еще раз продемонстрировали, что их ленты — мощное орудие агитации и пропаганды, массовой культурно-просветительной работы, борьбы за технический прогресс и искоренение имеющихся недостатков… Показ любительских фильмов имел на редкость ши</w:t>
        <w:softHyphen/>
        <w:t>рокий отклик. Многие картины, судя по письмам, поразили зрителей, ранее не обращавших внимания на кинолюбите</w:t>
        <w:softHyphen/>
        <w:t>лей. Вместе с тем конкурс показал, что далеко не все лю</w:t>
        <w:softHyphen/>
        <w:t>бительские ленты отвечают задачам Центрального телеви</w:t>
        <w:softHyphen/>
        <w:t>дения, но зачастую очень ценны для местных телецентров. Это понятно: не каждая киностудия, берясь воплотить в киноленте интересный жизненный материал и движимая самыми благородными намерениями, способна найти для этого адекватную художественную форму. Так, кинолю</w:t>
        <w:softHyphen/>
        <w:t>бители сделали уже тогда, в 1961 году, значительное ко</w:t>
        <w:softHyphen/>
        <w:t>личество фильмов — портретов замечательных людей: ветеранов войны и труда, передовиков производства, изо</w:t>
        <w:softHyphen/>
        <w:t>бретателей, общественников и т. д. Конечно же, почти каждая из этих кинолент достойна того, чтобы с ней по</w:t>
        <w:softHyphen/>
        <w:t>знакомились зрители многомиллионной аудитории Цент</w:t>
        <w:softHyphen/>
        <w:t>рального телевидения. Но возможно это только в том случае, если фильм будет ярким, оригинальным по худо</w:t>
        <w:softHyphen/>
        <w:t>жественному решению.</w:t>
      </w:r>
    </w:p>
    <w:p>
      <w:pPr>
        <w:pStyle w:val="Normal"/>
        <w:shd w:fill="FFFFFF" w:val="clear"/>
        <w:spacing w:lineRule="exact" w:line="210"/>
        <w:ind w:left="58" w:right="29" w:firstLine="300"/>
        <w:jc w:val="both"/>
        <w:rPr/>
      </w:pPr>
      <w:r>
        <w:rPr/>
        <w:t>На конкурсе такой удачной лентой был рассказ студии Подольского машиностроительного завода о токаре М. За</w:t>
        <w:softHyphen/>
        <w:t>харове. В этом очерке любителям удалось не только по</w:t>
        <w:softHyphen/>
        <w:t>казать, чем прославился этот передовик производства, но и раскрыть его личность. Очерк одновременно и информа</w:t>
        <w:softHyphen/>
        <w:t>тивен, и психологичен, и глубоко лиричен.</w:t>
      </w:r>
    </w:p>
    <w:p>
      <w:pPr>
        <w:pStyle w:val="Normal"/>
        <w:shd w:fill="FFFFFF" w:val="clear"/>
        <w:spacing w:lineRule="exact" w:line="210"/>
        <w:ind w:left="62" w:firstLine="313"/>
        <w:jc w:val="both"/>
        <w:rPr/>
      </w:pPr>
      <w:r>
        <w:rPr/>
        <w:t xml:space="preserve">Через год был проведен </w:t>
      </w:r>
      <w:r>
        <w:rPr>
          <w:lang w:val="en-US"/>
        </w:rPr>
        <w:t>II</w:t>
      </w:r>
      <w:r>
        <w:rPr/>
        <w:t xml:space="preserve"> Всесоюзный смотр люби</w:t>
        <w:softHyphen/>
        <w:t>тельских фильмов, на который было представлено 363 кар</w:t>
        <w:softHyphen/>
        <w:t>тины, что являлось ярким свидетельством вступления любительского движения в пору зрелости. Значительно вырос по сравнению с первым смотром уровень так на</w:t>
        <w:softHyphen/>
        <w:t>зываемых средних фильмов. А ленты, признанные лучши</w:t>
        <w:softHyphen/>
        <w:t>ми, были удивительно хороши по содержанию и испол</w:t>
        <w:softHyphen/>
        <w:t>нению. Именно тогда, в 1962 году, был «открыт» Рэм Алек</w:t>
        <w:softHyphen/>
        <w:t>сандрович Юстинов,  ярославский инженер, а ныне один</w:t>
      </w:r>
    </w:p>
    <w:p>
      <w:pPr>
        <w:pStyle w:val="Normal"/>
        <w:shd w:fill="FFFFFF" w:val="clear"/>
        <w:ind w:right="4" w:hanging="0"/>
        <w:jc w:val="right"/>
        <w:rPr>
          <w:sz w:val="16"/>
          <w:szCs w:val="16"/>
        </w:rPr>
      </w:pPr>
      <w:r>
        <w:rPr>
          <w:sz w:val="16"/>
          <w:szCs w:val="16"/>
        </w:rPr>
        <w:t>35</w:t>
      </w:r>
    </w:p>
    <w:p>
      <w:pPr>
        <w:sectPr>
          <w:type w:val="nextPage"/>
          <w:pgSz w:orient="landscape" w:w="16838" w:h="11906"/>
          <w:pgMar w:left="1440" w:right="3228" w:gutter="0" w:header="0" w:top="1044" w:footer="0" w:bottom="360"/>
          <w:pgNumType w:fmt="decimal"/>
          <w:cols w:num="2" w:equalWidth="false" w:sep="false">
            <w:col w:w="5854" w:space="624"/>
            <w:col w:w="5685"/>
          </w:cols>
          <w:formProt w:val="false"/>
          <w:textDirection w:val="lrTb"/>
          <w:docGrid w:type="default" w:linePitch="360" w:charSpace="0"/>
        </w:sectPr>
      </w:pPr>
    </w:p>
    <w:p>
      <w:pPr>
        <w:pStyle w:val="Normal"/>
        <w:shd w:fill="FFFFFF" w:val="clear"/>
        <w:spacing w:lineRule="exact" w:line="210" w:before="66" w:after="0"/>
        <w:ind w:left="8" w:right="12" w:hanging="0"/>
        <w:jc w:val="both"/>
        <w:rPr/>
      </w:pPr>
      <w:r>
        <w:rPr/>
        <w:t>из самых известных кинолюбителей. О его замечательной киностудии «Юность» речь впереди. Здесь расскажем о его фильме «Людям большого сердца».</w:t>
      </w:r>
    </w:p>
    <w:p>
      <w:pPr>
        <w:pStyle w:val="Normal"/>
        <w:shd w:fill="FFFFFF" w:val="clear"/>
        <w:spacing w:lineRule="exact" w:line="210"/>
        <w:ind w:right="8" w:firstLine="329"/>
        <w:jc w:val="both"/>
        <w:rPr/>
      </w:pPr>
      <w:r>
        <w:rPr/>
        <w:t>История, поведанная в этой ленте, не представляется чем-либо исключительным в социалистическом обществе. Случилось несчастье: взорвалась бочка с бензином, и на</w:t>
        <w:softHyphen/>
        <w:t>ходившийся поблизости мальчишка обгорел так, что спасти его было почти невозможно. Нужна была кожа здоровых людей, когда-либо подвергшихся ожогам. Врачи по город</w:t>
        <w:softHyphen/>
        <w:t>скому радио обратились к людям с просьбой стать доно</w:t>
        <w:softHyphen/>
        <w:t>рами, предупредив, что это болезненная операция. Р. Юстинов пошел в больницу как донор. Но, увидев, что там происходит, исполнил долг донора и сразу же пошел домой за кинокамерой. В результате появился фильм редкостной душевной чистоты — о том, как десятки людей спасли никому из них неведомого мальчишку. За частным слу</w:t>
        <w:softHyphen/>
        <w:t>чаем кинолюбитель увидел и сумел отобразить глубинные законы советского образа жизни. Его фильм был показан во многих зарубежных странах, всюду вызывая удивле</w:t>
        <w:softHyphen/>
        <w:t>ние и восхищение. Слова благодарности Р. Юстинову при</w:t>
        <w:softHyphen/>
        <w:t>сылали очень многие, в том числе и английская коро</w:t>
        <w:softHyphen/>
        <w:t>лева.</w:t>
      </w:r>
    </w:p>
    <w:p>
      <w:pPr>
        <w:pStyle w:val="Normal"/>
        <w:shd w:fill="FFFFFF" w:val="clear"/>
        <w:spacing w:lineRule="exact" w:line="210"/>
        <w:ind w:firstLine="309"/>
        <w:jc w:val="both"/>
        <w:rPr/>
      </w:pPr>
      <w:r>
        <w:rPr/>
        <w:t>Значительное место на втором смотре занимали ленты научно-популярные и учебно-пропагандистские: «Алмазное бурение» — из Уфы; «Экскаватор 25/100» — из Сверд</w:t>
        <w:softHyphen/>
        <w:t>ловска; о печи для производства синтетических шлаков — из Челябинска; о применении в шахтах металлических креплений вместо деревянных — из Кохтла-Ярве и многие другие. Объяснить рост числа такого рода фильмов не</w:t>
        <w:softHyphen/>
        <w:t>трудно. Расширился фронт научно-технического прогресса. Многие изобретения, рационализаторские предложения, технические новинки и передовые приемы труда уже не могли попасть в сферу деятельности профессиональных научно-популярных студий — иногда даже потому, что не представляли интереса для всех отраслей промышлен</w:t>
        <w:softHyphen/>
        <w:t>ности. В то же время некоторые такие изобретения и технические новации являлись бесценными для одной отрасли производства. Например, использование металли</w:t>
        <w:softHyphen/>
        <w:t>ческих креплений в шахтах не было такой новинкой, ко</w:t>
        <w:softHyphen/>
        <w:t>торая могла бы заинтересовать профессионалов научно-популярного кино, но пропаганда этих креплений в горно</w:t>
        <w:softHyphen/>
        <w:t>рудной промышленности была неотложным, важнейшим делом, определявшим технический прогресс в труде шах</w:t>
        <w:softHyphen/>
        <w:t>теров на том этапе.</w:t>
      </w:r>
    </w:p>
    <w:p>
      <w:pPr>
        <w:pStyle w:val="Normal"/>
        <w:shd w:fill="FFFFFF" w:val="clear"/>
        <w:spacing w:lineRule="exact" w:line="210"/>
        <w:ind w:right="21" w:firstLine="317"/>
        <w:jc w:val="both"/>
        <w:rPr/>
      </w:pPr>
      <w:r>
        <w:br w:type="column"/>
      </w:r>
      <w:r>
        <w:rPr/>
        <w:t>Необходимо отметить, что кинолюбители, в общем-то, редко ограничиваются съемками только технического ма</w:t>
        <w:softHyphen/>
        <w:t>териала. Работая и снимая в определенном рабочем кол</w:t>
        <w:softHyphen/>
        <w:t>лективе, они неизбежно приходят к убеждению, что «тех</w:t>
        <w:softHyphen/>
        <w:t>нический» и «человеческий» аспекты надо соединять, по</w:t>
        <w:softHyphen/>
        <w:t>казывать не только изобретения и технические новинки, но и людей, создавших их и пользующихся ими. Типична в этом смысле картина — «Макат — Актау», снятая рос</w:t>
        <w:softHyphen/>
        <w:t>товским кинолюбителем Б. Нечесовым. Он как инженер работал на строительстве железной дороги в песках Кара</w:t>
        <w:softHyphen/>
        <w:t>кумов. Стройка была сложной и даже уникальной. И Не</w:t>
        <w:softHyphen/>
        <w:t>чесов поначалу хотел снять лишь технический аспект ее, документально зафиксировать строительный эксперимент. Возможно, и чисто техническая картина представляла бы немалую ценность. Но автор решил, что его долг — по</w:t>
        <w:softHyphen/>
        <w:t>казать и людей, работавших в невероятно трудных усло</w:t>
        <w:softHyphen/>
        <w:t>виях пустыни. В конце концов, именно они, а не техника решали успех стройки.</w:t>
      </w:r>
    </w:p>
    <w:p>
      <w:pPr>
        <w:pStyle w:val="Normal"/>
        <w:shd w:fill="FFFFFF" w:val="clear"/>
        <w:spacing w:lineRule="exact" w:line="210"/>
        <w:ind w:left="8" w:right="12" w:firstLine="317"/>
        <w:jc w:val="both"/>
        <w:rPr/>
      </w:pPr>
      <w:r>
        <w:rPr/>
        <w:t xml:space="preserve">В том виде, в каком фильм «Макат — Актау» предстал на </w:t>
      </w:r>
      <w:r>
        <w:rPr>
          <w:lang w:val="en-US"/>
        </w:rPr>
        <w:t>III</w:t>
      </w:r>
      <w:r>
        <w:rPr/>
        <w:t xml:space="preserve"> Всесоюзном смотре любительских фильмов и поко</w:t>
        <w:softHyphen/>
        <w:t>рил жюри и зрителей, он был отчасти техническим, от</w:t>
        <w:softHyphen/>
        <w:t>части — публицистическим. В нем раскрывались аспекты строительства в пустыне, которые, наверное, полностью оценить могут лишь инженеры, но вместе с тем ярко и впечатляюще были показаны люди стройки, даны запо</w:t>
        <w:softHyphen/>
        <w:t>минающиеся портреты передовиков.</w:t>
      </w:r>
    </w:p>
    <w:p>
      <w:pPr>
        <w:pStyle w:val="Normal"/>
        <w:shd w:fill="FFFFFF" w:val="clear"/>
        <w:spacing w:lineRule="exact" w:line="210"/>
        <w:ind w:left="8" w:right="8" w:firstLine="309"/>
        <w:jc w:val="both"/>
        <w:rPr/>
      </w:pPr>
      <w:r>
        <w:rPr/>
        <w:t xml:space="preserve">Мы забежали немного вперед — упомянули уже </w:t>
      </w:r>
      <w:r>
        <w:rPr>
          <w:lang w:val="en-US"/>
        </w:rPr>
        <w:t>III</w:t>
      </w:r>
      <w:r>
        <w:rPr/>
        <w:t xml:space="preserve"> Всесоюзный смотр любительских фильмов. Но в 60-х годах такие и подобные им смотры стали регулярными: в 1964 году состоялся третий смотр, в 1967-м — четвертый, в 1969 году — очередной Всесоюзный конкурс на лучший любительский фильм для телевидения и т. д. В промежут</w:t>
        <w:softHyphen/>
        <w:t>ках и в преддверии такого рода общих смотров и конкур</w:t>
        <w:softHyphen/>
        <w:t>сов проходили чрезвычайно интересные республикан</w:t>
        <w:softHyphen/>
        <w:t>ские, областные и отраслевые фестивали. С 60-х годов историю кинолюбительского движения в нашей стране уже   невозможно   датировать   смотрами   и   фестивалями.</w:t>
      </w:r>
    </w:p>
    <w:p>
      <w:pPr>
        <w:pStyle w:val="Normal"/>
        <w:shd w:fill="FFFFFF" w:val="clear"/>
        <w:spacing w:lineRule="exact" w:line="210"/>
        <w:ind w:left="21" w:firstLine="317"/>
        <w:jc w:val="both"/>
        <w:rPr/>
      </w:pPr>
      <w:r>
        <w:rPr/>
        <w:t>В те же годы шел активный поиск новых форм работы кинолюбителей. Так, в Ивановской области возникает своего рода базовая студия, в которую вошли почти все кинолюбители области, во всяком случае — все любитель</w:t>
        <w:softHyphen/>
        <w:t>ские коллективы. Это был первый и удачный опыт по со</w:t>
        <w:softHyphen/>
        <w:t>зданию единого консультативного и координационного областного   центра,   способного   организовать   учебу   для</w:t>
      </w:r>
    </w:p>
    <w:p>
      <w:pPr>
        <w:sectPr>
          <w:type w:val="nextPage"/>
          <w:pgSz w:orient="landscape" w:w="16838" w:h="11906"/>
          <w:pgMar w:left="1440" w:right="3002" w:gutter="0" w:header="0" w:top="1062" w:footer="0" w:bottom="360"/>
          <w:pgNumType w:fmt="decimal"/>
          <w:cols w:num="2" w:equalWidth="false" w:sep="false">
            <w:col w:w="5636" w:space="1130"/>
            <w:col w:w="5624"/>
          </w:cols>
          <w:formProt w:val="false"/>
          <w:textDirection w:val="lrTb"/>
          <w:docGrid w:type="default" w:linePitch="360" w:charSpace="0"/>
        </w:sectPr>
      </w:pPr>
    </w:p>
    <w:p>
      <w:pPr>
        <w:pStyle w:val="Normal"/>
        <w:spacing w:lineRule="exact" w:line="1" w:before="128" w:after="0"/>
        <w:rPr>
          <w:sz w:val="2"/>
          <w:szCs w:val="2"/>
        </w:rPr>
      </w:pPr>
      <w:r>
        <w:rPr>
          <w:sz w:val="2"/>
          <w:szCs w:val="2"/>
        </w:rPr>
      </w:r>
    </w:p>
    <w:p>
      <w:pPr>
        <w:sectPr>
          <w:type w:val="nextPage"/>
          <w:pgSz w:orient="landscape" w:w="16838" w:h="11906"/>
          <w:pgMar w:left="1452" w:right="2443" w:gutter="0" w:header="0" w:top="1062" w:footer="0" w:bottom="360"/>
          <w:pgNumType w:fmt="decimal"/>
          <w:formProt w:val="false"/>
          <w:textDirection w:val="lrTb"/>
          <w:docGrid w:type="default" w:linePitch="360" w:charSpace="0"/>
        </w:sectPr>
      </w:pPr>
    </w:p>
    <w:p>
      <w:pPr>
        <w:pStyle w:val="Normal"/>
        <w:shd w:fill="FFFFFF" w:val="clear"/>
        <w:spacing w:before="70" w:after="0"/>
        <w:rPr>
          <w:rFonts w:ascii="Arial" w:hAnsi="Arial" w:cs="Arial"/>
          <w:b/>
          <w:b/>
          <w:bCs/>
          <w:sz w:val="14"/>
          <w:szCs w:val="14"/>
        </w:rPr>
      </w:pPr>
      <w:r>
        <w:rPr>
          <w:rFonts w:cs="Arial" w:ascii="Arial" w:hAnsi="Arial"/>
          <w:b/>
          <w:bCs/>
          <w:sz w:val="14"/>
          <w:szCs w:val="14"/>
        </w:rPr>
        <w:t>36</w:t>
      </w:r>
    </w:p>
    <w:p>
      <w:pPr>
        <w:pStyle w:val="Normal"/>
        <w:shd w:fill="FFFFFF" w:val="clear"/>
        <w:rPr>
          <w:rFonts w:ascii="Arial" w:hAnsi="Arial" w:cs="Arial"/>
          <w:b/>
          <w:b/>
          <w:bCs/>
          <w:sz w:val="14"/>
          <w:szCs w:val="14"/>
        </w:rPr>
      </w:pPr>
      <w:r>
        <w:br w:type="column"/>
      </w:r>
      <w:r>
        <w:rPr>
          <w:rFonts w:cs="Arial" w:ascii="Arial" w:hAnsi="Arial"/>
          <w:b/>
          <w:bCs/>
          <w:sz w:val="14"/>
          <w:szCs w:val="14"/>
        </w:rPr>
        <w:t>37</w:t>
      </w:r>
    </w:p>
    <w:p>
      <w:pPr>
        <w:sectPr>
          <w:type w:val="continuous"/>
          <w:pgSz w:orient="landscape" w:w="16838" w:h="11906"/>
          <w:pgMar w:left="1452" w:right="2443" w:gutter="0" w:header="0" w:top="1062" w:footer="0" w:bottom="360"/>
          <w:cols w:num="2" w:space="11498" w:equalWidth="true" w:sep="false"/>
          <w:formProt w:val="false"/>
          <w:textDirection w:val="lrTb"/>
          <w:docGrid w:type="default" w:linePitch="360" w:charSpace="0"/>
        </w:sectPr>
      </w:pPr>
    </w:p>
    <w:p>
      <w:pPr>
        <w:pStyle w:val="Normal"/>
        <w:shd w:fill="FFFFFF" w:val="clear"/>
        <w:spacing w:lineRule="exact" w:line="210"/>
        <w:ind w:left="37" w:hanging="0"/>
        <w:jc w:val="both"/>
        <w:rPr/>
      </w:pPr>
      <w:r>
        <w:rPr/>
        <w:t>широкого круга любителей, прежде всего — для руково</w:t>
        <w:softHyphen/>
        <w:t>дителей-общественников, и наладить централизованное снабжение любителей киноматериалами. По сравнению с уже имевшимися городскими обществами ивановский опыт был более интересным и перспективным.</w:t>
      </w:r>
    </w:p>
    <w:p>
      <w:pPr>
        <w:pStyle w:val="Normal"/>
        <w:shd w:fill="FFFFFF" w:val="clear"/>
        <w:spacing w:lineRule="exact" w:line="210"/>
        <w:ind w:left="37" w:right="8" w:firstLine="321"/>
        <w:jc w:val="both"/>
        <w:rPr/>
      </w:pPr>
      <w:r>
        <w:rPr/>
        <w:t>Одновременно в Москве начинается движение за рас</w:t>
        <w:softHyphen/>
        <w:t>ширение сети любительских студий, объединяющих людей по их профессиональным интересам. Одной из них стала сразу же начавшая активно работать студия при Цент</w:t>
        <w:softHyphen/>
        <w:t>ральном Доме медицинских работников.</w:t>
      </w:r>
    </w:p>
    <w:p>
      <w:pPr>
        <w:pStyle w:val="Normal"/>
        <w:shd w:fill="FFFFFF" w:val="clear"/>
        <w:spacing w:lineRule="exact" w:line="210"/>
        <w:ind w:left="29" w:right="4" w:firstLine="341"/>
        <w:jc w:val="both"/>
        <w:rPr/>
      </w:pPr>
      <w:r>
        <w:rPr/>
        <w:t>Портативная камера прочно вошла в жизнь советских людей, любительские кружки стали создаваться даже и на рыболовных судах, надолго уходящих в море. Родные и близкие рыбаков всегда с нетерпением ждали «живые письма» — ролики 8- и 16-мм пленки, которые позже монтировались в картины.</w:t>
      </w:r>
    </w:p>
    <w:p>
      <w:pPr>
        <w:pStyle w:val="Normal"/>
        <w:shd w:fill="FFFFFF" w:val="clear"/>
        <w:spacing w:lineRule="exact" w:line="210" w:before="8" w:after="0"/>
        <w:ind w:left="12" w:right="21" w:firstLine="325"/>
        <w:jc w:val="both"/>
        <w:rPr/>
      </w:pPr>
      <w:r>
        <w:rPr/>
        <w:t>Успешно развивалось любительское кинотворчество в союзных республиках. На Украине, например, к середине 60-х годов было около трехсот любительских коллективов, порой очень крупных и активных, — напомним в этой связи об упоминавшихся выше фильмах харьковчан и азовстальстроевцев. Как и в РСФСР, на Украине из луч</w:t>
        <w:softHyphen/>
        <w:t>ших любительских лент делались и выпускались в прокат специальные киносборники. Большую известность приоб</w:t>
        <w:softHyphen/>
        <w:t>рели некоторые ленты, снятые грузинскими любителями. Неизменно успешно выступали на всесоюзных смотрах и   фестивалях   кинолюбители   Прибалтийских   республик.</w:t>
      </w:r>
    </w:p>
    <w:p>
      <w:pPr>
        <w:pStyle w:val="Normal"/>
        <w:shd w:fill="FFFFFF" w:val="clear"/>
        <w:spacing w:lineRule="exact" w:line="210"/>
        <w:ind w:left="8" w:right="33" w:firstLine="317"/>
        <w:jc w:val="both"/>
        <w:rPr/>
      </w:pPr>
      <w:r>
        <w:rPr/>
        <w:t>К моменту проведения Всесоюзного смотра, в стране насчитывалось около 4 тысяч люби</w:t>
        <w:softHyphen/>
        <w:t>тельских кружков и студий. Коллективное кинотворчество было уже признано главной формой; не менее, если не более, важно было и то, что коллективы, от творческих объединений до крупных студий, сами становились центра</w:t>
        <w:softHyphen/>
        <w:t>ми организационной и методической работы, сами стали порождать кружки и студии.</w:t>
      </w:r>
    </w:p>
    <w:p>
      <w:pPr>
        <w:pStyle w:val="Normal"/>
        <w:shd w:fill="FFFFFF" w:val="clear"/>
        <w:spacing w:lineRule="exact" w:line="210" w:before="8" w:after="0"/>
        <w:ind w:right="25" w:firstLine="304"/>
        <w:jc w:val="both"/>
        <w:rPr/>
      </w:pPr>
      <w:r>
        <w:rPr/>
        <w:t>Лет десять назад понятие «любительская киностудия» было простым: кружок при клубе, в котором группа энту</w:t>
        <w:softHyphen/>
        <w:t>зиастов снимала более или менее удачные короткометраж</w:t>
        <w:softHyphen/>
        <w:t>ные сюжеты. Теперь же коллектив любителей кино, как бы он ни назывался, мог решать самые неожиданные вопросы. Например, при Житомирском киноклубе (известном более всего тем, что он объединил усилия любительских кол</w:t>
        <w:softHyphen/>
        <w:t>лективов  области  и  с  их  помощью  наладил  регулярный</w:t>
      </w:r>
    </w:p>
    <w:p>
      <w:pPr>
        <w:pStyle w:val="Normal"/>
        <w:shd w:fill="FFFFFF" w:val="clear"/>
        <w:spacing w:lineRule="exact" w:line="210"/>
        <w:ind w:right="33" w:hanging="0"/>
        <w:jc w:val="both"/>
        <w:rPr/>
      </w:pPr>
      <w:r>
        <w:br w:type="column"/>
      </w:r>
      <w:r>
        <w:rPr/>
        <w:t>выпуск киножурнала «Житомирщина») был создан Обще</w:t>
        <w:softHyphen/>
        <w:t>ственный институт киноисследований с тремя отделе</w:t>
        <w:softHyphen/>
        <w:t>ниями: социологических исследований —для изучения вопросов проката любительских и профессиональных фильмов; историческим — для изучения истории кино, в частности и любительского; краеведческим — для поис</w:t>
        <w:softHyphen/>
        <w:t>ков и изучения материалов о Житомирщине, в первую очередь киноматериалов. Казалось бы, последнее, то есть сбор местных киноматериалов, — дело сложное и трудоем</w:t>
        <w:softHyphen/>
        <w:t>кое, но житомирцы в короткое время собрали архив из 25 тысяч метров уникальной пленки. На основе этих ар</w:t>
        <w:softHyphen/>
        <w:t>хивных киноматериалов они сделали великолепный фильм о каменотесах Житомирщины и о созданном ими моно</w:t>
        <w:softHyphen/>
        <w:t>лите над входом в Мавзолей В. И. Ленина.</w:t>
      </w:r>
    </w:p>
    <w:p>
      <w:pPr>
        <w:pStyle w:val="Normal"/>
        <w:shd w:fill="FFFFFF" w:val="clear"/>
        <w:spacing w:lineRule="exact" w:line="210"/>
        <w:ind w:left="12" w:right="8" w:firstLine="317"/>
        <w:jc w:val="both"/>
        <w:rPr/>
      </w:pPr>
      <w:r>
        <w:rPr/>
        <w:t>Разнообразие деятельности кинолюбителей побудило жюри уже на втором смотре присуждать премии и дипло</w:t>
        <w:softHyphen/>
        <w:t>мы не только авторам фильмов, но и изобретателям лю</w:t>
        <w:softHyphen/>
        <w:t>бительской техники. Эта практика не только явилась сти</w:t>
        <w:softHyphen/>
        <w:t>мулом для любителей-изобретателей, но и способствовала более активной помощи государственных организаций в снабжении любителей техникой, кинопленкой и т. п. К концу 60-х годов появились специализированные мага</w:t>
        <w:softHyphen/>
        <w:t>зины, городские и зональные кинолаборатории; однако новые модели киноаппаратов для узкой пленки, выпускае</w:t>
        <w:softHyphen/>
        <w:t>мые промышленностью, не удовлетворяли большую часть кинолюбителей. Выбор был слишком мал, а поставляемая техника очень быстро устаревала. Художественные воз</w:t>
        <w:softHyphen/>
        <w:t>можности любителей явно сковывались недостаточно со</w:t>
        <w:softHyphen/>
        <w:t>вершенной кинотехникой.</w:t>
      </w:r>
    </w:p>
    <w:p>
      <w:pPr>
        <w:pStyle w:val="Normal"/>
        <w:shd w:fill="FFFFFF" w:val="clear"/>
        <w:spacing w:lineRule="exact" w:line="210"/>
        <w:ind w:left="25" w:firstLine="309"/>
        <w:jc w:val="both"/>
        <w:rPr/>
      </w:pPr>
      <w:r>
        <w:rPr/>
        <w:t xml:space="preserve">Тогда же, на </w:t>
      </w:r>
      <w:r>
        <w:rPr>
          <w:lang w:val="en-US"/>
        </w:rPr>
        <w:t>IV</w:t>
      </w:r>
      <w:r>
        <w:rPr/>
        <w:t xml:space="preserve"> Всесоюзном смотре, из 363 картин, представленных на заключительный тур, 156 были сняты на 35-мм пленке. «Запретить» их, как иногда предлагали любители, работавшие на 16- и 8-мм пленке и попадавшие в неравноправные условия соревнования, нельзя было именно потому, что профессиональная пленка не спасала кинолюбителей, не имеющих специальных знаний и спо</w:t>
        <w:softHyphen/>
        <w:t>собностей, но зато выявляла талантливых людей. Талант</w:t>
        <w:softHyphen/>
        <w:t>ливые художники, «открытые» смотрами, — ярославец Рэм Юстинов, ленинградец Петр Мостовой и другие — работали на 35-мм пленке.</w:t>
      </w:r>
    </w:p>
    <w:p>
      <w:pPr>
        <w:pStyle w:val="Normal"/>
        <w:shd w:fill="FFFFFF" w:val="clear"/>
        <w:spacing w:lineRule="exact" w:line="210"/>
        <w:ind w:left="41" w:firstLine="317"/>
        <w:jc w:val="both"/>
        <w:rPr/>
      </w:pPr>
      <w:r>
        <w:rPr/>
        <w:t>Проблема любительской аппаратуры и пленки остается сложной и по сей день. Специалисты предсказывают, что в обозримом будущем значительная часть любителей смо</w:t>
        <w:softHyphen/>
        <w:t>жет перейти на видеотехнику, которая становится все бо-</w:t>
      </w:r>
    </w:p>
    <w:p>
      <w:pPr>
        <w:sectPr>
          <w:type w:val="nextPage"/>
          <w:pgSz w:orient="landscape" w:w="16838" w:h="11906"/>
          <w:pgMar w:left="1445" w:right="2874" w:gutter="0" w:header="0" w:top="1087" w:footer="0" w:bottom="360"/>
          <w:pgNumType w:fmt="decimal"/>
          <w:cols w:num="2" w:space="1192" w:equalWidth="true" w:sep="false"/>
          <w:formProt w:val="false"/>
          <w:textDirection w:val="lrTb"/>
          <w:docGrid w:type="default" w:linePitch="360" w:charSpace="0"/>
        </w:sectPr>
      </w:pPr>
    </w:p>
    <w:p>
      <w:pPr>
        <w:pStyle w:val="Normal"/>
        <w:spacing w:lineRule="exact" w:line="1" w:before="111" w:after="0"/>
        <w:rPr>
          <w:sz w:val="2"/>
          <w:szCs w:val="2"/>
        </w:rPr>
      </w:pPr>
      <w:r>
        <w:rPr>
          <w:sz w:val="2"/>
          <w:szCs w:val="2"/>
        </w:rPr>
      </w:r>
    </w:p>
    <w:p>
      <w:pPr>
        <w:sectPr>
          <w:type w:val="nextPage"/>
          <w:pgSz w:orient="landscape" w:w="16838" w:h="11906"/>
          <w:pgMar w:left="1440" w:right="2311" w:gutter="0" w:header="0" w:top="1087"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38</w:t>
      </w:r>
    </w:p>
    <w:p>
      <w:pPr>
        <w:pStyle w:val="Normal"/>
        <w:shd w:fill="FFFFFF" w:val="clear"/>
        <w:spacing w:before="74" w:after="0"/>
        <w:rPr>
          <w:b/>
          <w:b/>
          <w:bCs/>
          <w:sz w:val="16"/>
          <w:szCs w:val="16"/>
        </w:rPr>
      </w:pPr>
      <w:r>
        <w:br w:type="column"/>
      </w:r>
      <w:r>
        <w:rPr>
          <w:b/>
          <w:bCs/>
          <w:sz w:val="16"/>
          <w:szCs w:val="16"/>
        </w:rPr>
        <w:t>39</w:t>
      </w:r>
    </w:p>
    <w:p>
      <w:pPr>
        <w:sectPr>
          <w:type w:val="continuous"/>
          <w:pgSz w:orient="landscape" w:w="16838" w:h="11906"/>
          <w:pgMar w:left="1440" w:right="2311" w:gutter="0" w:header="0" w:top="1087" w:footer="0" w:bottom="360"/>
          <w:cols w:num="2" w:space="11642" w:equalWidth="true" w:sep="false"/>
          <w:formProt w:val="false"/>
          <w:textDirection w:val="lrTb"/>
          <w:docGrid w:type="default" w:linePitch="360" w:charSpace="0"/>
        </w:sectPr>
      </w:pPr>
    </w:p>
    <w:p>
      <w:pPr>
        <w:pStyle w:val="Normal"/>
        <w:shd w:fill="FFFFFF" w:val="clear"/>
        <w:spacing w:lineRule="exact" w:line="210"/>
        <w:ind w:left="37" w:hanging="0"/>
        <w:jc w:val="both"/>
        <w:rPr/>
      </w:pPr>
      <w:r>
        <w:rPr/>
        <w:t>лее простой в обращении, портативной и дешевой, а зна</w:t>
        <w:softHyphen/>
        <w:t>чит, и доступной, особенно коллективам. Трудно даже представить, насколько удобна и практична видеотехника для решения самых разнообразных задач внутри произ</w:t>
        <w:softHyphen/>
        <w:t>водственных и общественных коллективов. Как можно судить по прессе и рассказам очевидцев, ею уже успешно пользуются начинающие журналисты некоторых зарубеж</w:t>
        <w:softHyphen/>
        <w:t>ных университетов и особенно киношкол, в частности в Великобритании, Нидерландах, Франции. При так на</w:t>
        <w:softHyphen/>
        <w:t>зываемом электронном монтаже и даже при элементар</w:t>
        <w:softHyphen/>
        <w:t>ной монтажной съемке видеотехника позволяет показы</w:t>
        <w:softHyphen/>
        <w:t>вать события в жизни коллектива сразу же вслед за съемкой.</w:t>
      </w:r>
    </w:p>
    <w:p>
      <w:pPr>
        <w:pStyle w:val="Normal"/>
        <w:shd w:fill="FFFFFF" w:val="clear"/>
        <w:spacing w:lineRule="exact" w:line="210"/>
        <w:ind w:left="21" w:right="4" w:firstLine="317"/>
        <w:jc w:val="both"/>
        <w:rPr/>
      </w:pPr>
      <w:r>
        <w:rPr/>
        <w:t>Тем не менее при всех удобствах видеотехники в лю</w:t>
        <w:softHyphen/>
        <w:t>бительском движении, не исключая и любителей наиболее технически развитых стран, главенствовать будет, очевид</w:t>
        <w:softHyphen/>
        <w:t>но, киноаппаратура — узкопленочная, портативная, широ</w:t>
        <w:softHyphen/>
        <w:t>кодоступная. Лучшие ее образцы не уступают профес</w:t>
        <w:softHyphen/>
        <w:t>сиональной аппаратуре для 35-мм кинопленки. Известно, что в ряде развивающихся стран Азии и Африки, стре</w:t>
        <w:softHyphen/>
        <w:t>мящихся к созданию своих национальных кинематогра</w:t>
        <w:softHyphen/>
        <w:t>фий, отказываются от использования 35-мм пленки — приобретают оборудование для узкой пленки, для съемки документальных фильмов на пленке супер-8, игровых — на 16-мм. Такие получившие признание и призы на Мос</w:t>
        <w:softHyphen/>
        <w:t>ковском и Ташкентском фестивалях фильмы, как «Черно</w:t>
        <w:softHyphen/>
        <w:t>кожая из...» сенегальца С. Усмана, «Канагуаро» колумбий</w:t>
        <w:softHyphen/>
        <w:t>ца Д. Косманича, «За свободу!» нигерийца Ола Балоцгона, и многие другие первоначально были сняты на 16-мм и затем переведены для зарубежного показа на 35-мм пленку.</w:t>
      </w:r>
    </w:p>
    <w:p>
      <w:pPr>
        <w:pStyle w:val="Normal"/>
        <w:shd w:fill="FFFFFF" w:val="clear"/>
        <w:spacing w:lineRule="exact" w:line="210"/>
        <w:ind w:left="8" w:right="12" w:firstLine="317"/>
        <w:jc w:val="both"/>
        <w:rPr/>
      </w:pPr>
      <w:r>
        <w:rPr/>
        <w:t>Значительная часть любителей у нас в стране не рас</w:t>
        <w:softHyphen/>
        <w:t>полагает современной портативной аппаратурой, и, коль скоро речь идет о студиях и кружках, именно отсутствие такой аппаратуры и привело к развитию технического творчества в среде кинолюбителей и привлекло большое внимание жюри Всесоюзных смотров. Интерес вызывали не столько изобретения и технические усовершенствова</w:t>
        <w:softHyphen/>
        <w:t>ния, сколько те творческие возможности, которые откры</w:t>
        <w:softHyphen/>
        <w:t>вались благодаря техническим новинкам.</w:t>
      </w:r>
    </w:p>
    <w:p>
      <w:pPr>
        <w:pStyle w:val="Normal"/>
        <w:shd w:fill="FFFFFF" w:val="clear"/>
        <w:spacing w:lineRule="exact" w:line="210" w:before="8" w:after="0"/>
        <w:ind w:right="29" w:firstLine="317"/>
        <w:jc w:val="both"/>
        <w:rPr/>
      </w:pPr>
      <w:r>
        <w:rPr/>
        <w:t>Еще на втором смотре кинолюбители рижского завода «ВЭФ» поразили зрителей и жюри своим эксперименталь</w:t>
        <w:softHyphen/>
        <w:t>ным полиэкранным фильмом «Нет!». Заметим, что в то время, в начале 60-х годов, съемка полиэкранных филь</w:t>
        <w:softHyphen/>
        <w:t>мов составляла немалую трудность и для профессионалов, причем снимали они преимущественно на широкой 70-мм</w:t>
      </w:r>
    </w:p>
    <w:p>
      <w:pPr>
        <w:pStyle w:val="Normal"/>
        <w:shd w:fill="FFFFFF" w:val="clear"/>
        <w:spacing w:lineRule="exact" w:line="210" w:before="62" w:after="0"/>
        <w:ind w:right="70" w:hanging="0"/>
        <w:jc w:val="both"/>
        <w:rPr/>
      </w:pPr>
      <w:r>
        <w:br w:type="column"/>
      </w:r>
      <w:r>
        <w:rPr/>
        <w:t>пленке, позволяющей впечатывать в один кадр разные изображения. Рижане же добились приемлемого резуль</w:t>
        <w:softHyphen/>
        <w:t>тата, используя обычную узкую пленку.</w:t>
      </w:r>
    </w:p>
    <w:p>
      <w:pPr>
        <w:pStyle w:val="Normal"/>
        <w:shd w:fill="FFFFFF" w:val="clear"/>
        <w:spacing w:lineRule="exact" w:line="210"/>
        <w:ind w:left="4" w:right="41" w:firstLine="309"/>
        <w:jc w:val="both"/>
        <w:rPr/>
      </w:pPr>
      <w:r>
        <w:rPr/>
        <w:t>Особенно любопытны опыты любителей по совершен</w:t>
        <w:softHyphen/>
        <w:t>ствованию 8-мм аппаратуры. Так, в конце 60-х годов ле</w:t>
        <w:softHyphen/>
        <w:t>нинградцы разработали проекционную приставку, позво</w:t>
        <w:softHyphen/>
        <w:t>ляющую показывать 8-мм фильмы на обычном экране без потери качества изображения — поразительное дости</w:t>
        <w:softHyphen/>
        <w:t>жение. А армянские любители создали своего рода ана</w:t>
        <w:softHyphen/>
        <w:t>морфотную приставку, позволившую снимать широкоэк</w:t>
        <w:softHyphen/>
        <w:t>ранные картины на той же 8-мм пленке. Ленинградец Я. Сергель создал оригинальный аппарат так называемого «безэкранного кинематографа», весьма ценный для аги</w:t>
        <w:softHyphen/>
        <w:t>тационной внеклубной работы.</w:t>
      </w:r>
    </w:p>
    <w:p>
      <w:pPr>
        <w:pStyle w:val="Normal"/>
        <w:shd w:fill="FFFFFF" w:val="clear"/>
        <w:spacing w:lineRule="exact" w:line="210"/>
        <w:ind w:left="16" w:right="41" w:firstLine="321"/>
        <w:jc w:val="both"/>
        <w:rPr/>
      </w:pPr>
      <w:r>
        <w:rPr/>
        <w:t>Жаль, что кинопромышленность медленно внедряет в производство лучшие рационализаторские изобретения и предложения.</w:t>
      </w:r>
    </w:p>
    <w:p>
      <w:pPr>
        <w:pStyle w:val="Normal"/>
        <w:shd w:fill="FFFFFF" w:val="clear"/>
        <w:spacing w:lineRule="exact" w:line="210"/>
        <w:ind w:left="21" w:right="29" w:firstLine="317"/>
        <w:jc w:val="both"/>
        <w:rPr/>
      </w:pPr>
      <w:r>
        <w:rPr/>
        <w:t>Подводя итоги, можно сказать, что к концу 60-х годов советское кинолюбительское движение достигло впечат</w:t>
        <w:softHyphen/>
        <w:t>ляющих успехов, стало действительно массовым и, если можно так сказать, всесторонним, поскольку использо</w:t>
        <w:softHyphen/>
        <w:t>вало все возможные формы деятельности — от индиви</w:t>
        <w:softHyphen/>
        <w:t>дуального творчества до сравнительно мощных городских и областных студий. Высокими были и художественные результаты, что обнаружилось, как только советские лю</w:t>
        <w:softHyphen/>
        <w:t>бители стали принимать участие в международных люби</w:t>
        <w:softHyphen/>
        <w:t>тельских кинофестивалях и конкурсах.</w:t>
      </w:r>
    </w:p>
    <w:p>
      <w:pPr>
        <w:pStyle w:val="Normal"/>
        <w:shd w:fill="FFFFFF" w:val="clear"/>
        <w:spacing w:before="288" w:after="0"/>
        <w:ind w:left="37" w:hanging="0"/>
        <w:rPr>
          <w:b/>
          <w:b/>
          <w:bCs/>
        </w:rPr>
      </w:pPr>
      <w:r>
        <w:rPr>
          <w:b/>
          <w:bCs/>
        </w:rPr>
        <w:t>ДЕТИ И КИНО</w:t>
      </w:r>
    </w:p>
    <w:p>
      <w:pPr>
        <w:pStyle w:val="Normal"/>
        <w:shd w:fill="FFFFFF" w:val="clear"/>
        <w:spacing w:lineRule="exact" w:line="214" w:before="115" w:after="0"/>
        <w:ind w:left="41" w:right="16" w:firstLine="313"/>
        <w:jc w:val="both"/>
        <w:rPr/>
      </w:pPr>
      <w:r>
        <w:rPr/>
        <w:t>Детское кинолюбительское движение, как и деятель</w:t>
        <w:softHyphen/>
        <w:t>ность взрослых любителей, имеет свою историю. Во всяком случае, мы не ошибемся, если начнем ее с далеких 30-х годов.</w:t>
      </w:r>
    </w:p>
    <w:p>
      <w:pPr>
        <w:pStyle w:val="Normal"/>
        <w:shd w:fill="FFFFFF" w:val="clear"/>
        <w:spacing w:lineRule="exact" w:line="214"/>
        <w:ind w:left="41" w:firstLine="325"/>
        <w:jc w:val="both"/>
        <w:rPr/>
      </w:pPr>
      <w:r>
        <w:rPr/>
        <w:t>Еще на довоенной международной выставке в Нью-Йорке демонстрировалась лента «Наш парк», снятая учениками одной из школ города Загорска. Для американского зри</w:t>
        <w:softHyphen/>
        <w:t>теля, мало знающего о нашей стране, эта картина, воз</w:t>
        <w:softHyphen/>
        <w:t>можно, была просто «чудом», но для загорцев это было привычным делом. Там возникла и долго и активно дей</w:t>
        <w:softHyphen/>
        <w:t>ствовала одна из первых в нашей стране пионерских кино</w:t>
        <w:softHyphen/>
        <w:t>студий. Ее фильмы («Кузя Шестеркин», «Филя-рыболов» и другие) пользовались успехом не только у детей, но и у взрослых.</w:t>
      </w:r>
    </w:p>
    <w:p>
      <w:pPr>
        <w:sectPr>
          <w:type w:val="nextPage"/>
          <w:pgSz w:orient="landscape" w:w="16838" w:h="11906"/>
          <w:pgMar w:left="1448" w:right="2969" w:gutter="0" w:header="0" w:top="1044" w:footer="0" w:bottom="360"/>
          <w:pgNumType w:fmt="decimal"/>
          <w:cols w:num="2" w:equalWidth="false" w:sep="false">
            <w:col w:w="5661" w:space="1078"/>
            <w:col w:w="5677"/>
          </w:cols>
          <w:formProt w:val="false"/>
          <w:textDirection w:val="lrTb"/>
          <w:docGrid w:type="default" w:linePitch="360" w:charSpace="0"/>
        </w:sectPr>
      </w:pPr>
    </w:p>
    <w:p>
      <w:pPr>
        <w:pStyle w:val="Normal"/>
        <w:spacing w:lineRule="exact" w:line="1" w:before="45" w:after="0"/>
        <w:rPr>
          <w:sz w:val="2"/>
          <w:szCs w:val="2"/>
        </w:rPr>
      </w:pPr>
      <w:r>
        <w:rPr>
          <w:sz w:val="2"/>
          <w:szCs w:val="2"/>
        </w:rPr>
      </w:r>
    </w:p>
    <w:p>
      <w:pPr>
        <w:sectPr>
          <w:type w:val="nextPage"/>
          <w:pgSz w:orient="landscape" w:w="16838" w:h="11906"/>
          <w:pgMar w:left="1440" w:right="2405" w:gutter="0" w:header="0" w:top="1044"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40</w:t>
      </w:r>
    </w:p>
    <w:p>
      <w:pPr>
        <w:pStyle w:val="Normal"/>
        <w:shd w:fill="FFFFFF" w:val="clear"/>
        <w:spacing w:before="103" w:after="0"/>
        <w:rPr>
          <w:b/>
          <w:b/>
          <w:bCs/>
          <w:sz w:val="18"/>
          <w:szCs w:val="18"/>
        </w:rPr>
      </w:pPr>
      <w:r>
        <w:br w:type="column"/>
      </w:r>
      <w:r>
        <w:rPr>
          <w:b/>
          <w:bCs/>
          <w:sz w:val="18"/>
          <w:szCs w:val="18"/>
        </w:rPr>
        <w:t>41</w:t>
      </w:r>
    </w:p>
    <w:p>
      <w:pPr>
        <w:sectPr>
          <w:type w:val="continuous"/>
          <w:pgSz w:orient="landscape" w:w="16838" w:h="11906"/>
          <w:pgMar w:left="1440" w:right="2405" w:gutter="0" w:header="0" w:top="1044" w:footer="0" w:bottom="360"/>
          <w:cols w:num="2" w:space="11548" w:equalWidth="true" w:sep="true"/>
          <w:formProt w:val="false"/>
          <w:textDirection w:val="lrTb"/>
          <w:docGrid w:type="default" w:linePitch="360" w:charSpace="0"/>
        </w:sectPr>
      </w:pPr>
    </w:p>
    <w:p>
      <w:pPr>
        <w:pStyle w:val="Normal"/>
        <w:shd w:fill="FFFFFF" w:val="clear"/>
        <w:spacing w:lineRule="exact" w:line="206" w:before="33" w:after="0"/>
        <w:ind w:left="78" w:firstLine="325"/>
        <w:jc w:val="both"/>
        <w:rPr/>
      </w:pPr>
      <w:r>
        <w:rPr/>
        <w:t>В предвоенные годы была создана киностудия и при Центральном Доме пионеров в Москве, выпустившая ряд хроникальных лент о жизни московских пионеров и школьников. Кстати, среди юных студийцев были Ста</w:t>
        <w:softHyphen/>
        <w:t>нислав Ростоцкий, Ролан Быков, Людмила Шагалова и некоторые другие, ставшие впоследствии известными мастерами советского кино.</w:t>
      </w:r>
    </w:p>
    <w:p>
      <w:pPr>
        <w:pStyle w:val="Normal"/>
        <w:shd w:fill="FFFFFF" w:val="clear"/>
        <w:spacing w:lineRule="exact" w:line="210" w:before="21" w:after="0"/>
        <w:ind w:left="62" w:right="25" w:firstLine="325"/>
        <w:jc w:val="both"/>
        <w:rPr/>
      </w:pPr>
      <w:r>
        <w:rPr/>
        <w:t>Тяга детей к кино, к кинотворчеству в те годы была исключительной. Иногда она выражалась в таких дей</w:t>
        <w:softHyphen/>
        <w:t>ствиях, которые сегодня могут вызвать даже недоверие. Например, известно, что в 30-х годах новосибирские школьники сделали киноаппарат из жести по собственным чертежам и использовали для него оптику от фотоаппа</w:t>
        <w:softHyphen/>
        <w:t>рата. Удивительно, но с помощью этой самоделки они снимали школьную хронику.</w:t>
      </w:r>
    </w:p>
    <w:p>
      <w:pPr>
        <w:pStyle w:val="Normal"/>
        <w:shd w:fill="FFFFFF" w:val="clear"/>
        <w:spacing w:lineRule="exact" w:line="210" w:before="8" w:after="0"/>
        <w:ind w:left="37" w:right="41" w:firstLine="309"/>
        <w:jc w:val="both"/>
        <w:rPr/>
      </w:pPr>
      <w:r>
        <w:rPr/>
        <w:t>Легко понять, что, как только в послевоенные годы появились простые в обращении и недорогие узкопленоч</w:t>
        <w:softHyphen/>
        <w:t>ные камеры, детское любительское движение стало быстро расти. Этому способствовали специализированные детские фестивали и конкурсы — Всесоюзные конкурсы на приз газеты «Пионерская правда», Всесоюзный фестиваль «Тби</w:t>
        <w:softHyphen/>
        <w:t>лисские зори», фестиваль друзей «Флоричики» и т. п. Большое значение имело также появление детских кино</w:t>
        <w:softHyphen/>
        <w:t>центров в Москве, Тбилиси, Кишиневе, Днепропетровске, Вильнюсе и ряде других городов страны.</w:t>
      </w:r>
    </w:p>
    <w:p>
      <w:pPr>
        <w:pStyle w:val="Normal"/>
        <w:shd w:fill="FFFFFF" w:val="clear"/>
        <w:spacing w:lineRule="exact" w:line="210"/>
        <w:ind w:left="8" w:right="66" w:firstLine="321"/>
        <w:jc w:val="both"/>
        <w:rPr/>
      </w:pPr>
      <w:r>
        <w:rPr/>
        <w:t>Журналисты отмечали, что деятельность кинолюби</w:t>
        <w:softHyphen/>
        <w:t>телей-детей по видам и жанрам мало чем отличается от того, что делают взрослые любители; они не только сни</w:t>
        <w:softHyphen/>
        <w:t>мают те же документальные, научно-технические, мульти</w:t>
        <w:softHyphen/>
        <w:t>пликационные и игровые ленты, но часто создают филь</w:t>
        <w:softHyphen/>
        <w:t>мы-очерки, портреты, «фитили» и т. п. Что ж, нет ничего удивительного, если дети интересуются жизнью отцов и матерей, старших братьев, своих учителей и наставников. Кроме того, подчас в таком повторении форм взрослого любительства сказывается руководящая роль тех, кто за</w:t>
        <w:softHyphen/>
        <w:t>нимается детскими кружками и киностудиями.</w:t>
      </w:r>
    </w:p>
    <w:p>
      <w:pPr>
        <w:pStyle w:val="Normal"/>
        <w:shd w:fill="FFFFFF" w:val="clear"/>
        <w:spacing w:lineRule="exact" w:line="210"/>
        <w:ind w:right="91" w:firstLine="325"/>
        <w:jc w:val="both"/>
        <w:rPr/>
      </w:pPr>
      <w:r>
        <w:rPr/>
        <w:t>Однако по своей направленности и характеру детское кинолюбительство отличается, во всяком случае, обязано отличаться от взрослого. Если большая часть фильмов азовстальстроевцев, ковровцев, харьковчан и многих дру</w:t>
        <w:softHyphen/>
        <w:t>гих служит средством массово-воспитательной работы, то главным в детском любительском движении является то, что можно определить как новую форму внешкольной работы.</w:t>
      </w:r>
    </w:p>
    <w:p>
      <w:pPr>
        <w:pStyle w:val="Normal"/>
        <w:shd w:fill="FFFFFF" w:val="clear"/>
        <w:spacing w:lineRule="exact" w:line="210"/>
        <w:ind w:right="53" w:firstLine="313"/>
        <w:jc w:val="both"/>
        <w:rPr/>
      </w:pPr>
      <w:r>
        <w:br w:type="column"/>
      </w:r>
      <w:r>
        <w:rPr/>
        <w:t>Понятие «внешкольная работа» емко и многогранно. Но, очевидно, на первый план следует все же выдвинуть задачи эстетического воспитания.</w:t>
      </w:r>
    </w:p>
    <w:p>
      <w:pPr>
        <w:pStyle w:val="Normal"/>
        <w:shd w:fill="FFFFFF" w:val="clear"/>
        <w:spacing w:lineRule="exact" w:line="210"/>
        <w:ind w:right="41" w:firstLine="309"/>
        <w:jc w:val="both"/>
        <w:rPr/>
      </w:pPr>
      <w:r>
        <w:rPr/>
        <w:t>Данные социологов свидетельствуют, что подростки на просмотры фильмов тратят примерно в три раза больше времени, чем на чтение книг. И это без учета телевизион</w:t>
        <w:softHyphen/>
        <w:t>ных фильмов. Можно представить, какую громадную роль в формировании духовного мира подростков играют эк</w:t>
        <w:softHyphen/>
        <w:t>ранные произведения и как важно воспитывать у детей не потребительское, а сознательное, если угодно, именно эстетическое отношение к кино. В этом плане многое делается, но, думается, решить эту проблему можно введе</w:t>
        <w:softHyphen/>
        <w:t>нием в школе курса основ истории и теории кино.</w:t>
      </w:r>
    </w:p>
    <w:p>
      <w:pPr>
        <w:pStyle w:val="Normal"/>
        <w:shd w:fill="FFFFFF" w:val="clear"/>
        <w:spacing w:lineRule="exact" w:line="210"/>
        <w:ind w:left="8" w:right="29" w:firstLine="313"/>
        <w:jc w:val="both"/>
        <w:rPr/>
      </w:pPr>
      <w:r>
        <w:rPr/>
        <w:t>Задачу эстетического воспитания, причем отнюдь не только в сфере искусства кино, великолепно решают дет</w:t>
        <w:softHyphen/>
        <w:t>ские любительские коллективы. То, что мы говорили о неизбежном и желательном освоении взрослыми разно</w:t>
        <w:softHyphen/>
        <w:t>образных знаний, необходимых для работы даже над са</w:t>
        <w:softHyphen/>
        <w:t>мыми простыми фильмами, еще более справедливо в от</w:t>
        <w:softHyphen/>
        <w:t>ношении детей. Съемки фильмов требуют широкого круга знаний и кинематографических, и технических, и литера</w:t>
        <w:softHyphen/>
        <w:t>турных и т. д.</w:t>
      </w:r>
    </w:p>
    <w:p>
      <w:pPr>
        <w:pStyle w:val="Normal"/>
        <w:shd w:fill="FFFFFF" w:val="clear"/>
        <w:spacing w:lineRule="exact" w:line="210"/>
        <w:ind w:left="16" w:right="16" w:firstLine="317"/>
        <w:jc w:val="both"/>
        <w:rPr/>
      </w:pPr>
      <w:r>
        <w:rPr/>
        <w:t>Вместе с тем кинотворчество может служить средством выявления у детей художественного потенциала, — правда, это становится действенным только в том случае, если педагоги детских любительских кружков и киностудий руководят ими, не навязывая детям своей воли, своих вкусов, представлений и художественных решений. К со</w:t>
        <w:softHyphen/>
        <w:t>жалению, таких руководителей не так уж много. Поэтому мы и не видим детских фильмов неповторимых по своим особенностям, отмеченных «детской» — иначе не ска</w:t>
        <w:softHyphen/>
        <w:t>жешь — оригинальностью   взглядов   на   действительность.</w:t>
      </w:r>
    </w:p>
    <w:p>
      <w:pPr>
        <w:pStyle w:val="Normal"/>
        <w:shd w:fill="FFFFFF" w:val="clear"/>
        <w:spacing w:lineRule="exact" w:line="210"/>
        <w:ind w:left="29" w:firstLine="317"/>
        <w:jc w:val="both"/>
        <w:rPr/>
      </w:pPr>
      <w:r>
        <w:rPr/>
        <w:t>И последнее соображение: детские фильмы требуют иного подхода, иных критериев, нежели работы взрослых кинолюбителей. Так, несмотря на то, что у взрослых кинолюбителей есть удачные игровые ленты, особенно малых форм, например киноновеллы, авторы этих строк с большим сомнением относятся к возможности и целе</w:t>
        <w:softHyphen/>
        <w:t>сообразности их работы над игровыми картинами. В об</w:t>
        <w:softHyphen/>
        <w:t>щем-то редкие, исключительные удачи в этом плане ока</w:t>
        <w:softHyphen/>
        <w:t>зываются, как правило, лишь средством раскрытия таланта отдельных людей. Другое дело дети — для них игровой фильм чаще всего оказывается лишь новой увлекательной игрой.</w:t>
      </w:r>
    </w:p>
    <w:p>
      <w:pPr>
        <w:sectPr>
          <w:type w:val="nextPage"/>
          <w:pgSz w:orient="landscape" w:w="16838" w:h="11906"/>
          <w:pgMar w:left="1444" w:right="3104" w:gutter="0" w:header="0" w:top="1075" w:footer="0" w:bottom="360"/>
          <w:pgNumType w:fmt="decimal"/>
          <w:cols w:num="2" w:equalWidth="false" w:sep="false">
            <w:col w:w="5714" w:space="912"/>
            <w:col w:w="5657"/>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541" w:gutter="0" w:header="0" w:top="1075"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42</w:t>
      </w:r>
    </w:p>
    <w:p>
      <w:pPr>
        <w:pStyle w:val="Normal"/>
        <w:shd w:fill="FFFFFF" w:val="clear"/>
        <w:spacing w:before="33" w:after="0"/>
        <w:rPr>
          <w:rFonts w:ascii="Arial" w:hAnsi="Arial" w:cs="Arial"/>
          <w:b/>
          <w:b/>
          <w:bCs/>
          <w:sz w:val="16"/>
          <w:szCs w:val="16"/>
        </w:rPr>
      </w:pPr>
      <w:r>
        <w:br w:type="column"/>
      </w:r>
      <w:r>
        <w:rPr>
          <w:rFonts w:cs="Arial" w:ascii="Arial" w:hAnsi="Arial"/>
          <w:b/>
          <w:bCs/>
          <w:sz w:val="16"/>
          <w:szCs w:val="16"/>
        </w:rPr>
        <w:t>43</w:t>
      </w:r>
    </w:p>
    <w:p>
      <w:pPr>
        <w:sectPr>
          <w:type w:val="continuous"/>
          <w:pgSz w:orient="landscape" w:w="16838" w:h="11906"/>
          <w:pgMar w:left="1440" w:right="2541" w:gutter="0" w:header="0" w:top="1075" w:footer="0" w:bottom="360"/>
          <w:cols w:num="2" w:space="11412" w:equalWidth="true" w:sep="false"/>
          <w:formProt w:val="false"/>
          <w:textDirection w:val="lrTb"/>
          <w:docGrid w:type="default" w:linePitch="360" w:charSpace="0"/>
        </w:sectPr>
      </w:pPr>
    </w:p>
    <w:p>
      <w:pPr>
        <w:pStyle w:val="Normal"/>
        <w:shd w:fill="FFFFFF" w:val="clear"/>
        <w:spacing w:lineRule="exact" w:line="210"/>
        <w:ind w:left="4" w:right="4" w:firstLine="313"/>
        <w:jc w:val="both"/>
        <w:rPr/>
      </w:pPr>
      <w:r>
        <w:rPr/>
        <w:t>Так, еще в 50-х годах в Ярославле существовала дет</w:t>
        <w:softHyphen/>
        <w:t>ская любительская студия под ироническим названием «Суррогат-фильм», которая на один из смотров предста</w:t>
        <w:softHyphen/>
        <w:t>вила экранизацию рассказа О’Генри «Вождь красноко</w:t>
        <w:softHyphen/>
        <w:t>жих». Лента покорила жюри, но, конечно, отнюдь не худо</w:t>
        <w:softHyphen/>
        <w:t>жественными качествами, а именно как образец игры детей в кино — наивностью и жизнерадостностью. Впрочем, надо заметить, лента ярославских школьников и по ис</w:t>
        <w:softHyphen/>
        <w:t>полнению превосходила многие «взрослые» картины.</w:t>
      </w:r>
    </w:p>
    <w:p>
      <w:pPr>
        <w:pStyle w:val="Normal"/>
        <w:shd w:fill="FFFFFF" w:val="clear"/>
        <w:spacing w:lineRule="exact" w:line="210"/>
        <w:ind w:right="4" w:firstLine="317"/>
        <w:jc w:val="both"/>
        <w:rPr/>
      </w:pPr>
      <w:r>
        <w:rPr/>
        <w:t>Конечно, в детских студиях и кружках занимаются школьники разных возрастов — от самых маленьких до старшеклассников. Для одних кинокружок при Доме пио</w:t>
        <w:softHyphen/>
        <w:t>неров оказывается началом пути в большое кино или те</w:t>
        <w:softHyphen/>
        <w:t>левидение; а для очень многих, как показывают иссле</w:t>
        <w:softHyphen/>
        <w:t>дования социологов и психологов, камера становится исключительным инструментом познания мира и своего места в нем; практически для всех это — средство нрав</w:t>
        <w:softHyphen/>
        <w:t>ственного и эстетического воспитания, а также расшире</w:t>
        <w:softHyphen/>
        <w:t>ния умственного кругозора. Но момент игры, думается, обязателен в детском кинолюбительстве, обязателен даже в том случае, если ребята делают фильм важного обще</w:t>
        <w:softHyphen/>
        <w:t>ственного звучания.</w:t>
      </w:r>
    </w:p>
    <w:p>
      <w:pPr>
        <w:pStyle w:val="Normal"/>
        <w:shd w:fill="FFFFFF" w:val="clear"/>
        <w:spacing w:lineRule="exact" w:line="210" w:before="4" w:after="0"/>
        <w:ind w:firstLine="309"/>
        <w:jc w:val="both"/>
        <w:rPr/>
      </w:pPr>
      <w:r>
        <w:rPr/>
        <w:t>Любопытен в этом отношении опыт детского объеди</w:t>
        <w:softHyphen/>
        <w:t>нения при Тульском областном клубе кинолюбителей, создавшего в конце 70-х годов фильм «Мой Кремль», который всколыхнул общественность славного древнего города, и прежде всего — молодежь. Дело было так. Од</w:t>
        <w:softHyphen/>
        <w:t>нажды к ребятам обратились с просьбой снять сюжет в защиту Тульского кремля, оказавшегося в запустении и пренебрежении у туляков. Не столь знаменитый, как Московский, Новго</w:t>
        <w:softHyphen/>
        <w:t>родский или Нижегородский, Тульский кремль тем не менее является интересным историческим и архитектур</w:t>
        <w:softHyphen/>
        <w:t>ным памятником, с которым связаны многие страницы истории России. Его захламление, а тем более разрушение было недопустимо. Для ребят, уже имевших опыт, снять сатирический сюжет по этому поводу не составляло труда. Но они пошли по иному пути; работу по защите кремля провели не два-три оператора, а буквально все студийцы.</w:t>
      </w:r>
    </w:p>
    <w:p>
      <w:pPr>
        <w:pStyle w:val="Normal"/>
        <w:shd w:fill="FFFFFF" w:val="clear"/>
        <w:spacing w:lineRule="exact" w:line="210"/>
        <w:ind w:right="4" w:firstLine="325"/>
        <w:jc w:val="both"/>
        <w:rPr/>
      </w:pPr>
      <w:r>
        <w:rPr/>
        <w:t>Прежде всего при поддержке учителей в школе уче</w:t>
        <w:softHyphen/>
        <w:t>ники написали сочинения на тему «Мой Кремль». Многие сочинения оказались интересными, содержащими богатую информацию, проникнутыми искренней заботой об этом архитектурно-историческом памятнике. Кто-то из школь-</w:t>
      </w:r>
    </w:p>
    <w:p>
      <w:pPr>
        <w:pStyle w:val="Normal"/>
        <w:shd w:fill="FFFFFF" w:val="clear"/>
        <w:spacing w:before="185" w:after="0"/>
        <w:rPr>
          <w:rFonts w:ascii="Arial" w:hAnsi="Arial" w:cs="Arial"/>
          <w:b/>
          <w:b/>
          <w:bCs/>
          <w:spacing w:val="-9"/>
          <w:sz w:val="16"/>
          <w:szCs w:val="16"/>
        </w:rPr>
      </w:pPr>
      <w:r>
        <w:rPr>
          <w:rFonts w:cs="Arial" w:ascii="Arial" w:hAnsi="Arial"/>
          <w:b/>
          <w:bCs/>
          <w:spacing w:val="-9"/>
          <w:sz w:val="16"/>
          <w:szCs w:val="16"/>
        </w:rPr>
        <w:t>44</w:t>
      </w:r>
    </w:p>
    <w:p>
      <w:pPr>
        <w:pStyle w:val="Normal"/>
        <w:shd w:fill="FFFFFF" w:val="clear"/>
        <w:spacing w:lineRule="exact" w:line="210" w:before="33" w:after="0"/>
        <w:ind w:right="16" w:hanging="0"/>
        <w:jc w:val="both"/>
        <w:rPr/>
      </w:pPr>
      <w:r>
        <w:br w:type="column"/>
      </w:r>
      <w:r>
        <w:rPr/>
        <w:t>ников обратился к серьезной литературе, кому-то помогли родители. Во всяком случае, эти сочинения легли в основу сценария, а в дальнейшем и дикторского текста фильма. Затем ребята из студии внимательно осмотрели кремль и составили подробный съемочный план, в обсуждении которого также приняли участие многие школьники. Ина</w:t>
        <w:softHyphen/>
        <w:t>че говоря, это была прекрасная «пионерская операция» по спасению кремля, в которой игра сочеталась с обще</w:t>
        <w:softHyphen/>
        <w:t>ственно полезной деятельностью.</w:t>
      </w:r>
    </w:p>
    <w:p>
      <w:pPr>
        <w:pStyle w:val="Normal"/>
        <w:shd w:fill="FFFFFF" w:val="clear"/>
        <w:spacing w:lineRule="exact" w:line="210"/>
        <w:ind w:right="12" w:firstLine="313"/>
        <w:jc w:val="both"/>
        <w:rPr/>
      </w:pPr>
      <w:r>
        <w:rPr/>
        <w:t>Фильм «Мой Кремль» взбудоражил туляков. Некоторые кадры в нем, построенные, как говорят профессионалы, на контрапункте слова и изображения, были эмоционально на редкость сильными. Например, в тексте звучали слова любви к родному городу и его едва ли не лучшему па</w:t>
        <w:softHyphen/>
        <w:t>мятнику старины, а на экране показывались груды ме</w:t>
        <w:softHyphen/>
        <w:t>таллолома и горы мусора и щебня, завалившие кремлев</w:t>
        <w:softHyphen/>
        <w:t>ские стены, ободранная штукатурка, вырванные кирпичи. Можно предположить, что многие взрослые и ответствен</w:t>
        <w:softHyphen/>
        <w:t>ные люди с чувством стыда смотрели этот фильм, появив</w:t>
        <w:softHyphen/>
        <w:t>шийся в результате детской игры и творчества. После первого же показа ленты был проведен субботник на тер</w:t>
        <w:softHyphen/>
        <w:t>ритории кремля. Ряд пионерских и комсомольских орга</w:t>
        <w:softHyphen/>
        <w:t>низаций взяли шефство над Тульским кремлем.</w:t>
      </w:r>
    </w:p>
    <w:p>
      <w:pPr>
        <w:pStyle w:val="Normal"/>
        <w:shd w:fill="FFFFFF" w:val="clear"/>
        <w:spacing w:lineRule="exact" w:line="210"/>
        <w:ind w:right="8" w:firstLine="309"/>
        <w:jc w:val="both"/>
        <w:rPr/>
      </w:pPr>
      <w:r>
        <w:rPr/>
        <w:t>Одной из самых знаменитых, известных не только в нашей стране, но и за рубежом детских студий является «Флоричика» (в переводе с молдавского — «цветочек») при кишиневском Дворце пионеров, руководимая режис</w:t>
        <w:softHyphen/>
        <w:t>сером Викторией Барбэ и оператором Иосифом Барбэ. Все там необычно, ярко и, мы бы сказали, празднично. Удивительно уже то, что это целиком пионерская мульти</w:t>
        <w:softHyphen/>
        <w:t>пликационная киностудия (напомним в этой связи, что производство рисованных и кукольных фильмов — дело трудное, оно не просто налаживается и взрослыми людьми).</w:t>
      </w:r>
    </w:p>
    <w:p>
      <w:pPr>
        <w:pStyle w:val="Normal"/>
        <w:shd w:fill="FFFFFF" w:val="clear"/>
        <w:spacing w:lineRule="exact" w:line="210"/>
        <w:ind w:left="8" w:firstLine="321"/>
        <w:jc w:val="both"/>
        <w:rPr/>
      </w:pPr>
      <w:r>
        <w:rPr/>
        <w:t>Ребята из «Флоричики» с любовью и уважением отно</w:t>
        <w:softHyphen/>
        <w:t>сятся к своим руководителям, и это понятно — Виктория и Иосиф Барбэ не только подлинные художники, горячие энтузиасты этого вида киноискусства, но и великолепные воспитатели и педагоги. Именно они превратили студию в сказочную страну детства. В этой стране все возможно, любые чудеса: паровозик может летать, а ружья солдат — стрелять цветами; остров может из дружбы к девочке подплыть к берегу и стать полуостровом и т.п. Впрочем, трудно сказать, чудеса ли все это для юных авторов или</w:t>
      </w:r>
    </w:p>
    <w:p>
      <w:pPr>
        <w:pStyle w:val="Normal"/>
        <w:shd w:fill="FFFFFF" w:val="clear"/>
        <w:spacing w:before="202" w:after="0"/>
        <w:jc w:val="right"/>
        <w:rPr>
          <w:b/>
          <w:b/>
          <w:bCs/>
          <w:sz w:val="16"/>
          <w:szCs w:val="16"/>
        </w:rPr>
      </w:pPr>
      <w:r>
        <w:rPr>
          <w:b/>
          <w:bCs/>
          <w:sz w:val="16"/>
          <w:szCs w:val="16"/>
        </w:rPr>
        <w:t>45</w:t>
      </w:r>
    </w:p>
    <w:p>
      <w:pPr>
        <w:sectPr>
          <w:type w:val="nextPage"/>
          <w:pgSz w:orient="landscape" w:w="16838" w:h="11906"/>
          <w:pgMar w:left="1440" w:right="3146" w:gutter="0" w:header="0" w:top="1070" w:footer="0" w:bottom="360"/>
          <w:pgNumType w:fmt="decimal"/>
          <w:cols w:num="2" w:equalWidth="false" w:sep="false">
            <w:col w:w="5624" w:space="986"/>
            <w:col w:w="5636"/>
          </w:cols>
          <w:formProt w:val="false"/>
          <w:textDirection w:val="lrTb"/>
          <w:docGrid w:type="default" w:linePitch="360" w:charSpace="0"/>
        </w:sectPr>
      </w:pPr>
    </w:p>
    <w:p>
      <w:pPr>
        <w:pStyle w:val="Normal"/>
        <w:shd w:fill="FFFFFF" w:val="clear"/>
        <w:spacing w:lineRule="exact" w:line="210" w:before="37" w:after="0"/>
        <w:ind w:left="41" w:hanging="0"/>
        <w:rPr/>
      </w:pPr>
      <w:r>
        <w:rPr/>
        <w:t>просто выражение детского восприятия действительности.</w:t>
      </w:r>
    </w:p>
    <w:p>
      <w:pPr>
        <w:pStyle w:val="Normal"/>
        <w:shd w:fill="FFFFFF" w:val="clear"/>
        <w:spacing w:lineRule="exact" w:line="210"/>
        <w:ind w:left="29" w:firstLine="329"/>
        <w:jc w:val="both"/>
        <w:rPr/>
      </w:pPr>
      <w:r>
        <w:rPr/>
        <w:t>Не совсем обычен и состав «Флоричики» — там немало и бывших «трудных» подростков. Неспособных и нета</w:t>
        <w:softHyphen/>
        <w:t>лантливых детей просто не существует в природе, считает Виктория Ивановна. Более того, по ее мнению, именно так называемые «трудные» дети, неудобные для педагогов, оказываются часто интересными и способными, потому что отличаются нестандартным мышлением. Согласимся, что это тоже не совсем стандартный подход к детям. А результаты его вызывают восхищение у всех, кто зна</w:t>
        <w:softHyphen/>
        <w:t>комится с «флоричатами», как их называют. Руководители в каждом из них стараются разбудить талант, помочь увидеть красоту мира, научить удивляться прекрасному. И еще надо сказать, что «флоричата» учатся не только рисовать и снимать кино, но еще и дружить, петь, печь вкусное печенье, быть добрыми и гостеприимными хо</w:t>
        <w:softHyphen/>
        <w:t>зяевами.</w:t>
      </w:r>
    </w:p>
    <w:p>
      <w:pPr>
        <w:pStyle w:val="Normal"/>
        <w:shd w:fill="FFFFFF" w:val="clear"/>
        <w:spacing w:lineRule="exact" w:line="210" w:before="8" w:after="0"/>
        <w:ind w:left="21" w:right="21" w:firstLine="333"/>
        <w:jc w:val="both"/>
        <w:rPr/>
      </w:pPr>
      <w:r>
        <w:rPr/>
        <w:t>В 1972 году, когда киностудии исполнилось пять лет, в Кишиневе был проведен первый фестиваль друзей «Фло</w:t>
        <w:softHyphen/>
        <w:t>ричики», на который приехали большинство руководителей и многие участники детских любительских киностудий страны. Кроме того, многие профессиональные кинема</w:t>
        <w:softHyphen/>
        <w:t>тографисты привезли на суд «флоричатам» свои новые работы.</w:t>
      </w:r>
    </w:p>
    <w:p>
      <w:pPr>
        <w:pStyle w:val="Normal"/>
        <w:shd w:fill="FFFFFF" w:val="clear"/>
        <w:spacing w:lineRule="exact" w:line="210" w:before="8" w:after="0"/>
        <w:ind w:left="12" w:right="29" w:firstLine="325"/>
        <w:jc w:val="both"/>
        <w:rPr/>
      </w:pPr>
      <w:r>
        <w:rPr/>
        <w:t>В дни фестиваля они вставали раньше всех, одержимые заботами об удобствах гостей. С утра мелькали в столовой нарядные фартучки девочек, предлагавших гостям моро</w:t>
        <w:softHyphen/>
        <w:t>женое и соки. На улицах Кишинева не было более внима</w:t>
        <w:softHyphen/>
        <w:t>тельных гидов, чем «флоричата». А по вечерам, когда кончались просмотры, они встречались для вполне про</w:t>
        <w:softHyphen/>
        <w:t>фессиональных разговоров со своими старшими коллегами.</w:t>
      </w:r>
    </w:p>
    <w:p>
      <w:pPr>
        <w:pStyle w:val="Normal"/>
        <w:shd w:fill="FFFFFF" w:val="clear"/>
        <w:spacing w:lineRule="exact" w:line="210"/>
        <w:ind w:right="37" w:firstLine="325"/>
        <w:jc w:val="both"/>
        <w:rPr/>
      </w:pPr>
      <w:r>
        <w:rPr/>
        <w:t>Успех фестивалей друзей «Флоричики» позволил про</w:t>
        <w:softHyphen/>
        <w:t>вести в Кишиневе в 1978 году, также при участии и по</w:t>
        <w:softHyphen/>
        <w:t>мощи «флоричат», международный фестиваль детских любительских фильмов «Десятая муза» — с участием Бол</w:t>
        <w:softHyphen/>
        <w:t>гарии, Кубы, Бельгии, Швеции, Норвегии, Австрии и мно</w:t>
        <w:softHyphen/>
        <w:t>гих других стран. Снова «флоричата» вызвали общее удив</w:t>
        <w:softHyphen/>
        <w:t>ление и восхищение.</w:t>
      </w:r>
    </w:p>
    <w:p>
      <w:pPr>
        <w:pStyle w:val="Normal"/>
        <w:shd w:fill="FFFFFF" w:val="clear"/>
        <w:spacing w:lineRule="exact" w:line="210" w:before="4" w:after="0"/>
        <w:ind w:left="4" w:right="33" w:firstLine="325"/>
        <w:jc w:val="both"/>
        <w:rPr/>
      </w:pPr>
      <w:r>
        <w:rPr/>
        <w:t>«Флоричика» стала первой в стране детской народной киностудией. Ее юные участники, зачинатели всего дела, стали взрослыми людьми. Для многих из них киностудия стала своего рода подготовительной школой для выбора творческих профессий — художников, актеров, дизайнеров, журналистов и т. п. Но и те, кто выбрали другие про-</w:t>
      </w:r>
    </w:p>
    <w:p>
      <w:pPr>
        <w:pStyle w:val="Normal"/>
        <w:shd w:fill="FFFFFF" w:val="clear"/>
        <w:spacing w:lineRule="exact" w:line="210"/>
        <w:ind w:left="21" w:right="49" w:hanging="0"/>
        <w:jc w:val="both"/>
        <w:rPr/>
      </w:pPr>
      <w:r>
        <w:br w:type="column"/>
      </w:r>
      <w:r>
        <w:rPr/>
        <w:t>фессии,  с благодарностью вспоминают  киностудию,  при</w:t>
        <w:softHyphen/>
        <w:t>вившую им глубокую любовь к искусству.</w:t>
      </w:r>
    </w:p>
    <w:p>
      <w:pPr>
        <w:pStyle w:val="Normal"/>
        <w:shd w:fill="FFFFFF" w:val="clear"/>
        <w:spacing w:lineRule="exact" w:line="210"/>
        <w:ind w:right="21" w:firstLine="346"/>
        <w:jc w:val="both"/>
        <w:rPr/>
      </w:pPr>
      <w:r>
        <w:rPr/>
        <w:t>Число киностудий, подобных «Флоричике», рас</w:t>
        <w:softHyphen/>
        <w:t>тет, но очевидно, что их много меньше, чем хотелось бы. Этот процесс ускорился с конца 70-х годов, когда крупные любительские киностудии стали обза</w:t>
        <w:softHyphen/>
        <w:t>водиться «спутниками» — подшефными детскими коллек</w:t>
        <w:softHyphen/>
        <w:t>тивами. Нужно заметить, однако, что организовать детский любительский кружок и снабдить его необхо</w:t>
        <w:softHyphen/>
        <w:t>димой для начала техникой — дело не самое сложное. В кон</w:t>
        <w:softHyphen/>
        <w:t>це концов ребята и сами иногда все это делают, — на</w:t>
        <w:softHyphen/>
        <w:t>пример, учащиеся 318-й Руйнакской школы в Дагес</w:t>
        <w:softHyphen/>
        <w:t>тане приобрели камеру и все необходимое для съемок на деньги, отчисленные им за сбор макулатуры и метал</w:t>
        <w:softHyphen/>
        <w:t>лолома. Но чтобы детский коллектив работал интересно и результативно, необходимы руководители не просто кинематографически грамотные, но и умеющие рабо</w:t>
        <w:softHyphen/>
        <w:t xml:space="preserve">тать с детьми. На </w:t>
      </w:r>
      <w:r>
        <w:rPr>
          <w:lang w:val="en-US"/>
        </w:rPr>
        <w:t>I</w:t>
      </w:r>
      <w:r>
        <w:rPr/>
        <w:t xml:space="preserve"> Всесоюзном фестивале детских люби</w:t>
        <w:softHyphen/>
        <w:t>тельских фильмов, организованном газетой «Пионерская правда» и Союзом кинематографистов СССР в 1977 году, были представлены 27 фильмов от 15 киностудий. Однако детских киностудий в стране во много раз больше. Следо</w:t>
        <w:softHyphen/>
        <w:t>вательно, эти цифры говорят о том, что многие детские киноколлективы просто «не получаются». Они имеют формально все или почти все, что надо для работы, однако коллектив не формируется и фильмы не снимаются.</w:t>
      </w:r>
    </w:p>
    <w:p>
      <w:pPr>
        <w:pStyle w:val="Normal"/>
        <w:shd w:fill="FFFFFF" w:val="clear"/>
        <w:spacing w:lineRule="exact" w:line="210"/>
        <w:ind w:left="29" w:firstLine="317"/>
        <w:jc w:val="both"/>
        <w:rPr/>
      </w:pPr>
      <w:r>
        <w:rPr/>
        <w:t>Совершенно очевидно, что детскому кинолюбительству необходимо уделять больше внимания. В частности, нужно распространять положительный опыт лучших киностудий. Опыт же накоплен довольно богатый и разнообразный. Так, если «флоричата» нашли себя в мультипликации, то ребята из студии «Пионер-фильм» Тбилисского Дворца пионеров специализировались на съемках игровых филь</w:t>
        <w:softHyphen/>
        <w:t>мов. Возможно, это объясняется отчасти богатыми тради</w:t>
        <w:softHyphen/>
        <w:t>циями грузинского короткометражного фильма, а отчас</w:t>
        <w:softHyphen/>
        <w:t>ти — склонностями великолепных руководителей «Пионер-фильма», Г. Чигогидзе и С. Марджанишвили, но факт есть факт: грузинские ребята создали уже много динамич</w:t>
        <w:softHyphen/>
        <w:t>ных, остроумных и зрелищных киноновелл. Именно о них мы вспоминали, говоря о съемках фильмов ребятами как об игре. Тбилисские школьники играют в кино весело и самозабвенно. Сюжеты у них самые разнообразные, под</w:t>
        <w:softHyphen/>
        <w:t>час — просто стереотипы ковбойских, приключенческих фильмов и т. п., однако переосмысленные, превращенные</w:t>
      </w:r>
    </w:p>
    <w:p>
      <w:pPr>
        <w:sectPr>
          <w:type w:val="nextPage"/>
          <w:pgSz w:orient="landscape" w:w="16838" w:h="11906"/>
          <w:pgMar w:left="1440" w:right="2937" w:gutter="0" w:header="0" w:top="1074" w:footer="0" w:bottom="360"/>
          <w:pgNumType w:fmt="decimal"/>
          <w:cols w:num="2" w:space="1118"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8" w:right="2361" w:gutter="0" w:header="0" w:top="1074" w:footer="0" w:bottom="360"/>
          <w:pgNumType w:fmt="decimal"/>
          <w:formProt w:val="false"/>
          <w:textDirection w:val="lrTb"/>
          <w:docGrid w:type="default" w:linePitch="360" w:charSpace="0"/>
        </w:sectPr>
      </w:pPr>
    </w:p>
    <w:p>
      <w:pPr>
        <w:pStyle w:val="Normal"/>
        <w:shd w:fill="FFFFFF" w:val="clear"/>
        <w:spacing w:before="45" w:after="0"/>
        <w:rPr>
          <w:rFonts w:ascii="Arial" w:hAnsi="Arial" w:cs="Arial"/>
          <w:b/>
          <w:b/>
          <w:bCs/>
          <w:sz w:val="16"/>
          <w:szCs w:val="16"/>
        </w:rPr>
      </w:pPr>
      <w:r>
        <w:rPr>
          <w:rFonts w:cs="Arial" w:ascii="Arial" w:hAnsi="Arial"/>
          <w:b/>
          <w:bCs/>
          <w:sz w:val="16"/>
          <w:szCs w:val="16"/>
        </w:rPr>
        <w:t>46</w:t>
      </w:r>
    </w:p>
    <w:p>
      <w:pPr>
        <w:pStyle w:val="Normal"/>
        <w:shd w:fill="FFFFFF" w:val="clear"/>
        <w:rPr>
          <w:rFonts w:ascii="Arial" w:hAnsi="Arial" w:cs="Arial"/>
          <w:b/>
          <w:b/>
          <w:bCs/>
          <w:sz w:val="16"/>
          <w:szCs w:val="16"/>
        </w:rPr>
      </w:pPr>
      <w:r>
        <w:br w:type="column"/>
      </w:r>
      <w:r>
        <w:rPr>
          <w:rFonts w:cs="Arial" w:ascii="Arial" w:hAnsi="Arial"/>
          <w:b/>
          <w:bCs/>
          <w:sz w:val="16"/>
          <w:szCs w:val="16"/>
        </w:rPr>
        <w:t>47</w:t>
      </w:r>
    </w:p>
    <w:p>
      <w:pPr>
        <w:sectPr>
          <w:type w:val="continuous"/>
          <w:pgSz w:orient="landscape" w:w="16838" w:h="11906"/>
          <w:pgMar w:left="1448" w:right="2361" w:gutter="0" w:header="0" w:top="1074" w:footer="0" w:bottom="360"/>
          <w:cols w:num="2" w:space="11586" w:equalWidth="true" w:sep="false"/>
          <w:formProt w:val="false"/>
          <w:textDirection w:val="lrTb"/>
          <w:docGrid w:type="default" w:linePitch="360" w:charSpace="0"/>
        </w:sectPr>
      </w:pPr>
    </w:p>
    <w:p>
      <w:pPr>
        <w:pStyle w:val="Normal"/>
        <w:shd w:fill="FFFFFF" w:val="clear"/>
        <w:spacing w:lineRule="exact" w:line="210" w:before="8" w:after="0"/>
        <w:ind w:left="21" w:hanging="0"/>
        <w:jc w:val="both"/>
        <w:rPr/>
      </w:pPr>
      <w:r>
        <w:rPr/>
        <w:t>именно в повод для детской игры в кино. Так, в одном их фильме лихие ковбои скачут на игрушечных лошадях, стреляя из игрушечных пистолетов по детской железной дороге и спасая от разбойников «прекрасную даму»... Условность, казалось бы, предельная, но нельзя не видеть, что эта игра воспитывает в ребятах доброту и рыцарство. Кроме того, есть в этих лентах и какая-то своеобразная артистичность. Не случайно игровые короткометражки тбилисских ребят получили немало наград на советских и зарубежных фестивалях кинолюбителей.</w:t>
      </w:r>
    </w:p>
    <w:p>
      <w:pPr>
        <w:pStyle w:val="Normal"/>
        <w:shd w:fill="FFFFFF" w:val="clear"/>
        <w:spacing w:lineRule="exact" w:line="210" w:before="8" w:after="0"/>
        <w:ind w:left="16" w:right="8" w:firstLine="325"/>
        <w:jc w:val="both"/>
        <w:rPr/>
      </w:pPr>
      <w:r>
        <w:rPr/>
        <w:t>Студия «Пионер-фильм» создана еще в середине 60-х годов. Начала она с фильма в рисунках «Метаморфо</w:t>
        <w:softHyphen/>
        <w:t>зы» — о том, как труд превратил обезьяну в человека и как некий тунеядец вернулся к состоянию предков. Но успех к киностудии пришел позже и именно на игровых лентах. Сегодня «Пионер-фильм» оспаривает у «Флоричики» первенство в советском детском любительском дви</w:t>
        <w:softHyphen/>
        <w:t>жении. В Тбилиси же проводятся и Всесоюзные конкурсы «Тбилисские зори».</w:t>
      </w:r>
    </w:p>
    <w:p>
      <w:pPr>
        <w:pStyle w:val="Normal"/>
        <w:shd w:fill="FFFFFF" w:val="clear"/>
        <w:spacing w:lineRule="exact" w:line="210" w:before="8" w:after="0"/>
        <w:ind w:right="12" w:firstLine="325"/>
        <w:jc w:val="both"/>
        <w:rPr/>
      </w:pPr>
      <w:r>
        <w:rPr/>
        <w:t>Думается, что особого внимания и популяризации заслуживает опыт краснодарской детской народной кино</w:t>
        <w:softHyphen/>
        <w:t>студии «Юность», одной из самых массовых. В ней участ</w:t>
        <w:softHyphen/>
        <w:t>вует более двухсот школьников, и еще шестьдесят-семьдесят занимаются в фотоклубе при киностудии; работают курсы киномехаников, и уже более ста подростков получи</w:t>
        <w:softHyphen/>
        <w:t>ли эту дефицитную в сельской местности профессию. Главное направление деятельности «Юности», руководи</w:t>
        <w:softHyphen/>
        <w:t>мой учителем В. Жихаревым, — документалистика. При</w:t>
        <w:softHyphen/>
        <w:t>чем надо учесть, что это не городская, а станичная кино</w:t>
        <w:softHyphen/>
        <w:t>студия и в летнюю страду ребята работают в поле вместе со взрослыми. И работают хорошо: один из студийцев, кинооператор Николай Хуштов, был награжден медалью «За трудовую доблесть».</w:t>
      </w:r>
    </w:p>
    <w:p>
      <w:pPr>
        <w:pStyle w:val="Normal"/>
        <w:shd w:fill="FFFFFF" w:val="clear"/>
        <w:spacing w:lineRule="exact" w:line="210" w:before="16" w:after="0"/>
        <w:ind w:right="25" w:firstLine="333"/>
        <w:jc w:val="both"/>
        <w:rPr/>
      </w:pPr>
      <w:r>
        <w:rPr/>
        <w:t>В поле студийцы выезжают с камерами и кинопере</w:t>
        <w:softHyphen/>
        <w:t>движками. Съемки не мешают работе. А в часы отдыха ребята показывают колхозникам хронику о них самих, их трудовых достижениях, а также и об их просчетах. Успех, конечно, такая хроника имеет исключительный. Руковод</w:t>
        <w:softHyphen/>
        <w:t>ство колхоза и партийная организация высоко оценивают пропагандистскую деятельность студийцев.</w:t>
      </w:r>
    </w:p>
    <w:p>
      <w:pPr>
        <w:pStyle w:val="Normal"/>
        <w:shd w:fill="FFFFFF" w:val="clear"/>
        <w:spacing w:lineRule="exact" w:line="210" w:before="4" w:after="0"/>
        <w:ind w:right="21" w:firstLine="321"/>
        <w:jc w:val="both"/>
        <w:rPr/>
      </w:pPr>
      <w:r>
        <w:rPr/>
        <w:t>Формы работы детских любительских коллективов беспрерывно расширяются и изменяются. Установились хорошие контакты между советскими детьми и их зару</w:t>
        <w:softHyphen/>
        <w:t>бежными   сверстниками,   также   увлеченными    съемками</w:t>
      </w:r>
    </w:p>
    <w:p>
      <w:pPr>
        <w:pStyle w:val="Normal"/>
        <w:shd w:fill="FFFFFF" w:val="clear"/>
        <w:spacing w:lineRule="exact" w:line="210"/>
        <w:ind w:left="4" w:right="41" w:hanging="0"/>
        <w:jc w:val="both"/>
        <w:rPr/>
      </w:pPr>
      <w:r>
        <w:br w:type="column"/>
      </w:r>
      <w:r>
        <w:rPr/>
        <w:t>самодеятельных фильмов. Результатом этих контактов стало участие детских любительских фильмов из зарубеж</w:t>
        <w:softHyphen/>
        <w:t>ных стран, прежде всего стран социализма, в советских фестивалях и, напротив, участие фильмов советских детей в зарубежных смотрах. А «Флоричика» даже показала в 1983 году советско-французский любительский фильм, сделанный детьми, под названием «Вокруг Земли, вокруг Луны» (с подзаголовком «Жак Превер на экране детей»*). Премьера этого фильма во Франции превратилась в яркий праздник советско-французской дружбы.</w:t>
      </w:r>
    </w:p>
    <w:p>
      <w:pPr>
        <w:pStyle w:val="Normal"/>
        <w:shd w:fill="FFFFFF" w:val="clear"/>
        <w:spacing w:lineRule="exact" w:line="210"/>
        <w:ind w:left="12" w:right="33" w:firstLine="325"/>
        <w:jc w:val="both"/>
        <w:rPr/>
      </w:pPr>
      <w:r>
        <w:rPr/>
        <w:t>Говоря, «дети-кинолюбители», мы часто не учитываем, что эти дети растут, взрослеют, накапливают жизненный опыт и знания о мире и потому, часто не расставаясь до конца с детской киностудией, начинают создавать картины о проблемах сложных и жизненно значитель</w:t>
        <w:softHyphen/>
        <w:t>ных, о проблемах «взрослых». Такие картины, естест</w:t>
        <w:softHyphen/>
        <w:t>венно, представляются уже на республиканские и всесоюзные «взрослые» фестивали.</w:t>
      </w:r>
    </w:p>
    <w:p>
      <w:pPr>
        <w:pStyle w:val="Normal"/>
        <w:shd w:fill="FFFFFF" w:val="clear"/>
        <w:spacing w:lineRule="exact" w:line="210"/>
        <w:ind w:left="25" w:right="25" w:firstLine="313"/>
        <w:jc w:val="both"/>
        <w:rPr/>
      </w:pPr>
      <w:r>
        <w:rPr/>
        <w:t>Так, на фестивале первую премию получи</w:t>
        <w:softHyphen/>
        <w:t>ла детская киностудия Рязани — за фильм редкост</w:t>
        <w:softHyphen/>
        <w:t>ной остроты и требовательности, названный «Долг». Фильм не задумывали и не готовили, он возник «нечаян</w:t>
        <w:softHyphen/>
        <w:t>но», но это не помешало хронике стать обвинительным документом, исполненным глубоких раздумий о противо</w:t>
        <w:softHyphen/>
        <w:t>речиях жизни. Но расскажем обо всем по порядку.</w:t>
      </w:r>
    </w:p>
    <w:p>
      <w:pPr>
        <w:pStyle w:val="Normal"/>
        <w:shd w:fill="FFFFFF" w:val="clear"/>
        <w:spacing w:lineRule="exact" w:line="210"/>
        <w:ind w:left="29" w:hanging="0"/>
        <w:jc w:val="both"/>
        <w:rPr/>
      </w:pPr>
      <w:r>
        <w:rPr/>
        <w:t>Учащиеся одного из рязанских технических учи</w:t>
        <w:softHyphen/>
        <w:t>лищ поехали на уборку урожая в подшефный колхоз и захватили с собой киноаппарат. Наверное, они сделали бы очередной сюжет о том, как на колхозном поле работают не колхозники, а горожане, или сняли бы какой-нибудь видовой этюд — как обычно при таких съемках. Но однажды ночью случился пожар — загорелся дом, по соседству с которым жили ребята. Подростки самоотверженно бросились в огонь спасать малышей, оказавшихся в доме. И спасли! Но взорвался газовый баллон, и одному из спасителей взрывом оторвало руку... Далее произошло нечто такое, во что трудно поверить. Деревня,     в     которой     все     это     случилось,     большая</w:t>
      </w:r>
    </w:p>
    <w:p>
      <w:pPr>
        <w:pStyle w:val="Normal"/>
        <w:shd w:fill="FFFFFF" w:val="clear"/>
        <w:spacing w:lineRule="exact" w:line="177" w:before="341" w:after="0"/>
        <w:ind w:left="62" w:right="12" w:firstLine="354"/>
        <w:jc w:val="both"/>
        <w:rPr>
          <w:sz w:val="16"/>
          <w:szCs w:val="16"/>
        </w:rPr>
      </w:pPr>
      <w:r>
        <w:rPr>
          <w:sz w:val="16"/>
          <w:szCs w:val="16"/>
        </w:rPr>
        <w:t>* Жак Превер — выдающийся французский поэт и сценарист, один из основоположников художественного течения «поэтического реализма»; сценарист фильмов «Набережная туманов», «Дети райка», «Сена встре</w:t>
        <w:softHyphen/>
        <w:t>чает Париж» и многих других.</w:t>
      </w:r>
    </w:p>
    <w:p>
      <w:pPr>
        <w:sectPr>
          <w:type w:val="nextPage"/>
          <w:pgSz w:orient="landscape" w:w="16838" w:h="11906"/>
          <w:pgMar w:left="1449" w:right="2895" w:gutter="0" w:header="0" w:top="1079" w:footer="0" w:bottom="360"/>
          <w:pgNumType w:fmt="decimal"/>
          <w:cols w:num="2" w:equalWidth="false" w:sep="false">
            <w:col w:w="5665" w:space="1144"/>
            <w:col w:w="5681"/>
          </w:cols>
          <w:formProt w:val="false"/>
          <w:textDirection w:val="lrTb"/>
          <w:docGrid w:type="default" w:linePitch="360" w:charSpace="0"/>
        </w:sectPr>
      </w:pPr>
    </w:p>
    <w:p>
      <w:pPr>
        <w:pStyle w:val="Normal"/>
        <w:spacing w:lineRule="exact" w:line="1" w:before="156" w:after="0"/>
        <w:rPr>
          <w:sz w:val="2"/>
          <w:szCs w:val="2"/>
        </w:rPr>
      </w:pPr>
      <w:r>
        <w:rPr>
          <w:sz w:val="2"/>
          <w:szCs w:val="2"/>
        </w:rPr>
      </w:r>
    </w:p>
    <w:p>
      <w:pPr>
        <w:sectPr>
          <w:type w:val="nextPage"/>
          <w:pgSz w:orient="landscape" w:w="16838" w:h="11906"/>
          <w:pgMar w:left="1440" w:right="2311" w:gutter="0" w:header="0" w:top="1079" w:footer="0" w:bottom="360"/>
          <w:pgNumType w:fmt="decimal"/>
          <w:formProt w:val="false"/>
          <w:textDirection w:val="lrTb"/>
          <w:docGrid w:type="default" w:linePitch="360" w:charSpace="0"/>
        </w:sectPr>
      </w:pPr>
    </w:p>
    <w:p>
      <w:pPr>
        <w:pStyle w:val="Normal"/>
        <w:shd w:fill="FFFFFF" w:val="clear"/>
        <w:spacing w:before="21" w:after="0"/>
        <w:rPr>
          <w:rFonts w:ascii="Arial" w:hAnsi="Arial" w:cs="Arial"/>
          <w:b/>
          <w:b/>
          <w:bCs/>
          <w:sz w:val="16"/>
          <w:szCs w:val="16"/>
        </w:rPr>
      </w:pPr>
      <w:r>
        <w:rPr>
          <w:rFonts w:cs="Arial" w:ascii="Arial" w:hAnsi="Arial"/>
          <w:b/>
          <w:bCs/>
          <w:sz w:val="16"/>
          <w:szCs w:val="16"/>
        </w:rPr>
        <w:t>48</w:t>
      </w:r>
    </w:p>
    <w:p>
      <w:pPr>
        <w:pStyle w:val="Normal"/>
        <w:shd w:fill="FFFFFF" w:val="clear"/>
        <w:rPr>
          <w:rFonts w:ascii="Arial" w:hAnsi="Arial" w:cs="Arial"/>
          <w:b/>
          <w:b/>
          <w:bCs/>
          <w:sz w:val="16"/>
          <w:szCs w:val="16"/>
        </w:rPr>
      </w:pPr>
      <w:r>
        <w:br w:type="column"/>
      </w:r>
      <w:r>
        <w:rPr>
          <w:rFonts w:cs="Arial" w:ascii="Arial" w:hAnsi="Arial"/>
          <w:b/>
          <w:bCs/>
          <w:sz w:val="16"/>
          <w:szCs w:val="16"/>
        </w:rPr>
        <w:t>49</w:t>
      </w:r>
    </w:p>
    <w:p>
      <w:pPr>
        <w:sectPr>
          <w:type w:val="continuous"/>
          <w:pgSz w:orient="landscape" w:w="16838" w:h="11906"/>
          <w:pgMar w:left="1440" w:right="2311" w:gutter="0" w:header="0" w:top="1079" w:footer="0" w:bottom="360"/>
          <w:cols w:num="2" w:space="11642" w:equalWidth="true" w:sep="false"/>
          <w:formProt w:val="false"/>
          <w:textDirection w:val="lrTb"/>
          <w:docGrid w:type="default" w:linePitch="360" w:charSpace="0"/>
        </w:sectPr>
      </w:pPr>
    </w:p>
    <w:p>
      <w:pPr>
        <w:pStyle w:val="Normal"/>
        <w:shd w:fill="FFFFFF" w:val="clear"/>
        <w:spacing w:lineRule="exact" w:line="210"/>
        <w:ind w:left="21" w:hanging="0"/>
        <w:jc w:val="both"/>
        <w:rPr/>
      </w:pPr>
      <w:r>
        <w:rPr/>
        <w:t>и зажиточная, у ряда колхозников — свои легковые ма</w:t>
        <w:softHyphen/>
        <w:t>шины. Пожар, конечно, поднял на ноги всю деревню. Ког</w:t>
        <w:softHyphen/>
        <w:t>да случилось несчастье, то, казалось бы, взрослые люди должны были прийти на помощь искалеченному маль</w:t>
        <w:softHyphen/>
        <w:t>чику: долго ли подогнать машину и отвезти его в больницу? Но мальчик лежал на земле, истекая кровью, окружен</w:t>
        <w:softHyphen/>
        <w:t>ный беспомощными товарищами. А взрослые — солид</w:t>
        <w:softHyphen/>
        <w:t>ные мужчины, крепкие парни и женщины, у которых такие же дети, — стояли неподалеку и молча наблюдали, как несчастный мальчик борется со смертью, кое-как перевязанный друзьями. Не минуты стояли — ча</w:t>
        <w:softHyphen/>
        <w:t>сы, точно — четыре часа, пока не приехали издале</w:t>
        <w:softHyphen/>
        <w:t>ка врачи, спасшие каким-то чудом жизнь мальчику.</w:t>
      </w:r>
    </w:p>
    <w:p>
      <w:pPr>
        <w:pStyle w:val="Normal"/>
        <w:shd w:fill="FFFFFF" w:val="clear"/>
        <w:spacing w:lineRule="exact" w:line="210"/>
        <w:ind w:right="16" w:firstLine="333"/>
        <w:jc w:val="both"/>
        <w:rPr/>
      </w:pPr>
      <w:r>
        <w:rPr/>
        <w:t>Человек с киноаппаратом, стремящийся к правдивому отображению жизненной реальности, не должен уходить от съемок и в экстремальных ситуациях, когда снимать бывает горько и трудно. Об этом не раз писали и говорили писатель Константин Симонов, режиссер Александр Дов</w:t>
        <w:softHyphen/>
        <w:t>женко, кинодокументалист Роман Кармен и другие в связи с тем, что в богатейшей кинолетописи Отечественной вой</w:t>
        <w:softHyphen/>
        <w:t>ны очень мало кадров, рассказывающих о самом трудном периоде ее — вынужденном отступлении. «Не поднималась рука снимать горе народа» — так говорили фронтовые операторы, забывая о том, что они — современные лето</w:t>
        <w:softHyphen/>
        <w:t>писцы, обязанные запечатлеть жизнь во всех ее проявле</w:t>
        <w:softHyphen/>
        <w:t>ниях и противоречиях. Знали ли рязанские ребята-кино</w:t>
        <w:softHyphen/>
        <w:t>любители об этой обязанности любого кинохроникера? Во всяком случае, они сняли все: и свой подвиг — ведь это они, а не деревенские жители вытащили из огня малы</w:t>
        <w:softHyphen/>
        <w:t>шей, — и муки товарища, и черствое бездушие взрослых людей. Не только все сняли, но и докопались до причин того, почему ни один из владельцев машин не повез маль</w:t>
        <w:softHyphen/>
        <w:t>чика: потому что каждый, оказывается, боялся запачкать сиденье- своей машины...</w:t>
      </w:r>
    </w:p>
    <w:p>
      <w:pPr>
        <w:pStyle w:val="Normal"/>
        <w:shd w:fill="FFFFFF" w:val="clear"/>
        <w:spacing w:lineRule="exact" w:line="210"/>
        <w:ind w:left="12" w:right="21" w:firstLine="321"/>
        <w:jc w:val="both"/>
        <w:rPr/>
      </w:pPr>
      <w:r>
        <w:rPr/>
        <w:t>Есть крылатое выражение одного из первых теоретиков кино Белы Балаша: ничего нет субъективнее объектива. Документальная камера рязанских ребят тоже на редкость субъективна — она открыто обвиняет взрослых людей этой деревни в неисполнении главного долга — долга человеч</w:t>
        <w:softHyphen/>
        <w:t>ности.</w:t>
      </w:r>
    </w:p>
    <w:p>
      <w:pPr>
        <w:pStyle w:val="Normal"/>
        <w:shd w:fill="FFFFFF" w:val="clear"/>
        <w:spacing w:lineRule="exact" w:line="210"/>
        <w:ind w:left="8" w:right="29" w:firstLine="341"/>
        <w:jc w:val="both"/>
        <w:rPr/>
      </w:pPr>
      <w:r>
        <w:rPr/>
        <w:t>В фильме есть страшный кадр — панорама по лицам людей, издали наблюдающих за муками мальчика: это равнодушные лица. Этот кадр заставляет вспомнить слова Бруно Ясенского: «Бойтесь равнодушных!»</w:t>
      </w:r>
    </w:p>
    <w:p>
      <w:pPr>
        <w:pStyle w:val="Normal"/>
        <w:shd w:fill="FFFFFF" w:val="clear"/>
        <w:spacing w:lineRule="exact" w:line="210" w:before="45" w:after="0"/>
        <w:ind w:right="53" w:firstLine="333"/>
        <w:jc w:val="both"/>
        <w:rPr/>
      </w:pPr>
      <w:r>
        <w:br w:type="column"/>
      </w:r>
      <w:r>
        <w:rPr/>
        <w:t>Думается, что хорошо было бы показать этим людям фильм Р. Юстинова, где в сходной ситуации толпы людей спасали  незнакомого мальчика,  отдавая  ему  свою  кожу.</w:t>
      </w:r>
    </w:p>
    <w:p>
      <w:pPr>
        <w:pStyle w:val="Normal"/>
        <w:shd w:fill="FFFFFF" w:val="clear"/>
        <w:spacing w:lineRule="exact" w:line="210"/>
        <w:ind w:left="12" w:right="45" w:firstLine="317"/>
        <w:jc w:val="both"/>
        <w:rPr/>
      </w:pPr>
      <w:r>
        <w:rPr/>
        <w:t>Отметим, что тема нравственных исканий занимает важное место в кинотворчестве подростков и молодежи. Чаще всего она находит выражение в фильмах — портре</w:t>
        <w:softHyphen/>
        <w:t>тах отцов, наставников, представителей старших поколе</w:t>
        <w:softHyphen/>
        <w:t>ний, вообще людей, проживших большую жизнь, прошед</w:t>
        <w:softHyphen/>
        <w:t>ших через войны, борьбу, лишения ради Родины и счастья детей. В таких героях нашего времени молодежь справед</w:t>
        <w:softHyphen/>
        <w:t>ливо видит реальное воплощение своих идеалов.</w:t>
      </w:r>
    </w:p>
    <w:p>
      <w:pPr>
        <w:pStyle w:val="Normal"/>
        <w:shd w:fill="FFFFFF" w:val="clear"/>
        <w:spacing w:lineRule="exact" w:line="210"/>
        <w:ind w:left="21" w:right="37" w:firstLine="329"/>
        <w:jc w:val="both"/>
        <w:rPr/>
      </w:pPr>
      <w:r>
        <w:rPr/>
        <w:t>Вообще, думается, что о картинах, созданных юными кинолюбителями, можно говорить без каких-либо скидок на молодость их авторов.</w:t>
      </w:r>
    </w:p>
    <w:p>
      <w:pPr>
        <w:pStyle w:val="Normal"/>
        <w:shd w:fill="FFFFFF" w:val="clear"/>
        <w:spacing w:lineRule="exact" w:line="251" w:before="555" w:after="0"/>
        <w:ind w:left="25" w:right="2650" w:hanging="0"/>
        <w:rPr>
          <w:b/>
          <w:b/>
          <w:bCs/>
        </w:rPr>
      </w:pPr>
      <w:r>
        <w:rPr>
          <w:b/>
          <w:bCs/>
        </w:rPr>
        <w:t>ЛЮДИ И ФИЛЬМЫ ЛЮБИТЕЛЬСКОГО КИНО</w:t>
      </w:r>
    </w:p>
    <w:p>
      <w:pPr>
        <w:pStyle w:val="Normal"/>
        <w:shd w:fill="FFFFFF" w:val="clear"/>
        <w:spacing w:lineRule="exact" w:line="210" w:before="197" w:after="0"/>
        <w:ind w:left="25" w:right="21" w:firstLine="313"/>
        <w:jc w:val="both"/>
        <w:rPr/>
      </w:pPr>
      <w:r>
        <w:rPr/>
        <w:t>Трудно, пожалуй, даже невозможно в сравнительно небольшой книжке рассказать о всех талантливых кино</w:t>
        <w:softHyphen/>
        <w:t>любителях и о лучших картинах, созданных ими. Они, как уже отмечалось, работают во всех видах и жанрах кино и даже в таких жанровых симбиозах, которые зачастую неприемлемы для профессионалов. Но было бы ошибкой полагать, что в любительском движении все бесспорно, благополучно и соразмерно, что развивается оно только по восходящей.</w:t>
      </w:r>
    </w:p>
    <w:p>
      <w:pPr>
        <w:pStyle w:val="Normal"/>
        <w:shd w:fill="FFFFFF" w:val="clear"/>
        <w:spacing w:lineRule="exact" w:line="210"/>
        <w:ind w:left="29" w:right="8" w:firstLine="317"/>
        <w:jc w:val="both"/>
        <w:rPr/>
      </w:pPr>
      <w:r>
        <w:rPr/>
        <w:t>В постановлении ВЦСПС «О мерах по дальнейшему развитию киносамодеятельности среди рабочих и служа</w:t>
        <w:softHyphen/>
        <w:t>щих», принятом в сентябре 1973 года, отмечены очевидные успехи этого движения, ставшего поистине массовым, и среди прочего — участие кинолюбителей «в пропаганде пе</w:t>
        <w:softHyphen/>
        <w:t>редового производственного опыта, технических и экономи</w:t>
        <w:softHyphen/>
        <w:t>ческих знаний». Однако в постановлении отмечалось, что возможности кинолюбителей в деле духовного развития и формирования художественных вкусов трудящихся ис</w:t>
        <w:softHyphen/>
        <w:t>пользуются недостаточно.</w:t>
      </w:r>
    </w:p>
    <w:p>
      <w:pPr>
        <w:pStyle w:val="Normal"/>
        <w:shd w:fill="FFFFFF" w:val="clear"/>
        <w:spacing w:lineRule="exact" w:line="210"/>
        <w:ind w:left="45" w:firstLine="317"/>
        <w:jc w:val="both"/>
        <w:rPr/>
      </w:pPr>
      <w:r>
        <w:rPr/>
        <w:t>Это важное для клубных киноколлективов постанов</w:t>
        <w:softHyphen/>
        <w:t>ление, но нас здесь интересует лишь тактично отмеченное сужение сферы деятельности этих коллективов. Нет нуж</w:t>
        <w:softHyphen/>
        <w:t>ды доказывать, что деятельность по созданию технико-про</w:t>
        <w:softHyphen/>
        <w:t>пагандистских   фильмов,  согласно   сути  этого  документа,</w:t>
      </w:r>
    </w:p>
    <w:p>
      <w:pPr>
        <w:sectPr>
          <w:type w:val="nextPage"/>
          <w:pgSz w:orient="landscape" w:w="16838" w:h="11906"/>
          <w:pgMar w:left="1469" w:right="2894" w:gutter="0" w:header="0" w:top="1073" w:footer="0" w:bottom="360"/>
          <w:pgNumType w:fmt="decimal"/>
          <w:cols w:num="2" w:equalWidth="false" w:sep="false">
            <w:col w:w="5657" w:space="1144"/>
            <w:col w:w="5669"/>
          </w:cols>
          <w:formProt w:val="false"/>
          <w:textDirection w:val="lrTb"/>
          <w:docGrid w:type="default" w:linePitch="360" w:charSpace="0"/>
        </w:sectPr>
      </w:pPr>
    </w:p>
    <w:p>
      <w:pPr>
        <w:pStyle w:val="Normal"/>
        <w:spacing w:lineRule="exact" w:line="1" w:before="193" w:after="0"/>
        <w:rPr>
          <w:sz w:val="2"/>
          <w:szCs w:val="2"/>
        </w:rPr>
      </w:pPr>
      <w:r>
        <w:rPr>
          <w:sz w:val="2"/>
          <w:szCs w:val="2"/>
        </w:rPr>
      </w:r>
    </w:p>
    <w:p>
      <w:pPr>
        <w:sectPr>
          <w:type w:val="nextPage"/>
          <w:pgSz w:orient="landscape" w:w="16838" w:h="11906"/>
          <w:pgMar w:left="1440" w:right="2302" w:gutter="0" w:header="0" w:top="1073"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50</w:t>
      </w:r>
    </w:p>
    <w:p>
      <w:pPr>
        <w:pStyle w:val="Normal"/>
        <w:shd w:fill="FFFFFF" w:val="clear"/>
        <w:rPr>
          <w:b/>
          <w:b/>
          <w:bCs/>
          <w:sz w:val="16"/>
          <w:szCs w:val="16"/>
        </w:rPr>
      </w:pPr>
      <w:r>
        <w:br w:type="column"/>
      </w:r>
      <w:r>
        <w:rPr>
          <w:b/>
          <w:bCs/>
          <w:sz w:val="16"/>
          <w:szCs w:val="16"/>
        </w:rPr>
        <w:t>51</w:t>
      </w:r>
    </w:p>
    <w:p>
      <w:pPr>
        <w:sectPr>
          <w:type w:val="continuous"/>
          <w:pgSz w:orient="landscape" w:w="16838" w:h="11906"/>
          <w:pgMar w:left="1440" w:right="2302" w:gutter="0" w:header="0" w:top="1073" w:footer="0" w:bottom="360"/>
          <w:cols w:num="2" w:space="11652" w:equalWidth="true" w:sep="false"/>
          <w:formProt w:val="false"/>
          <w:textDirection w:val="lrTb"/>
          <w:docGrid w:type="default" w:linePitch="360" w:charSpace="0"/>
        </w:sectPr>
      </w:pPr>
    </w:p>
    <w:p>
      <w:pPr>
        <w:pStyle w:val="Normal"/>
        <w:shd w:fill="FFFFFF" w:val="clear"/>
        <w:spacing w:lineRule="exact" w:line="210" w:before="78" w:after="0"/>
        <w:ind w:left="33" w:hanging="0"/>
        <w:jc w:val="both"/>
        <w:rPr/>
      </w:pPr>
      <w:r>
        <w:rPr/>
        <w:t>должна расширяться. Талантливо сделанные технико-про</w:t>
        <w:softHyphen/>
        <w:t>пагандистские фильмы не только информируют о новых изобретениях и рационализаторских предложениях, но и рассказывают о жизни производственных коллективов, раскрывают духовный мир советских людей.</w:t>
      </w:r>
    </w:p>
    <w:p>
      <w:pPr>
        <w:pStyle w:val="Normal"/>
        <w:shd w:fill="FFFFFF" w:val="clear"/>
        <w:spacing w:lineRule="exact" w:line="210"/>
        <w:ind w:left="21" w:right="4" w:firstLine="321"/>
        <w:jc w:val="both"/>
        <w:rPr/>
      </w:pPr>
      <w:r>
        <w:rPr/>
        <w:t>В лучших киностудиях и кружках многие вопросы, связанные с их деятельностью, решаются легко и естест</w:t>
        <w:softHyphen/>
        <w:t>венно. Показателен в этом отношении опыт работы упоми</w:t>
        <w:softHyphen/>
        <w:t>навшейся народной самодеятельной киностудии «Юность», руководимой Р. Юстиновым. Она возникла при Ярослав</w:t>
        <w:softHyphen/>
        <w:t>ском паровозоремонтном заводе, но практически давно стала центром любительского движения и города и об</w:t>
        <w:softHyphen/>
        <w:t>ласти. С «Юностью» тесно связан «Клуб друзей кино», руководимый Ниной Николаевной Юстиновой. При студии существует своего рода творческий филиал — «Солныш</w:t>
        <w:softHyphen/>
        <w:t>ко», объединяющий около трех десятков «семейных кино</w:t>
        <w:softHyphen/>
        <w:t>студий». «Юность» оказывает большую шефскую помощь сельским любителям.</w:t>
      </w:r>
    </w:p>
    <w:p>
      <w:pPr>
        <w:pStyle w:val="Normal"/>
        <w:shd w:fill="FFFFFF" w:val="clear"/>
        <w:spacing w:lineRule="exact" w:line="206" w:before="16" w:after="0"/>
        <w:ind w:left="8" w:right="16" w:firstLine="321"/>
        <w:jc w:val="both"/>
        <w:rPr/>
      </w:pPr>
      <w:r>
        <w:rPr/>
        <w:t>Р. Юстинов говорит, что исключительное, важное событие при необходимости актив «Юности» может сни</w:t>
        <w:softHyphen/>
        <w:t>мать одновременно сотней кинокамер — так велики их возможности. Киностудия снимает многие и разные кар</w:t>
        <w:softHyphen/>
        <w:t>тины — от информационных, сообщающих, скажем, о трудовых достижениях коллектива родного завода, до шутливых, показывающих, как живут и отдыхают сту</w:t>
        <w:softHyphen/>
        <w:t>дийцы.</w:t>
      </w:r>
    </w:p>
    <w:p>
      <w:pPr>
        <w:pStyle w:val="Normal"/>
        <w:shd w:fill="FFFFFF" w:val="clear"/>
        <w:spacing w:lineRule="exact" w:line="210" w:before="29" w:after="0"/>
        <w:ind w:right="25" w:firstLine="325"/>
        <w:jc w:val="both"/>
        <w:rPr/>
      </w:pPr>
      <w:r>
        <w:rPr/>
        <w:t>Секрет успеха «Юности» и ее руководителя Р. Юстино-ва трудно определить однозначно. Все имеет значение: и то, что Рэм Александрович — специалист, окончивший Ленинградский институт киноинженеров; и что он обла</w:t>
        <w:softHyphen/>
        <w:t>дает счастливой способностью заражать своим энтузиаз</w:t>
        <w:softHyphen/>
        <w:t>мом разных людей, объединять их и общими усилиями добиваться, казалось бы, невозможного; и что он не только инженер и организатор, но и одаренный художник, и многое другое. Но то, что «Юность» может одновременно снимать несколько разных по материалу и жанру картин, объясняется предельно просто — многочисленностью ре</w:t>
        <w:softHyphen/>
        <w:t>жиссеров, операторов, монтажеров, осветителей, звуко</w:t>
        <w:softHyphen/>
        <w:t>операторов.</w:t>
      </w:r>
    </w:p>
    <w:p>
      <w:pPr>
        <w:pStyle w:val="Normal"/>
        <w:shd w:fill="FFFFFF" w:val="clear"/>
        <w:spacing w:lineRule="exact" w:line="210" w:before="4" w:after="0"/>
        <w:ind w:left="8" w:right="25" w:firstLine="325"/>
        <w:jc w:val="both"/>
        <w:rPr/>
      </w:pPr>
      <w:r>
        <w:rPr/>
        <w:t>К сожалению, часто любительские кружки, а подчас и коллективы, называющиеся «киностудиями», настолько малочисленны, что могут справляться со съемкой только одного фильма и снимают его порой так долго, что рабо</w:t>
        <w:softHyphen/>
        <w:t>тают   над одним фильмом от фестиваля до фестиваля и</w:t>
      </w:r>
    </w:p>
    <w:p>
      <w:pPr>
        <w:pStyle w:val="Normal"/>
        <w:shd w:fill="FFFFFF" w:val="clear"/>
        <w:spacing w:lineRule="exact" w:line="210"/>
        <w:ind w:left="4" w:right="82" w:hanging="0"/>
        <w:jc w:val="both"/>
        <w:rPr/>
      </w:pPr>
      <w:r>
        <w:br w:type="column"/>
      </w:r>
      <w:r>
        <w:rPr/>
        <w:t>практически — только для фестивалей. Этот момент также был отмечен в постановлении ВЦСПС, потребовавшем более широкого привлечения в киностудии творчески ода</w:t>
        <w:softHyphen/>
        <w:t>ренной молодежи.</w:t>
      </w:r>
    </w:p>
    <w:p>
      <w:pPr>
        <w:pStyle w:val="Normal"/>
        <w:shd w:fill="FFFFFF" w:val="clear"/>
        <w:spacing w:lineRule="exact" w:line="210"/>
        <w:ind w:left="12" w:right="53" w:firstLine="321"/>
        <w:jc w:val="both"/>
        <w:rPr/>
      </w:pPr>
      <w:r>
        <w:rPr/>
        <w:t>Ради справедливости заметим, что пример «Юности» — не единственный в своем роде. Так, в Житомире, сравни</w:t>
        <w:softHyphen/>
        <w:t xml:space="preserve">тельно небольшом городе, в 70-х годах работало </w:t>
      </w:r>
      <w:r>
        <w:rPr>
          <w:i/>
          <w:iCs/>
        </w:rPr>
        <w:t xml:space="preserve">15 </w:t>
      </w:r>
      <w:r>
        <w:rPr/>
        <w:t>люби</w:t>
        <w:softHyphen/>
        <w:t>тельских коллективов, объединявших более 1200 человек. Благодаря этому Житомир превратился в своего рода столицу украинского любительского движения и на его фестивали «Золотое Полесье» съезжались кинолюбители не   только   Советского   Союза,   но   и   социалистических</w:t>
      </w:r>
    </w:p>
    <w:p>
      <w:pPr>
        <w:pStyle w:val="Normal"/>
        <w:shd w:fill="FFFFFF" w:val="clear"/>
        <w:spacing w:before="16" w:after="0"/>
        <w:ind w:left="29" w:hanging="0"/>
        <w:rPr/>
      </w:pPr>
      <w:r>
        <w:rPr/>
        <w:t>стран.</w:t>
      </w:r>
    </w:p>
    <w:p>
      <w:pPr>
        <w:pStyle w:val="Normal"/>
        <w:shd w:fill="FFFFFF" w:val="clear"/>
        <w:spacing w:lineRule="exact" w:line="210"/>
        <w:ind w:left="33" w:right="25" w:firstLine="317"/>
        <w:jc w:val="both"/>
        <w:rPr/>
      </w:pPr>
      <w:r>
        <w:rPr/>
        <w:t>В 70-х годах стали проводить тематические и спе</w:t>
        <w:softHyphen/>
        <w:t>циализированные фестивали и смотры любительских филь</w:t>
        <w:softHyphen/>
        <w:t>мов, в том числе фильмов, посвященных вопросам тех</w:t>
        <w:softHyphen/>
        <w:t>нического прогресса и повышения производительности труда. Очень представительным был фестиваль, прошед</w:t>
        <w:softHyphen/>
        <w:t>ший в Туле в 1974 году. Из представленных шестисот технико-пропагандистских картин на заключительный тур прошло сто двадцать пять. Об их тематике говорят сами названия — «Люминесцентная микроскопия», «Электро</w:t>
        <w:softHyphen/>
        <w:t>сепарация руд», «Щекинский эксперимент», «Рассказ об одном    изобретении»,    «Шахтам — малая    механизация»,</w:t>
      </w:r>
    </w:p>
    <w:p>
      <w:pPr>
        <w:pStyle w:val="Normal"/>
        <w:shd w:fill="FFFFFF" w:val="clear"/>
        <w:ind w:left="58" w:hanging="0"/>
        <w:rPr/>
      </w:pPr>
      <w:r>
        <w:rPr/>
        <w:t>«НОТ» и т. д.</w:t>
      </w:r>
    </w:p>
    <w:p>
      <w:pPr>
        <w:pStyle w:val="Normal"/>
        <w:shd w:fill="FFFFFF" w:val="clear"/>
        <w:spacing w:lineRule="exact" w:line="210"/>
        <w:ind w:left="45" w:right="37" w:firstLine="317"/>
        <w:jc w:val="both"/>
        <w:rPr/>
      </w:pPr>
      <w:r>
        <w:rPr/>
        <w:t>Некоторые из этих фильмов имели всесоюзное значе</w:t>
        <w:softHyphen/>
        <w:t>ние, поэтому около двадцати из них были отобраны для Главкинопроката.</w:t>
      </w:r>
    </w:p>
    <w:p>
      <w:pPr>
        <w:pStyle w:val="Normal"/>
        <w:shd w:fill="FFFFFF" w:val="clear"/>
        <w:spacing w:lineRule="exact" w:line="210"/>
        <w:ind w:left="53" w:right="25" w:firstLine="317"/>
        <w:jc w:val="both"/>
        <w:rPr/>
      </w:pPr>
      <w:r>
        <w:rPr/>
        <w:t>Особенно бережно жюри отнеслось к снятым учащими</w:t>
        <w:softHyphen/>
        <w:t>ся ПТУ, техникумов и вузов фильмам, являющимся своего рода учебными пособиями. Среди них был отмечен опыт учащихся техникума из города Кирова, использовавших средства мультипликации для разъяснения проблем выс</w:t>
        <w:softHyphen/>
        <w:t>шей математики.</w:t>
      </w:r>
    </w:p>
    <w:p>
      <w:pPr>
        <w:pStyle w:val="Normal"/>
        <w:shd w:fill="FFFFFF" w:val="clear"/>
        <w:spacing w:lineRule="exact" w:line="210"/>
        <w:ind w:left="62" w:firstLine="309"/>
        <w:jc w:val="both"/>
        <w:rPr/>
      </w:pPr>
      <w:r>
        <w:rPr/>
        <w:t>Фестиваль, проходивший в 1974 году под девизом «Тебе, Родина, наш ударный труд!», выявил новые твор</w:t>
        <w:softHyphen/>
        <w:t>ческие коллективы, открыл новые имена. К тому времени в стране насчитывалось примерно пять тысяч любитель</w:t>
        <w:softHyphen/>
        <w:t>ских киностудий, объединявших шестьдесят тысяч чело</w:t>
        <w:softHyphen/>
        <w:t>век. Ими было создано свыше трех тысяч разнообраз</w:t>
        <w:softHyphen/>
        <w:t>ных картин, а на заключительный тур прошло лишь сто тридцать — отбор был строг. Г. Рошаль, подводя итоги, справедливо говорил: «Ленты, которые мы посмотрели, показывают   мир   труда.   И   сделаны   они   людьми   труда.</w:t>
      </w:r>
    </w:p>
    <w:p>
      <w:pPr>
        <w:sectPr>
          <w:type w:val="nextPage"/>
          <w:pgSz w:orient="landscape" w:w="16838" w:h="11906"/>
          <w:pgMar w:left="1440" w:right="2829" w:gutter="0" w:header="0" w:top="1056" w:footer="0" w:bottom="360"/>
          <w:pgNumType w:fmt="decimal"/>
          <w:cols w:num="2" w:equalWidth="false" w:sep="false">
            <w:col w:w="5665" w:space="1200"/>
            <w:col w:w="5698"/>
          </w:cols>
          <w:formProt w:val="false"/>
          <w:textDirection w:val="lrTb"/>
          <w:docGrid w:type="default" w:linePitch="360" w:charSpace="0"/>
        </w:sectPr>
      </w:pPr>
    </w:p>
    <w:p>
      <w:pPr>
        <w:pStyle w:val="Normal"/>
        <w:spacing w:lineRule="exact" w:line="1" w:before="103" w:after="0"/>
        <w:rPr>
          <w:sz w:val="2"/>
          <w:szCs w:val="2"/>
        </w:rPr>
      </w:pPr>
      <w:r>
        <w:rPr>
          <w:sz w:val="2"/>
          <w:szCs w:val="2"/>
        </w:rPr>
      </w:r>
    </w:p>
    <w:p>
      <w:pPr>
        <w:sectPr>
          <w:type w:val="nextPage"/>
          <w:pgSz w:orient="landscape" w:w="16838" w:h="11906"/>
          <w:pgMar w:left="1444" w:right="2257" w:gutter="0" w:header="0" w:top="1056" w:footer="0" w:bottom="360"/>
          <w:pgNumType w:fmt="decimal"/>
          <w:formProt w:val="false"/>
          <w:textDirection w:val="lrTb"/>
          <w:docGrid w:type="default" w:linePitch="360" w:charSpace="0"/>
        </w:sectPr>
      </w:pPr>
    </w:p>
    <w:p>
      <w:pPr>
        <w:pStyle w:val="Normal"/>
        <w:shd w:fill="FFFFFF" w:val="clear"/>
        <w:spacing w:before="78" w:after="0"/>
        <w:rPr>
          <w:b/>
          <w:b/>
          <w:bCs/>
          <w:sz w:val="16"/>
          <w:szCs w:val="16"/>
        </w:rPr>
      </w:pPr>
      <w:r>
        <w:rPr>
          <w:b/>
          <w:bCs/>
          <w:sz w:val="16"/>
          <w:szCs w:val="16"/>
        </w:rPr>
        <w:t>52</w:t>
      </w:r>
    </w:p>
    <w:p>
      <w:pPr>
        <w:pStyle w:val="Normal"/>
        <w:shd w:fill="FFFFFF" w:val="clear"/>
        <w:rPr>
          <w:b/>
          <w:b/>
          <w:bCs/>
          <w:sz w:val="16"/>
          <w:szCs w:val="16"/>
        </w:rPr>
      </w:pPr>
      <w:r>
        <w:br w:type="column"/>
      </w:r>
      <w:r>
        <w:rPr>
          <w:b/>
          <w:bCs/>
          <w:sz w:val="16"/>
          <w:szCs w:val="16"/>
        </w:rPr>
        <w:t>53</w:t>
      </w:r>
    </w:p>
    <w:p>
      <w:pPr>
        <w:sectPr>
          <w:type w:val="continuous"/>
          <w:pgSz w:orient="landscape" w:w="16838" w:h="11906"/>
          <w:pgMar w:left="1444" w:right="2257" w:gutter="0" w:header="0" w:top="1056" w:footer="0" w:bottom="360"/>
          <w:cols w:num="2" w:space="11692" w:equalWidth="true" w:sep="false"/>
          <w:formProt w:val="false"/>
          <w:textDirection w:val="lrTb"/>
          <w:docGrid w:type="default" w:linePitch="360" w:charSpace="0"/>
        </w:sectPr>
      </w:pPr>
    </w:p>
    <w:p>
      <w:pPr>
        <w:pStyle w:val="Normal"/>
        <w:shd w:fill="FFFFFF" w:val="clear"/>
        <w:spacing w:lineRule="exact" w:line="206" w:before="25" w:after="0"/>
        <w:ind w:left="25" w:hanging="0"/>
        <w:jc w:val="both"/>
        <w:rPr/>
      </w:pPr>
      <w:r>
        <mc:AlternateContent>
          <mc:Choice Requires="wps">
            <w:drawing>
              <wp:anchor behindDoc="0" distT="0" distB="0" distL="114935" distR="114935" simplePos="0" locked="0" layoutInCell="0" allowOverlap="1" relativeHeight="5">
                <wp:simplePos x="0" y="0"/>
                <wp:positionH relativeFrom="margin">
                  <wp:posOffset>8462010</wp:posOffset>
                </wp:positionH>
                <wp:positionV relativeFrom="paragraph">
                  <wp:posOffset>2625725</wp:posOffset>
                </wp:positionV>
                <wp:extent cx="0" cy="73025"/>
                <wp:effectExtent l="1270" t="0" r="1270" b="0"/>
                <wp:wrapNone/>
                <wp:docPr id="3" name=""/>
                <a:graphic xmlns:a="http://schemas.openxmlformats.org/drawingml/2006/main">
                  <a:graphicData uri="http://schemas.microsoft.com/office/word/2010/wordprocessingShape">
                    <wps:wsp>
                      <wps:cNvSpPr/>
                      <wps:spPr>
                        <a:xfrm>
                          <a:off x="0" y="0"/>
                          <a:ext cx="0" cy="7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66.3pt,206.75pt" to="666.3pt,212.45pt" stroked="t" o:allowincell="f" style="position:absolute;mso-position-horizontal-relative:margin">
                <v:stroke color="black" weight="2520" joinstyle="miter" endcap="flat"/>
                <v:fill o:detectmouseclick="t" on="false"/>
                <w10:wrap type="none"/>
              </v:line>
            </w:pict>
          </mc:Fallback>
        </mc:AlternateContent>
      </w:r>
      <w:r>
        <w:rPr/>
        <w:t>Обобщая, можно сказать, что на смотре перед нами раз</w:t>
        <w:softHyphen/>
        <w:t>вернулся автопортрет рабочего человека Страны Советов. Это удивительное свидетельство интеллектуальной зрелос</w:t>
        <w:softHyphen/>
        <w:t>ти современного рабочего человека, высокого его досто</w:t>
        <w:softHyphen/>
        <w:t>инства, удивительной творческой многогранности, ответ</w:t>
        <w:softHyphen/>
        <w:t>ственной социальной активности».</w:t>
      </w:r>
    </w:p>
    <w:p>
      <w:pPr>
        <w:pStyle w:val="Normal"/>
        <w:shd w:fill="FFFFFF" w:val="clear"/>
        <w:spacing w:lineRule="exact" w:line="210" w:before="16" w:after="0"/>
        <w:ind w:left="25" w:firstLine="321"/>
        <w:jc w:val="both"/>
        <w:rPr/>
      </w:pPr>
      <w:r>
        <w:rPr/>
        <w:t>В 70-х годах началось проведение регулярных смот</w:t>
        <w:softHyphen/>
        <w:t>ров фильмов сельских кинолюбителей.</w:t>
      </w:r>
    </w:p>
    <w:p>
      <w:pPr>
        <w:pStyle w:val="Normal"/>
        <w:shd w:fill="FFFFFF" w:val="clear"/>
        <w:spacing w:lineRule="exact" w:line="210" w:before="8" w:after="0"/>
        <w:ind w:left="16" w:firstLine="313"/>
        <w:jc w:val="both"/>
        <w:rPr/>
      </w:pPr>
      <w:r>
        <w:rPr/>
        <w:t>Среди сельских любительских киностудий широкой известностью пользуется коллектив села Верх-Сузун Ново</w:t>
        <w:softHyphen/>
        <w:t>сибирской области. Ее «крестным отцом» стал Виктор Васильевич Строганов, директор сельского Дома культуры. С небольшой группой энтузиастов он еще в середине 60-х годов начал снимать жизнь и дела тружеников кол</w:t>
        <w:softHyphen/>
        <w:t>хоза «Заветы Ильича». Эти съемки, составлявшие своего рода киножурнал деревенских новостей, постепенно накап</w:t>
        <w:softHyphen/>
        <w:t>ливались, пока, примерно через десятилетие, не стали материалом для великолепного кинофильма «Деревенька моя».</w:t>
      </w:r>
    </w:p>
    <w:p>
      <w:pPr>
        <w:pStyle w:val="Normal"/>
        <w:shd w:fill="FFFFFF" w:val="clear"/>
        <w:spacing w:lineRule="exact" w:line="210"/>
        <w:ind w:left="16" w:right="4" w:firstLine="317"/>
        <w:jc w:val="both"/>
        <w:rPr/>
      </w:pPr>
      <w:r>
        <w:rPr/>
        <w:t>Любители Верх-Сузуна умело использовали свой «кино</w:t>
        <w:softHyphen/>
        <w:t>дневник» для показа изменений, происшедших в деревне за эти годы. Фильм наглядно и убедительно показал, как выросло благосостояние деревенских жителей, как изменился облик села. Сегодняшние механизаторы, ком</w:t>
        <w:softHyphen/>
        <w:t>байнеры и другие специалисты увидели себя школьниками, вступающими в жизнь, и могли убедиться, что, остав</w:t>
        <w:softHyphen/>
        <w:t>шись работать в родном колхозе, они не ошиблись в выборе жизненного пути.</w:t>
      </w:r>
    </w:p>
    <w:p>
      <w:pPr>
        <w:pStyle w:val="Normal"/>
        <w:shd w:fill="FFFFFF" w:val="clear"/>
        <w:spacing w:lineRule="exact" w:line="214" w:before="8" w:after="0"/>
        <w:ind w:right="16" w:firstLine="329"/>
        <w:jc w:val="both"/>
        <w:rPr/>
      </w:pPr>
      <w:r>
        <w:rPr/>
        <w:t>Позже кинолюбители из Верх-Сузуна создали еще бо</w:t>
        <w:softHyphen/>
        <w:t>лее удачную картину, также построенную на материалах деревенской хроники, — «Край березовый». В первой кар</w:t>
        <w:softHyphen/>
        <w:t>тине, с поэтическим названием, заимствованным из песни, «Деревенька моя», ее создатели все же не избежали ди</w:t>
        <w:softHyphen/>
        <w:t>дактики и в какой-то мере — нарочитого столкновения прошлого с настоящим. В «Крае березовом» авторы смогли ярко и доходчиво решить сложную и ответственную за</w:t>
        <w:softHyphen/>
        <w:t>дачу — показать судьбу одной из сибирских деревень как маленькую частицу прекрасного образа Родины.</w:t>
      </w:r>
    </w:p>
    <w:p>
      <w:pPr>
        <w:pStyle w:val="Normal"/>
        <w:shd w:fill="FFFFFF" w:val="clear"/>
        <w:spacing w:lineRule="exact" w:line="214"/>
        <w:ind w:left="4" w:right="25" w:firstLine="317"/>
        <w:jc w:val="both"/>
        <w:rPr/>
      </w:pPr>
      <w:r>
        <w:rPr/>
        <w:t>Интересно работает сельская киностудия «Патриот» Оконешниковского района, Омской области, руководимая Николаем Николаевичем Островским, художником-офор</w:t>
        <w:softHyphen/>
        <w:t>мителем по образованию. Работа студии началась с корот</w:t>
        <w:softHyphen/>
        <w:t>кой ленты о лыжной эстафете, посвященной памяти зем</w:t>
        <w:softHyphen/>
        <w:t>ляка,  погибшего  на  острове  Даманском, — Героя  Совет-</w:t>
      </w:r>
    </w:p>
    <w:p>
      <w:pPr>
        <w:pStyle w:val="Normal"/>
        <w:shd w:fill="FFFFFF" w:val="clear"/>
        <w:spacing w:lineRule="exact" w:line="214"/>
        <w:ind w:right="107" w:hanging="0"/>
        <w:jc w:val="both"/>
        <w:rPr/>
      </w:pPr>
      <w:r>
        <w:br w:type="column"/>
      </w:r>
      <w:r>
        <w:rPr/>
        <w:t>ского  Союза  И.  И.  Стрельникова.  Успех  фильма  собрал вокруг Н. Островского группу увлеченной молодежи.</w:t>
      </w:r>
    </w:p>
    <w:p>
      <w:pPr>
        <w:pStyle w:val="Normal"/>
        <w:shd w:fill="FFFFFF" w:val="clear"/>
        <w:spacing w:lineRule="exact" w:line="214"/>
        <w:ind w:left="4" w:right="70" w:firstLine="317"/>
        <w:jc w:val="both"/>
        <w:rPr/>
      </w:pPr>
      <w:r>
        <w:rPr/>
        <w:t>Кинолюбительство неизбежно пробуждает творческие начала в человеке, влечет за собой интерес к поэзии, живописи, музыке, учит ценить прекрасное во всех его проявлениях. Эту истину еще раз подтвердили помощники Н. Островского, сделав фильм о деревенском художнике-самоучке М. Морозове. Дело было так. Бывая в гостях у М. Морозова, работающего кочегаром, ребята обнару</w:t>
        <w:softHyphen/>
        <w:t>жили за печкой его дома заброшенные хозяевами рез</w:t>
        <w:softHyphen/>
        <w:t>ные деревянные изделия. Наверняка их и раньше мно</w:t>
        <w:softHyphen/>
        <w:t>гие видели, но потребовался взгляд человека, нацелен</w:t>
        <w:softHyphen/>
        <w:t>ный на красоту, чтобы оценить самобытность этих изделий и одаренность их автора. Ребята показали эти изделия Н. Островскому, и тогда пришло решение снять фильм о сибирском самородке.</w:t>
      </w:r>
    </w:p>
    <w:p>
      <w:pPr>
        <w:pStyle w:val="Normal"/>
        <w:shd w:fill="FFFFFF" w:val="clear"/>
        <w:spacing w:lineRule="exact" w:line="214"/>
        <w:ind w:left="41" w:right="37" w:firstLine="321"/>
        <w:jc w:val="both"/>
        <w:rPr/>
      </w:pPr>
      <w:r>
        <w:rPr/>
        <w:t>Коротая длинные зимние вечера, М. Морозов, сидя у печки, вырезал из дерева то, что приходило на ум. Если что-то не получалось, он швырял скульптуру в огонь. Кинолюбители снимали мастера, не вмешиваясь в его рабо</w:t>
        <w:softHyphen/>
        <w:t>ту, доверившись его художественной интуиции. В резуль</w:t>
        <w:softHyphen/>
        <w:t>тате получился уникальный фильм о талантливом человеке и о том, как рождается красота. Вместе с тем это было открытием народного художника, работы которого теперь демонстрируются и на зарубежных выставках.</w:t>
      </w:r>
    </w:p>
    <w:p>
      <w:pPr>
        <w:pStyle w:val="Normal"/>
        <w:shd w:fill="FFFFFF" w:val="clear"/>
        <w:spacing w:lineRule="exact" w:line="214"/>
        <w:ind w:left="74" w:firstLine="317"/>
        <w:jc w:val="both"/>
        <w:rPr/>
      </w:pPr>
      <w:r>
        <w:rPr/>
        <w:t>В числе активистов киностудии — Ю. Сыч, педагог-биолог, создавший нужную и умную картину «Шуметь ли березам?». Отметим, что тема борьбы за сохранение эколо</w:t>
        <w:softHyphen/>
        <w:t>гической среды занимает все более важное место в де</w:t>
        <w:softHyphen/>
        <w:t>ятельности кинолюбителей, где бы они ни жили. Кому, как не людям с киноаппаратом, способным сразу же представить документальные доказательства загрязнения окружающей среды, следить за сохранностью лесов, чисто</w:t>
        <w:softHyphen/>
        <w:t>той вод и воздуха. Но фильм Ю. Сыча потому, видимо, особенно впечатляет, что рождает тревогу за судьбу лесов не где-нибудь, а в Сибири, где, казалось бы, лесов больше, чем травы. Нет, доказывает Ю. Сыч, и в Сибири лес требует помощи со стороны людей.</w:t>
      </w:r>
    </w:p>
    <w:p>
      <w:pPr>
        <w:pStyle w:val="Normal"/>
        <w:shd w:fill="FFFFFF" w:val="clear"/>
        <w:spacing w:lineRule="exact" w:line="214"/>
        <w:ind w:left="95" w:right="4" w:firstLine="313"/>
        <w:jc w:val="both"/>
        <w:rPr/>
      </w:pPr>
      <w:r>
        <w:rPr/>
        <w:t>Большой резонанс вызвала картина Н. Островского «Хлеб», сделанная по прямому указанию партийной орга</w:t>
        <w:softHyphen/>
        <w:t>низации района. По словам А. Тарана, председателя коми</w:t>
        <w:softHyphen/>
        <w:t>тета народного контроля и фактически автора сценария фильма, сообщения о бесхозяйственном отношении к собранному урожаю взволновали коммунистов. На заседа-</w:t>
      </w:r>
    </w:p>
    <w:p>
      <w:pPr>
        <w:sectPr>
          <w:type w:val="nextPage"/>
          <w:pgSz w:orient="landscape" w:w="16838" w:h="11906"/>
          <w:pgMar w:left="1452" w:right="2834" w:gutter="0" w:header="0" w:top="1081" w:footer="0" w:bottom="360"/>
          <w:pgNumType w:fmt="decimal"/>
          <w:cols w:num="2" w:equalWidth="false" w:sep="false">
            <w:col w:w="5648" w:space="1176"/>
            <w:col w:w="5722"/>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440" w:right="2274" w:gutter="0" w:header="0" w:top="1081"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54</w:t>
      </w:r>
    </w:p>
    <w:p>
      <w:pPr>
        <w:pStyle w:val="Normal"/>
        <w:shd w:fill="FFFFFF" w:val="clear"/>
        <w:spacing w:before="4" w:after="0"/>
        <w:rPr>
          <w:b/>
          <w:b/>
          <w:bCs/>
          <w:sz w:val="16"/>
          <w:szCs w:val="16"/>
        </w:rPr>
      </w:pPr>
      <w:r>
        <w:br w:type="column"/>
      </w:r>
      <w:r>
        <w:rPr>
          <w:b/>
          <w:bCs/>
          <w:sz w:val="16"/>
          <w:szCs w:val="16"/>
        </w:rPr>
        <w:t>55</w:t>
      </w:r>
    </w:p>
    <w:p>
      <w:pPr>
        <w:sectPr>
          <w:type w:val="continuous"/>
          <w:pgSz w:orient="landscape" w:w="16838" w:h="11906"/>
          <w:pgMar w:left="1440" w:right="2274" w:gutter="0" w:header="0" w:top="1081" w:footer="0" w:bottom="360"/>
          <w:cols w:num="2" w:space="11680" w:equalWidth="true" w:sep="false"/>
          <w:formProt w:val="false"/>
          <w:textDirection w:val="lrTb"/>
          <w:docGrid w:type="default" w:linePitch="360" w:charSpace="0"/>
        </w:sectPr>
      </w:pPr>
    </w:p>
    <w:p>
      <w:pPr>
        <w:pStyle w:val="Normal"/>
        <w:shd w:fill="FFFFFF" w:val="clear"/>
        <w:spacing w:lineRule="exact" w:line="210" w:before="53" w:after="0"/>
        <w:ind w:left="74" w:hanging="0"/>
        <w:jc w:val="both"/>
        <w:rPr/>
      </w:pPr>
      <w:r>
        <w:rPr/>
        <w:t>нии контролеров было высказано соображение, что меры только административного характера будут недостаточ</w:t>
        <w:softHyphen/>
        <w:t>ными — нужны средства агитации и пропаганды, нужно оружие сатиры. Начали — ради оперативности — с фото</w:t>
        <w:softHyphen/>
        <w:t>витрин, с фотообвинений. А к отчетной партийной кон</w:t>
        <w:softHyphen/>
        <w:t>ференции закончили фильм — острый, резкий, правдивый, беспощадный к лодырям, головотяпам и расхитителям народного достояния.</w:t>
      </w:r>
    </w:p>
    <w:p>
      <w:pPr>
        <w:pStyle w:val="Normal"/>
        <w:shd w:fill="FFFFFF" w:val="clear"/>
        <w:spacing w:lineRule="exact" w:line="210" w:before="16" w:after="0"/>
        <w:ind w:left="53" w:right="16" w:firstLine="321"/>
        <w:jc w:val="both"/>
        <w:rPr/>
      </w:pPr>
      <w:r>
        <w:rPr/>
        <w:t>Деятельность киностудии «Патриот» обширна и разно</w:t>
        <w:softHyphen/>
        <w:t>образна. В контакте с райвоенкоматом она постоянно снимает сюжеты военно-патриотического характера, пока</w:t>
        <w:softHyphen/>
        <w:t>зывая их в специальных выпусках своего киножурнала. Под эгидой студии работает детский кинотеатр «Чебу</w:t>
        <w:softHyphen/>
        <w:t>рашка». Созданы филиалы киностудии в сельской школе и в ПТУ, а также открыт Клуб кинолюбителей — для начинающих. Киностудия также производит слайды и спе</w:t>
        <w:softHyphen/>
        <w:t>циальные фильмы для районной дискотеки; участвует в подготовке и проведении праздников и культурно-массо</w:t>
        <w:softHyphen/>
        <w:t>вых мероприятий районного Дома культуры.</w:t>
      </w:r>
    </w:p>
    <w:p>
      <w:pPr>
        <w:pStyle w:val="Normal"/>
        <w:shd w:fill="FFFFFF" w:val="clear"/>
        <w:spacing w:lineRule="exact" w:line="210"/>
        <w:ind w:left="49" w:right="25" w:firstLine="325"/>
        <w:jc w:val="both"/>
        <w:rPr/>
      </w:pPr>
      <w:r>
        <w:rPr/>
        <w:t>Думается, что как городская киностудия «Юность», так и сельская «Патриот» требуют отдельного разговора и широкого распространения их опыта.</w:t>
      </w:r>
    </w:p>
    <w:p>
      <w:pPr>
        <w:pStyle w:val="Normal"/>
        <w:shd w:fill="FFFFFF" w:val="clear"/>
        <w:spacing w:lineRule="exact" w:line="210" w:before="8" w:after="0"/>
        <w:ind w:left="29" w:right="33" w:firstLine="321"/>
        <w:jc w:val="both"/>
        <w:rPr/>
      </w:pPr>
      <w:r>
        <w:rPr/>
        <w:t>Специального исследования заслуживают любительские фильмы, рассказывающие о Великой Отечественной войне и о ее героях. К фестивалю в честь 30-летия Победы было создано свыше сорока тысяч фильмов. Однако это лишь часть работ, посвященных кинолюбителями этой теме. Невозможно переоценить сделанное ими: открыты имена неизвестных героев, живых и погибших; найдены неизвестные документы и кинохроника; созданы фильмы, рассказывающие о трудовых подвигах советских людей в годы войны, призывающие молодежь беречь памятники, ухаживать за братскими могилами солдат, помогать вете</w:t>
        <w:softHyphen/>
        <w:t>ранам. За последние годы кинолюбителями создано много интересных, впечатляющих кинолент, посвященных героям Отечественной войны и серьезно дополняющих то, что сделано профессионалами.</w:t>
      </w:r>
    </w:p>
    <w:p>
      <w:pPr>
        <w:pStyle w:val="Normal"/>
        <w:shd w:fill="FFFFFF" w:val="clear"/>
        <w:spacing w:lineRule="exact" w:line="210" w:before="8" w:after="0"/>
        <w:ind w:right="58" w:firstLine="346"/>
        <w:jc w:val="both"/>
        <w:rPr/>
      </w:pPr>
      <w:r>
        <w:rPr/>
        <w:t>Кинолюбителями также сделано большое количество картин, разоблачающих поджигателей войны; о народах, борющихся за мир, протестующих против агрессивных действий империалистов.</w:t>
      </w:r>
    </w:p>
    <w:p>
      <w:pPr>
        <w:pStyle w:val="Normal"/>
        <w:shd w:fill="FFFFFF" w:val="clear"/>
        <w:spacing w:lineRule="exact" w:line="210" w:before="8" w:after="0"/>
        <w:ind w:right="82" w:firstLine="325"/>
        <w:jc w:val="both"/>
        <w:rPr/>
      </w:pPr>
      <w:r>
        <w:rPr/>
        <w:t>Немалое число любительских киностудий родилось из желания рассказать о подвигах земляков, из чувства пре</w:t>
        <w:softHyphen/>
        <w:t>клонения перед памятью людей, спасших Родину и раз-</w:t>
      </w:r>
    </w:p>
    <w:p>
      <w:pPr>
        <w:pStyle w:val="Normal"/>
        <w:shd w:fill="FFFFFF" w:val="clear"/>
        <w:spacing w:lineRule="exact" w:line="210"/>
        <w:ind w:right="45" w:hanging="0"/>
        <w:jc w:val="both"/>
        <w:rPr/>
      </w:pPr>
      <w:r>
        <w:br w:type="column"/>
      </w:r>
      <w:r>
        <w:rPr/>
        <w:t>громивших фашизм. Мы упоминали ребят из 318-й Руйнакской школы: они поначалу были красными следопы</w:t>
        <w:softHyphen/>
        <w:t>тами. И вот, собирая материалы о герое-земляке Зульпукаре Магомаеве, почувствовали, что им необходима кинокамера. Ребята купили ее на средства от сбора маку</w:t>
        <w:softHyphen/>
        <w:t>латуры и металлолома. Их фильм получил широкую из</w:t>
        <w:softHyphen/>
        <w:t>вестность благодаря богатству и яркости собранного мате</w:t>
        <w:softHyphen/>
        <w:t>риала.</w:t>
      </w:r>
    </w:p>
    <w:p>
      <w:pPr>
        <w:pStyle w:val="Normal"/>
        <w:shd w:fill="FFFFFF" w:val="clear"/>
        <w:spacing w:lineRule="exact" w:line="210"/>
        <w:ind w:left="8" w:right="33" w:firstLine="313"/>
        <w:jc w:val="both"/>
        <w:rPr/>
      </w:pPr>
      <w:r>
        <w:rPr/>
        <w:t>Сильной, профессионально уверенной работой оказался триптих о партизанской борьбе в Псковской области, со</w:t>
        <w:softHyphen/>
        <w:t>зданный членами киностудии при МВТУ имени Баумана. Три фильма — «Михаил Анипкин», «Себежанка» и «Группа Артема» — рассказали о трех малоизвестных страницах народного подвига.</w:t>
      </w:r>
    </w:p>
    <w:p>
      <w:pPr>
        <w:pStyle w:val="Normal"/>
        <w:shd w:fill="FFFFFF" w:val="clear"/>
        <w:spacing w:lineRule="exact" w:line="210"/>
        <w:ind w:left="16" w:right="21" w:firstLine="313"/>
        <w:jc w:val="both"/>
        <w:rPr/>
      </w:pPr>
      <w:r>
        <w:rPr/>
        <w:t>Кинолюбители Московской области показали фильм «Говорят камни Аджимушкая» — о полной героизма и трагизма истории борьбы в керчинских каменоломнях. Известно, что события, связанные с двумя десантами и борьбой за город Керчь, отражены во многих профес</w:t>
        <w:softHyphen/>
        <w:t>сиональных кино- и телевизионных фильмах, но карти</w:t>
        <w:softHyphen/>
        <w:t>на кинолюбителей была одной из первых, если не самой первой — она как бы открывала тему.</w:t>
      </w:r>
    </w:p>
    <w:p>
      <w:pPr>
        <w:pStyle w:val="Normal"/>
        <w:shd w:fill="FFFFFF" w:val="clear"/>
        <w:spacing w:lineRule="exact" w:line="210"/>
        <w:ind w:left="25" w:right="8" w:firstLine="317"/>
        <w:jc w:val="both"/>
        <w:rPr/>
      </w:pPr>
      <w:r>
        <w:rPr/>
        <w:t>Фильмы такого рода почти всегда отмечены теплотой чувств и романтикой и нередко уникальны по материалу. Как правило, их съемкам предшествует длительная работа по сбору материалов, беседы с ветеранами, поиски оче</w:t>
        <w:softHyphen/>
        <w:t>видцев событий и т. д. Авторы этих фильмов часто сви</w:t>
        <w:softHyphen/>
        <w:t>детельствуют, что «подготовительный период» был у них во много раз длительнее и сложнее «периода съемочного». И объясняется это прежде всего тем, что фильмы на героико-патриотическую тему требуют от их создателей большого душевного и умственного напряжения и полной самоотдачи.</w:t>
      </w:r>
    </w:p>
    <w:p>
      <w:pPr>
        <w:pStyle w:val="Normal"/>
        <w:shd w:fill="FFFFFF" w:val="clear"/>
        <w:spacing w:lineRule="exact" w:line="210"/>
        <w:ind w:left="25" w:firstLine="321"/>
        <w:jc w:val="both"/>
        <w:rPr/>
      </w:pPr>
      <w:r>
        <w:rPr/>
        <w:t>Некоторые картины кинолюбителей отличались свеже</w:t>
        <w:softHyphen/>
        <w:t>стью и необычностью формы. Так, например, участники киностудии Дома культуры в Выборге сняли фильм о знаменитом Кировском заводе, о самоотверженной работе кировцев в условиях блокады. Сценарий фильма написали ветераны этого завода, пе</w:t>
        <w:softHyphen/>
        <w:t>режившие все тяготы блокады. В фильме умело соче</w:t>
        <w:softHyphen/>
        <w:t>тались иконографические материалы, старая хроника, тактично выполненные досъемки.</w:t>
      </w:r>
    </w:p>
    <w:p>
      <w:pPr>
        <w:pStyle w:val="Normal"/>
        <w:shd w:fill="FFFFFF" w:val="clear"/>
        <w:spacing w:lineRule="exact" w:line="210"/>
        <w:ind w:left="33" w:right="8" w:firstLine="313"/>
        <w:jc w:val="both"/>
        <w:rPr/>
      </w:pPr>
      <w:r>
        <w:rPr/>
        <w:t>Отдельные любительские фильмы, посвященные воен</w:t>
        <w:softHyphen/>
        <w:t>ной   поре,   были   использованы   профессионалами   в   их</w:t>
      </w:r>
    </w:p>
    <w:p>
      <w:pPr>
        <w:sectPr>
          <w:type w:val="nextPage"/>
          <w:pgSz w:orient="landscape" w:w="16838" w:h="11906"/>
          <w:pgMar w:left="1448" w:right="3035" w:gutter="0" w:header="0" w:top="1070" w:footer="0" w:bottom="360"/>
          <w:pgNumType w:fmt="decimal"/>
          <w:cols w:num="2" w:equalWidth="false" w:sep="false">
            <w:col w:w="5706" w:space="974"/>
            <w:col w:w="5669"/>
          </w:cols>
          <w:formProt w:val="false"/>
          <w:textDirection w:val="lrTb"/>
          <w:docGrid w:type="default" w:linePitch="360" w:charSpace="0"/>
        </w:sectPr>
      </w:pPr>
    </w:p>
    <w:p>
      <w:pPr>
        <w:pStyle w:val="Normal"/>
        <w:spacing w:lineRule="exact" w:line="1" w:before="140" w:after="0"/>
        <w:rPr>
          <w:sz w:val="2"/>
          <w:szCs w:val="2"/>
        </w:rPr>
      </w:pPr>
      <w:r>
        <w:rPr>
          <w:sz w:val="2"/>
          <w:szCs w:val="2"/>
        </w:rPr>
      </w:r>
    </w:p>
    <w:p>
      <w:pPr>
        <w:sectPr>
          <w:type w:val="nextPage"/>
          <w:pgSz w:orient="landscape" w:w="16838" w:h="11906"/>
          <w:pgMar w:left="1440" w:right="2484" w:gutter="0" w:header="0" w:top="1070" w:footer="0" w:bottom="360"/>
          <w:pgNumType w:fmt="decimal"/>
          <w:formProt w:val="false"/>
          <w:textDirection w:val="lrTb"/>
          <w:docGrid w:type="default" w:linePitch="360" w:charSpace="0"/>
        </w:sectPr>
      </w:pPr>
    </w:p>
    <w:p>
      <w:pPr>
        <w:pStyle w:val="Normal"/>
        <w:shd w:fill="FFFFFF" w:val="clear"/>
        <w:spacing w:before="41" w:after="0"/>
        <w:rPr>
          <w:b/>
          <w:b/>
          <w:bCs/>
          <w:sz w:val="16"/>
          <w:szCs w:val="16"/>
        </w:rPr>
      </w:pPr>
      <w:r>
        <w:rPr>
          <w:b/>
          <w:bCs/>
          <w:sz w:val="16"/>
          <w:szCs w:val="16"/>
        </w:rPr>
        <w:t>56</w:t>
      </w:r>
    </w:p>
    <w:p>
      <w:pPr>
        <w:pStyle w:val="Normal"/>
        <w:shd w:fill="FFFFFF" w:val="clear"/>
        <w:rPr>
          <w:b/>
          <w:b/>
          <w:bCs/>
          <w:sz w:val="16"/>
          <w:szCs w:val="16"/>
        </w:rPr>
      </w:pPr>
      <w:r>
        <w:br w:type="column"/>
      </w:r>
      <w:r>
        <w:rPr>
          <w:b/>
          <w:bCs/>
          <w:sz w:val="16"/>
          <w:szCs w:val="16"/>
        </w:rPr>
        <w:t>57</w:t>
      </w:r>
    </w:p>
    <w:p>
      <w:pPr>
        <w:sectPr>
          <w:type w:val="continuous"/>
          <w:pgSz w:orient="landscape" w:w="16838" w:h="11906"/>
          <w:pgMar w:left="1440" w:right="2484" w:gutter="0" w:header="0" w:top="1070" w:footer="0" w:bottom="360"/>
          <w:cols w:num="2" w:space="11470" w:equalWidth="true" w:sep="true"/>
          <w:formProt w:val="false"/>
          <w:textDirection w:val="lrTb"/>
          <w:docGrid w:type="default" w:linePitch="360" w:charSpace="0"/>
        </w:sectPr>
      </w:pPr>
    </w:p>
    <w:p>
      <w:pPr>
        <w:pStyle w:val="Normal"/>
        <w:shd w:fill="FFFFFF" w:val="clear"/>
        <w:spacing w:lineRule="exact" w:line="210" w:before="41" w:after="0"/>
        <w:ind w:left="21" w:right="4" w:hanging="0"/>
        <w:jc w:val="both"/>
        <w:rPr/>
      </w:pPr>
      <w:r>
        <w:rPr/>
        <w:t>работах. В частности, ленту кинолюбителей Харьковского политехнического института «Эта знаменитая 34-ка» ис</w:t>
        <w:softHyphen/>
        <w:t>пользовал Константин Симонов в известном цикле теле</w:t>
        <w:softHyphen/>
        <w:t>визионных фильмов «Солдатские мемуары». У харьковчан хранится благодарственное письмо К. Симонова, в кото</w:t>
        <w:softHyphen/>
        <w:t>ром он высоко оценивает их работу.</w:t>
      </w:r>
    </w:p>
    <w:p>
      <w:pPr>
        <w:pStyle w:val="Normal"/>
        <w:shd w:fill="FFFFFF" w:val="clear"/>
        <w:spacing w:lineRule="exact" w:line="210" w:before="4" w:after="0"/>
        <w:ind w:left="16" w:right="12" w:firstLine="325"/>
        <w:jc w:val="both"/>
        <w:rPr/>
      </w:pPr>
      <w:r>
        <w:rPr/>
        <w:t>Естественно, что, обращаясь к прошлому, кинолюби</w:t>
        <w:softHyphen/>
        <w:t>тели думают о современности и как бы стараются пред</w:t>
        <w:softHyphen/>
        <w:t>угадать будущее. Одна из киноведческих книг о кинемато</w:t>
        <w:softHyphen/>
        <w:t>графии времен Великой Отечественной войны называется «Предупреждение из прошлого». Эта формула очень точно отражает существо фильмов, которые, рассказывая о прошлом, предупреждают зрителя об опасности новой войны, призывают к борьбе за мир на земле.</w:t>
      </w:r>
    </w:p>
    <w:p>
      <w:pPr>
        <w:pStyle w:val="Normal"/>
        <w:shd w:fill="FFFFFF" w:val="clear"/>
        <w:spacing w:lineRule="exact" w:line="210"/>
        <w:ind w:firstLine="329"/>
        <w:jc w:val="both"/>
        <w:rPr/>
      </w:pPr>
      <w:r>
        <w:rPr/>
        <w:t xml:space="preserve">Показательна в этом отношении картина «Будет ли </w:t>
      </w:r>
      <w:r>
        <w:rPr>
          <w:lang w:val="en-US"/>
        </w:rPr>
        <w:t>XXI</w:t>
      </w:r>
      <w:r>
        <w:rPr/>
        <w:t>?», созданная народной киностудией ленинградского Центрального Дома культуры профтехобразования. В наз</w:t>
        <w:softHyphen/>
        <w:t>вании как бы содержится ответ на слова одного из членов экипажа «Летающей крепости», сбросившей атомную бом</w:t>
        <w:softHyphen/>
        <w:t>бу на Хиросиму: «Мы знали, что открываем новый век...». Да, показывают авторы фильма, как ни чудовищно, но это было началом «атомного века». Вопрос в том, однако, сколько времени может длиться этот век; не окажется ли, что открытие мощи атомной энергии не открывает новый этап истории человечества, но, напротив, подводит под ней итоговую черту? Трагедия Хиросимы потрясла весь мир. Не избежали мук совести и некоторые из членов экипажа «Б-29»: двое из них покончили жизнь само</w:t>
        <w:softHyphen/>
        <w:t>убийством, один попал в сумасшедший дом. Но один из экипажа с поразительным, мягко говоря, легкомысли</w:t>
        <w:softHyphen/>
        <w:t>ем назвал все происшедшее просто... «захватывающим зрелищем». А командир авиагруппы, уничтожившей Хиро</w:t>
        <w:softHyphen/>
        <w:t>симу и Нагасаки, заявил позже, когда для всех здраво</w:t>
        <w:softHyphen/>
        <w:t>мыслящих людей мира эти города стали символом атом</w:t>
        <w:softHyphen/>
        <w:t>ной смерти: «Если бы мне сегодня приказали сделать то же самое, я выполнил бы приказ безоговорочно».</w:t>
      </w:r>
    </w:p>
    <w:p>
      <w:pPr>
        <w:pStyle w:val="Normal"/>
        <w:shd w:fill="FFFFFF" w:val="clear"/>
        <w:spacing w:lineRule="exact" w:line="210"/>
        <w:ind w:right="16" w:firstLine="321"/>
        <w:jc w:val="both"/>
        <w:rPr/>
      </w:pPr>
      <w:r>
        <w:rPr/>
        <w:t xml:space="preserve">Фильм «Будет ли </w:t>
      </w:r>
      <w:r>
        <w:rPr>
          <w:lang w:val="en-US"/>
        </w:rPr>
        <w:t>XXI</w:t>
      </w:r>
      <w:r>
        <w:rPr/>
        <w:t xml:space="preserve">?» показывает напряженность международной обстановки и гипотетическую возможность того, что агрессивные империалистические силы могут ввергнуть мир в пучину ядерной катастрофы, что сделает невозможным наступление </w:t>
      </w:r>
      <w:r>
        <w:rPr>
          <w:lang w:val="en-US"/>
        </w:rPr>
        <w:t>XXI</w:t>
      </w:r>
      <w:r>
        <w:rPr/>
        <w:t xml:space="preserve"> века. Вместе с тем этот фильм воспринимается как страстный призыв к защите мира, к сохранению жизни на Земле.</w:t>
      </w:r>
    </w:p>
    <w:p>
      <w:pPr>
        <w:pStyle w:val="Normal"/>
        <w:shd w:fill="FFFFFF" w:val="clear"/>
        <w:spacing w:lineRule="exact" w:line="210" w:before="4" w:after="0"/>
        <w:ind w:left="337" w:hanging="0"/>
        <w:rPr/>
      </w:pPr>
      <w:r>
        <w:rPr/>
        <w:t>Этот  же  призыв  звучит  в  игровом   научно-фантасти-</w:t>
      </w:r>
    </w:p>
    <w:p>
      <w:pPr>
        <w:pStyle w:val="Normal"/>
        <w:shd w:fill="FFFFFF" w:val="clear"/>
        <w:spacing w:lineRule="exact" w:line="210" w:before="4" w:after="0"/>
        <w:ind w:left="337" w:hanging="0"/>
        <w:rPr/>
      </w:pPr>
      <w:r>
        <w:rPr/>
        <w:t>58</w:t>
      </w:r>
    </w:p>
    <w:p>
      <w:pPr>
        <w:pStyle w:val="Normal"/>
        <w:shd w:fill="FFFFFF" w:val="clear"/>
        <w:spacing w:lineRule="exact" w:line="210"/>
        <w:ind w:right="99" w:hanging="0"/>
        <w:jc w:val="both"/>
        <w:rPr/>
      </w:pPr>
      <w:r>
        <w:br w:type="column"/>
      </w:r>
      <w:r>
        <w:rPr/>
        <w:t>ческом фильме — экранизации одного из рассказов Рея Брэдбери, осуществленной саратовской киностудией «По</w:t>
        <w:softHyphen/>
        <w:t>иск». Это своего рода репортаж из будущего: 2061 год; мир потерпел катастрофу, уцелевшие земляне впали в варварство. Ко всему, что осталось от прошлого мира, они относятся с подозрением и ненавистью — им неизве</w:t>
        <w:softHyphen/>
        <w:t>стно что именно, но что-то в том, прошлом мире стало причиной глобальной катастрофы, поэтому они уничто</w:t>
        <w:softHyphen/>
        <w:t>жают все оставшееся. Каким-то чудом сохранилась кар</w:t>
        <w:softHyphen/>
        <w:t>тина Леонардо да Винчи «Джоконда». И вот одичавшие люди   варварски   уничтожают  ее,   кромсая   на   мелкие   ку</w:t>
      </w:r>
    </w:p>
    <w:p>
      <w:pPr>
        <w:pStyle w:val="Normal"/>
        <w:shd w:fill="FFFFFF" w:val="clear"/>
        <w:ind w:left="33" w:hanging="0"/>
        <w:rPr/>
      </w:pPr>
      <w:r>
        <w:rPr/>
        <w:t>сочки...</w:t>
      </w:r>
    </w:p>
    <w:p>
      <w:pPr>
        <w:pStyle w:val="Normal"/>
        <w:shd w:fill="FFFFFF" w:val="clear"/>
        <w:spacing w:lineRule="exact" w:line="210"/>
        <w:ind w:left="37" w:right="66" w:firstLine="317"/>
        <w:jc w:val="both"/>
        <w:rPr/>
      </w:pPr>
      <w:r>
        <w:rPr/>
        <w:t>Этот фильм — о мрачном будущем, которого нельзя допустить, — имел большой успех не только в Советском Союзе, но и за рубежом: на фестивале в Австрии он был удостоен бронзовой медали, а в ЧССР — «Гран при»</w:t>
      </w:r>
    </w:p>
    <w:p>
      <w:pPr>
        <w:pStyle w:val="Normal"/>
        <w:shd w:fill="FFFFFF" w:val="clear"/>
        <w:spacing w:lineRule="exact" w:line="210"/>
        <w:ind w:left="107" w:firstLine="667"/>
        <w:jc w:val="both"/>
        <w:rPr/>
      </w:pPr>
      <w:r>
        <w:rPr/>
        <w:t>Джоконда стала «героиней» еще одного умного и тон</w:t>
        <w:softHyphen/>
        <w:t>кого фильма — «Прикосновение» (автор Е. Ноткин). Не просто определить — о чем он, этот фильм. Конечно, это очередная, может быть, миллионная по счету попытка истолковать загадочную улыбку Моны Лизы. Но стержнем картины является мысль об искусстве подлинном и мни</w:t>
        <w:softHyphen/>
        <w:t>мом и о «потребителях» его. На экране — Джоконда, атакуемая толпами поклонников, которые откровенно «анализируют» и прямо-таки анатомируют ее... и Джокон</w:t>
        <w:softHyphen/>
        <w:t>да покидает картину. Но картинная рама пустует недол</w:t>
        <w:softHyphen/>
        <w:t>го — множество претендентов желают занять ее место: это и миленькая, простоватая девушка, и буйный вокаль</w:t>
        <w:softHyphen/>
        <w:t>но-инструментальный ансамбль, и многие другие. Рама невелика по размеру, но вписаться в нее никому не дано. Джоконда — это Джоконда, и найти ей «заместителя» невозможно. Это в конце концов понимает она, Джоконда, и возвращается на свое место. Навстречу ей тянутся люди, которые нуждаются в ее неразгаданной улыбке, приходит и тот, кто ее создал, — сам Леонардо да Винчи. Е. Ноткин, по профессии инженер, — мастер коллажных фильмов, то есть органически соединяющих разно</w:t>
        <w:softHyphen/>
        <w:t>родные изобразительные элементы. В «Прикосновении», например, соединены около 1200 фотографий и репро</w:t>
        <w:softHyphen/>
        <w:t>дукций, снятых, что называется, монтажно.</w:t>
      </w:r>
    </w:p>
    <w:p>
      <w:pPr>
        <w:pStyle w:val="Normal"/>
        <w:shd w:fill="FFFFFF" w:val="clear"/>
        <w:spacing w:lineRule="exact" w:line="210"/>
        <w:ind w:left="107" w:right="4" w:firstLine="313"/>
        <w:jc w:val="both"/>
        <w:rPr/>
      </w:pPr>
      <w:r>
        <w:rPr/>
        <w:t>Более известен его фильм «Наш марш», сделанный также коллажно. Автор, используя советские плакаты раз</w:t>
        <w:softHyphen/>
        <w:t>ных лет, прослеживает исторические этапы в жизни Совет</w:t>
        <w:softHyphen/>
        <w:t>ского   государства.   Искусство   сопоставлений,  контрастов,</w:t>
      </w:r>
    </w:p>
    <w:p>
      <w:pPr>
        <w:pStyle w:val="Normal"/>
        <w:shd w:fill="FFFFFF" w:val="clear"/>
        <w:spacing w:lineRule="exact" w:line="210"/>
        <w:ind w:left="107" w:right="4" w:firstLine="313"/>
        <w:jc w:val="both"/>
        <w:rPr/>
      </w:pPr>
      <w:r>
        <w:rPr/>
      </w:r>
    </w:p>
    <w:p>
      <w:pPr>
        <w:pStyle w:val="Normal"/>
        <w:shd w:fill="FFFFFF" w:val="clear"/>
        <w:spacing w:lineRule="exact" w:line="210"/>
        <w:ind w:left="107" w:right="4" w:firstLine="313"/>
        <w:jc w:val="both"/>
        <w:rPr/>
      </w:pPr>
      <w:r>
        <w:rPr/>
        <w:t>59</w:t>
      </w:r>
    </w:p>
    <w:p>
      <w:pPr>
        <w:sectPr>
          <w:type w:val="nextPage"/>
          <w:pgSz w:orient="landscape" w:w="16838" w:h="11906"/>
          <w:pgMar w:left="1440" w:right="3212" w:gutter="0" w:header="0" w:top="1067" w:footer="0" w:bottom="360"/>
          <w:pgNumType w:fmt="decimal"/>
          <w:cols w:num="2" w:equalWidth="false" w:sep="false">
            <w:col w:w="5648" w:space="802"/>
            <w:col w:w="5731"/>
          </w:cols>
          <w:formProt w:val="false"/>
          <w:textDirection w:val="lrTb"/>
          <w:docGrid w:type="default" w:linePitch="360" w:charSpace="0"/>
        </w:sectPr>
      </w:pPr>
    </w:p>
    <w:p>
      <w:pPr>
        <w:pStyle w:val="Normal"/>
        <w:spacing w:lineRule="exact" w:line="1" w:before="156" w:after="0"/>
        <w:rPr>
          <w:sz w:val="2"/>
          <w:szCs w:val="2"/>
        </w:rPr>
      </w:pPr>
      <w:r>
        <w:rPr>
          <w:sz w:val="2"/>
          <w:szCs w:val="2"/>
        </w:rPr>
      </w:r>
    </w:p>
    <w:p>
      <w:pPr>
        <w:sectPr>
          <w:type w:val="nextPage"/>
          <w:pgSz w:orient="landscape" w:w="16838" w:h="11906"/>
          <w:pgMar w:left="1448" w:right="2640" w:gutter="0" w:header="0" w:top="1067" w:footer="0" w:bottom="360"/>
          <w:pgNumType w:fmt="decimal"/>
          <w:formProt w:val="false"/>
          <w:textDirection w:val="lrTb"/>
          <w:docGrid w:type="default" w:linePitch="360" w:charSpace="0"/>
        </w:sectPr>
      </w:pPr>
    </w:p>
    <w:p>
      <w:pPr>
        <w:pStyle w:val="Normal"/>
        <w:shd w:fill="FFFFFF" w:val="clear"/>
        <w:spacing w:lineRule="exact" w:line="210" w:before="25" w:after="0"/>
        <w:ind w:left="1263" w:hanging="0"/>
        <w:jc w:val="both"/>
        <w:rPr>
          <w:sz w:val="2"/>
          <w:szCs w:val="2"/>
        </w:rPr>
      </w:pPr>
      <w:r>
        <w:rPr>
          <w:sz w:val="2"/>
          <w:szCs w:val="2"/>
        </w:rPr>
      </w:r>
    </w:p>
    <w:p>
      <w:pPr>
        <w:pStyle w:val="Normal"/>
        <w:shd w:fill="FFFFFF" w:val="clear"/>
        <w:spacing w:lineRule="exact" w:line="210" w:before="25" w:after="0"/>
        <w:ind w:left="1263" w:hanging="0"/>
        <w:jc w:val="both"/>
        <w:rPr/>
      </w:pPr>
      <w:r>
        <w:rPr/>
      </w:r>
    </w:p>
    <w:p>
      <w:pPr>
        <w:pStyle w:val="Normal"/>
        <w:shd w:fill="FFFFFF" w:val="clear"/>
        <w:spacing w:lineRule="exact" w:line="210" w:before="25" w:after="0"/>
        <w:ind w:left="1263" w:hanging="0"/>
        <w:jc w:val="both"/>
        <w:rPr/>
      </w:pPr>
      <w:r>
        <w:rPr/>
      </w:r>
    </w:p>
    <w:p>
      <w:pPr>
        <w:pStyle w:val="Normal"/>
        <w:shd w:fill="FFFFFF" w:val="clear"/>
        <w:spacing w:lineRule="exact" w:line="210" w:before="25" w:after="0"/>
        <w:ind w:left="1263" w:hanging="0"/>
        <w:jc w:val="both"/>
        <w:rPr/>
      </w:pPr>
      <w:r>
        <w:rPr/>
        <w:t>резкой смены настроений — отличительные черты изобра</w:t>
        <w:softHyphen/>
        <w:t>зительного стиля Ноткина в этом и других фильмах.</w:t>
      </w:r>
    </w:p>
    <w:p>
      <w:pPr>
        <w:pStyle w:val="Normal"/>
        <w:shd w:fill="FFFFFF" w:val="clear"/>
        <w:spacing w:lineRule="exact" w:line="210"/>
        <w:ind w:left="1255" w:right="4" w:firstLine="321"/>
        <w:jc w:val="both"/>
        <w:rPr/>
      </w:pPr>
      <w:r>
        <w:rPr/>
        <w:t>Успешно, но совершенно в иной манере работает моск</w:t>
        <w:softHyphen/>
        <w:t>вич А. Лапшин. Его фильм «Царицынский дворец» отмечен многими призами. Между тем это очень простой по форме фильм, а главное, он рассказывает о том, что известно, привычно и, пожалуй, как говорят специалисты, не очень-то и фотогенично. Напомним, что лучшее творение рус</w:t>
        <w:softHyphen/>
        <w:t>ского архитектора Василия Баженова, дворец в подмос</w:t>
        <w:softHyphen/>
        <w:t>ковном селе Царицыне, осталось незавершенным, да и сделанное порядком разрушилось за два века. Что об этих, хотя бы и величественных руинах можно было сказать нового?</w:t>
      </w:r>
    </w:p>
    <w:p>
      <w:pPr>
        <w:pStyle w:val="Normal"/>
        <w:shd w:fill="FFFFFF" w:val="clear"/>
        <w:spacing w:lineRule="exact" w:line="210" w:before="16" w:after="0"/>
        <w:ind w:left="1247" w:right="12" w:firstLine="321"/>
        <w:jc w:val="both"/>
        <w:rPr/>
      </w:pPr>
      <w:r>
        <w:rPr/>
        <w:t>А. Лапшин рассказывает, что поначалу он снял в Цари</w:t>
        <w:softHyphen/>
        <w:t>цыне материал, который всем бросается в глаза и какой повседневно снимают туристы. Но когда стал искать музы</w:t>
        <w:softHyphen/>
        <w:t>ку, подходящую для своей ленты, обратил внимание, что формы этого недостроенного дворца «музыкальны» сами по себе. Пришла мысль соединить две мелодии — собст</w:t>
        <w:softHyphen/>
        <w:t>венно музыкальную и архитектурную. От многого из уже снятого и проявленного пришлось отказаться, но еще больше пришлось доснимать. Архитектуру называют «за</w:t>
        <w:softHyphen/>
        <w:t>стывшей музыкой», но выразить это так зримо и четко, как это сделал Лапшин в своей ленте, удается не часто. Еще важнее, что он смог очень ярко раскрыть красоту замысла Баженова.</w:t>
      </w:r>
    </w:p>
    <w:p>
      <w:pPr>
        <w:pStyle w:val="Normal"/>
        <w:shd w:fill="FFFFFF" w:val="clear"/>
        <w:spacing w:lineRule="exact" w:line="210" w:before="12" w:after="0"/>
        <w:ind w:left="1247" w:right="16" w:firstLine="325"/>
        <w:jc w:val="both"/>
        <w:rPr/>
      </w:pPr>
      <w:r>
        <w:rPr/>
        <w:t>Мы рассказали лишь о нескольких, наиболее известных представителях кинолюбительского движения и о немно</w:t>
        <w:softHyphen/>
        <w:t>гих их работах.</w:t>
      </w:r>
    </w:p>
    <w:p>
      <w:pPr>
        <w:pStyle w:val="Normal"/>
        <w:shd w:fill="FFFFFF" w:val="clear"/>
        <w:spacing w:lineRule="exact" w:line="210"/>
        <w:ind w:left="1568" w:hanging="0"/>
        <w:rPr/>
      </w:pPr>
      <w:r>
        <w:rPr/>
        <w:t>Теперь подведем итоги.</w:t>
      </w:r>
    </w:p>
    <w:p>
      <w:pPr>
        <w:pStyle w:val="Normal"/>
        <w:shd w:fill="FFFFFF" w:val="clear"/>
        <w:spacing w:lineRule="exact" w:line="210" w:before="8" w:after="0"/>
        <w:ind w:left="1243" w:right="16" w:firstLine="329"/>
        <w:jc w:val="both"/>
        <w:rPr/>
      </w:pPr>
      <w:r>
        <w:rPr/>
        <w:t>Кинолюбительство в нашей стране приобрело в 70-х годах четко выраженный коллективный характер. На ян</w:t>
        <w:softHyphen/>
        <w:t>варь 1983 года насчитывалось более 11 тысяч самодеятель</w:t>
        <w:softHyphen/>
        <w:t>ных киностудий и кружков. Точное число любителей-одиночек назвать невозможно, но, видимо, их не меньше двух миллионов. И некоторые из них выступают довольно успешно.</w:t>
      </w:r>
    </w:p>
    <w:p>
      <w:pPr>
        <w:pStyle w:val="Normal"/>
        <w:shd w:fill="FFFFFF" w:val="clear"/>
        <w:spacing w:lineRule="exact" w:line="210" w:before="4" w:after="0"/>
        <w:ind w:left="1210" w:right="25" w:firstLine="362"/>
        <w:jc w:val="both"/>
        <w:rPr/>
      </w:pPr>
      <w:r>
        <w:rPr/>
        <w:t>В связи с бурным ростом числа любительских кино</w:t>
        <w:softHyphen/>
        <w:t>студий возник вопрос о кадрах их руководителей. Специа</w:t>
        <w:softHyphen/>
        <w:t>лизированное отделение, открывшееся в Московском госу</w:t>
        <w:softHyphen/>
        <w:t>дарственном институте культуры, как и аналогичные фа</w:t>
        <w:softHyphen/>
        <w:t>культеты в некоторых республиканских институтах ис</w:t>
        <w:softHyphen/>
        <w:t>кусств, не могут удовлетворить непрерывно растущие по</w:t>
        <w:softHyphen/>
        <w:t>требности любительских киностудий. В сложившейся ситу-</w:t>
      </w:r>
    </w:p>
    <w:p>
      <w:pPr>
        <w:pStyle w:val="Normal"/>
        <w:shd w:fill="FFFFFF" w:val="clear"/>
        <w:spacing w:lineRule="exact" w:line="222" w:before="728" w:after="0"/>
        <w:ind w:left="4" w:right="152" w:hanging="0"/>
        <w:jc w:val="both"/>
        <w:rPr/>
      </w:pPr>
      <w:r>
        <w:br w:type="column"/>
      </w:r>
      <w:r>
        <w:rPr/>
        <w:t>ации помочь может так называемая система ФОП, то есть факультетов общественных профессий в высших и средних учебных заведениях, готовящих специалистов в первую очередь для села.</w:t>
      </w:r>
    </w:p>
    <w:p>
      <w:pPr>
        <w:pStyle w:val="Normal"/>
        <w:shd w:fill="FFFFFF" w:val="clear"/>
        <w:spacing w:lineRule="exact" w:line="214"/>
        <w:ind w:left="21" w:right="123" w:firstLine="321"/>
        <w:jc w:val="both"/>
        <w:rPr/>
      </w:pPr>
      <w:r>
        <w:rPr/>
        <w:t>Интересен в этом отношении опыт Красноярского сельскохозяйственного института и тамошнего краевого клуба кинолюбителей. Клуб разрабатывает учебные прог</w:t>
        <w:softHyphen/>
        <w:t>раммы, подбирает преподавателей, обеспечивает практиче</w:t>
        <w:softHyphen/>
        <w:t>ские занятия на технической базе клуба и организует учебные киносъемки, а институт в свою очередь формиру</w:t>
        <w:softHyphen/>
        <w:t>ет учебные группы, приобретает киноматериалы, выделяет средства для проведения всех видов занятий.</w:t>
      </w:r>
    </w:p>
    <w:p>
      <w:pPr>
        <w:pStyle w:val="Normal"/>
        <w:shd w:fill="FFFFFF" w:val="clear"/>
        <w:spacing w:lineRule="exact" w:line="214"/>
        <w:ind w:left="49" w:right="78" w:firstLine="317"/>
        <w:jc w:val="both"/>
        <w:rPr/>
      </w:pPr>
      <w:r>
        <w:rPr/>
        <w:t>С целью развития киносамодеятельности в сельской местности в 80-х годах при научно-методических центрах народного творчества и культурно-просветительной работы стали создавать так называемые базовые киностудии, в задачу которых входит изучение и пропаганда передового опыта работы киносамодеятельности, создание методиче</w:t>
        <w:softHyphen/>
        <w:t>ских пособий в помощь как коллективам, так и отдельным кинолюбителям на селе, разработка учебных программ творческих семинаров — короче, оказание всех видов по</w:t>
        <w:softHyphen/>
        <w:t>мощи сельским кинолюбителям.</w:t>
      </w:r>
    </w:p>
    <w:p>
      <w:pPr>
        <w:pStyle w:val="Normal"/>
        <w:shd w:fill="FFFFFF" w:val="clear"/>
        <w:spacing w:lineRule="exact" w:line="214"/>
        <w:ind w:left="91" w:right="8" w:firstLine="321"/>
        <w:jc w:val="both"/>
        <w:rPr/>
      </w:pPr>
      <w:r>
        <w:rPr/>
        <w:t>Одной из наиболее результативных форм работы базо</w:t>
        <w:softHyphen/>
        <w:t>вых киностудий стали семинары — практикумы, которые проводятся на местах — в районных центрах, колхозах или совхозах, имеющих свои киностудии или кружки. В таких случаях в назначенное место съезжаются руково</w:t>
        <w:softHyphen/>
        <w:t>дители и творческие работники киноколлективов района или даже региона. Профессиональные кинематографисты, опытные организаторы принимают участие в просмотрах и обсуждении сделанных фильмов, оказывают практическую помощь в работе над сценариями и в съемках, а нередко и проводят показательные съемки, разъясняя, как нужно снимать оперативную хронику и короткие сюжеты. Одно</w:t>
        <w:softHyphen/>
        <w:t>временно решают разного рода организационные задачи, оказывают техническую помощь, определяют ближайшие и перспективные задачи и т. д. Нет нужды говорить, что такие семинары превращаются в подлинные кинопраздни</w:t>
        <w:softHyphen/>
        <w:t>ки на селе.</w:t>
      </w:r>
    </w:p>
    <w:p>
      <w:pPr>
        <w:pStyle w:val="Normal"/>
        <w:shd w:fill="FFFFFF" w:val="clear"/>
        <w:spacing w:lineRule="exact" w:line="210"/>
        <w:ind w:left="140" w:firstLine="329"/>
        <w:jc w:val="both"/>
        <w:rPr/>
      </w:pPr>
      <w:r>
        <w:rPr/>
        <w:t>Хорошие результаты принесла практика закрепления членов художественных советов базовых киностудий, про</w:t>
        <w:softHyphen/>
        <w:t>фессиональных кинематографистов и опытных практиков за отдельными сельскими коллективами. Ценность такого шефства заключается в оказании  творческой  и  техниче-</w:t>
      </w:r>
    </w:p>
    <w:p>
      <w:pPr>
        <w:sectPr>
          <w:type w:val="nextPage"/>
          <w:pgSz w:orient="landscape" w:w="16918" w:h="14252"/>
          <w:pgMar w:left="1440" w:right="2045" w:gutter="0" w:header="0" w:top="1440" w:footer="0" w:bottom="360"/>
          <w:pgNumType w:fmt="decimal"/>
          <w:cols w:num="2" w:equalWidth="false" w:sep="false">
            <w:col w:w="6879" w:space="786"/>
            <w:col w:w="5768"/>
          </w:cols>
          <w:formProt w:val="false"/>
          <w:textDirection w:val="lrTb"/>
          <w:docGrid w:type="default" w:linePitch="360" w:charSpace="0"/>
        </w:sectPr>
      </w:pPr>
    </w:p>
    <w:p>
      <w:pPr>
        <w:pStyle w:val="Normal"/>
        <w:spacing w:lineRule="exact" w:line="1" w:before="119" w:after="0"/>
        <w:rPr>
          <w:rFonts w:ascii="Arial" w:hAnsi="Arial" w:cs="Arial"/>
          <w:sz w:val="2"/>
          <w:szCs w:val="2"/>
        </w:rPr>
      </w:pPr>
      <w:r>
        <w:rPr>
          <w:rFonts w:cs="Arial" w:ascii="Arial" w:hAnsi="Arial"/>
          <w:sz w:val="2"/>
          <w:szCs w:val="2"/>
        </w:rPr>
      </w:r>
    </w:p>
    <w:p>
      <w:pPr>
        <w:sectPr>
          <w:type w:val="nextPage"/>
          <w:pgSz w:orient="landscape" w:w="16918" w:h="14252"/>
          <w:pgMar w:left="1489" w:right="1440" w:gutter="0" w:header="0" w:top="1440" w:footer="0" w:bottom="360"/>
          <w:pgNumType w:fmt="decimal"/>
          <w:formProt w:val="false"/>
          <w:textDirection w:val="lrTb"/>
          <w:docGrid w:type="default" w:linePitch="360" w:charSpace="0"/>
        </w:sectPr>
      </w:pPr>
    </w:p>
    <w:p>
      <w:pPr>
        <w:pStyle w:val="Normal"/>
        <w:shd w:fill="FFFFFF" w:val="clear"/>
        <w:rPr/>
      </w:pPr>
      <w:r>
        <w:rPr/>
        <w:t>60</w:t>
      </w:r>
    </w:p>
    <w:p>
      <w:pPr>
        <w:pStyle w:val="Normal"/>
        <w:shd w:fill="FFFFFF" w:val="clear"/>
        <w:rPr>
          <w:b/>
          <w:b/>
          <w:bCs/>
          <w:sz w:val="16"/>
          <w:szCs w:val="16"/>
        </w:rPr>
      </w:pPr>
      <w:r>
        <w:br w:type="column"/>
      </w:r>
      <w:r>
        <w:rPr>
          <w:b/>
          <w:bCs/>
          <w:sz w:val="16"/>
          <w:szCs w:val="16"/>
        </w:rPr>
        <w:t>61</w:t>
      </w:r>
    </w:p>
    <w:p>
      <w:pPr>
        <w:sectPr>
          <w:type w:val="continuous"/>
          <w:pgSz w:orient="landscape" w:w="16918" w:h="14252"/>
          <w:pgMar w:left="1489" w:right="1440" w:gutter="0" w:header="0" w:top="1440" w:footer="0" w:bottom="360"/>
          <w:cols w:num="2" w:equalWidth="false" w:sep="false">
            <w:col w:w="4575" w:space="8692"/>
            <w:col w:w="720"/>
          </w:cols>
          <w:formProt w:val="false"/>
          <w:textDirection w:val="lrTb"/>
          <w:docGrid w:type="default" w:linePitch="360" w:charSpace="0"/>
        </w:sectPr>
      </w:pPr>
    </w:p>
    <w:p>
      <w:pPr>
        <w:pStyle w:val="Normal"/>
        <w:shd w:fill="FFFFFF" w:val="clear"/>
        <w:spacing w:lineRule="exact" w:line="202" w:before="144" w:after="0"/>
        <w:ind w:left="14" w:right="43" w:hanging="0"/>
        <w:jc w:val="both"/>
        <w:rPr/>
      </w:pPr>
      <w:r>
        <w:rPr>
          <w:sz w:val="18"/>
          <w:szCs w:val="18"/>
        </w:rPr>
        <w:t xml:space="preserve">ской помощи не от случая </w:t>
      </w:r>
      <w:r>
        <w:rPr>
          <w:i/>
          <w:iCs/>
          <w:sz w:val="18"/>
          <w:szCs w:val="18"/>
        </w:rPr>
        <w:t xml:space="preserve">к </w:t>
      </w:r>
      <w:r>
        <w:rPr>
          <w:sz w:val="18"/>
          <w:szCs w:val="18"/>
        </w:rPr>
        <w:t>случаю, а на протяжении все</w:t>
        <w:softHyphen/>
        <w:t>го процесса создания каждого фильма. На заседаниях совета базовой киностудии куратор отчитывается в своей работе и в случае необходимости обращается за помощью к коллегам.</w:t>
      </w:r>
    </w:p>
    <w:p>
      <w:pPr>
        <w:pStyle w:val="Normal"/>
        <w:shd w:fill="FFFFFF" w:val="clear"/>
        <w:spacing w:lineRule="exact" w:line="202"/>
        <w:ind w:right="29" w:hanging="0"/>
        <w:jc w:val="both"/>
        <w:rPr>
          <w:sz w:val="18"/>
          <w:szCs w:val="18"/>
        </w:rPr>
      </w:pPr>
      <w:r>
        <w:rPr>
          <w:sz w:val="18"/>
          <w:szCs w:val="18"/>
        </w:rPr>
        <w:t>Все эти меры пока еще не решают проблемы с кадрами руководителей киносамодеятельности, особенно если речь идет о сельской местности и небольших провинциальных городах, где нет ни киностудий, ни телецентров, а значит, и профессиональных кинематографистов. Дело в том, что кинолюбительство выросло не только количественно, но главным образом — творчески. Художественный уро</w:t>
        <w:softHyphen/>
        <w:t>вень фильмов москвичей, киевлян, ленинградцев, рижан, тбилисцев и многих других кинолюбителем чрезвычайно высок. Во многом это определяется творческой помощи. опытных кинематографистов и руководителей, мало усту</w:t>
        <w:softHyphen/>
        <w:t>пающих профессионалам. Когда такие серьезные фильмы видят кинолюбители, не имеющие ни таких руководителем, ни таких опекунов, они испытывают чувство разочарова</w:t>
        <w:softHyphen/>
        <w:t>ния и  теряют веру в свои силы.</w:t>
      </w:r>
    </w:p>
    <w:p>
      <w:pPr>
        <w:pStyle w:val="Normal"/>
        <w:shd w:fill="FFFFFF" w:val="clear"/>
        <w:spacing w:lineRule="exact" w:line="202"/>
        <w:ind w:right="29" w:firstLine="331"/>
        <w:jc w:val="both"/>
        <w:rPr>
          <w:sz w:val="18"/>
          <w:szCs w:val="18"/>
        </w:rPr>
      </w:pPr>
      <w:r>
        <w:rPr>
          <w:sz w:val="18"/>
          <w:szCs w:val="18"/>
        </w:rPr>
        <w:t>Конечно, цель кинолюбительской деятельности отнюдь не в создании шедевров. Местные политические, пропаган</w:t>
        <w:softHyphen/>
        <w:t>дистские, хозяйственные и прочие задачи могут быть пре</w:t>
        <w:softHyphen/>
        <w:t>восходно решены и более скромными средствами — выше мы касались этой особенности любительского кино. Одна</w:t>
        <w:softHyphen/>
        <w:t>ко на фестивалях и смотрах участвуют картины, создан</w:t>
        <w:softHyphen/>
        <w:t>ные в разных условиях. Жюри, естественно, не может не учитывать качество исполнения ленты, каким бы инте</w:t>
        <w:softHyphen/>
        <w:t>ресным, общественно значимым ни был ее замы И тогда многие фильмы оказываются за бортом не по вине, а из-за беды их авторов — из-за отсутствия квали</w:t>
        <w:softHyphen/>
        <w:t>фицированной помощи.</w:t>
      </w:r>
    </w:p>
    <w:p>
      <w:pPr>
        <w:pStyle w:val="Normal"/>
        <w:shd w:fill="FFFFFF" w:val="clear"/>
        <w:spacing w:before="403" w:after="0"/>
        <w:ind w:left="43" w:hanging="0"/>
        <w:rPr>
          <w:b/>
          <w:b/>
        </w:rPr>
      </w:pPr>
      <w:r>
        <w:rPr>
          <w:b/>
        </w:rPr>
        <w:t>ГЕОГРАФИЯ  КИНОЛЮБИТЕЛЬСТВА</w:t>
      </w:r>
    </w:p>
    <w:p>
      <w:pPr>
        <w:pStyle w:val="Normal"/>
        <w:shd w:fill="FFFFFF" w:val="clear"/>
        <w:spacing w:lineRule="exact" w:line="202" w:before="216" w:after="0"/>
        <w:ind w:left="43" w:hanging="0"/>
        <w:jc w:val="both"/>
        <w:rPr>
          <w:sz w:val="18"/>
          <w:szCs w:val="18"/>
        </w:rPr>
      </w:pPr>
      <w:r>
        <w:rPr>
          <w:sz w:val="18"/>
          <w:szCs w:val="18"/>
        </w:rPr>
        <w:t>Мы говорили, как нуждаются кинолюбители в помощи профессионалов и опытных практиков и что легче всего »щь получить в больших городах — центрах разви</w:t>
        <w:softHyphen/>
        <w:t>тия и функционирования кино и телевидения. Это верно. Однако неоспорим и тот факт, что превосходные люби</w:t>
        <w:softHyphen/>
        <w:t>тельские ленты часто снимают в самых далеких уголках нашей страны. Например, на Всероссийском конкурсе, посвященном 60-летию образования СССР, общее  внима-</w:t>
      </w:r>
    </w:p>
    <w:p>
      <w:pPr>
        <w:pStyle w:val="Normal"/>
        <w:shd w:fill="FFFFFF" w:val="clear"/>
        <w:spacing w:lineRule="exact" w:line="216"/>
        <w:ind w:right="202" w:hanging="0"/>
        <w:jc w:val="both"/>
        <w:rPr/>
      </w:pPr>
      <w:r>
        <w:rPr/>
        <w:t>62</w:t>
      </w:r>
    </w:p>
    <w:p>
      <w:pPr>
        <w:pStyle w:val="Normal"/>
        <w:shd w:fill="FFFFFF" w:val="clear"/>
        <w:spacing w:lineRule="exact" w:line="216"/>
        <w:ind w:right="202" w:hanging="0"/>
        <w:jc w:val="both"/>
        <w:rPr>
          <w:sz w:val="18"/>
          <w:szCs w:val="18"/>
        </w:rPr>
      </w:pPr>
      <w:r>
        <w:br w:type="column"/>
      </w:r>
      <w:r>
        <w:rPr>
          <w:sz w:val="18"/>
          <w:szCs w:val="18"/>
        </w:rPr>
        <w:t>ни« привлек фильм «Лес сплавляли», созданный в городе Кирово-Чепецк Кировской области. Его авторы, В. Волков и А. Налетов, рассказали о жизни и делах маленького экипа</w:t>
        <w:softHyphen/>
        <w:t>жа буксира, сплавляющего лес. Используя прием кино-наблюдения, они сняли исключительно жизненный и поэ</w:t>
        <w:softHyphen/>
        <w:t>тичный фильм. И таких примеров множество.</w:t>
      </w:r>
    </w:p>
    <w:p>
      <w:pPr>
        <w:pStyle w:val="Normal"/>
        <w:shd w:fill="FFFFFF" w:val="clear"/>
        <w:spacing w:lineRule="exact" w:line="216"/>
        <w:ind w:left="43" w:right="173" w:firstLine="317"/>
        <w:jc w:val="both"/>
        <w:rPr>
          <w:sz w:val="18"/>
          <w:szCs w:val="18"/>
        </w:rPr>
      </w:pPr>
      <w:r>
        <w:rPr>
          <w:sz w:val="18"/>
          <w:szCs w:val="18"/>
        </w:rPr>
        <w:t>География кинолюбительства чрезвычайно обширна. И самое интересное, что нынче многие центры самодея</w:t>
        <w:softHyphen/>
        <w:t>тельного кино располагаются в союзных республиках. Мы уже упоминали об успехах кишиневских ребят, тбилисцев, полтавчан и других. Между тем еще в 60-х годах некото</w:t>
        <w:softHyphen/>
        <w:t>рые из этих центров были бслымн пятнами на карте кино</w:t>
        <w:softHyphen/>
        <w:t>любительства.</w:t>
      </w:r>
    </w:p>
    <w:p>
      <w:pPr>
        <w:pStyle w:val="Normal"/>
        <w:shd w:fill="FFFFFF" w:val="clear"/>
        <w:spacing w:lineRule="exact" w:line="202"/>
        <w:ind w:left="72" w:right="115" w:firstLine="331"/>
        <w:jc w:val="both"/>
        <w:rPr>
          <w:sz w:val="18"/>
          <w:szCs w:val="18"/>
        </w:rPr>
      </w:pPr>
      <w:r>
        <w:rPr>
          <w:sz w:val="18"/>
          <w:szCs w:val="18"/>
        </w:rPr>
        <w:t>Наш очерк развития кинолюбительства будет неполным без хотя бы краткого обзора того, как работают в респуб</w:t>
        <w:softHyphen/>
        <w:t>ликах. Попытаемся сделать этот обзор. Но оговоримся, что это первая попытка рассказать, причем предельно кратко, о положении дел. О кинолюбителях, например, Украины, Латвии, Грузии и ряда других республик вполне можно писать отдельные книги. В этих республиках кинолюби</w:t>
        <w:softHyphen/>
        <w:t>тельство стало массовым, там есть замечательные энтузи</w:t>
        <w:softHyphen/>
        <w:t>асты и созданы фильмы, получившие признание не только в республике, но и в стране н за рубежом, на международ</w:t>
        <w:softHyphen/>
        <w:t>ных фестивалях любительского кино.</w:t>
      </w:r>
    </w:p>
    <w:p>
      <w:pPr>
        <w:pStyle w:val="Normal"/>
        <w:shd w:fill="FFFFFF" w:val="clear"/>
        <w:spacing w:before="130" w:after="0"/>
        <w:ind w:left="130" w:hanging="0"/>
        <w:rPr>
          <w:b/>
          <w:b/>
        </w:rPr>
      </w:pPr>
      <w:r>
        <w:rPr>
          <w:b/>
          <w:sz w:val="18"/>
          <w:szCs w:val="18"/>
        </w:rPr>
        <w:t>Украинская ССР</w:t>
      </w:r>
    </w:p>
    <w:p>
      <w:pPr>
        <w:pStyle w:val="Normal"/>
        <w:shd w:fill="FFFFFF" w:val="clear"/>
        <w:spacing w:lineRule="exact" w:line="216"/>
        <w:ind w:left="130" w:right="72" w:firstLine="331"/>
        <w:jc w:val="both"/>
        <w:rPr>
          <w:sz w:val="18"/>
          <w:szCs w:val="18"/>
        </w:rPr>
      </w:pPr>
      <w:r>
        <w:rPr>
          <w:sz w:val="18"/>
          <w:szCs w:val="18"/>
        </w:rPr>
        <w:t>Развитие любительского движения и каждой из респуб</w:t>
        <w:softHyphen/>
        <w:t>лик имеет свои особенности. Их не объяснишь только традициями национальной культуры, хотя, конечно, сказы</w:t>
        <w:softHyphen/>
        <w:t>вается и этот фактор. Многое было обусловлено теми, кто начинал  эту  деятельность,  с   кого   позже любители   брали</w:t>
      </w:r>
    </w:p>
    <w:p>
      <w:pPr>
        <w:pStyle w:val="Normal"/>
        <w:shd w:fill="FFFFFF" w:val="clear"/>
        <w:spacing w:before="14" w:after="0"/>
        <w:ind w:left="158" w:hanging="0"/>
        <w:rPr>
          <w:sz w:val="18"/>
          <w:szCs w:val="18"/>
        </w:rPr>
      </w:pPr>
      <w:r>
        <w:rPr>
          <w:sz w:val="18"/>
          <w:szCs w:val="18"/>
        </w:rPr>
        <w:t>пример.</w:t>
      </w:r>
    </w:p>
    <w:p>
      <w:pPr>
        <w:pStyle w:val="Normal"/>
        <w:shd w:fill="FFFFFF" w:val="clear"/>
        <w:ind w:left="490" w:hanging="0"/>
        <w:rPr>
          <w:sz w:val="18"/>
          <w:szCs w:val="18"/>
        </w:rPr>
      </w:pPr>
      <w:r>
        <w:rPr>
          <w:sz w:val="18"/>
          <w:szCs w:val="18"/>
        </w:rPr>
        <w:t>Для   украинских   любителей   на   первом   этапе   важное</w:t>
      </w:r>
    </w:p>
    <w:p>
      <w:pPr>
        <w:pStyle w:val="Normal"/>
        <w:shd w:fill="FFFFFF" w:val="clear"/>
        <w:spacing w:lineRule="exact" w:line="202"/>
        <w:ind w:left="173" w:right="29" w:hanging="0"/>
        <w:jc w:val="both"/>
        <w:rPr>
          <w:sz w:val="18"/>
          <w:szCs w:val="18"/>
        </w:rPr>
      </w:pPr>
      <w:r>
        <w:rPr>
          <w:sz w:val="18"/>
          <w:szCs w:val="18"/>
        </w:rPr>
        <w:t>(качение имел успех Киногазеты Азовстальстроя. Позже своего рода законодателями мод стали работы харьков</w:t>
        <w:softHyphen/>
        <w:t>ских и житомирских любителей. Преимущественно это были работы производственной тематики. Но с развитием любительского движения в республике расширялась и те</w:t>
        <w:softHyphen/>
        <w:t>матика фильмов, обогащались жанры.</w:t>
      </w:r>
    </w:p>
    <w:p>
      <w:pPr>
        <w:pStyle w:val="Normal"/>
        <w:shd w:fill="FFFFFF" w:val="clear"/>
        <w:spacing w:lineRule="exact" w:line="202"/>
        <w:ind w:left="187" w:right="14" w:firstLine="331"/>
        <w:jc w:val="both"/>
        <w:rPr>
          <w:sz w:val="18"/>
          <w:szCs w:val="18"/>
        </w:rPr>
      </w:pPr>
      <w:r>
        <w:rPr>
          <w:sz w:val="18"/>
          <w:szCs w:val="18"/>
        </w:rPr>
        <w:t>Несомненно, что украинские любительские коллективы стремятся активно участвовать в деле коммунистического воспитания трудящихся. Именно это свойственно их кино</w:t>
        <w:softHyphen/>
        <w:t>журналам и большинству документальных фильмов. Для них   характерно   стремление   к   эпическому   отображению</w:t>
      </w:r>
    </w:p>
    <w:p>
      <w:pPr>
        <w:pStyle w:val="Normal"/>
        <w:shd w:fill="FFFFFF" w:val="clear"/>
        <w:spacing w:before="43" w:after="0"/>
        <w:jc w:val="right"/>
        <w:rPr/>
      </w:pPr>
      <w:r>
        <w:rPr/>
        <w:t>63</w:t>
      </w:r>
    </w:p>
    <w:p>
      <w:pPr>
        <w:sectPr>
          <w:type w:val="nextPage"/>
          <w:pgSz w:orient="landscape" w:w="16838" w:h="11906"/>
          <w:pgMar w:left="1440" w:right="3011" w:gutter="0" w:header="0" w:top="994" w:footer="0" w:bottom="360"/>
          <w:pgNumType w:fmt="decimal"/>
          <w:cols w:num="2" w:equalWidth="false" w:sep="false">
            <w:col w:w="5673" w:space="878"/>
            <w:col w:w="5832"/>
          </w:cols>
          <w:formProt w:val="false"/>
          <w:textDirection w:val="lrTb"/>
          <w:docGrid w:type="default" w:linePitch="360" w:charSpace="0"/>
        </w:sectPr>
      </w:pPr>
    </w:p>
    <w:p>
      <w:pPr>
        <w:pStyle w:val="Normal"/>
        <w:shd w:fill="FFFFFF" w:val="clear"/>
        <w:spacing w:before="29" w:after="0"/>
        <w:ind w:left="58" w:hanging="0"/>
        <w:rPr/>
      </w:pPr>
      <w:r>
        <w:rPr/>
      </w:r>
    </w:p>
    <w:p>
      <w:pPr>
        <w:pStyle w:val="Normal"/>
        <w:shd w:fill="FFFFFF" w:val="clear"/>
        <w:spacing w:lineRule="exact" w:line="210"/>
        <w:ind w:right="12" w:hanging="0"/>
        <w:jc w:val="both"/>
        <w:rPr/>
      </w:pPr>
      <w:r>
        <w:rPr/>
        <w:t>действительности, к масштабным формам, однако при этом украинские кинолюбители, даже если воссоздают страницы истории, стремятся, чтобы материал был инте</w:t>
        <w:softHyphen/>
        <w:t>ресным и не оставлял зрителя равнодушным.</w:t>
      </w:r>
    </w:p>
    <w:p>
      <w:pPr>
        <w:pStyle w:val="Normal"/>
        <w:shd w:fill="FFFFFF" w:val="clear"/>
        <w:spacing w:lineRule="exact" w:line="210"/>
        <w:ind w:firstLine="329"/>
        <w:jc w:val="both"/>
        <w:rPr/>
      </w:pPr>
      <w:r>
        <w:rPr/>
        <w:t>Типичен в этом отношении фильм, посвященный исто</w:t>
        <w:softHyphen/>
        <w:t>рии завода имени Ф. Дзержинского. Авторы начали его с родословной завода — с рассказа о знаменитой детской коммуне. Им удалось разыскать в архивах старую пленку, запечатлевшую коммуну в начале 30-х годов, когда во гла</w:t>
        <w:softHyphen/>
        <w:t>ве ее стоял А. Макаренко и когда бывшие беспризорники начали делать первые советские фотоаппараты марки «ФЭД», высоко оцениваемые специалистами и по сей день. Уже этого одного было бы достаточно, чтобы сделать фильм дзержинцев по-своему уникальным. Но кинолюби</w:t>
        <w:softHyphen/>
        <w:t>тели завода не остановились на этом, они тактично переве</w:t>
        <w:softHyphen/>
        <w:t>ли разговор на сегодняшние дела и события, снимая в фильме дела и жизнь ветеранов, которые начинали рабо</w:t>
        <w:softHyphen/>
        <w:t>тать еще в коммуне А. Макаренко. В результате получился впечатляющий фильм об истории и о динамике роста рабо</w:t>
        <w:softHyphen/>
        <w:t>чего коллектива.</w:t>
      </w:r>
    </w:p>
    <w:p>
      <w:pPr>
        <w:pStyle w:val="Normal"/>
        <w:shd w:fill="FFFFFF" w:val="clear"/>
        <w:spacing w:lineRule="exact" w:line="210"/>
        <w:ind w:left="4" w:right="8" w:firstLine="329"/>
        <w:jc w:val="both"/>
        <w:rPr/>
      </w:pPr>
      <w:r>
        <w:rPr/>
        <w:t>Картина «Так мы живем», также созданная в Харькове учащимися химико-технологического техникума, долгое время демонстрировалась на ВДНХ, в павильоне «Образо</w:t>
        <w:softHyphen/>
        <w:t>вание», и была отмечена Золотой медалью выставки. Кар</w:t>
        <w:softHyphen/>
        <w:t>тина, внешне не сложная, — о жизни и отдыхе учащихся техникума, но вместе с  тем она исключительно ярко пока</w:t>
        <w:softHyphen/>
        <w:t>зывает полноту и радость жизни, гордость советской мо</w:t>
        <w:softHyphen/>
        <w:t>лодежи за наш социалистический образ жизни.</w:t>
      </w:r>
    </w:p>
    <w:p>
      <w:pPr>
        <w:pStyle w:val="Normal"/>
        <w:shd w:fill="FFFFFF" w:val="clear"/>
        <w:spacing w:lineRule="exact" w:line="210"/>
        <w:ind w:left="8" w:right="8" w:firstLine="333"/>
        <w:jc w:val="both"/>
        <w:rPr/>
      </w:pPr>
      <w:r>
        <w:rPr/>
        <w:t>Широкой известностью пользовались ленты Одесского клуба кинолюбителей «Слово о труде» и «Наследники», рассказывающие о людях труда.</w:t>
      </w:r>
    </w:p>
    <w:p>
      <w:pPr>
        <w:pStyle w:val="Normal"/>
        <w:shd w:fill="FFFFFF" w:val="clear"/>
        <w:spacing w:lineRule="exact" w:line="210"/>
        <w:ind w:left="4" w:right="8" w:firstLine="329"/>
        <w:jc w:val="both"/>
        <w:rPr/>
      </w:pPr>
      <w:r>
        <w:rPr/>
        <w:t>Такого рода примеры можно продолжить, причем не только из прошлого любительского движения на Украине. Лучшие фильмы самых последних лет также рассказывают о людях труда, трудовом воспитании, о жизни производст</w:t>
        <w:softHyphen/>
        <w:t>венных коллективов. Например, картина «Медаль за бой, медаль за труд» киностудии шахтоуправления рассказывает о шахтерах — ветеранах войны и труда.</w:t>
      </w:r>
    </w:p>
    <w:p>
      <w:pPr>
        <w:pStyle w:val="Normal"/>
        <w:shd w:fill="FFFFFF" w:val="clear"/>
        <w:spacing w:lineRule="exact" w:line="210"/>
        <w:ind w:left="12" w:right="25" w:hanging="0"/>
        <w:jc w:val="both"/>
        <w:rPr/>
      </w:pPr>
      <w:r>
        <w:rPr/>
        <w:t>Кинолюбитель П.Сочка из города Иршава Закарпат</w:t>
        <w:softHyphen/>
        <w:t xml:space="preserve">ской области совсем недавно показал интересную картину «Наш Юрий Юрьевич» — об известном хлеборобе, дважды Герое </w:t>
      </w:r>
    </w:p>
    <w:p>
      <w:pPr>
        <w:pStyle w:val="Normal"/>
        <w:shd w:fill="FFFFFF" w:val="clear"/>
        <w:spacing w:lineRule="exact" w:line="210"/>
        <w:ind w:left="12" w:right="25" w:hanging="0"/>
        <w:jc w:val="both"/>
        <w:rPr/>
      </w:pPr>
      <w:r>
        <w:rPr/>
        <w:t>64</w:t>
      </w:r>
    </w:p>
    <w:p>
      <w:pPr>
        <w:pStyle w:val="Normal"/>
        <w:shd w:fill="FFFFFF" w:val="clear"/>
        <w:spacing w:lineRule="exact" w:line="210"/>
        <w:ind w:left="12" w:right="25" w:hanging="0"/>
        <w:jc w:val="both"/>
        <w:rPr/>
      </w:pPr>
      <w:r>
        <w:rPr/>
      </w:r>
    </w:p>
    <w:p>
      <w:pPr>
        <w:pStyle w:val="Normal"/>
        <w:shd w:fill="FFFFFF" w:val="clear"/>
        <w:spacing w:lineRule="exact" w:line="210"/>
        <w:ind w:left="12" w:right="25" w:hanging="0"/>
        <w:jc w:val="both"/>
        <w:rPr/>
      </w:pPr>
      <w:r>
        <w:rPr/>
        <w:t>Социалистического Труда, депутате Верховного Совета СССР звеньевом Ю. Ю. Питре. Не вызывает сомне</w:t>
      </w:r>
      <w:r>
        <w:rPr>
          <w:sz w:val="18"/>
          <w:szCs w:val="18"/>
        </w:rPr>
        <w:t>ния, что главная особенность творчества украинских люби</w:t>
        <w:softHyphen/>
        <w:t>телей — съемка фильмов о труде и людях труда.</w:t>
      </w:r>
    </w:p>
    <w:p>
      <w:pPr>
        <w:pStyle w:val="Normal"/>
        <w:shd w:fill="FFFFFF" w:val="clear"/>
        <w:spacing w:lineRule="exact" w:line="210"/>
        <w:ind w:left="8" w:right="16" w:firstLine="337"/>
        <w:jc w:val="both"/>
        <w:rPr>
          <w:sz w:val="18"/>
          <w:szCs w:val="18"/>
        </w:rPr>
      </w:pPr>
      <w:r>
        <w:rPr>
          <w:sz w:val="18"/>
          <w:szCs w:val="18"/>
        </w:rPr>
        <w:t>Вместе с тем нельзя не сказать, что успехи украинских любителей в конце 70-х — начале 80-х годов были более скромными, чем в предыдущем десятилетии, и, пожалуй, более скромными, чем в некоторых других республиках. Причину этого мы видим в том, что большинство коллек</w:t>
        <w:softHyphen/>
        <w:t>тивов, в особенности коллективы известные, были оснаще</w:t>
        <w:softHyphen/>
        <w:t>ны профессиональной 35-мм аппаратурой, привыкли к ней и долгое время просто игнорировали аппаратуру и пленку форматов 16- и 8-мм. Это не могло не сказаться и на отно</w:t>
        <w:softHyphen/>
        <w:t>шении молодежи к работе на узкой пленке. Приток моло</w:t>
        <w:softHyphen/>
        <w:t>дых сил в киностудии, лишенные профессионального обо</w:t>
        <w:softHyphen/>
        <w:t>рудования, явно и неоправданно замедлился, да и результа</w:t>
        <w:softHyphen/>
        <w:t>ты работы на узкой пленке оказались неудовлетворитель</w:t>
        <w:softHyphen/>
        <w:t>ными.</w:t>
      </w:r>
    </w:p>
    <w:p>
      <w:pPr>
        <w:pStyle w:val="Normal"/>
        <w:shd w:fill="FFFFFF" w:val="clear"/>
        <w:spacing w:lineRule="exact" w:line="210"/>
        <w:ind w:left="21" w:right="12" w:firstLine="333"/>
        <w:jc w:val="both"/>
        <w:rPr>
          <w:sz w:val="18"/>
          <w:szCs w:val="18"/>
        </w:rPr>
      </w:pPr>
      <w:r>
        <w:rPr>
          <w:sz w:val="18"/>
          <w:szCs w:val="18"/>
        </w:rPr>
        <w:t>Нет сомнений, однако, что определенная заминка в деятельности украинских кинолюбителей — дело времен</w:t>
        <w:softHyphen/>
        <w:t>ное, преходящее. Во всех областях Украины действуют сравнительно мощные клубы — лаборатории кинолюбите</w:t>
        <w:softHyphen/>
        <w:t>лей. Большинство из них служит базой для 35—40 город</w:t>
        <w:softHyphen/>
        <w:t>ских и сельских киностудий, а Киевский клуб обслуживает восемьдесят самодеятельных киностудий и кружков, Харьковский и Житомирский — по семьдесят. Это боль</w:t>
        <w:softHyphen/>
        <w:t>шая сила.</w:t>
      </w:r>
    </w:p>
    <w:p>
      <w:pPr>
        <w:pStyle w:val="Normal"/>
        <w:shd w:fill="FFFFFF" w:val="clear"/>
        <w:spacing w:before="132" w:after="0"/>
        <w:ind w:left="25" w:hanging="0"/>
        <w:rPr>
          <w:b/>
          <w:b/>
        </w:rPr>
      </w:pPr>
      <w:r>
        <w:rPr>
          <w:b/>
          <w:sz w:val="18"/>
          <w:szCs w:val="18"/>
        </w:rPr>
        <w:t>Грузинская ССР</w:t>
      </w:r>
    </w:p>
    <w:p>
      <w:pPr>
        <w:pStyle w:val="Normal"/>
        <w:shd w:fill="FFFFFF" w:val="clear"/>
        <w:spacing w:lineRule="exact" w:line="210" w:before="82" w:after="0"/>
        <w:ind w:left="25" w:right="8" w:firstLine="309"/>
        <w:jc w:val="both"/>
        <w:rPr>
          <w:sz w:val="18"/>
          <w:szCs w:val="18"/>
        </w:rPr>
      </w:pPr>
      <w:r>
        <w:rPr>
          <w:sz w:val="18"/>
          <w:szCs w:val="18"/>
        </w:rPr>
        <w:t>Общество кинолюбителей возникло в Грузии в конце 1960 года и поначалу объединило около семидесяти кино</w:t>
        <w:softHyphen/>
        <w:t>студий и разного рода кружков, уже существовавших в Тбилиси, Сухуми, Батуми, Поти и других городах. Сегодня их число значительно выросло.</w:t>
      </w:r>
    </w:p>
    <w:p>
      <w:pPr>
        <w:pStyle w:val="Normal"/>
        <w:shd w:fill="FFFFFF" w:val="clear"/>
        <w:spacing w:lineRule="exact" w:line="210"/>
        <w:ind w:firstLine="333"/>
        <w:jc w:val="both"/>
        <w:rPr>
          <w:sz w:val="18"/>
          <w:szCs w:val="18"/>
        </w:rPr>
      </w:pPr>
      <w:r>
        <w:rPr>
          <w:sz w:val="18"/>
          <w:szCs w:val="18"/>
        </w:rPr>
        <w:t>С самого начала грузинские любители выступали на всесоюзных фестивалях и смотрах с исключительным ус</w:t>
        <w:softHyphen/>
        <w:t>пехом, поражая зрителей как тематикой, так и исполнени</w:t>
        <w:softHyphen/>
        <w:t>ем своих фильмов. Например, нельзя не восхищаться картиной «Мы — верхолазы» Э. Еремова и В. Тархова, рассказавшей о мужественных людях, предупреждающих возможность обвалов на горных дорогах. Фильм снят с двух точек: снизу — оттуда, где стоят люди, наблюдающие за работой отчаянных верхолазов, и сверху — с точки зрения самих верхолазов. А несколько кадров сняты с третьей точки: повиснув на канате, инженер Э. Еремов снял драматический   эпизод   спасения   верхолаза,   у   которого</w:t>
      </w:r>
    </w:p>
    <w:p>
      <w:pPr>
        <w:pStyle w:val="Normal"/>
        <w:shd w:fill="FFFFFF" w:val="clear"/>
        <w:spacing w:lineRule="exact" w:line="210"/>
        <w:ind w:firstLine="333"/>
        <w:jc w:val="both"/>
        <w:rPr/>
      </w:pPr>
      <w:r>
        <w:rPr/>
      </w:r>
    </w:p>
    <w:p>
      <w:pPr>
        <w:pStyle w:val="Normal"/>
        <w:shd w:fill="FFFFFF" w:val="clear"/>
        <w:spacing w:lineRule="exact" w:line="210"/>
        <w:ind w:firstLine="333"/>
        <w:jc w:val="both"/>
        <w:rPr/>
      </w:pPr>
      <w:r>
        <w:rPr/>
        <w:t xml:space="preserve">                                                                                                    </w:t>
      </w:r>
      <w:r>
        <w:rPr/>
        <w:t>65</w:t>
      </w:r>
    </w:p>
    <w:p>
      <w:pPr>
        <w:sectPr>
          <w:type w:val="nextPage"/>
          <w:pgSz w:orient="landscape" w:w="16838" w:h="11906"/>
          <w:pgMar w:left="1440" w:right="2853" w:gutter="0" w:header="0" w:top="1070" w:footer="0" w:bottom="360"/>
          <w:pgNumType w:fmt="decimal"/>
          <w:cols w:num="2" w:equalWidth="false" w:sep="false">
            <w:col w:w="5587" w:space="1288"/>
            <w:col w:w="5665"/>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6838" w:h="11906"/>
          <w:pgMar w:left="8381" w:right="2327" w:gutter="0" w:header="0" w:top="1070" w:footer="0" w:bottom="360"/>
          <w:pgNumType w:fmt="decimal"/>
          <w:formProt w:val="false"/>
          <w:textDirection w:val="lrTb"/>
          <w:docGrid w:type="default" w:linePitch="360" w:charSpace="0"/>
        </w:sectPr>
      </w:pPr>
    </w:p>
    <w:p>
      <w:pPr>
        <w:pStyle w:val="Normal"/>
        <w:shd w:fill="FFFFFF" w:val="clear"/>
        <w:spacing w:before="66" w:after="0"/>
        <w:rPr>
          <w:rFonts w:ascii="Arial" w:hAnsi="Arial" w:cs="Arial"/>
          <w:sz w:val="2"/>
          <w:szCs w:val="2"/>
        </w:rPr>
      </w:pPr>
      <w:r>
        <w:rPr>
          <w:rFonts w:cs="Arial" w:ascii="Arial" w:hAnsi="Arial"/>
          <w:sz w:val="2"/>
          <w:szCs w:val="2"/>
        </w:rPr>
      </w:r>
    </w:p>
    <w:p>
      <w:pPr>
        <w:sectPr>
          <w:type w:val="continuous"/>
          <w:pgSz w:orient="landscape" w:w="16838" w:h="11906"/>
          <w:pgMar w:left="8381" w:right="2327" w:gutter="0" w:header="0" w:top="1070" w:footer="0" w:bottom="360"/>
          <w:cols w:num="2" w:space="4686" w:equalWidth="true" w:sep="false"/>
          <w:formProt w:val="false"/>
          <w:textDirection w:val="lrTb"/>
          <w:docGrid w:type="default" w:linePitch="360" w:charSpace="0"/>
        </w:sectPr>
      </w:pPr>
    </w:p>
    <w:p>
      <w:pPr>
        <w:pStyle w:val="Normal"/>
        <w:shd w:fill="FFFFFF" w:val="clear"/>
        <w:spacing w:lineRule="exact" w:line="210"/>
        <w:ind w:left="8" w:right="12" w:hanging="0"/>
        <w:jc w:val="both"/>
        <w:rPr/>
      </w:pPr>
      <w:r>
        <w:rPr/>
        <w:t>на веревке затянулся узел и он беспомощно повис над пропастью. Его спас другой верхолаз, который, оттолкнув</w:t>
        <w:softHyphen/>
        <w:t>шись от скалы и летя над пропастью, подхватил товарища и, держа его в объятиях, благополучно спустился по свое</w:t>
        <w:softHyphen/>
        <w:t>му канату.</w:t>
      </w:r>
    </w:p>
    <w:p>
      <w:pPr>
        <w:pStyle w:val="Normal"/>
        <w:shd w:fill="FFFFFF" w:val="clear"/>
        <w:spacing w:lineRule="exact" w:line="210"/>
        <w:ind w:right="8" w:firstLine="341"/>
        <w:jc w:val="both"/>
        <w:rPr/>
      </w:pPr>
      <w:r>
        <w:rPr/>
        <w:t>Республиканская газета «Заря Востока» писала 6 авгу</w:t>
        <w:softHyphen/>
        <w:t>ста 1981 года: «Наибольшего успеха грузинские кинолюби</w:t>
        <w:softHyphen/>
        <w:t>тели достигли в 1967 году, когда на юбилейном кинофести</w:t>
        <w:softHyphen/>
        <w:t>вале, посвященном, 16 из 17 фильмов получили пер</w:t>
        <w:softHyphen/>
        <w:t>вые призы и стали лауреатами. Затем начался некоторый спад...» Это так и не так. Потому что именно в период этого «спада» приобрела международную известность пио</w:t>
        <w:softHyphen/>
        <w:t>нерская киностудия при Дворце пионеров и школьников имени Б. Дзнеладзе, ставшая своего рода базой всесоюз</w:t>
        <w:softHyphen/>
        <w:t>ных    фестивалей   детских    фильмов    «Тбилисские    зори».</w:t>
      </w:r>
    </w:p>
    <w:p>
      <w:pPr>
        <w:pStyle w:val="Normal"/>
        <w:shd w:fill="FFFFFF" w:val="clear"/>
        <w:spacing w:lineRule="exact" w:line="210"/>
        <w:ind w:left="4" w:right="12" w:firstLine="325"/>
        <w:jc w:val="both"/>
        <w:rPr/>
      </w:pPr>
      <w:r>
        <w:rPr/>
        <w:t>Для Грузии характерно большое число и высокая активность индивидуальных кинолюбителей. Однако с конца 70-х годов там быстро стали создаваться новые киностудии и кружки кинолюбителей: в Педагогическом институте име</w:t>
        <w:softHyphen/>
        <w:t>ни А. С. Пушкина, Институте иностранных языков име</w:t>
        <w:softHyphen/>
        <w:t>ни И. Чавчавадзе, на Авиационном заводе имени Г Димит</w:t>
        <w:softHyphen/>
        <w:t>рова, при Руставском НИИ химического волокна и другие. Уже появились и первые фильмы этих студий. Так, фильм «Чайный куст жалуется», снятый любителями Михарадзевского района по заказу комитета народного контроля, выявляет недостатки в работе некоторых хозяйств. Сле</w:t>
        <w:softHyphen/>
        <w:t>дует отметить, что эта картина отличается мастерством ис</w:t>
        <w:softHyphen/>
        <w:t>полнения.</w:t>
      </w:r>
    </w:p>
    <w:p>
      <w:pPr>
        <w:pStyle w:val="Normal"/>
        <w:shd w:fill="FFFFFF" w:val="clear"/>
        <w:spacing w:lineRule="exact" w:line="210"/>
        <w:ind w:left="4" w:right="8" w:firstLine="329"/>
        <w:jc w:val="both"/>
        <w:rPr/>
      </w:pPr>
      <w:r>
        <w:rPr/>
        <w:t>К числу достоинств многих фильмов грузинских люби</w:t>
        <w:softHyphen/>
        <w:t>телей надо отнести и то, что они сделаны на основе много</w:t>
        <w:softHyphen/>
        <w:t>летних кинонаблюдений за человеком, о котором расска</w:t>
        <w:softHyphen/>
        <w:t>зывают. Такова, например, лента «Составитель поездов» — о хорошем человеке и мастере своего дела Ираклии Поцхверашвили.</w:t>
      </w:r>
    </w:p>
    <w:p>
      <w:pPr>
        <w:pStyle w:val="Normal"/>
        <w:shd w:fill="FFFFFF" w:val="clear"/>
        <w:spacing w:before="304" w:after="0"/>
        <w:ind w:left="25" w:hanging="0"/>
        <w:rPr>
          <w:b/>
          <w:b/>
          <w:bCs/>
        </w:rPr>
      </w:pPr>
      <w:r>
        <w:rPr>
          <w:b/>
          <w:bCs/>
        </w:rPr>
        <w:t>Белорусская ССР</w:t>
      </w:r>
    </w:p>
    <w:p>
      <w:pPr>
        <w:pStyle w:val="Normal"/>
        <w:shd w:fill="FFFFFF" w:val="clear"/>
        <w:spacing w:lineRule="exact" w:line="214" w:before="70" w:after="0"/>
        <w:ind w:left="12" w:firstLine="337"/>
        <w:jc w:val="both"/>
        <w:rPr/>
      </w:pPr>
      <w:r>
        <w:rPr/>
        <w:t>Есть своя особенность в работе и белорусских любите</w:t>
        <w:softHyphen/>
        <w:t>лей, которую мы определили бы так: пристальный интерес к человеческим судьбам, любовный показ от ельных, ко</w:t>
        <w:softHyphen/>
        <w:t>нечно же, типических биографий. Таким был один из пер</w:t>
        <w:softHyphen/>
        <w:t>вых, снятый еще в 60-х годах и ставший известным фильм киностудии    Минского   тракторного    завода    «Последний</w:t>
      </w:r>
    </w:p>
    <w:p>
      <w:pPr>
        <w:pStyle w:val="Normal"/>
        <w:shd w:fill="FFFFFF" w:val="clear"/>
        <w:spacing w:lineRule="exact" w:line="210" w:before="21" w:after="0"/>
        <w:ind w:left="33" w:right="8" w:hanging="0"/>
        <w:jc w:val="both"/>
        <w:rPr/>
      </w:pPr>
      <w:r>
        <w:br w:type="column"/>
      </w:r>
      <w:r>
        <w:rPr/>
        <w:t>звонок»; таков и совсем недавний документальный фильм «Полет его продолжается».</w:t>
      </w:r>
    </w:p>
    <w:p>
      <w:pPr>
        <w:pStyle w:val="Normal"/>
        <w:shd w:fill="FFFFFF" w:val="clear"/>
        <w:spacing w:lineRule="exact" w:line="210"/>
        <w:ind w:left="25" w:firstLine="321"/>
        <w:jc w:val="both"/>
        <w:rPr/>
      </w:pPr>
      <w:r>
        <w:rPr/>
        <w:t>Об этой работе, посвященной уроженцу Могилева Ге</w:t>
        <w:softHyphen/>
        <w:t>рою Советского Союза летчику-истребителю Николаю Карначенко, стоит коротко рассказать. Материал о нем долгие годы собирал авиатехник М. Назаренко, он же на</w:t>
        <w:softHyphen/>
        <w:t>писал и сценарий. Реализовать его взялся коллектив Мин</w:t>
        <w:softHyphen/>
        <w:t>ского городского киноклуба «Радуга» — режиссер А. Роговский, оператор В. Критнев, авиаторы местного аэро</w:t>
        <w:softHyphen/>
        <w:t>порта, группа комсомольского поиска авиапредприятия. Они создали отличную картину, показав героические дея</w:t>
        <w:softHyphen/>
        <w:t>ния защитника Сталинграда и раскрыв его высокие чело</w:t>
        <w:softHyphen/>
        <w:t>веческие качества.</w:t>
      </w:r>
    </w:p>
    <w:p>
      <w:pPr>
        <w:pStyle w:val="Normal"/>
        <w:shd w:fill="FFFFFF" w:val="clear"/>
        <w:spacing w:lineRule="exact" w:line="210"/>
        <w:ind w:right="4" w:firstLine="329"/>
        <w:jc w:val="both"/>
        <w:rPr/>
      </w:pPr>
      <w:r>
        <w:rPr/>
        <w:t>Минский клуб-лаборатория, ставший главной базой любительских коллективов, был создан в 1970 году, но работать сразу стал так, что может служить образцом и для клубов с большим стажем. Большое место в его дея</w:t>
        <w:softHyphen/>
        <w:t>тельности занимает пропаганда кино, стремление широко показывать любительские ленты, организация их обсужде</w:t>
        <w:softHyphen/>
        <w:t>ния и т. д. В этой деятельности кинолюбители встречают поддержку со стороны профсоюзов и Союза кинематогра</w:t>
        <w:softHyphen/>
        <w:t>фистов БССР. Так, была проведена научно-практическая конференция «Советский образ жизни и любительский кинематограф», которая ставила целью выявить основные закономерности повышения роли любительского кино в идейно-политическом, трудовом и нравственном воспита</w:t>
        <w:softHyphen/>
        <w:t>нии молодежи, а также дальнейшего развития идейно-художественного уровня деятельности кинолюбителей.</w:t>
      </w:r>
    </w:p>
    <w:p>
      <w:pPr>
        <w:pStyle w:val="Normal"/>
        <w:shd w:fill="FFFFFF" w:val="clear"/>
        <w:spacing w:lineRule="exact" w:line="210"/>
        <w:ind w:right="21" w:firstLine="333"/>
        <w:jc w:val="both"/>
        <w:rPr/>
      </w:pPr>
      <w:r>
        <w:rPr/>
        <w:t>В начале 80-х годов в Белоруссии насчитывалось более двухсот любительских киностудий — не много для такой большой республики, но важно знать, что это сильные и активные коллективы. Фильмофонд белорусских любите</w:t>
        <w:softHyphen/>
        <w:t>лей ежегодно растет, и очень многие из их работ привлека</w:t>
        <w:softHyphen/>
        <w:t>ют внимание и тематикой и какой-то особенной теплотой исполнения.</w:t>
      </w:r>
    </w:p>
    <w:p>
      <w:pPr>
        <w:pStyle w:val="Normal"/>
        <w:shd w:fill="FFFFFF" w:val="clear"/>
        <w:spacing w:lineRule="exact" w:line="210"/>
        <w:ind w:left="4" w:right="25" w:firstLine="317"/>
        <w:jc w:val="both"/>
        <w:rPr/>
      </w:pPr>
      <w:r>
        <w:rPr/>
        <w:t>Давно и успешно работает киностудия «Монолит» (при Минском производственном объединении индустриального домостроения), в которой постоян</w:t>
        <w:softHyphen/>
        <w:t>но участвуют около ста рабочих, инженеров, служащих, их детей.</w:t>
      </w:r>
    </w:p>
    <w:p>
      <w:pPr>
        <w:pStyle w:val="Normal"/>
        <w:shd w:fill="FFFFFF" w:val="clear"/>
        <w:spacing w:lineRule="exact" w:line="210" w:before="8" w:after="0"/>
        <w:ind w:left="4" w:right="33" w:hanging="0"/>
        <w:jc w:val="both"/>
        <w:rPr/>
      </w:pPr>
      <w:r>
        <w:rPr/>
        <w:t>Ей присвоено звание народной самодеятельной киносту</w:t>
        <w:softHyphen/>
        <w:t>дии. Одной из последних работ «Монолита» стала лента «Я знаю — город будет!», рассказывающая о людях, строя</w:t>
        <w:softHyphen/>
        <w:t>щих   города.   Это   документальная   картина,   но   вообще</w:t>
      </w:r>
    </w:p>
    <w:p>
      <w:pPr>
        <w:sectPr>
          <w:type w:val="nextPage"/>
          <w:pgSz w:orient="landscape" w:w="16838" w:h="11906"/>
          <w:pgMar w:left="1440" w:right="3034" w:gutter="0" w:header="0" w:top="1060" w:footer="0" w:bottom="360"/>
          <w:pgNumType w:fmt="decimal"/>
          <w:cols w:num="2" w:space="1048" w:equalWidth="true" w:sep="false"/>
          <w:formProt w:val="false"/>
          <w:textDirection w:val="lrTb"/>
          <w:docGrid w:type="default" w:linePitch="360" w:charSpace="0"/>
        </w:sectPr>
      </w:pPr>
    </w:p>
    <w:p>
      <w:pPr>
        <w:pStyle w:val="Normal"/>
        <w:spacing w:lineRule="exact" w:line="1" w:before="197" w:after="0"/>
        <w:rPr>
          <w:rFonts w:ascii="Arial" w:hAnsi="Arial" w:cs="Arial"/>
          <w:sz w:val="2"/>
          <w:szCs w:val="2"/>
        </w:rPr>
      </w:pPr>
      <w:r>
        <w:rPr>
          <w:rFonts w:cs="Arial" w:ascii="Arial" w:hAnsi="Arial"/>
          <w:sz w:val="2"/>
          <w:szCs w:val="2"/>
        </w:rPr>
      </w:r>
    </w:p>
    <w:p>
      <w:pPr>
        <w:sectPr>
          <w:type w:val="nextPage"/>
          <w:pgSz w:orient="landscape" w:w="16838" w:h="11906"/>
          <w:pgMar w:left="1457" w:right="2606" w:gutter="0" w:header="0" w:top="1060" w:footer="0" w:bottom="360"/>
          <w:pgNumType w:fmt="decimal"/>
          <w:formProt w:val="false"/>
          <w:textDirection w:val="lrTb"/>
          <w:docGrid w:type="default" w:linePitch="360" w:charSpace="0"/>
        </w:sectPr>
      </w:pPr>
    </w:p>
    <w:p>
      <w:pPr>
        <w:pStyle w:val="Normal"/>
        <w:shd w:fill="FFFFFF" w:val="clear"/>
        <w:spacing w:before="16" w:after="0"/>
        <w:rPr>
          <w:rFonts w:ascii="Arial" w:hAnsi="Arial" w:cs="Arial"/>
          <w:b/>
          <w:b/>
          <w:bCs/>
          <w:sz w:val="14"/>
          <w:szCs w:val="14"/>
        </w:rPr>
      </w:pPr>
      <w:r>
        <w:rPr>
          <w:rFonts w:cs="Arial" w:ascii="Arial" w:hAnsi="Arial"/>
          <w:b/>
          <w:bCs/>
          <w:sz w:val="14"/>
          <w:szCs w:val="14"/>
        </w:rPr>
        <w:t>66</w:t>
      </w:r>
    </w:p>
    <w:p>
      <w:pPr>
        <w:pStyle w:val="Normal"/>
        <w:shd w:fill="FFFFFF" w:val="clear"/>
        <w:spacing w:before="12" w:after="0"/>
        <w:rPr/>
      </w:pPr>
      <w:r>
        <w:br w:type="column"/>
      </w:r>
      <w:r>
        <w:rPr/>
      </w:r>
    </w:p>
    <w:p>
      <w:pPr>
        <w:pStyle w:val="Normal"/>
        <w:shd w:fill="FFFFFF" w:val="clear"/>
        <w:rPr/>
      </w:pPr>
      <w:r>
        <w:br w:type="column"/>
      </w:r>
      <w:r>
        <w:rPr>
          <w:rFonts w:cs="Arial" w:ascii="Arial" w:hAnsi="Arial"/>
          <w:b/>
          <w:bCs/>
          <w:i/>
          <w:iCs/>
        </w:rPr>
        <w:t>67</w:t>
      </w:r>
    </w:p>
    <w:p>
      <w:pPr>
        <w:sectPr>
          <w:type w:val="continuous"/>
          <w:pgSz w:orient="landscape" w:w="16838" w:h="11906"/>
          <w:pgMar w:left="1457" w:right="2606" w:gutter="0" w:header="0" w:top="1060" w:footer="0" w:bottom="360"/>
          <w:cols w:num="3" w:space="4678" w:equalWidth="true" w:sep="false"/>
          <w:formProt w:val="false"/>
          <w:textDirection w:val="lrTb"/>
          <w:docGrid w:type="default" w:linePitch="360" w:charSpace="0"/>
        </w:sectPr>
      </w:pPr>
    </w:p>
    <w:p>
      <w:pPr>
        <w:pStyle w:val="Normal"/>
        <w:shd w:fill="FFFFFF" w:val="clear"/>
        <w:spacing w:lineRule="exact" w:line="210"/>
        <w:ind w:left="95" w:hanging="0"/>
        <w:jc w:val="both"/>
        <w:rPr/>
      </w:pPr>
      <w:r>
        <w:rPr/>
        <w:t>«монолитовцы» работают во всех видах кино — игровом, документальном, научно-популярном и мультипликацион</w:t>
        <w:softHyphen/>
        <w:t>ном.</w:t>
      </w:r>
    </w:p>
    <w:p>
      <w:pPr>
        <w:pStyle w:val="Normal"/>
        <w:shd w:fill="FFFFFF" w:val="clear"/>
        <w:spacing w:lineRule="exact" w:line="210" w:before="8" w:after="0"/>
        <w:ind w:left="86" w:firstLine="329"/>
        <w:jc w:val="both"/>
        <w:rPr/>
      </w:pPr>
      <w:r>
        <w:rPr/>
        <w:t>Немало теплых слов можно сказать и о гомельской студии при Дворце культуры и техники имени В. И Лени</w:t>
        <w:softHyphen/>
        <w:t>на. Из ее работ интересен сборник новелл о лучших людях локомотивного депо — конструкторе Д. Базанове, слесаре В. Савочкине, бывшем машинисте, основоположнике рабо</w:t>
        <w:softHyphen/>
        <w:t>чей династии Петре Чиже. Фильм интересен именно своим человеческим аспектом — показом не только трудовых свершений героев, но и раскрытием их душевных качеств.</w:t>
      </w:r>
    </w:p>
    <w:p>
      <w:pPr>
        <w:pStyle w:val="Normal"/>
        <w:shd w:fill="FFFFFF" w:val="clear"/>
        <w:spacing w:lineRule="exact" w:line="210"/>
        <w:ind w:left="66" w:right="16" w:firstLine="325"/>
        <w:jc w:val="both"/>
        <w:rPr/>
      </w:pPr>
      <w:r>
        <w:rPr/>
        <w:t>Звания народного коллектива удостоена и мозырьская киностудия «Горицвет», не раз получавшая призы и дипло</w:t>
        <w:softHyphen/>
        <w:t>мы на всесоюзных фестивалях. В частности, диплом Союза кинематографистов СССР в свое время получил руководитель студии Анатолий Кошевников (за фильм «Горе», остро и правдиво раскрывающий проблему «труд</w:t>
        <w:softHyphen/>
        <w:t>ных» подростков). Особенностью деятельности Кошевникова является то, что он не только снимает картины, но и успешно готовит из лучших студийцев руководителей новых коллективов.</w:t>
      </w:r>
    </w:p>
    <w:p>
      <w:pPr>
        <w:pStyle w:val="Normal"/>
        <w:shd w:fill="FFFFFF" w:val="clear"/>
        <w:spacing w:before="107" w:after="0"/>
        <w:ind w:left="62" w:hanging="0"/>
        <w:rPr>
          <w:b/>
          <w:b/>
        </w:rPr>
      </w:pPr>
      <w:r>
        <w:rPr>
          <w:b/>
        </w:rPr>
        <w:t>Молдавская ССР</w:t>
      </w:r>
    </w:p>
    <w:p>
      <w:pPr>
        <w:pStyle w:val="Normal"/>
        <w:shd w:fill="FFFFFF" w:val="clear"/>
        <w:spacing w:lineRule="exact" w:line="210" w:before="99" w:after="0"/>
        <w:ind w:left="41" w:right="37" w:firstLine="329"/>
        <w:jc w:val="both"/>
        <w:rPr/>
      </w:pPr>
      <w:r>
        <w:rPr/>
        <w:t>В республике — восемьдесят постоянно и активно дей</w:t>
        <w:softHyphen/>
        <w:t>ствующих любительских киностудий. Вроде бы не так уж много. Но поражает тот факт, что одиннадцать из них имеют звание народных. Двадцатого мая 1981 года газета «Вечерний Кишинев» сообщала, что в Молдавии в общест</w:t>
        <w:softHyphen/>
        <w:t>ве кинолюбителей состоит почти девяноста тысяч чело</w:t>
        <w:softHyphen/>
        <w:t>век — эта цифра много выше средней по стране. О впеча</w:t>
        <w:softHyphen/>
        <w:t>тляющих достижениях кишиневских кинолюбителей-детей мы уже рассказывали.</w:t>
      </w:r>
    </w:p>
    <w:p>
      <w:pPr>
        <w:pStyle w:val="Normal"/>
        <w:shd w:fill="FFFFFF" w:val="clear"/>
        <w:spacing w:lineRule="exact" w:line="210" w:before="12" w:after="0"/>
        <w:ind w:right="41" w:firstLine="325"/>
        <w:jc w:val="both"/>
        <w:rPr/>
      </w:pPr>
      <w:r>
        <w:rPr/>
        <w:t>Успехи молдавских кинолюбителей во многом объяс</w:t>
        <w:softHyphen/>
        <w:t>няются активной работой их базового клуба-лаборатории и его директора — большого энтузиаста и знатока киноса</w:t>
        <w:softHyphen/>
        <w:t>модеятельности Юлиана Ромашкану. Он сумел привлечь профессионалов в помощь кинолюбителям, добиться от</w:t>
        <w:softHyphen/>
        <w:t>крытия специализированного кинотеатра для показа люби</w:t>
        <w:softHyphen/>
        <w:t>тельских фильмов, но самое главное — направить деятель</w:t>
        <w:softHyphen/>
        <w:t>ность кинолюбителей по тому пути, который на данный момент представляется важнейшим. Так, с 1982 года в центре внимания клуба и его директора были вопросы развития сельской киносамодеятельности.</w:t>
      </w:r>
    </w:p>
    <w:p>
      <w:pPr>
        <w:pStyle w:val="Normal"/>
        <w:shd w:fill="FFFFFF" w:val="clear"/>
        <w:ind w:left="329" w:hanging="0"/>
        <w:rPr/>
      </w:pPr>
      <w:r>
        <w:rPr/>
        <w:t>Отметим,   что   молдавским   кинолюбителям   большую</w:t>
      </w:r>
    </w:p>
    <w:p>
      <w:pPr>
        <w:pStyle w:val="Normal"/>
        <w:shd w:fill="FFFFFF" w:val="clear"/>
        <w:spacing w:lineRule="exact" w:line="214" w:before="29" w:after="0"/>
        <w:ind w:right="53" w:hanging="0"/>
        <w:jc w:val="both"/>
        <w:rPr/>
      </w:pPr>
      <w:r>
        <w:br w:type="column"/>
      </w:r>
      <w:r>
        <w:rPr/>
        <w:t>помощь оказывают (помимо обычной помощи профсою</w:t>
        <w:softHyphen/>
        <w:t>зов, различных общественных организаций) профессио</w:t>
        <w:softHyphen/>
        <w:t>нальные кинематографисты, издатели и журналисты. Все лучшие фильмы, как правило, получают оценку в местной прессе. Республиканское издательство выпустило для ки</w:t>
        <w:softHyphen/>
        <w:t>нолюбителей книгу-учебник. Был проведен конкурс на лучшие сценарии для кинолюбителей. Наконец, в 1982 го</w:t>
        <w:softHyphen/>
        <w:t>ду были организованы шестимесячные курсы кинолюбите</w:t>
        <w:softHyphen/>
        <w:t>лей; из сорока пяти человек, окончивших курсы, двенад</w:t>
        <w:softHyphen/>
        <w:t>цать получили право руководить коллективами кинолюби</w:t>
        <w:softHyphen/>
        <w:t>телей.</w:t>
      </w:r>
    </w:p>
    <w:p>
      <w:pPr>
        <w:pStyle w:val="Normal"/>
        <w:shd w:fill="FFFFFF" w:val="clear"/>
        <w:spacing w:lineRule="exact" w:line="210"/>
        <w:ind w:left="21" w:right="41" w:firstLine="325"/>
        <w:jc w:val="both"/>
        <w:rPr/>
      </w:pPr>
      <w:r>
        <w:rPr/>
        <w:t>Почти все любительские киностудии Молдавии работа</w:t>
        <w:softHyphen/>
        <w:t>ют превосходно. Фильмы народной киностудии «Кроника» отличаются высоким профессионализмом, оригинальной тематикой, им свойствен постоянный творческий поиск. Например, Специальным призом Министерства культуры СССР в свое время награждена лента «Большая тетрадь в клеточку» — поэтический рассказ о собирателях молдав</w:t>
        <w:softHyphen/>
        <w:t>ского песенного и танцевального фольклора, людях заме</w:t>
        <w:softHyphen/>
        <w:t>чательных по своим душевным качествам.</w:t>
      </w:r>
    </w:p>
    <w:p>
      <w:pPr>
        <w:pStyle w:val="Normal"/>
        <w:shd w:fill="FFFFFF" w:val="clear"/>
        <w:spacing w:lineRule="exact" w:line="210"/>
        <w:ind w:left="25" w:right="29" w:firstLine="329"/>
        <w:jc w:val="both"/>
        <w:rPr/>
      </w:pPr>
      <w:r>
        <w:rPr/>
        <w:t>Интересно работают кинолюбители Кишиневского ме</w:t>
        <w:softHyphen/>
        <w:t>дицинского института, создавшие более шестидесяти доку</w:t>
        <w:softHyphen/>
        <w:t>ментальных картин о своей жизни, учебе и трудовых семестрах, турпоходах, об ученых института и т. п. Но сво</w:t>
        <w:softHyphen/>
        <w:t>ими особенными удачами они считают съемки уникальных операций молдавских хирургов, которые одновременно являются научной документацией и учебным пособием. Эти ленты размножены «Центрнаучфильмом» для демон</w:t>
        <w:softHyphen/>
        <w:t>страции в медицинских вузах страны.</w:t>
      </w:r>
    </w:p>
    <w:p>
      <w:pPr>
        <w:pStyle w:val="Normal"/>
        <w:shd w:fill="FFFFFF" w:val="clear"/>
        <w:spacing w:lineRule="exact" w:line="210"/>
        <w:ind w:left="33" w:right="25" w:firstLine="317"/>
        <w:jc w:val="both"/>
        <w:rPr/>
      </w:pPr>
      <w:r>
        <w:rPr/>
        <w:t>Большой удачей молдавских кинолюбителей стал фильм «Отблеск» руководителя киностудии Молдкоммунпроекта Л. Лейзеровича.</w:t>
      </w:r>
    </w:p>
    <w:p>
      <w:pPr>
        <w:pStyle w:val="Normal"/>
        <w:shd w:fill="FFFFFF" w:val="clear"/>
        <w:spacing w:lineRule="exact" w:line="210"/>
        <w:ind w:left="45" w:right="12" w:firstLine="325"/>
        <w:jc w:val="both"/>
        <w:rPr/>
      </w:pPr>
      <w:r>
        <w:rPr/>
        <w:t>Известна фотография Владимира Ильича Ленина с Надеждой Константиновной, Анной Ильиничной и двумя ребятишками, сделанная в Горках. Кинолюбители узнали, что стриженая девочка на фотографии 1922 года — Вера Ивановна Брусова-Страунинг и живет она в подмосковном городе Обнинске. Конечно, они сразу поехали к ней.</w:t>
      </w:r>
    </w:p>
    <w:p>
      <w:pPr>
        <w:pStyle w:val="Normal"/>
        <w:shd w:fill="FFFFFF" w:val="clear"/>
        <w:spacing w:lineRule="exact" w:line="210"/>
        <w:ind w:left="45" w:firstLine="329"/>
        <w:jc w:val="both"/>
        <w:rPr/>
      </w:pPr>
      <w:r>
        <w:rPr/>
        <w:t>Из воспоминаний Веры Ивановны зрители узнают, что она была дочерью многодетной дворничихи на Манежной улице. По приглашению Анны Ильиничны Вера (было ей тогда восемь лет) провела лето в Горках. Там она подру</w:t>
        <w:softHyphen/>
        <w:t>жилась с Виктором, сыном Дмитрия Ильича. Лейтмотив фильма — мысль   о   том,   что   человек,   которому   судьба</w:t>
      </w:r>
    </w:p>
    <w:p>
      <w:pPr>
        <w:sectPr>
          <w:type w:val="nextPage"/>
          <w:pgSz w:orient="landscape" w:w="16838" w:h="11906"/>
          <w:pgMar w:left="1440" w:right="3031" w:gutter="0" w:header="0" w:top="1075" w:footer="0" w:bottom="360"/>
          <w:pgNumType w:fmt="decimal"/>
          <w:cols w:num="2" w:equalWidth="false" w:sep="false">
            <w:col w:w="5735" w:space="938"/>
            <w:col w:w="5690"/>
          </w:cols>
          <w:formProt w:val="false"/>
          <w:textDirection w:val="lrTb"/>
          <w:docGrid w:type="default" w:linePitch="360" w:charSpace="0"/>
        </w:sectPr>
      </w:pPr>
    </w:p>
    <w:p>
      <w:pPr>
        <w:pStyle w:val="Normal"/>
        <w:spacing w:lineRule="exact" w:line="1" w:before="152" w:after="0"/>
        <w:rPr>
          <w:rFonts w:ascii="Arial" w:hAnsi="Arial" w:cs="Arial"/>
          <w:sz w:val="2"/>
          <w:szCs w:val="2"/>
        </w:rPr>
      </w:pPr>
      <w:r>
        <w:rPr>
          <w:rFonts w:cs="Arial" w:ascii="Arial" w:hAnsi="Arial"/>
          <w:sz w:val="2"/>
          <w:szCs w:val="2"/>
        </w:rPr>
      </w:r>
    </w:p>
    <w:p>
      <w:pPr>
        <w:sectPr>
          <w:type w:val="nextPage"/>
          <w:pgSz w:orient="landscape" w:w="16838" w:h="11906"/>
          <w:pgMar w:left="1444" w:right="2451" w:gutter="0" w:header="0" w:top="1075"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68</w:t>
      </w:r>
    </w:p>
    <w:p>
      <w:pPr>
        <w:pStyle w:val="Normal"/>
        <w:shd w:fill="FFFFFF" w:val="clear"/>
        <w:spacing w:before="25" w:after="0"/>
        <w:rPr>
          <w:rFonts w:ascii="Arial" w:hAnsi="Arial" w:cs="Arial"/>
          <w:b/>
          <w:b/>
          <w:bCs/>
          <w:sz w:val="16"/>
          <w:szCs w:val="16"/>
        </w:rPr>
      </w:pPr>
      <w:r>
        <w:br w:type="column"/>
      </w:r>
      <w:r>
        <w:rPr>
          <w:rFonts w:cs="Arial" w:ascii="Arial" w:hAnsi="Arial"/>
          <w:b/>
          <w:bCs/>
          <w:sz w:val="16"/>
          <w:szCs w:val="16"/>
        </w:rPr>
        <w:t>69</w:t>
      </w:r>
    </w:p>
    <w:p>
      <w:pPr>
        <w:sectPr>
          <w:type w:val="continuous"/>
          <w:pgSz w:orient="landscape" w:w="16838" w:h="11906"/>
          <w:pgMar w:left="1444" w:right="2451" w:gutter="0" w:header="0" w:top="1075" w:footer="0" w:bottom="360"/>
          <w:cols w:num="2" w:space="11498" w:equalWidth="true" w:sep="false"/>
          <w:formProt w:val="false"/>
          <w:textDirection w:val="lrTb"/>
          <w:docGrid w:type="default" w:linePitch="360" w:charSpace="0"/>
        </w:sectPr>
      </w:pPr>
    </w:p>
    <w:p>
      <w:pPr>
        <w:pStyle w:val="Normal"/>
        <w:shd w:fill="FFFFFF" w:val="clear"/>
        <w:spacing w:lineRule="exact" w:line="202"/>
        <w:ind w:left="128" w:hanging="0"/>
        <w:jc w:val="both"/>
        <w:rPr/>
      </w:pPr>
      <w:r>
        <w:rPr/>
        <w:t>подарила счастье хоть немного соприкоснуться с жизнью Ильича, навсегда сохраняет в душе особый свет в жизнь Веры Ивановны подтверждает эту мысль. Ее судьба типична для всего поколения: училась, приобрела профессию слесаря-инструментальщика, работала на Мос</w:t>
        <w:softHyphen/>
        <w:t>ковском автозаводе. В годы войны после работы спешила в госпиталь — ухаживать за ранеными. А перед уходом на пенсию трудилась на первой в мире атомной электростан</w:t>
        <w:softHyphen/>
        <w:t>ции. И всю жизнь как святыню хранила дорогую фотогра</w:t>
        <w:softHyphen/>
        <w:t>фию.</w:t>
      </w:r>
    </w:p>
    <w:p>
      <w:pPr>
        <w:pStyle w:val="Normal"/>
        <w:shd w:fill="FFFFFF" w:val="clear"/>
        <w:spacing w:lineRule="exact" w:line="239" w:before="33" w:after="0"/>
        <w:ind w:left="197" w:right="70" w:firstLine="337"/>
        <w:jc w:val="both"/>
        <w:rPr/>
      </w:pPr>
      <w:r>
        <w:rPr/>
        <w:t xml:space="preserve">Чтобы решить такую тему кинематографически, надо обладать не только мастерством, но и горячим сердцем </w:t>
      </w:r>
      <w:r>
        <w:rPr>
          <w:b/>
        </w:rPr>
        <w:t xml:space="preserve">Узбекская </w:t>
      </w:r>
      <w:r>
        <w:rPr>
          <w:b/>
          <w:bCs/>
        </w:rPr>
        <w:t>ССР</w:t>
      </w:r>
    </w:p>
    <w:p>
      <w:pPr>
        <w:pStyle w:val="Normal"/>
        <w:shd w:fill="FFFFFF" w:val="clear"/>
        <w:spacing w:lineRule="exact" w:line="206" w:before="99" w:after="0"/>
        <w:ind w:left="165" w:right="91" w:firstLine="337"/>
        <w:jc w:val="both"/>
        <w:rPr/>
      </w:pPr>
      <w:r>
        <w:rPr/>
        <w:t>Узбекские кинолюбители начинают отсчет своей после</w:t>
        <w:softHyphen/>
        <w:t>военной истории с 1958 года, когда в Ташкенте появились два кружка — при Доме культуры текстильщиков и при Доме пионеров имени В. И. Ленина. В настоящее время в Узбекистане около двухсот любительских киностудий.</w:t>
      </w:r>
    </w:p>
    <w:p>
      <w:pPr>
        <w:pStyle w:val="Normal"/>
        <w:shd w:fill="FFFFFF" w:val="clear"/>
        <w:spacing w:lineRule="exact" w:line="206"/>
        <w:ind w:left="91" w:right="119" w:firstLine="333"/>
        <w:jc w:val="both"/>
        <w:rPr/>
      </w:pPr>
      <w:r>
        <w:rPr/>
        <w:t>Руководителем киностудии при Доме культуры тек</w:t>
        <w:softHyphen/>
        <w:t>стильщиков долгое время был педагог Владимир Шифман, человек большой культуры, оказавший влияние на деятель</w:t>
        <w:softHyphen/>
        <w:t>ность не только своих студийцев. Лично для него был характерен интерес к людям необычных биографий, в которых, однако, отражаются черты людей нашего време</w:t>
        <w:softHyphen/>
        <w:t>ни. Так, героем его фильма «Радуга твоя, малыш» стал рабочий человек, которому война и тяжкое ранение поме</w:t>
        <w:softHyphen/>
        <w:t>шали стать художником, но который любил живопись и всю свою недолгую жизнь, безжалостно прерванную засев</w:t>
        <w:softHyphen/>
        <w:t>шим в теле осколком, отдал художественному воспитанию детей.</w:t>
      </w:r>
    </w:p>
    <w:p>
      <w:pPr>
        <w:pStyle w:val="Normal"/>
        <w:shd w:fill="FFFFFF" w:val="clear"/>
        <w:spacing w:lineRule="exact" w:line="206" w:before="41" w:after="0"/>
        <w:ind w:left="33" w:right="193" w:firstLine="325"/>
        <w:jc w:val="both"/>
        <w:rPr/>
      </w:pPr>
      <w:r>
        <w:rPr/>
        <w:t>Столь же необычен и герой другого фильма Шифмана — архитектор Александр Зотов, вернувшийся с войны ослепшим. Остаться архитектором, будучи слепым, — это казалось немыслимым, но А. Зотов проявил исключитель</w:t>
        <w:softHyphen/>
        <w:t>ную силу воли и заставил окружающих поверить в него как архитектора. В фильме есть поразительный (и доку</w:t>
        <w:softHyphen/>
        <w:t>ментально достоверный!) эпизод, когда молодой, начинаю</w:t>
        <w:softHyphen/>
        <w:t>щий архитектор возмущается, что экспертом по его про</w:t>
        <w:softHyphen/>
        <w:t>екту назначен слепой. Но он очень быстро убеждается, что Зотов — великолепный специалист и что все его замечания по проекту бесспорны.</w:t>
      </w:r>
    </w:p>
    <w:p>
      <w:pPr>
        <w:pStyle w:val="Normal"/>
        <w:shd w:fill="FFFFFF" w:val="clear"/>
        <w:spacing w:lineRule="exact" w:line="206" w:before="4" w:after="0"/>
        <w:ind w:left="21" w:firstLine="333"/>
        <w:jc w:val="both"/>
        <w:rPr/>
      </w:pPr>
      <w:r>
        <w:rPr/>
        <w:t>В. Шифман позже перешел в профессиональное кино но, работая  в  Москве, не  расстается  с  кинолюбителями</w:t>
      </w:r>
    </w:p>
    <w:p>
      <w:pPr>
        <w:pStyle w:val="Normal"/>
        <w:shd w:fill="FFFFFF" w:val="clear"/>
        <w:spacing w:before="86" w:after="0"/>
        <w:jc w:val="both"/>
        <w:rPr>
          <w:rFonts w:ascii="Arial" w:hAnsi="Arial" w:cs="Arial"/>
          <w:b/>
          <w:b/>
          <w:bCs/>
          <w:spacing w:val="-4"/>
          <w:sz w:val="14"/>
          <w:szCs w:val="14"/>
        </w:rPr>
      </w:pPr>
      <w:r>
        <w:rPr>
          <w:rFonts w:cs="Arial" w:ascii="Arial" w:hAnsi="Arial"/>
          <w:b/>
          <w:bCs/>
          <w:spacing w:val="-4"/>
          <w:sz w:val="14"/>
          <w:szCs w:val="14"/>
        </w:rPr>
        <w:t>70</w:t>
      </w:r>
    </w:p>
    <w:p>
      <w:pPr>
        <w:pStyle w:val="Normal"/>
        <w:shd w:fill="FFFFFF" w:val="clear"/>
        <w:spacing w:lineRule="exact" w:line="210" w:before="99" w:after="0"/>
        <w:ind w:left="91" w:firstLine="309"/>
        <w:jc w:val="both"/>
        <w:rPr/>
      </w:pPr>
      <w:r>
        <w:br w:type="column"/>
      </w:r>
      <w:r>
        <w:rPr/>
        <w:t>Клуб-лаборатория   был   открыт   в   Ташкенте   лишь   в 1975  году,  и  через  пять лет  при   нем  действовало  около пятидесяти  киностудий   (из  них  три — народные  коллективы)   В 70-х годах фильмы узбекских любителей получи</w:t>
        <w:softHyphen/>
        <w:t>ли   первые   призы:   «Увлеченные   небом» — приз   журнала «Клуб и художественная самодеятельность», «БАМ — наша  мечта» — диплом   международного  фестиваля  в  ГДР «Проблемы... проблемы»  (о подготовке подрастающего поколения  к  трудовой   деятельности) — премию  на   между</w:t>
        <w:softHyphen/>
        <w:t>народном   фестивале   в   Чехословакии   и   т    д.   Получили широкую   известность   хорошо   оснащенные   многочислен</w:t>
        <w:softHyphen/>
        <w:t>ные киностудии Узбекского комбината тугоплавких и жа</w:t>
        <w:softHyphen/>
        <w:t>ропрочных металлов, Ташкентского авиационного объединения  имени   В    Чкалова,  ряда  узбекских   заводов,  пред приятии и вузов.</w:t>
      </w:r>
    </w:p>
    <w:p>
      <w:pPr>
        <w:pStyle w:val="Normal"/>
        <w:shd w:fill="FFFFFF" w:val="clear"/>
        <w:spacing w:lineRule="exact" w:line="206" w:before="29" w:after="0"/>
        <w:ind w:left="74" w:firstLine="329"/>
        <w:jc w:val="both"/>
        <w:rPr/>
      </w:pPr>
      <w:r>
        <w:rPr/>
        <w:t>Но, на наш взгляд, самое интересное у любителей этой республики       сравнительно     большое    число    колхозных киностудий и фильмов, посвященных различным аспектам сельской жизни   Возможно, в какой-то мере это объясняется тем, что в Узбекистане колхозы, как правило, крупные и богатые</w:t>
      </w:r>
    </w:p>
    <w:p>
      <w:pPr>
        <w:pStyle w:val="Normal"/>
        <w:shd w:fill="FFFFFF" w:val="clear"/>
        <w:spacing w:before="91" w:after="0"/>
        <w:ind w:left="74" w:hanging="0"/>
        <w:rPr>
          <w:b/>
          <w:b/>
          <w:bCs/>
        </w:rPr>
      </w:pPr>
      <w:r>
        <w:rPr>
          <w:b/>
          <w:bCs/>
        </w:rPr>
        <w:t>Казахская ССР</w:t>
      </w:r>
    </w:p>
    <w:p>
      <w:pPr>
        <w:pStyle w:val="Normal"/>
        <w:shd w:fill="FFFFFF" w:val="clear"/>
        <w:spacing w:lineRule="exact" w:line="210" w:before="99" w:after="0"/>
        <w:ind w:left="41" w:firstLine="321"/>
        <w:jc w:val="both"/>
        <w:rPr/>
      </w:pPr>
      <w:r>
        <w:rPr/>
        <w:t>Громадная   по  территории,  разнообразная  по   природным условиям, народному хозяйству, эта республика пока еще  имеет сравнительно  немного  любительских   киностудий — всего около восьмидесяти (напомним, что их столь</w:t>
        <w:softHyphen/>
        <w:t>ко же в одном Киеве). Однако в наши дни в Казахстане при  больших   коллективах  создаются  киностудии-спутники для молодежи и детей. Залогом дальнейшего успешного развития    кинолюбительского    движения    в    Казахстане является значительное число областных клубов-лабораторий,   в   том   числе   ведомственных,   например,   прекрасно оборудованная киностудия Карагандинского Дворца куль</w:t>
        <w:softHyphen/>
        <w:t>туры горняков.</w:t>
      </w:r>
    </w:p>
    <w:p>
      <w:pPr>
        <w:pStyle w:val="Normal"/>
        <w:shd w:fill="FFFFFF" w:val="clear"/>
        <w:spacing w:lineRule="exact" w:line="202" w:before="21" w:after="0"/>
        <w:ind w:left="29" w:right="95" w:firstLine="333"/>
        <w:jc w:val="both"/>
        <w:rPr/>
      </w:pPr>
      <w:r>
        <w:rPr/>
        <w:t>Если по общему числу созданных любительских филь</w:t>
        <w:softHyphen/>
        <w:t>мов Казахстан пока уступает некоторым республикам, то по богатству тематики и мастерству они могут соревно</w:t>
        <w:softHyphen/>
        <w:t>ваться с кем угодно.</w:t>
      </w:r>
    </w:p>
    <w:p>
      <w:pPr>
        <w:pStyle w:val="Normal"/>
        <w:shd w:fill="FFFFFF" w:val="clear"/>
        <w:spacing w:lineRule="exact" w:line="214" w:before="16" w:after="0"/>
        <w:ind w:firstLine="346"/>
        <w:jc w:val="both"/>
        <w:rPr/>
      </w:pPr>
      <w:r>
        <w:rPr/>
        <w:t>Интересен фильм  «В ауле Айдайбека»  кинолюбителей совхоза  «Суюндукский» — о  чабане  Айдайбеке  Капитове лауреате   Государственной   премии,   депутате   Верховного Совета Казахской ССР   Вообще работа «суюндукцев»  заслуживает    особого    внимания.    Совхоз    этот     занимает</w:t>
      </w:r>
    </w:p>
    <w:p>
      <w:pPr>
        <w:pStyle w:val="Normal"/>
        <w:shd w:fill="FFFFFF" w:val="clear"/>
        <w:spacing w:lineRule="exact" w:line="214" w:before="16" w:after="0"/>
        <w:ind w:firstLine="346"/>
        <w:rPr/>
      </w:pPr>
      <w:r>
        <w:rPr/>
        <w:t xml:space="preserve">                                                                                                   </w:t>
      </w:r>
      <w:r>
        <w:rPr/>
        <w:t>71</w:t>
      </w:r>
    </w:p>
    <w:p>
      <w:pPr>
        <w:pStyle w:val="Normal"/>
        <w:shd w:fill="FFFFFF" w:val="clear"/>
        <w:spacing w:lineRule="exact" w:line="214" w:before="16" w:after="0"/>
        <w:ind w:firstLine="346"/>
        <w:rPr/>
      </w:pPr>
      <w:r>
        <w:rPr/>
        <w:t xml:space="preserve">                             </w:t>
      </w:r>
    </w:p>
    <w:p>
      <w:pPr>
        <w:sectPr>
          <w:type w:val="nextPage"/>
          <w:pgSz w:orient="landscape" w:w="16838" w:h="11906"/>
          <w:pgMar w:left="1440" w:right="2850" w:gutter="0" w:header="0" w:top="1110" w:footer="0" w:bottom="360"/>
          <w:pgNumType w:fmt="decimal"/>
          <w:cols w:num="2" w:equalWidth="false" w:sep="false">
            <w:col w:w="5904" w:space="896"/>
            <w:col w:w="5743"/>
          </w:cols>
          <w:formProt w:val="false"/>
          <w:textDirection w:val="lrTb"/>
          <w:docGrid w:type="default" w:linePitch="360" w:charSpace="0"/>
        </w:sectPr>
      </w:pPr>
    </w:p>
    <w:p>
      <w:pPr>
        <w:pStyle w:val="Normal"/>
        <w:shd w:fill="FFFFFF" w:val="clear"/>
        <w:spacing w:lineRule="exact" w:line="206"/>
        <w:ind w:left="152" w:hanging="0"/>
        <w:jc w:val="both"/>
        <w:rPr/>
      </w:pPr>
      <w:r>
        <w:rPr/>
        <w:t>площадь, равную по территории иному западноевропейско</w:t>
        <w:softHyphen/>
        <w:t>му государству, поэтому там был создан объединенный клуб кино- и автолюбителей — автокиноклуб.</w:t>
      </w:r>
    </w:p>
    <w:p>
      <w:pPr>
        <w:pStyle w:val="Normal"/>
        <w:shd w:fill="FFFFFF" w:val="clear"/>
        <w:spacing w:lineRule="exact" w:line="206"/>
        <w:ind w:left="99" w:right="8" w:firstLine="337"/>
        <w:jc w:val="both"/>
        <w:rPr/>
      </w:pPr>
      <w:r>
        <w:rPr/>
        <w:t>Не менее интересен опыт школьной киностудии «Булаевец», созданной при Булаевском районном Доме культуры (Северо-Казахстанская область). Ее руководитель, Г. Ча</w:t>
        <w:softHyphen/>
        <w:t>плыгин, родился на целине, в семье рабочего, приехавшего туда по призыву партии. Это человек с золотыми руками и добрым сердцем, любящий детей и умеющий с ними рабо</w:t>
        <w:softHyphen/>
        <w:t>тать. В его киностудии постоянно занимаются школьники всех возрастов. Но Чаплыгина это не удовлетворило, и он создал уже в семи школах района кинокружки, — а мечтает, чтобы они были в каждой школе. Для ребят это, может быть, просто интересная игра. Однако несколько фильмов «булаевцев» получили призы и были показаны по телеви</w:t>
        <w:softHyphen/>
        <w:t>дению.</w:t>
      </w:r>
    </w:p>
    <w:p>
      <w:pPr>
        <w:pStyle w:val="Normal"/>
        <w:shd w:fill="FFFFFF" w:val="clear"/>
        <w:spacing w:lineRule="exact" w:line="206" w:before="33" w:after="0"/>
        <w:ind w:left="82" w:right="62" w:firstLine="333"/>
        <w:jc w:val="both"/>
        <w:rPr/>
      </w:pPr>
      <w:r>
        <w:rPr/>
        <w:t>Кинолюбители Алма-Атинской областной станции тех</w:t>
        <w:softHyphen/>
        <w:t>ников создали смешную мультипликационную картину о любителях выпить, которые вместо закуски съели... неудач</w:t>
        <w:softHyphen/>
        <w:t>ливого инопланетянина, пытавшегося вступить с ними в контакт, но, увы, заинтересовавшего их только своей похо</w:t>
        <w:softHyphen/>
        <w:t>жестью на спелый помидор.</w:t>
      </w:r>
    </w:p>
    <w:p>
      <w:pPr>
        <w:pStyle w:val="Normal"/>
        <w:shd w:fill="FFFFFF" w:val="clear"/>
        <w:spacing w:lineRule="exact" w:line="210" w:before="12" w:after="0"/>
        <w:ind w:left="45" w:right="74" w:firstLine="337"/>
        <w:jc w:val="both"/>
        <w:rPr/>
      </w:pPr>
      <w:r>
        <w:rPr/>
        <w:t>Среди фильмов, которыми могут гордиться кинолюби</w:t>
        <w:softHyphen/>
        <w:t>тели Казахстана, — «Пике в бессмертие» Яна Витебского, о Герое Советского Союза летчике Нуркене Абдирове, направившем свой горящий самолет на вражескую танко</w:t>
        <w:softHyphen/>
        <w:t>вую колонну. Картина впечатляюще рассказывает и о жиз</w:t>
        <w:softHyphen/>
        <w:t>ни и о подвиге Н. Абдирова, но особенно запоминаются кадры, показывающие, как скульптор создавал памятник герою. Он не знал Н. Абдирова, в его распоряжении были только фотографии. Но за его работой молча наблюдала мать Нуркена. Время от времени она качала головой и скупо роняла: «Нет, не похож...» Но однажды она остано</w:t>
        <w:softHyphen/>
        <w:t>вила скульптора: «Это мой сын... больше его не трогайте...» Таким этот памятник герою и стоит сегодня в центре города.</w:t>
      </w:r>
    </w:p>
    <w:p>
      <w:pPr>
        <w:pStyle w:val="Normal"/>
        <w:shd w:fill="FFFFFF" w:val="clear"/>
        <w:spacing w:before="115" w:after="0"/>
        <w:ind w:left="41" w:hanging="0"/>
        <w:rPr>
          <w:b/>
          <w:b/>
        </w:rPr>
      </w:pPr>
      <w:r>
        <w:rPr>
          <w:b/>
        </w:rPr>
        <w:t>Азербайджанская ССР</w:t>
      </w:r>
    </w:p>
    <w:p>
      <w:pPr>
        <w:pStyle w:val="Normal"/>
        <w:shd w:fill="FFFFFF" w:val="clear"/>
        <w:spacing w:lineRule="exact" w:line="214" w:before="103" w:after="0"/>
        <w:ind w:right="107" w:firstLine="313"/>
        <w:jc w:val="both"/>
        <w:rPr/>
      </w:pPr>
      <w:r>
        <w:rPr/>
        <w:t>Здесь кинолюбительство стало бурно развиваться после 1979 года, когда в Баку состоялся кинофорум Междуна</w:t>
        <w:softHyphen/>
        <w:t>родной ассоциации непрофессионального кино (УНИКА), на котором — признаемся, несколько неожиданно даже для советских участников форума — фильм местных любителей «Долгожители», интересный, умный, мастерски</w:t>
      </w:r>
    </w:p>
    <w:p>
      <w:pPr>
        <w:pStyle w:val="Normal"/>
        <w:shd w:fill="FFFFFF" w:val="clear"/>
        <w:spacing w:lineRule="exact" w:line="210" w:before="70" w:after="0"/>
        <w:ind w:left="4" w:hanging="0"/>
        <w:rPr/>
      </w:pPr>
      <w:r>
        <w:br w:type="column"/>
      </w:r>
      <w:r>
        <w:rPr/>
        <w:t>снятый и смонтированный, был удостоен Золотой медали.</w:t>
      </w:r>
    </w:p>
    <w:p>
      <w:pPr>
        <w:pStyle w:val="Normal"/>
        <w:shd w:fill="FFFFFF" w:val="clear"/>
        <w:spacing w:lineRule="exact" w:line="210"/>
        <w:ind w:right="33" w:firstLine="337"/>
        <w:jc w:val="both"/>
        <w:rPr/>
      </w:pPr>
      <w:r>
        <w:rPr/>
        <w:t>Неожиданность была в том, что в то время в Азербай</w:t>
        <w:softHyphen/>
        <w:t>джане было не более десятка любительских киностудий и кружков и их фильмы на фестивалях и смотрах заметно уступали произведениям, например, соседней Грузии или Украины.</w:t>
      </w:r>
    </w:p>
    <w:p>
      <w:pPr>
        <w:pStyle w:val="Normal"/>
        <w:shd w:fill="FFFFFF" w:val="clear"/>
        <w:spacing w:lineRule="exact" w:line="210"/>
        <w:ind w:right="33" w:firstLine="337"/>
        <w:jc w:val="both"/>
        <w:rPr/>
      </w:pPr>
      <w:r>
        <w:rPr/>
        <w:t>Но с той поры было создано более пятидесяти киносту</w:t>
        <w:softHyphen/>
        <w:t>дий, а получение высоких премий стало для азербайджан</w:t>
        <w:softHyphen/>
        <w:t>ских кинолюбителей обычным делом.</w:t>
      </w:r>
    </w:p>
    <w:p>
      <w:pPr>
        <w:pStyle w:val="Normal"/>
        <w:shd w:fill="FFFFFF" w:val="clear"/>
        <w:spacing w:lineRule="exact" w:line="210"/>
        <w:ind w:left="8" w:right="29" w:firstLine="325"/>
        <w:jc w:val="both"/>
        <w:rPr/>
      </w:pPr>
      <w:r>
        <w:rPr/>
        <w:t>Добыча нефти занимает важное место в экономике республики. Неудивительно поэтому, что фильмы о неф</w:t>
        <w:softHyphen/>
        <w:t>тяниках снимают там часто и охотно, а первое место принадлежит киностудии «Хазар» при Доме культуры нефтяников. Так, награжденный на Всесоюзном смотре фильм «Рабочий поэт» — это своего рода повесть о старо</w:t>
        <w:softHyphen/>
        <w:t>жиле Нефтяных камней Юрии Мухине, о его труде и поэзии.</w:t>
      </w:r>
    </w:p>
    <w:p>
      <w:pPr>
        <w:pStyle w:val="Normal"/>
        <w:shd w:fill="FFFFFF" w:val="clear"/>
        <w:spacing w:lineRule="exact" w:line="210"/>
        <w:ind w:left="8" w:right="12" w:firstLine="337"/>
        <w:jc w:val="both"/>
        <w:rPr/>
      </w:pPr>
      <w:r>
        <w:rPr/>
        <w:t>Волнует и впечатляет картина «Ураган», созданная инженером Сиявушем Алхазовым. Он рассказывает, как однажды на исходе дня поступило предупреждение о на</w:t>
        <w:softHyphen/>
        <w:t>двигающемся шторме. Люди с морских промыслов эвакуи</w:t>
        <w:softHyphen/>
        <w:t>руются, но в этот момент вырывается фонтан нефти, угрожая отравить море. Спасатели-ремонтники, несмотря ни на что, должны укротить фонтан. А шторм между тем перерастает в ураган. Можно представить, какое мужество требовалось от ремонтников. Однако немало мужества потребовалось и от автора, чтобы снять отчаянную борьбу спасателей со стихией. Но все они успешно сделали свое дело. К утру море успокоилось. Рабочие вернулись на свои места, а фонтан — о нем уже забыли, он ведь уже укро</w:t>
        <w:softHyphen/>
        <w:t>щен...</w:t>
      </w:r>
    </w:p>
    <w:p>
      <w:pPr>
        <w:pStyle w:val="Normal"/>
        <w:shd w:fill="FFFFFF" w:val="clear"/>
        <w:spacing w:lineRule="exact" w:line="210"/>
        <w:ind w:left="29" w:firstLine="321"/>
        <w:jc w:val="both"/>
        <w:rPr/>
      </w:pPr>
      <w:r>
        <w:rPr/>
        <w:t>Славится в Азербайджане киностудия «Автомобилист», руководимая оператором Кямилем Мирзоевым. Ее продук</w:t>
        <w:softHyphen/>
        <w:t>ция весьма разнообразна: пропаганда передового опыта (фильм «Рационализаторы»), рассказы о победителях со</w:t>
        <w:softHyphen/>
        <w:t>циалистического соревнования («Идущие впереди»), о по</w:t>
        <w:softHyphen/>
        <w:t>мощи города селу («Автотранспортный конвейер — селу»), фильмы на «автомобильные» темы. Недаром ГАИ респуб</w:t>
        <w:softHyphen/>
        <w:t>лики называет киностудию «Автомобилист» своим «надеж</w:t>
        <w:softHyphen/>
        <w:t>ным помощником»: располагая специально оборудованной для оперативных съемок машиной, студийцы легко оказы</w:t>
        <w:softHyphen/>
        <w:t>ваются там, где нарушаются правила и нормы, дисциплина и закон. «Автомобилист» часто и охотно показывает свои фильмы  автомобилистам  других республик,  их  видели  и</w:t>
      </w:r>
    </w:p>
    <w:p>
      <w:pPr>
        <w:sectPr>
          <w:type w:val="nextPage"/>
          <w:pgSz w:orient="landscape" w:w="16838" w:h="11906"/>
          <w:pgMar w:left="1440" w:right="2866" w:gutter="0" w:header="0" w:top="1058" w:footer="0" w:bottom="360"/>
          <w:pgNumType w:fmt="decimal"/>
          <w:cols w:num="2" w:equalWidth="false" w:sep="false">
            <w:col w:w="5784" w:space="1082"/>
            <w:col w:w="5661"/>
          </w:cols>
          <w:formProt w:val="false"/>
          <w:textDirection w:val="lrTb"/>
          <w:docGrid w:type="default" w:linePitch="360" w:charSpace="0"/>
        </w:sectPr>
      </w:pPr>
    </w:p>
    <w:p>
      <w:pPr>
        <w:pStyle w:val="Normal"/>
        <w:spacing w:lineRule="exact" w:line="1" w:before="29" w:after="0"/>
        <w:rPr>
          <w:rFonts w:ascii="Arial" w:hAnsi="Arial" w:cs="Arial"/>
          <w:sz w:val="2"/>
          <w:szCs w:val="2"/>
        </w:rPr>
      </w:pPr>
      <w:r>
        <w:rPr>
          <w:rFonts w:cs="Arial" w:ascii="Arial" w:hAnsi="Arial"/>
          <w:sz w:val="2"/>
          <w:szCs w:val="2"/>
        </w:rPr>
      </w:r>
    </w:p>
    <w:p>
      <w:pPr>
        <w:sectPr>
          <w:type w:val="nextPage"/>
          <w:pgSz w:orient="landscape" w:w="16838" w:h="11906"/>
          <w:pgMar w:left="1440" w:right="2298" w:gutter="0" w:header="0" w:top="1058"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72</w:t>
      </w:r>
    </w:p>
    <w:p>
      <w:pPr>
        <w:pStyle w:val="Normal"/>
        <w:shd w:fill="FFFFFF" w:val="clear"/>
        <w:spacing w:before="136" w:after="0"/>
        <w:rPr>
          <w:rFonts w:ascii="Arial" w:hAnsi="Arial" w:cs="Arial"/>
          <w:b/>
          <w:b/>
          <w:bCs/>
          <w:sz w:val="16"/>
          <w:szCs w:val="16"/>
        </w:rPr>
      </w:pPr>
      <w:r>
        <w:br w:type="column"/>
      </w:r>
      <w:r>
        <w:rPr>
          <w:rFonts w:cs="Arial" w:ascii="Arial" w:hAnsi="Arial"/>
          <w:b/>
          <w:bCs/>
          <w:sz w:val="16"/>
          <w:szCs w:val="16"/>
        </w:rPr>
        <w:t>73</w:t>
      </w:r>
    </w:p>
    <w:p>
      <w:pPr>
        <w:sectPr>
          <w:type w:val="continuous"/>
          <w:pgSz w:orient="landscape" w:w="16838" w:h="11906"/>
          <w:pgMar w:left="1440" w:right="2298" w:gutter="0" w:header="0" w:top="1058" w:footer="0" w:bottom="360"/>
          <w:cols w:num="2" w:space="11656" w:equalWidth="true" w:sep="false"/>
          <w:formProt w:val="false"/>
          <w:textDirection w:val="lrTb"/>
          <w:docGrid w:type="default" w:linePitch="360" w:charSpace="0"/>
        </w:sectPr>
      </w:pPr>
    </w:p>
    <w:p>
      <w:pPr>
        <w:pStyle w:val="Normal"/>
        <w:shd w:fill="FFFFFF" w:val="clear"/>
        <w:spacing w:lineRule="exact" w:line="226"/>
        <w:ind w:left="317" w:hanging="0"/>
        <w:jc w:val="both"/>
        <w:rPr/>
      </w:pPr>
      <w:r>
        <w:rPr/>
        <w:t>москвичи.   Неизменный  успех  их   фильмов  москвичи,   на</w:t>
        <w:softHyphen/>
        <w:t xml:space="preserve">пример, объясняют тем, что бакинцы об общих проблемах говорят   с   доскональным   знанием   всех   тонкостей   дела </w:t>
      </w:r>
      <w:r>
        <w:rPr>
          <w:b/>
        </w:rPr>
        <w:t xml:space="preserve">Латвийская </w:t>
      </w:r>
      <w:r>
        <w:rPr>
          <w:b/>
          <w:bCs/>
        </w:rPr>
        <w:t>ССР</w:t>
      </w:r>
    </w:p>
    <w:p>
      <w:pPr>
        <w:pStyle w:val="Normal"/>
        <w:shd w:fill="FFFFFF" w:val="clear"/>
        <w:spacing w:lineRule="exact" w:line="193" w:before="107" w:after="0"/>
        <w:ind w:left="272" w:right="53" w:firstLine="350"/>
        <w:jc w:val="both"/>
        <w:rPr/>
      </w:pPr>
      <w:r>
        <w:rPr/>
        <w:t>Прибалтийские советские республики, Латвийская Литовская и Эстонская, составляют регион, традиционно являющийся центром массового кинолюбительского дви</w:t>
        <w:softHyphen/>
        <w:t>жения, центром создания фильмов, отмеченных на ред</w:t>
        <w:softHyphen/>
        <w:t>кость высокой кинематографической и изобразительной культурой, постоянным творческим и техническим поиском.</w:t>
      </w:r>
    </w:p>
    <w:p>
      <w:pPr>
        <w:pStyle w:val="Normal"/>
        <w:shd w:fill="FFFFFF" w:val="clear"/>
        <w:spacing w:lineRule="exact" w:line="202" w:before="45" w:after="0"/>
        <w:ind w:left="189" w:firstLine="337"/>
        <w:jc w:val="both"/>
        <w:rPr/>
      </w:pPr>
      <w:r>
        <w:rPr/>
        <w:t>В Латвии старейшая любительская киностудия завода «ВЭФ» начала вести кинолетопись своего предприятия на рубеже 1954/55 годов. Нет нужды говорить, что эти тридцатилетней давности  съемки  бесценны и их успешно  используют при монтаже новых фильмов. Сегодня на счету киностудии  завода  «ВЭФ»  более двухсот самых  разнооб</w:t>
        <w:softHyphen/>
        <w:t>разных фильмов, многие из которых отмечены высокими наградами   на   республиканских,   всесоюзных  и   международных фестивалях.</w:t>
      </w:r>
    </w:p>
    <w:p>
      <w:pPr>
        <w:pStyle w:val="Normal"/>
        <w:shd w:fill="FFFFFF" w:val="clear"/>
        <w:spacing w:lineRule="exact" w:line="202" w:before="8" w:after="0"/>
        <w:ind w:left="58" w:firstLine="341"/>
        <w:jc w:val="both"/>
        <w:rPr/>
      </w:pPr>
      <w:r>
        <w:rPr/>
        <w:t>Один из них       «Капля крови», созданный Яном  Вандерсом, который в годы войны, тринадцатилетним мальчи</w:t>
        <w:softHyphen/>
        <w:t>ком,  видел,   как   фашисты   вели   колонны   военнопленных женщин и детей в лагерь смерти в Саласпилсе; об этом и рассказал он в полной трагизма и в то же время тонкого поэтизма картине. Тема подвига советского народа в годы Отечественной войны и неразрывно связанная с нею тема борьбы  за  мир, разоблачения  агрессоров  и  неофашистов постоянны в творчестве латвийских  кинолюбителей.  Особенно успешно эта тематика разрабатывается в картинах киностудии Дома культуры Латвийского республиканского совета профсоюзов. Агрессия США во Вьетнаме, фашистский переворот в Чили, гонка вооружений и угроза третьей мировой  войны — такова  проблематика  фильмов  «Затме</w:t>
        <w:softHyphen/>
        <w:t>ние»,   «Не   молчите,   горы»,   «Дождь   саранчи»   и   многих других.</w:t>
      </w:r>
    </w:p>
    <w:p>
      <w:pPr>
        <w:pStyle w:val="Normal"/>
        <w:shd w:fill="FFFFFF" w:val="clear"/>
        <w:spacing w:lineRule="exact" w:line="210" w:before="37" w:after="0"/>
        <w:ind w:right="304" w:firstLine="333"/>
        <w:jc w:val="both"/>
        <w:rPr/>
      </w:pPr>
      <w:r>
        <w:rPr/>
        <w:t>Сила латвийских кинолюбителей в постоянном попол</w:t>
        <w:softHyphen/>
        <w:t>нении и расширении их коллективов. Известно, что подчас прославившиеся на всю страну киноклубы как-то незаметно сходят в безвестность, — как правило, из-за того, что не была вовремя проявлена забота о пополнении и обнов</w:t>
        <w:softHyphen/>
        <w:t>лении их коллективов. Особенно это типично для студен</w:t>
        <w:softHyphen/>
        <w:t>ческих киностудий. В Латвии же дебюты происходят еже-</w:t>
      </w:r>
    </w:p>
    <w:p>
      <w:pPr>
        <w:pStyle w:val="Normal"/>
        <w:shd w:fill="FFFFFF" w:val="clear"/>
        <w:spacing w:before="25" w:after="0"/>
        <w:ind w:left="4" w:hanging="0"/>
        <w:rPr>
          <w:rFonts w:ascii="Arial" w:hAnsi="Arial" w:cs="Arial"/>
          <w:b/>
          <w:b/>
          <w:bCs/>
          <w:sz w:val="14"/>
          <w:szCs w:val="14"/>
        </w:rPr>
      </w:pPr>
      <w:r>
        <w:rPr>
          <w:rFonts w:cs="Arial" w:ascii="Arial" w:hAnsi="Arial"/>
          <w:b/>
          <w:bCs/>
          <w:sz w:val="14"/>
          <w:szCs w:val="14"/>
        </w:rPr>
        <w:t>74</w:t>
      </w:r>
    </w:p>
    <w:p>
      <w:pPr>
        <w:pStyle w:val="Normal"/>
        <w:shd w:fill="FFFFFF" w:val="clear"/>
        <w:spacing w:lineRule="exact" w:line="206" w:before="181" w:after="0"/>
        <w:ind w:left="136" w:hanging="0"/>
        <w:jc w:val="both"/>
        <w:rPr/>
      </w:pPr>
      <w:r>
        <w:br w:type="column"/>
      </w:r>
      <w:r>
        <w:rPr/>
        <w:t xml:space="preserve">годно. Например, на </w:t>
      </w:r>
      <w:r>
        <w:rPr>
          <w:lang w:val="en-US"/>
        </w:rPr>
        <w:t>XXV</w:t>
      </w:r>
      <w:r>
        <w:rPr/>
        <w:t xml:space="preserve"> республиканском смотре люби</w:t>
        <w:softHyphen/>
        <w:t>тельских фильмов в 1983 году из 350 представленных фильмов 120 были сделаны именно дебютантами.</w:t>
      </w:r>
    </w:p>
    <w:p>
      <w:pPr>
        <w:pStyle w:val="Normal"/>
        <w:shd w:fill="FFFFFF" w:val="clear"/>
        <w:spacing w:lineRule="exact" w:line="206"/>
        <w:ind w:left="78" w:firstLine="325"/>
        <w:jc w:val="both"/>
        <w:rPr/>
      </w:pPr>
      <w:r>
        <w:rPr/>
        <w:t>Знакомясь с этими лентами, поражаешься разнообра</w:t>
        <w:softHyphen/>
        <w:t>зию их сюжетов и тематики   здесь и портреты передовиков производства, и рассказы о жизни предприятий и колхо</w:t>
        <w:softHyphen/>
        <w:t>зов, и сатирические произведения, и фольклорные фильмы и   как мы уже отметили, картины о международных событиях. Многие из них отличаются оригинальным решением тщательностью   отделки,    новизной    творческих    приемов. Не  случайно   УНИКА  в   1983  году  помимо  премий  двум латвийским фильмам  — спортивному «Пятнадцать»   Я.Лутумса,   и   фольклорному   «Воспоминание   о    пройденном» В.    Аузиньша, — присудила    Большую    золотую    медаль кинолюбителям     Латвийской     ССР     с     формулировкой» «За  вклад в развитие  любительского  киноискусства  и  за упрочение   мира   и   дружбы   между   народами   средствами кино».</w:t>
      </w:r>
    </w:p>
    <w:p>
      <w:pPr>
        <w:pStyle w:val="Normal"/>
        <w:shd w:fill="FFFFFF" w:val="clear"/>
        <w:spacing w:before="111" w:after="0"/>
        <w:ind w:left="70" w:hanging="0"/>
        <w:rPr>
          <w:b/>
          <w:b/>
          <w:bCs/>
        </w:rPr>
      </w:pPr>
      <w:r>
        <w:rPr>
          <w:b/>
          <w:bCs/>
        </w:rPr>
        <w:t>Литовская ССР</w:t>
      </w:r>
    </w:p>
    <w:p>
      <w:pPr>
        <w:pStyle w:val="Normal"/>
        <w:shd w:fill="FFFFFF" w:val="clear"/>
        <w:spacing w:lineRule="exact" w:line="210" w:before="107" w:after="0"/>
        <w:ind w:left="49" w:right="66" w:firstLine="333"/>
        <w:jc w:val="both"/>
        <w:rPr/>
      </w:pPr>
      <w:r>
        <w:rPr/>
        <w:t>В Литве более шестидесяти любительских киностудий работающих чрезвычайно успешно. И дело не только в том, что они, подобно своим соседям латышам, постоянно получают на фестивалях высокие призы, важнее то, что деятельность кинолюбителей вызывает в республике инте</w:t>
        <w:softHyphen/>
        <w:t>рес общественности и, следовательно, получает ее под</w:t>
        <w:softHyphen/>
        <w:t>держку. На улицах Вильнюса, Каунаса и других городов нередко можно видеть афиши, сообщающие о демонстра</w:t>
        <w:softHyphen/>
        <w:t>ции и обсуждении любительских картин.</w:t>
      </w:r>
    </w:p>
    <w:p>
      <w:pPr>
        <w:pStyle w:val="Normal"/>
        <w:shd w:fill="FFFFFF" w:val="clear"/>
        <w:spacing w:lineRule="exact" w:line="169"/>
        <w:ind w:left="45" w:right="128" w:firstLine="333"/>
        <w:jc w:val="both"/>
        <w:rPr/>
      </w:pPr>
      <w:r>
        <w:rPr/>
        <w:t>Весьма разнообразны формы работы литовских люби</w:t>
        <w:softHyphen/>
        <w:t>телей</w:t>
      </w:r>
    </w:p>
    <w:p>
      <w:pPr>
        <w:pStyle w:val="Normal"/>
        <w:shd w:fill="FFFFFF" w:val="clear"/>
        <w:spacing w:lineRule="exact" w:line="210" w:before="49" w:after="0"/>
        <w:ind w:right="99" w:firstLine="333"/>
        <w:jc w:val="both"/>
        <w:rPr/>
      </w:pPr>
      <w:r>
        <w:rPr/>
        <w:t>В 1983 году народная студия «Банга» Каунасского радиозавода отметила свое 25-летие. Это сильный, распо</w:t>
        <w:softHyphen/>
        <w:t>лагающий хорошей техникой коллектив, создавший немало известных не только в Литве фильмов — «Земля», «Эста</w:t>
        <w:softHyphen/>
        <w:t>фета поколений», «Антенна на острове» и другие. И в те же дни празднования юбилея этой старейшей киностудии газеты сообщили о рождении новой киностудии — в рай</w:t>
        <w:softHyphen/>
        <w:t>онном городке Капсукасе. Вместе с тем надо заметить, что в Литве как-то особенно сильна тяга, скажем так, к авторскому кино. В данном случае этот термин мы употребляем для того, чтобы констатировать факт индивидуальной ра</w:t>
        <w:softHyphen/>
        <w:t>боты над фильмами людей, остающихся в составе кол</w:t>
        <w:softHyphen/>
        <w:t>лективов. Они могут работать вместе со всеми студийцами</w:t>
      </w:r>
    </w:p>
    <w:p>
      <w:pPr>
        <w:sectPr>
          <w:type w:val="nextPage"/>
          <w:pgSz w:orient="landscape" w:w="16838" w:h="11906"/>
          <w:pgMar w:left="1440" w:right="2648" w:gutter="0" w:header="0" w:top="986" w:footer="0" w:bottom="360"/>
          <w:pgNumType w:fmt="decimal"/>
          <w:cols w:num="2" w:equalWidth="false" w:sep="false">
            <w:col w:w="5978" w:space="1004"/>
            <w:col w:w="5764"/>
          </w:cols>
          <w:formProt w:val="false"/>
          <w:textDirection w:val="lrTb"/>
          <w:docGrid w:type="default" w:linePitch="360" w:charSpace="0"/>
        </w:sectPr>
      </w:pPr>
    </w:p>
    <w:p>
      <w:pPr>
        <w:pStyle w:val="Normal"/>
        <w:shd w:fill="FFFFFF" w:val="clear"/>
        <w:spacing w:before="144" w:after="0"/>
        <w:ind w:left="12462" w:hanging="0"/>
        <w:rPr>
          <w:b/>
          <w:b/>
          <w:bCs/>
          <w:sz w:val="16"/>
          <w:szCs w:val="16"/>
        </w:rPr>
      </w:pPr>
      <w:r>
        <w:rPr>
          <w:b/>
          <w:bCs/>
          <w:sz w:val="16"/>
          <w:szCs w:val="16"/>
        </w:rPr>
        <w:t>75</w:t>
      </w:r>
    </w:p>
    <w:p>
      <w:pPr>
        <w:sectPr>
          <w:type w:val="nextPage"/>
          <w:pgSz w:orient="landscape" w:w="16838" w:h="11906"/>
          <w:pgMar w:left="1440" w:right="2212" w:gutter="0" w:header="0" w:top="986" w:footer="0" w:bottom="360"/>
          <w:pgNumType w:fmt="decimal"/>
          <w:formProt w:val="false"/>
          <w:textDirection w:val="lrTb"/>
          <w:docGrid w:type="default" w:linePitch="360" w:charSpace="0"/>
        </w:sectPr>
      </w:pPr>
    </w:p>
    <w:p>
      <w:pPr>
        <w:pStyle w:val="Normal"/>
        <w:shd w:fill="FFFFFF" w:val="clear"/>
        <w:spacing w:lineRule="exact" w:line="206" w:before="16" w:after="0"/>
        <w:ind w:left="107" w:hanging="0"/>
        <w:jc w:val="both"/>
        <w:rPr/>
      </w:pPr>
      <w:r>
        <w:rPr/>
        <w:t>и при этом вынашивать замысел своего личного фильма. Приходит день, когда они этот фильм начинают снимать; причем студийцы могут оказывать им всевозможную по</w:t>
        <w:softHyphen/>
        <w:t>мощь, но лента все равно остается авторской — отражаю</w:t>
        <w:softHyphen/>
        <w:t>щей индивидуальность того, кто ее задумал и сделал.</w:t>
      </w:r>
    </w:p>
    <w:p>
      <w:pPr>
        <w:pStyle w:val="Normal"/>
        <w:shd w:fill="FFFFFF" w:val="clear"/>
        <w:spacing w:lineRule="exact" w:line="206"/>
        <w:ind w:left="99" w:right="16" w:firstLine="329"/>
        <w:jc w:val="both"/>
        <w:rPr/>
      </w:pPr>
      <w:r>
        <w:rPr/>
        <w:t>Судя по всему, так работает слесарь Артурас Улявичюс, руководитель студии «Банга».</w:t>
      </w:r>
    </w:p>
    <w:p>
      <w:pPr>
        <w:pStyle w:val="Normal"/>
        <w:shd w:fill="FFFFFF" w:val="clear"/>
        <w:spacing w:lineRule="exact" w:line="210" w:before="21" w:after="0"/>
        <w:ind w:left="78" w:right="25" w:firstLine="333"/>
        <w:jc w:val="both"/>
        <w:rPr/>
      </w:pPr>
      <w:r>
        <w:rPr/>
        <w:t>Говоря о литовских любителях, нельзя хотя бы кратко не остановиться на творчестве Владисловаса Блинструбаса, имя которого приобрело известность в нашей стране и за рубежом еще в 60-х годах. У него много великолепных работ, пожалуй, вполне сравнимых с тем, что делают про</w:t>
        <w:softHyphen/>
        <w:t>фессионалы. Но лучшим мы назвали бы фильм «Зерна», снятый в начале 70-х годов и до сих пор демонстрируе</w:t>
        <w:softHyphen/>
        <w:t>мый, когда нужно показать возможности любителей.</w:t>
      </w:r>
    </w:p>
    <w:p>
      <w:pPr>
        <w:pStyle w:val="Normal"/>
        <w:shd w:fill="FFFFFF" w:val="clear"/>
        <w:spacing w:lineRule="exact" w:line="210" w:before="4" w:after="0"/>
        <w:ind w:left="70" w:right="45" w:firstLine="329"/>
        <w:jc w:val="both"/>
        <w:rPr/>
      </w:pPr>
      <w:r>
        <w:rPr/>
        <w:t>...1929 год. В Литве не стихает классовая борьба. Одной из ее жертв становится женщина, убиравшая в поле урожай. В память о ней муж повесит в доме на стене мешочек с горстью зерен.</w:t>
      </w:r>
    </w:p>
    <w:p>
      <w:pPr>
        <w:pStyle w:val="Normal"/>
        <w:shd w:fill="FFFFFF" w:val="clear"/>
        <w:spacing w:lineRule="exact" w:line="193" w:before="12" w:after="0"/>
        <w:ind w:left="45" w:right="53" w:firstLine="358"/>
        <w:jc w:val="both"/>
        <w:rPr/>
      </w:pPr>
      <w:r>
        <w:rPr/>
        <w:t>1941 год. Старший сын уходит на войну и не возвраща</w:t>
        <w:softHyphen/>
        <w:t>ется. Отец бережно собирает скудный урожай военных лет и снова отделяет горсть и вешает в мешочке на стену, рядом с первым.</w:t>
      </w:r>
    </w:p>
    <w:p>
      <w:pPr>
        <w:pStyle w:val="Normal"/>
        <w:shd w:fill="FFFFFF" w:val="clear"/>
        <w:spacing w:lineRule="exact" w:line="206" w:before="29" w:after="0"/>
        <w:ind w:left="21" w:right="82" w:firstLine="333"/>
        <w:jc w:val="both"/>
        <w:rPr/>
      </w:pPr>
      <w:r>
        <w:rPr/>
        <w:t>Первые послевоенные годы. Жизнь постепенно нала</w:t>
        <w:softHyphen/>
        <w:t>живается, но в лесах еще таятся банды националистов. Крестьяне нагружают подводы мешками, чтобы отвезти государству хлеб. На первой подводе — младший сын с гармонью. Обоз въезжает в лес, и там затаившиеся в кустах бандиты убивают всех сопровождающих. Тонкой струйкой сыплется зерно из продырявленного пулей меш</w:t>
        <w:softHyphen/>
        <w:t>ка. И в третий раз старик — уже старик! — собирает в мешочек зерно.</w:t>
      </w:r>
    </w:p>
    <w:p>
      <w:pPr>
        <w:pStyle w:val="Normal"/>
        <w:shd w:fill="FFFFFF" w:val="clear"/>
        <w:spacing w:lineRule="exact" w:line="202" w:before="33" w:after="0"/>
        <w:ind w:left="8" w:right="103" w:firstLine="333"/>
        <w:jc w:val="both"/>
        <w:rPr/>
      </w:pPr>
      <w:r>
        <w:rPr/>
        <w:t>Прошли годы. Все в прошлом. И наконец, очень старый человек выходит с тремя мешочками в поле, чтобы раз</w:t>
        <w:softHyphen/>
        <w:t>бросать зерна на вспаханном современными тракторами поле. Жизнь продолжается, но как же дорого она опла</w:t>
        <w:softHyphen/>
        <w:t>чена...</w:t>
      </w:r>
    </w:p>
    <w:p>
      <w:pPr>
        <w:pStyle w:val="Normal"/>
        <w:shd w:fill="FFFFFF" w:val="clear"/>
        <w:spacing w:lineRule="exact" w:line="193" w:before="41" w:after="0"/>
        <w:ind w:right="119" w:firstLine="329"/>
        <w:jc w:val="both"/>
        <w:rPr/>
      </w:pPr>
      <w:r>
        <w:rPr/>
        <w:t>Фильм «Зерна» продолжается всего десять минут, но как много драматических кадров увидели зрители за эти короткие минуты.</w:t>
      </w:r>
    </w:p>
    <w:p>
      <w:pPr>
        <w:pStyle w:val="Normal"/>
        <w:shd w:fill="FFFFFF" w:val="clear"/>
        <w:spacing w:lineRule="exact" w:line="193" w:before="41" w:after="0"/>
        <w:ind w:right="119" w:firstLine="329"/>
        <w:jc w:val="both"/>
        <w:rPr/>
      </w:pPr>
      <w:r>
        <w:rPr/>
        <w:t>76</w:t>
      </w:r>
    </w:p>
    <w:p>
      <w:pPr>
        <w:pStyle w:val="Normal"/>
        <w:shd w:fill="FFFFFF" w:val="clear"/>
        <w:rPr>
          <w:b/>
          <w:b/>
        </w:rPr>
      </w:pPr>
      <w:r>
        <w:br w:type="column"/>
      </w:r>
      <w:r>
        <w:rPr>
          <w:b/>
        </w:rPr>
        <w:t>Эстонская ССР</w:t>
      </w:r>
    </w:p>
    <w:p>
      <w:pPr>
        <w:pStyle w:val="Normal"/>
        <w:shd w:fill="FFFFFF" w:val="clear"/>
        <w:spacing w:lineRule="exact" w:line="214" w:before="45" w:after="0"/>
        <w:ind w:left="4" w:right="70" w:firstLine="325"/>
        <w:jc w:val="both"/>
        <w:rPr/>
      </w:pPr>
      <w:r>
        <w:rPr/>
        <w:t>В Эстонии насчитывается более пятидесяти киносту</w:t>
        <w:softHyphen/>
        <w:t>дий — в пропорциональном отношении, если учесть все население, это самая «кинолюбительская» республика в нашей стране — с давними традициями, с прекрасными перспективами, с «прямыми» и «обратными» связями с профессиональным кинематографом и особенно телевиде</w:t>
        <w:softHyphen/>
        <w:t>нием.</w:t>
      </w:r>
    </w:p>
    <w:p>
      <w:pPr>
        <w:pStyle w:val="Normal"/>
        <w:shd w:fill="FFFFFF" w:val="clear"/>
        <w:spacing w:lineRule="exact" w:line="214"/>
        <w:ind w:left="25" w:right="49" w:firstLine="325"/>
        <w:jc w:val="both"/>
        <w:rPr/>
      </w:pPr>
      <w:r>
        <w:rPr/>
        <w:t>В конце 1960 года открывается Таллинский городской клуб кинолюбителей, один из первых в стране; примерно с той же поры эстонцы начинают проводить регулярные республиканские смотры любительских картин. Уже пер</w:t>
        <w:softHyphen/>
        <w:t xml:space="preserve">вые фильмы — «Строительство коммунизма начинается сегодня» М. Козе и </w:t>
      </w:r>
      <w:r>
        <w:rPr>
          <w:lang w:val="en-US"/>
        </w:rPr>
        <w:t>X</w:t>
      </w:r>
      <w:r>
        <w:rPr/>
        <w:t xml:space="preserve">. Тальвя, «Йозеп Тоотс на Чудском озере» </w:t>
      </w:r>
      <w:r>
        <w:rPr>
          <w:lang w:val="en-US"/>
        </w:rPr>
        <w:t>X</w:t>
      </w:r>
      <w:r>
        <w:rPr/>
        <w:t>. Хальдре и Э. Мянниксона, «Контраст» Р. Каруса и другие — привлекли к себе внимание высокой кинемато</w:t>
        <w:softHyphen/>
        <w:t>графической культурой.</w:t>
      </w:r>
    </w:p>
    <w:p>
      <w:pPr>
        <w:pStyle w:val="Normal"/>
        <w:shd w:fill="FFFFFF" w:val="clear"/>
        <w:spacing w:lineRule="exact" w:line="210"/>
        <w:ind w:left="45" w:right="25" w:firstLine="321"/>
        <w:jc w:val="both"/>
        <w:rPr/>
      </w:pPr>
      <w:r>
        <w:rPr/>
        <w:t>Сегодня заслуженной известностью пользуются кино</w:t>
        <w:softHyphen/>
        <w:t>студии «Эстонсланецфильм» в Кохтла-Ярве, киностудия завода «Двигатель» (обе имеют звание народной), студен</w:t>
        <w:softHyphen/>
        <w:t>ческий «Параллакс» и некоторые другие. О возможностях этих киностудий говорит такой факт, как съемка «Парал</w:t>
        <w:softHyphen/>
        <w:t>лаксом» полнометражного трюкового фильма «Ночная ваза с цветочным бордюром». А в фильмотеке любителей из Кохтла-Ярве — более 120 различных фильмов. О каче</w:t>
        <w:softHyphen/>
        <w:t>стве фильмов коллектива «Двигателя» свидетельствуют около двухсот наград, полученных ими на республикан</w:t>
        <w:softHyphen/>
        <w:t>ских, всесоюзных и международных фестивалях.</w:t>
      </w:r>
    </w:p>
    <w:p>
      <w:pPr>
        <w:pStyle w:val="Normal"/>
        <w:shd w:fill="FFFFFF" w:val="clear"/>
        <w:spacing w:lineRule="exact" w:line="210"/>
        <w:ind w:left="53" w:right="4" w:firstLine="329"/>
        <w:jc w:val="both"/>
        <w:rPr/>
      </w:pPr>
      <w:r>
        <w:rPr/>
        <w:t>Вероятно, самой знаменитой работой эстонцев являет</w:t>
        <w:softHyphen/>
        <w:t>ся фильм «Посетите Эльсинор» — созданный в содру</w:t>
        <w:softHyphen/>
        <w:t>жестве киностудий таллинского «Двигателя» и московской «Парижской коммуны». Это, как писала республиканская газета «Советская Эстония» (1983, 4 сент.), «романтиче</w:t>
        <w:softHyphen/>
        <w:t>ская новелла о том, как обогащает духовный, нравствен</w:t>
        <w:softHyphen/>
        <w:t>ный мир человека умение вслушиваться, вдумываться в историю, воспринимать старину не как декорацию минув</w:t>
        <w:softHyphen/>
        <w:t>ших веков, что свойственно беглому и пресыщенному ту</w:t>
        <w:softHyphen/>
        <w:t>ристскому взгляду, а ощущать ее как собственную родо</w:t>
        <w:softHyphen/>
        <w:t>словную, услышать в «делах давно минувших дней» биение живых человеческих страстей и оценить настоящее через призму этого общечеловеческого опыта».</w:t>
      </w:r>
    </w:p>
    <w:p>
      <w:pPr>
        <w:pStyle w:val="Normal"/>
        <w:shd w:fill="FFFFFF" w:val="clear"/>
        <w:spacing w:lineRule="exact" w:line="210"/>
        <w:ind w:left="86" w:firstLine="329"/>
        <w:jc w:val="both"/>
        <w:rPr/>
      </w:pPr>
      <w:r>
        <w:rPr/>
        <w:t>В фильме нет текста, он весь построен на операторской пластике, на контрапункте на редкость живописного изо-</w:t>
      </w:r>
    </w:p>
    <w:p>
      <w:pPr>
        <w:sectPr>
          <w:type w:val="nextPage"/>
          <w:pgSz w:orient="landscape" w:w="16838" w:h="11906"/>
          <w:pgMar w:left="1440" w:right="2751" w:gutter="0" w:header="0" w:top="1167" w:footer="0" w:bottom="360"/>
          <w:pgNumType w:fmt="decimal"/>
          <w:cols w:num="2" w:equalWidth="false" w:sep="false">
            <w:col w:w="5747" w:space="1184"/>
            <w:col w:w="5710"/>
          </w:cols>
          <w:formProt w:val="false"/>
          <w:textDirection w:val="lrTb"/>
          <w:docGrid w:type="default" w:linePitch="360" w:charSpace="0"/>
        </w:sectPr>
      </w:pPr>
    </w:p>
    <w:p>
      <w:pPr>
        <w:pStyle w:val="Normal"/>
        <w:shd w:fill="FFFFFF" w:val="clear"/>
        <w:spacing w:before="185" w:after="0"/>
        <w:ind w:left="12495" w:hanging="0"/>
        <w:rPr>
          <w:rFonts w:ascii="Arial" w:hAnsi="Arial" w:cs="Arial"/>
          <w:b/>
          <w:b/>
          <w:bCs/>
          <w:sz w:val="14"/>
          <w:szCs w:val="14"/>
        </w:rPr>
      </w:pPr>
      <w:r>
        <w:rPr>
          <w:rFonts w:cs="Arial" w:ascii="Arial" w:hAnsi="Arial"/>
          <w:b/>
          <w:bCs/>
          <w:sz w:val="14"/>
          <w:szCs w:val="14"/>
        </w:rPr>
        <w:t>77</w:t>
      </w:r>
    </w:p>
    <w:p>
      <w:pPr>
        <w:sectPr>
          <w:type w:val="nextPage"/>
          <w:pgSz w:orient="landscape" w:w="16838" w:h="11906"/>
          <w:pgMar w:left="1440" w:right="2179" w:gutter="0" w:header="0" w:top="1167" w:footer="0" w:bottom="360"/>
          <w:pgNumType w:fmt="decimal"/>
          <w:formProt w:val="false"/>
          <w:textDirection w:val="lrTb"/>
          <w:docGrid w:type="default" w:linePitch="360" w:charSpace="0"/>
        </w:sectPr>
      </w:pPr>
    </w:p>
    <w:p>
      <w:pPr>
        <w:pStyle w:val="Normal"/>
        <w:shd w:fill="FFFFFF" w:val="clear"/>
        <w:spacing w:lineRule="exact" w:line="206"/>
        <w:ind w:left="86" w:hanging="0"/>
        <w:jc w:val="both"/>
        <w:rPr/>
      </w:pPr>
      <w:r>
        <w:rPr/>
        <w:t>бражения и музыки. Рассказывать об этом фильме трудно, его надо видеть. Заметим, что фильм «Посетите Эльсинор» получил самые высокие оценки у профессиональных ху</w:t>
        <w:softHyphen/>
        <w:t>дожников и многие награды, включая сразу три приза в Марбурге  (ФРГ)  и два в Вельдзене   (Австрия)</w:t>
      </w:r>
    </w:p>
    <w:p>
      <w:pPr>
        <w:pStyle w:val="Normal"/>
        <w:shd w:fill="FFFFFF" w:val="clear"/>
        <w:spacing w:before="82" w:after="0"/>
        <w:ind w:left="86" w:hanging="0"/>
        <w:rPr>
          <w:b/>
          <w:b/>
        </w:rPr>
      </w:pPr>
      <w:r>
        <w:rPr>
          <w:b/>
        </w:rPr>
        <w:t>Киргизская ССР</w:t>
      </w:r>
    </w:p>
    <w:p>
      <w:pPr>
        <w:pStyle w:val="Normal"/>
        <w:shd w:fill="FFFFFF" w:val="clear"/>
        <w:spacing w:lineRule="exact" w:line="210" w:before="103" w:after="0"/>
        <w:ind w:left="66" w:right="16" w:firstLine="333"/>
        <w:jc w:val="both"/>
        <w:rPr/>
      </w:pPr>
      <w:r>
        <w:rPr/>
        <w:t>Повторим, что сегодня любительские фильмы снимают во всех советских республиках, всюду есть клубы-лабора</w:t>
        <w:softHyphen/>
        <w:t>тории, киностудии, кружки и, разумеется, громадное число индивидуальных кинолюбителей. Однако есть республики, о которых трудно писать, так как материалов о их кинолю</w:t>
        <w:softHyphen/>
        <w:t>бителях очень мало. Это прежде всего Туркмения и Тад</w:t>
        <w:softHyphen/>
        <w:t>жикистан, отчасти и Армения, хотя в последней особенно велико число индивидуальных кинолюбителей.</w:t>
      </w:r>
    </w:p>
    <w:p>
      <w:pPr>
        <w:pStyle w:val="Normal"/>
        <w:shd w:fill="FFFFFF" w:val="clear"/>
        <w:spacing w:lineRule="exact" w:line="210" w:before="8" w:after="0"/>
        <w:ind w:left="58" w:right="29" w:firstLine="333"/>
        <w:jc w:val="both"/>
        <w:rPr/>
      </w:pPr>
      <w:r>
        <w:rPr/>
        <w:t>Недостаток информации, думается, объясняется не очень удачными выступлениями этих групп кинолюбителей на всесоюзных смотрах, хотя нетрудно убедиться, что и там есть великолепные картины.</w:t>
      </w:r>
    </w:p>
    <w:p>
      <w:pPr>
        <w:pStyle w:val="Normal"/>
        <w:shd w:fill="FFFFFF" w:val="clear"/>
        <w:spacing w:lineRule="exact" w:line="210" w:before="8" w:after="0"/>
        <w:ind w:left="41" w:right="37" w:firstLine="321"/>
        <w:jc w:val="both"/>
        <w:rPr/>
      </w:pPr>
      <w:r>
        <w:rPr/>
        <w:t>Не очень много информации и о кинолюбителях Киргизии Сейчас там около шестидесяти коллективов. Известны народная студия «Ак-Куу» Майли-Сайского электролампового завода; транспортников и колхозников Ошской области и некоторые другие. Но, судя по числу и качеству фильмов, особенно успешно работают студенче</w:t>
        <w:softHyphen/>
        <w:t>ские коллективы университета, Политехнического институ</w:t>
        <w:softHyphen/>
        <w:t>та, Института искусств имени Б. Бейшеналиевой и ряд детских кружков. Так, киностудия Фрунзенского поли</w:t>
        <w:softHyphen/>
        <w:t>технического института в 1983 году сделала четыре карти</w:t>
        <w:softHyphen/>
        <w:t>ны, причем такого высокого качества, что получила от Министерства высшего образования СССР заказ на фильм о новых исследованиях киргизских ученых и о внедрении их в народное хозяйство. Много ли это, можно судить по тому факту, что все остальные коллективы снимают вместе за год тридцать — тридцать пять фильмов.</w:t>
      </w:r>
    </w:p>
    <w:p>
      <w:pPr>
        <w:pStyle w:val="Normal"/>
        <w:shd w:fill="FFFFFF" w:val="clear"/>
        <w:spacing w:lineRule="exact" w:line="210"/>
        <w:ind w:left="33" w:right="58" w:firstLine="329"/>
        <w:jc w:val="both"/>
        <w:rPr/>
      </w:pPr>
      <w:r>
        <w:rPr/>
        <w:t>Среди лучших картин последнего времени — «Сердце, отданное школе», представляющая собой теплый и проду</w:t>
        <w:softHyphen/>
        <w:t>манный по композиции рассказ школьников о своей учительнице.</w:t>
      </w:r>
    </w:p>
    <w:p>
      <w:pPr>
        <w:pStyle w:val="Normal"/>
        <w:shd w:fill="FFFFFF" w:val="clear"/>
        <w:spacing w:before="107" w:after="0"/>
        <w:ind w:left="37" w:hanging="0"/>
        <w:rPr>
          <w:b/>
          <w:b/>
        </w:rPr>
      </w:pPr>
      <w:r>
        <w:rPr>
          <w:b/>
        </w:rPr>
        <w:t>Туркменская ССР</w:t>
      </w:r>
    </w:p>
    <w:p>
      <w:pPr>
        <w:pStyle w:val="Normal"/>
        <w:shd w:fill="FFFFFF" w:val="clear"/>
        <w:spacing w:lineRule="exact" w:line="210" w:before="99" w:after="0"/>
        <w:ind w:left="25" w:right="74" w:firstLine="346"/>
        <w:jc w:val="both"/>
        <w:rPr/>
      </w:pPr>
      <w:r>
        <w:rPr/>
        <w:t>В Туркмении сейчас около тридцати любительских кол</w:t>
        <w:softHyphen/>
        <w:t>лективов, и отдельные из них чрезвычайно многочисленны. В   основном   они   функционируют   при   производственных</w:t>
      </w:r>
    </w:p>
    <w:p>
      <w:pPr>
        <w:pStyle w:val="Normal"/>
        <w:shd w:fill="FFFFFF" w:val="clear"/>
        <w:spacing w:before="160" w:after="0"/>
        <w:rPr>
          <w:b/>
          <w:b/>
          <w:bCs/>
          <w:sz w:val="16"/>
          <w:szCs w:val="16"/>
        </w:rPr>
      </w:pPr>
      <w:r>
        <w:rPr>
          <w:b/>
          <w:bCs/>
          <w:sz w:val="16"/>
          <w:szCs w:val="16"/>
        </w:rPr>
        <w:t>18</w:t>
      </w:r>
    </w:p>
    <w:p>
      <w:pPr>
        <w:pStyle w:val="Normal"/>
        <w:shd w:fill="FFFFFF" w:val="clear"/>
        <w:spacing w:lineRule="exact" w:line="214" w:before="29" w:after="0"/>
        <w:ind w:left="4" w:right="107" w:hanging="0"/>
        <w:jc w:val="both"/>
        <w:rPr/>
      </w:pPr>
      <w:r>
        <w:br w:type="column"/>
      </w:r>
      <w:r>
        <w:rPr/>
        <w:t>предприятиях, заводах и совхозах, что, разумеется, не может не сказываться на их тематике. Так, студия Чарджоуского химического комбината соз</w:t>
        <w:softHyphen/>
        <w:t>дала своего рода галерею кинопортретов наших современ</w:t>
        <w:softHyphen/>
        <w:t>ников —  оператора ватной фабрики Ч. Куватовой, депутата Верховного Совета СССР аппаратчика   П.Курбанова,   рабочих-наставников   и  т.п.</w:t>
      </w:r>
    </w:p>
    <w:p>
      <w:pPr>
        <w:pStyle w:val="Normal"/>
        <w:shd w:fill="FFFFFF" w:val="clear"/>
        <w:spacing w:lineRule="exact" w:line="214"/>
        <w:ind w:left="21" w:right="95" w:firstLine="325"/>
        <w:jc w:val="both"/>
        <w:rPr/>
      </w:pPr>
      <w:r>
        <w:rPr/>
        <w:t>Активно работает киностудия совхоза «Тенджент» Тенд-жентского района. Ее ленты далеки от совершенства, но, запечатлевая совхозную жизнь, они пользуются немалым успехом у рабочих.</w:t>
      </w:r>
    </w:p>
    <w:p>
      <w:pPr>
        <w:pStyle w:val="Normal"/>
        <w:shd w:fill="FFFFFF" w:val="clear"/>
        <w:spacing w:lineRule="exact" w:line="214"/>
        <w:ind w:left="29" w:right="70" w:firstLine="329"/>
        <w:jc w:val="both"/>
        <w:rPr/>
      </w:pPr>
      <w:r>
        <w:rPr/>
        <w:t>Много интересных картин создали кинолюбители Инс</w:t>
        <w:softHyphen/>
        <w:t>титута ботаники Академии наук Туркменской ССР, объ</w:t>
        <w:softHyphen/>
        <w:t>единившиеся в киностудии с поэтическим названием «Тюльпан». Часть их фильмов рассказывает о том, что изучают научные сотрудники, — «Арча», «Сладкий ко</w:t>
        <w:softHyphen/>
        <w:t>рень», «В страну знаний» и другие; некоторые создаются во время экспедиций и представляют собой совершенно уникальные документальные ленты о малоизвестных угол</w:t>
        <w:softHyphen/>
        <w:t>ках республики, — таков, например, фильм «Копетдагски-ми тропами» И. Фролова.</w:t>
      </w:r>
    </w:p>
    <w:p>
      <w:pPr>
        <w:pStyle w:val="Normal"/>
        <w:shd w:fill="FFFFFF" w:val="clear"/>
        <w:spacing w:lineRule="exact" w:line="214"/>
        <w:ind w:left="49" w:right="45" w:firstLine="325"/>
        <w:jc w:val="both"/>
        <w:rPr/>
      </w:pPr>
      <w:r>
        <w:rPr/>
        <w:t>Судя по республиканской прессе, многое из того, что давно решено в других республиках, для туркменских лю</w:t>
        <w:softHyphen/>
        <w:t>бителей все еще составляет проблемы — обработка узкой пленки, показ любительских картин, консультации специа</w:t>
        <w:softHyphen/>
        <w:t>листов и т. д. Газета «Туркменская искра» 29 сентября 1981 года писала, что из-за ряда трудностей «число самодеятельных киноколлективов здесь не растет, а со</w:t>
        <w:softHyphen/>
        <w:t>кращается».</w:t>
      </w:r>
    </w:p>
    <w:p>
      <w:pPr>
        <w:pStyle w:val="Normal"/>
        <w:shd w:fill="FFFFFF" w:val="clear"/>
        <w:spacing w:lineRule="exact" w:line="218"/>
        <w:ind w:left="78" w:right="37" w:firstLine="321"/>
        <w:jc w:val="both"/>
        <w:rPr/>
      </w:pPr>
      <w:r>
        <w:rPr/>
        <w:t>Думается, что это трудности временного порядка, причем многие из них, как показывает, например, опыт прибалтийских кинолюбителей, устраняются самими лю</w:t>
        <w:softHyphen/>
        <w:t>бителями, без вмешательства профсоюзных и других орга</w:t>
        <w:softHyphen/>
        <w:t>низаций, которые, впрочем, никогда не отказывают в по</w:t>
        <w:softHyphen/>
        <w:t>мощи.</w:t>
      </w:r>
    </w:p>
    <w:p>
      <w:pPr>
        <w:pStyle w:val="Normal"/>
        <w:shd w:fill="FFFFFF" w:val="clear"/>
        <w:spacing w:before="103" w:after="0"/>
        <w:ind w:left="86" w:hanging="0"/>
        <w:rPr>
          <w:b/>
          <w:b/>
        </w:rPr>
      </w:pPr>
      <w:r>
        <w:rPr>
          <w:b/>
        </w:rPr>
        <w:t>Таджикская ССР</w:t>
      </w:r>
    </w:p>
    <w:p>
      <w:pPr>
        <w:pStyle w:val="Normal"/>
        <w:shd w:fill="FFFFFF" w:val="clear"/>
        <w:spacing w:lineRule="exact" w:line="218" w:before="45" w:after="0"/>
        <w:ind w:left="95" w:right="8" w:firstLine="329"/>
        <w:jc w:val="both"/>
        <w:rPr/>
      </w:pPr>
      <w:r>
        <w:rPr/>
        <w:t>Сказанное о достижениях и трудностях любительского движения в Туркмении целиком можно отнести и к рабо</w:t>
        <w:softHyphen/>
        <w:t>там таджикских кинолюбителей. Число киностудий здесь невелико, а качество фильмов не дает возможности сколь</w:t>
        <w:softHyphen/>
        <w:t>ко-нибудь успешно конкурировать с лентами кинолюбите</w:t>
        <w:softHyphen/>
        <w:t>лей других республик.</w:t>
      </w:r>
    </w:p>
    <w:p>
      <w:pPr>
        <w:pStyle w:val="Normal"/>
        <w:shd w:fill="FFFFFF" w:val="clear"/>
        <w:ind w:left="440" w:hanging="0"/>
        <w:rPr/>
      </w:pPr>
      <w:r>
        <w:rPr/>
        <w:t>Вместе  с  тем  киностудии  «Эврика»   Дворца  культуры</w:t>
      </w:r>
    </w:p>
    <w:p>
      <w:pPr>
        <w:pStyle w:val="Normal"/>
        <w:shd w:fill="FFFFFF" w:val="clear"/>
        <w:spacing w:before="156" w:after="0"/>
        <w:jc w:val="right"/>
        <w:rPr>
          <w:rFonts w:ascii="Arial" w:hAnsi="Arial" w:cs="Arial"/>
          <w:b/>
          <w:b/>
          <w:bCs/>
          <w:spacing w:val="-5"/>
          <w:sz w:val="14"/>
          <w:szCs w:val="14"/>
        </w:rPr>
      </w:pPr>
      <w:r>
        <w:rPr>
          <w:rFonts w:cs="Arial" w:ascii="Arial" w:hAnsi="Arial"/>
          <w:b/>
          <w:bCs/>
          <w:spacing w:val="-5"/>
          <w:sz w:val="14"/>
          <w:szCs w:val="14"/>
        </w:rPr>
        <w:t>70</w:t>
      </w:r>
    </w:p>
    <w:p>
      <w:pPr>
        <w:sectPr>
          <w:type w:val="nextPage"/>
          <w:pgSz w:orient="landscape" w:w="16838" w:h="11906"/>
          <w:pgMar w:left="1440" w:right="2760" w:gutter="0" w:header="0" w:top="1104" w:footer="0" w:bottom="360"/>
          <w:pgNumType w:fmt="decimal"/>
          <w:cols w:num="2" w:equalWidth="false" w:sep="false">
            <w:col w:w="5727" w:space="1164"/>
            <w:col w:w="5743"/>
          </w:cols>
          <w:formProt w:val="false"/>
          <w:textDirection w:val="lrTb"/>
          <w:docGrid w:type="default" w:linePitch="360" w:charSpace="0"/>
        </w:sectPr>
      </w:pPr>
    </w:p>
    <w:p>
      <w:pPr>
        <w:pStyle w:val="Normal"/>
        <w:shd w:fill="FFFFFF" w:val="clear"/>
        <w:spacing w:lineRule="exact" w:line="202"/>
        <w:ind w:left="103" w:hanging="0"/>
        <w:jc w:val="both"/>
        <w:rPr/>
      </w:pPr>
      <w:r>
        <w:rPr/>
        <w:t>профсоюзов, «Дусти» города Ленинабада, поискового от</w:t>
        <w:softHyphen/>
        <w:t>ряда Душанбинского музыкального училища, Дворца пио</w:t>
        <w:softHyphen/>
        <w:t>неров и некоторые другие достаточно хорошо оборудова</w:t>
        <w:softHyphen/>
        <w:t>ны. Нет сомнения, что единственное, в чем нуждаются названные студии, — это помощь профессионалов, а их в Душанбе немало.</w:t>
      </w:r>
    </w:p>
    <w:p>
      <w:pPr>
        <w:pStyle w:val="Normal"/>
        <w:shd w:fill="FFFFFF" w:val="clear"/>
        <w:spacing w:before="91" w:after="0"/>
        <w:ind w:left="99" w:hanging="0"/>
        <w:rPr>
          <w:b/>
          <w:b/>
          <w:bCs/>
        </w:rPr>
      </w:pPr>
      <w:r>
        <w:rPr>
          <w:b/>
          <w:bCs/>
        </w:rPr>
        <w:t>Армянская ССР</w:t>
      </w:r>
    </w:p>
    <w:p>
      <w:pPr>
        <w:pStyle w:val="Normal"/>
        <w:shd w:fill="FFFFFF" w:val="clear"/>
        <w:spacing w:lineRule="exact" w:line="210" w:before="111" w:after="0"/>
        <w:ind w:left="86" w:right="25" w:firstLine="333"/>
        <w:jc w:val="both"/>
        <w:rPr/>
      </w:pPr>
      <w:r>
        <w:rPr/>
        <w:t>В Армении немного киностудий, но любительских фильмов там снимают довольно много — индивидуальные любители, как мы отмечали выше, или небольшие группы, которые даже кружками трудно назвать.</w:t>
      </w:r>
    </w:p>
    <w:p>
      <w:pPr>
        <w:pStyle w:val="Normal"/>
        <w:shd w:fill="FFFFFF" w:val="clear"/>
        <w:spacing w:lineRule="exact" w:line="210" w:before="4" w:after="0"/>
        <w:ind w:left="62" w:right="37" w:firstLine="329"/>
        <w:jc w:val="both"/>
        <w:rPr/>
      </w:pPr>
      <w:r>
        <w:rPr/>
        <w:t>Известностью пользуется Кироваканская народная ки</w:t>
        <w:softHyphen/>
        <w:t>ностудия. Ее фильм «Инициатива» интересен тем, что, рас</w:t>
        <w:softHyphen/>
        <w:t>сказывая о налаживании выпуска необходимого стране ко</w:t>
        <w:softHyphen/>
        <w:t>рунда, одновременно дает яркий портрет директора заво</w:t>
        <w:softHyphen/>
        <w:t>да — инициатора важного дела. Другой фильм кироваканцев, «Интеротряд-81», показывает строительство дороги в далекой Армении юношами и девушками из многих стран мира, говорящих на разных языках, но находящих полное взаимопонимание в общем мирном деле.</w:t>
      </w:r>
    </w:p>
    <w:p>
      <w:pPr>
        <w:pStyle w:val="Normal"/>
        <w:shd w:fill="FFFFFF" w:val="clear"/>
        <w:spacing w:lineRule="exact" w:line="210"/>
        <w:ind w:left="37" w:right="62" w:firstLine="329"/>
        <w:jc w:val="both"/>
        <w:rPr/>
      </w:pPr>
      <w:r>
        <w:rPr/>
        <w:t>Стоит отметить, что профессиональный уровень неко</w:t>
        <w:softHyphen/>
        <w:t>торых лент армянских кинолюбителей чрезвычайно высок; думается, не за горами время, когда они будут успешно конкурировать с фильмами сегодняшних лидеров из РСФСР, Украины, Прибалтики, Грузии. Подтверждение этому — вручение приза Союза кинематографистов СССР авторам фильма «Тонир» на Всесоюзном конкурсе люби</w:t>
        <w:softHyphen/>
        <w:t>тельских фильмов, посвященном 40-летию Победы.</w:t>
      </w:r>
    </w:p>
    <w:p>
      <w:pPr>
        <w:pStyle w:val="Normal"/>
        <w:shd w:fill="FFFFFF" w:val="clear"/>
        <w:spacing w:before="387" w:after="0"/>
        <w:ind w:left="29" w:hanging="0"/>
        <w:rPr>
          <w:b/>
          <w:b/>
          <w:bCs/>
        </w:rPr>
      </w:pPr>
      <w:r>
        <w:rPr>
          <w:b/>
          <w:bCs/>
        </w:rPr>
        <w:t>В ЧЕСТЬ ВЕЛИКОЙ ПОБЕДЫ</w:t>
      </w:r>
    </w:p>
    <w:p>
      <w:pPr>
        <w:pStyle w:val="Normal"/>
        <w:shd w:fill="FFFFFF" w:val="clear"/>
        <w:spacing w:lineRule="exact" w:line="210" w:before="218" w:after="0"/>
        <w:ind w:left="8" w:right="95" w:firstLine="329"/>
        <w:jc w:val="both"/>
        <w:rPr/>
      </w:pPr>
      <w:r>
        <w:rPr/>
        <w:t>Крупнейшим культурным событием самого последнего времени стал Всесоюзный смотр самодеятельного худо</w:t>
        <w:softHyphen/>
        <w:t>жественного творчества, посвященный 40-летию Победы советского народа в Великой Отечественной войне. Для миллионов советских людей он стал формой приобщения к высоким гражданским, патриотическим, духовным цен</w:t>
        <w:softHyphen/>
        <w:t>ностям своего народа. Вместе с тем это был яркий и радостный праздник народных талантов.</w:t>
      </w:r>
    </w:p>
    <w:p>
      <w:pPr>
        <w:pStyle w:val="Normal"/>
        <w:shd w:fill="FFFFFF" w:val="clear"/>
        <w:spacing w:lineRule="exact" w:line="210" w:before="8" w:after="0"/>
        <w:ind w:right="115" w:firstLine="325"/>
        <w:jc w:val="both"/>
        <w:rPr/>
      </w:pPr>
      <w:r>
        <w:rPr/>
        <w:t>Одной из запоминающихся страниц этого праздника стало проведение Всесоюзного конкурса любительских фильмов, торжественно открывшегося в Центральном зале</w:t>
      </w:r>
    </w:p>
    <w:p>
      <w:pPr>
        <w:pStyle w:val="Normal"/>
        <w:shd w:fill="FFFFFF" w:val="clear"/>
        <w:spacing w:lineRule="exact" w:line="210" w:before="25" w:after="0"/>
        <w:ind w:right="45" w:hanging="0"/>
        <w:jc w:val="both"/>
        <w:rPr/>
      </w:pPr>
      <w:r>
        <w:br w:type="column"/>
      </w:r>
      <w:r>
        <w:rPr/>
        <w:t>Московского Дома кино. Гостями этого кинофорума были представители всех союзных республик нашей страны, а также посланцы из Болгарии, Венгрии, ГДР, Польши, Румынии и Чехословакии.</w:t>
      </w:r>
    </w:p>
    <w:p>
      <w:pPr>
        <w:pStyle w:val="Normal"/>
        <w:shd w:fill="FFFFFF" w:val="clear"/>
        <w:spacing w:lineRule="exact" w:line="210"/>
        <w:ind w:left="8" w:right="33" w:firstLine="313"/>
        <w:jc w:val="both"/>
        <w:rPr/>
      </w:pPr>
      <w:r>
        <w:rPr/>
        <w:t>Этот смотр подвел итоги деятельности кинолюбителей за определенный период, осветил положение дел в различ</w:t>
        <w:softHyphen/>
        <w:t>ных республиках, областях и городах, выявил новые имена и таланты. Но особенно важно, что этот смотр точно отвечал своему девизу и задачам, стоящим перед кинолю</w:t>
        <w:softHyphen/>
        <w:t>бителями, — добиваться, чтобы любительские фильмы ста</w:t>
        <w:softHyphen/>
        <w:t>новились мощным средством идейно-нравственного и эсте</w:t>
        <w:softHyphen/>
        <w:t>тического воспитания.</w:t>
      </w:r>
    </w:p>
    <w:p>
      <w:pPr>
        <w:pStyle w:val="Normal"/>
        <w:shd w:fill="FFFFFF" w:val="clear"/>
        <w:spacing w:lineRule="exact" w:line="210"/>
        <w:ind w:left="25" w:right="25" w:firstLine="313"/>
        <w:jc w:val="both"/>
        <w:rPr/>
      </w:pPr>
      <w:r>
        <w:rPr/>
        <w:t>Этот Всесоюзный конкурс резко оживил деятельность кинолюбителей. Достаточно сказать, что только в Рос</w:t>
        <w:softHyphen/>
        <w:t>сийской Федерации было создано 211 новых самодея</w:t>
        <w:softHyphen/>
        <w:t>тельных киностудий и кружков.</w:t>
      </w:r>
    </w:p>
    <w:p>
      <w:pPr>
        <w:pStyle w:val="Normal"/>
        <w:shd w:fill="FFFFFF" w:val="clear"/>
        <w:spacing w:lineRule="exact" w:line="210"/>
        <w:ind w:left="25" w:right="12" w:firstLine="317"/>
        <w:jc w:val="both"/>
        <w:rPr/>
      </w:pPr>
      <w:r>
        <w:rPr/>
        <w:t>О характере конкурса свидетельствует авторитетность жюри, которое возглавлял народный артист СССР, выдаю</w:t>
        <w:softHyphen/>
        <w:t>щийся кинорежиссер Л. А. Кулиджанов. В жюри входили известные операторы, режиссеры, критики, как В. К. Чер</w:t>
        <w:softHyphen/>
        <w:t>ных, В. И. Соловьев, Г. А. Панфилов, П. Н. Терпсихоров, В. В. Крючков, А. М. Зайцева, О. А. Родионов, Т. Ю. Вульфович и другие.</w:t>
      </w:r>
    </w:p>
    <w:p>
      <w:pPr>
        <w:pStyle w:val="Normal"/>
        <w:shd w:fill="FFFFFF" w:val="clear"/>
        <w:spacing w:lineRule="exact" w:line="210"/>
        <w:ind w:left="29" w:firstLine="313"/>
        <w:jc w:val="both"/>
        <w:rPr/>
      </w:pPr>
      <w:r>
        <w:rPr/>
        <w:t>Девиз, тематика смотра стимулировали работу самоде</w:t>
        <w:softHyphen/>
        <w:t>ятельных кинематографистов: представленные ими ленты отличались разнообразием сюжетов, богатством жизнен</w:t>
        <w:softHyphen/>
        <w:t>ного материала и многих точек зрения на него. Разумеет</w:t>
        <w:softHyphen/>
        <w:t>ся главенствовала тема Победы, тема памяти, тема связи поколений. Многие фильмы конкурсного экрана стали подлинными открытиями неизвестных судеб и героев, рассказали о подвигах. Другие показали жизнь и труд фронтовиков в мирное время. Но все вместе они стали коллективным портретом народа, отстоявшего свою неза</w:t>
        <w:softHyphen/>
        <w:t>висимость, завоевавшего право спокойно трудиться на мир</w:t>
        <w:softHyphen/>
        <w:t>ной земле. Мы расскажем лишь о некоторых из них, осознавая, что наш выбор может показаться субъектив</w:t>
        <w:softHyphen/>
        <w:t>ным, что многие хорошие картины останутся вне нашего внимания.</w:t>
      </w:r>
    </w:p>
    <w:p>
      <w:pPr>
        <w:pStyle w:val="Normal"/>
        <w:shd w:fill="FFFFFF" w:val="clear"/>
        <w:spacing w:lineRule="exact" w:line="210"/>
        <w:ind w:left="45" w:right="8" w:firstLine="321"/>
        <w:jc w:val="both"/>
        <w:rPr/>
      </w:pPr>
      <w:r>
        <w:rPr/>
        <w:t>Прежде всего нам хотелось бы назвать оригинальную по материалу картину, созданную в Башкирии, в народной киностудии «Зернышко» Мелеузовского РДК. Она называ</w:t>
        <w:softHyphen/>
        <w:t>ется «Полуторка» и рассказывает о судьбе небольшой довоенной автомашины, сыгравшей большую роль в первый период войны.  Это  своего  рода  дань памяти  не  вернув-</w:t>
      </w:r>
    </w:p>
    <w:p>
      <w:pPr>
        <w:sectPr>
          <w:type w:val="nextPage"/>
          <w:pgSz w:orient="landscape" w:w="16838" w:h="11906"/>
          <w:pgMar w:left="1440" w:right="3034" w:gutter="0" w:header="0" w:top="1096" w:footer="0" w:bottom="360"/>
          <w:pgNumType w:fmt="decimal"/>
          <w:cols w:num="2" w:equalWidth="false" w:sep="false">
            <w:col w:w="5735" w:space="992"/>
            <w:col w:w="5632"/>
          </w:cols>
          <w:formProt w:val="false"/>
          <w:textDirection w:val="lrTb"/>
          <w:docGrid w:type="default" w:linePitch="360" w:charSpace="0"/>
        </w:sectPr>
      </w:pPr>
    </w:p>
    <w:p>
      <w:pPr>
        <w:pStyle w:val="Normal"/>
        <w:spacing w:lineRule="exact" w:line="1" w:before="70" w:after="0"/>
        <w:rPr>
          <w:rFonts w:ascii="Arial" w:hAnsi="Arial" w:cs="Arial"/>
          <w:sz w:val="2"/>
          <w:szCs w:val="2"/>
        </w:rPr>
      </w:pPr>
      <w:r>
        <w:rPr>
          <w:rFonts w:cs="Arial" w:ascii="Arial" w:hAnsi="Arial"/>
          <w:sz w:val="2"/>
          <w:szCs w:val="2"/>
        </w:rPr>
      </w:r>
    </w:p>
    <w:p>
      <w:pPr>
        <w:sectPr>
          <w:type w:val="nextPage"/>
          <w:pgSz w:orient="landscape" w:w="16838" w:h="11906"/>
          <w:pgMar w:left="1444" w:right="2471" w:gutter="0" w:header="0" w:top="1096" w:footer="0" w:bottom="360"/>
          <w:pgNumType w:fmt="decimal"/>
          <w:formProt w:val="false"/>
          <w:textDirection w:val="lrTb"/>
          <w:docGrid w:type="default" w:linePitch="360" w:charSpace="0"/>
        </w:sectPr>
      </w:pPr>
    </w:p>
    <w:p>
      <w:pPr>
        <w:pStyle w:val="Normal"/>
        <w:shd w:fill="FFFFFF" w:val="clear"/>
        <w:rPr>
          <w:sz w:val="16"/>
          <w:szCs w:val="16"/>
        </w:rPr>
      </w:pPr>
      <w:r>
        <w:rPr>
          <w:sz w:val="16"/>
          <w:szCs w:val="16"/>
        </w:rPr>
        <w:t>80</w:t>
      </w:r>
    </w:p>
    <w:p>
      <w:pPr>
        <w:pStyle w:val="Normal"/>
        <w:shd w:fill="FFFFFF" w:val="clear"/>
        <w:spacing w:before="107" w:after="0"/>
        <w:rPr>
          <w:sz w:val="16"/>
          <w:szCs w:val="16"/>
        </w:rPr>
      </w:pPr>
      <w:r>
        <w:br w:type="column"/>
      </w:r>
      <w:r>
        <w:rPr>
          <w:sz w:val="16"/>
          <w:szCs w:val="16"/>
        </w:rPr>
        <w:t>81</w:t>
      </w:r>
    </w:p>
    <w:p>
      <w:pPr>
        <w:sectPr>
          <w:type w:val="continuous"/>
          <w:pgSz w:orient="landscape" w:w="16838" w:h="11906"/>
          <w:pgMar w:left="1444" w:right="2471" w:gutter="0" w:header="0" w:top="1096" w:footer="0" w:bottom="360"/>
          <w:cols w:num="3" w:space="4718" w:equalWidth="true" w:sep="false"/>
          <w:formProt w:val="false"/>
          <w:textDirection w:val="lrTb"/>
          <w:docGrid w:type="default" w:linePitch="360" w:charSpace="0"/>
        </w:sectPr>
      </w:pPr>
    </w:p>
    <w:p>
      <w:pPr>
        <w:pStyle w:val="Normal"/>
        <w:shd w:fill="FFFFFF" w:val="clear"/>
        <w:spacing w:lineRule="exact" w:line="206"/>
        <w:ind w:left="91" w:hanging="0"/>
        <w:jc w:val="both"/>
        <w:rPr/>
      </w:pPr>
      <w:r>
        <w:rPr/>
        <w:t>шимся с войны фронтовым шоферам. Автор фильма, Михаил Пильнов, — сам в прошлом фронтовой водитель. Старую, заброшенную машину он случайно обнаружил в соседнем хозяйстве. Машину, скорее ее скромные останки, перевезли в автохозяйство района. Восстанавливали всем коллективом — кто советом, кто умелыми руками: никто не отказывался, когда надо было что-то выточить, подтя</w:t>
        <w:softHyphen/>
        <w:t>нуть, да и просто «покопаться» в моторе. Особенно пришлась машина по сердцу фронтовику Николаю Ибра</w:t>
        <w:softHyphen/>
        <w:t>гимову. На ней после восстановления и работать стал, хотя и был уже на пенсии. Вот так, через сорок лет полуторка вновь оказалась в строю, но уже на мирном, трудовом фронте...</w:t>
      </w:r>
    </w:p>
    <w:p>
      <w:pPr>
        <w:pStyle w:val="Normal"/>
        <w:shd w:fill="FFFFFF" w:val="clear"/>
        <w:spacing w:lineRule="exact" w:line="206" w:before="25" w:after="0"/>
        <w:ind w:left="78" w:right="33" w:firstLine="325"/>
        <w:jc w:val="both"/>
        <w:rPr/>
      </w:pPr>
      <w:r>
        <w:rPr/>
        <w:t>Фильм повествует о событиях всего лишь одного дня в жизни машины... последнего. В этот день полуторка своим ходом прибыла в город и заняла свое место на пьедестале Почета. Навсегда!</w:t>
      </w:r>
    </w:p>
    <w:p>
      <w:pPr>
        <w:pStyle w:val="Normal"/>
        <w:shd w:fill="FFFFFF" w:val="clear"/>
        <w:spacing w:lineRule="exact" w:line="206" w:before="16" w:after="0"/>
        <w:ind w:left="58" w:right="45" w:firstLine="321"/>
        <w:jc w:val="both"/>
        <w:rPr/>
      </w:pPr>
      <w:r>
        <w:rPr/>
        <w:t>Авторы рассказывают о полуторке на всем пути ее следования в город. Текст в фильме, произносимый от имени машины, подкупает своей искренностью и досто</w:t>
        <w:softHyphen/>
        <w:t>верностью. Здесь же кадры военной хроники. Они пере</w:t>
        <w:softHyphen/>
        <w:t>межаются портретами убеленных сединами ветеранов. Очень впечатляет кадр, на котором ветераны снимают шапки, как бы подчеркивая признание полуторкам, выво</w:t>
        <w:softHyphen/>
        <w:t>зившим с поля боя раненых, доставлявшим снаряды на передовую, хлеб — в блокадный Ленинград.</w:t>
      </w:r>
    </w:p>
    <w:p>
      <w:pPr>
        <w:pStyle w:val="Normal"/>
        <w:shd w:fill="FFFFFF" w:val="clear"/>
        <w:spacing w:lineRule="exact" w:line="206"/>
        <w:ind w:left="37" w:right="82" w:firstLine="321"/>
        <w:jc w:val="both"/>
        <w:rPr/>
      </w:pPr>
      <w:r>
        <w:rPr/>
        <w:t>Фильм «Полуторка» сельской киностудии «Зернышко» на Всесоюзном конкурсе любительских фильмов был удостоен специального приза Министерства оборонной промышленности СССР.</w:t>
      </w:r>
    </w:p>
    <w:p>
      <w:pPr>
        <w:pStyle w:val="Normal"/>
        <w:shd w:fill="FFFFFF" w:val="clear"/>
        <w:spacing w:lineRule="exact" w:line="206" w:before="25" w:after="0"/>
        <w:ind w:left="8" w:right="99" w:firstLine="325"/>
        <w:jc w:val="both"/>
        <w:rPr/>
      </w:pPr>
      <w:r>
        <w:rPr/>
        <w:t>Петр Гудзенко — автор очень интересного фильма, «Неизвестный солдат»; первые кадры он снял во время армейских учений в районе города Калач Волгоградской области. На этой земле в 1942 году шли тяжелые оборо</w:t>
        <w:softHyphen/>
        <w:t>нительные бои. Местные жители уже давно привыкли находить в земле следы войны: гильзы, патроны, останки орудий. Только на этот раз молодой солдат, копая окоп, неожиданно увидел останки двух бойцов — это был пулеметный расчет, защищавший этот уголок советской земли...</w:t>
      </w:r>
    </w:p>
    <w:p>
      <w:pPr>
        <w:pStyle w:val="Normal"/>
        <w:shd w:fill="FFFFFF" w:val="clear"/>
        <w:spacing w:lineRule="exact" w:line="210" w:before="33" w:after="0"/>
        <w:ind w:right="119" w:firstLine="329"/>
        <w:jc w:val="both"/>
        <w:rPr/>
      </w:pPr>
      <w:r>
        <w:rPr/>
        <w:t>Командование приняло решение о почетном воинском захоронении неизвестных героев, имена которых устано</w:t>
        <w:softHyphen/>
        <w:t>вить не удалось. На церемонию похорон пришли жители соседних сел. Многие из них не дождались своих родных</w:t>
      </w:r>
    </w:p>
    <w:p>
      <w:pPr>
        <w:pStyle w:val="Normal"/>
        <w:shd w:fill="FFFFFF" w:val="clear"/>
        <w:spacing w:before="148" w:after="0"/>
        <w:ind w:left="4" w:hanging="0"/>
        <w:rPr>
          <w:rFonts w:ascii="Arial" w:hAnsi="Arial" w:cs="Arial"/>
          <w:b/>
          <w:b/>
          <w:bCs/>
          <w:spacing w:val="-13"/>
          <w:sz w:val="16"/>
          <w:szCs w:val="16"/>
        </w:rPr>
      </w:pPr>
      <w:r>
        <w:rPr>
          <w:rFonts w:cs="Arial" w:ascii="Arial" w:hAnsi="Arial"/>
          <w:b/>
          <w:bCs/>
          <w:spacing w:val="-13"/>
          <w:sz w:val="16"/>
          <w:szCs w:val="16"/>
        </w:rPr>
        <w:t>82</w:t>
      </w:r>
    </w:p>
    <w:p>
      <w:pPr>
        <w:pStyle w:val="Normal"/>
        <w:shd w:fill="FFFFFF" w:val="clear"/>
        <w:spacing w:lineRule="exact" w:line="210" w:before="70" w:after="0"/>
        <w:ind w:right="25" w:hanging="0"/>
        <w:jc w:val="both"/>
        <w:rPr/>
      </w:pPr>
      <w:r>
        <w:br w:type="column"/>
      </w:r>
      <w:r>
        <w:rPr/>
        <w:t>и близких. Потому и пришли проводить в последний путь двух неизвестных солдат, веря, что где-то кто-то вот так же опустил в землю останки их сынов, братьев, мужей...</w:t>
      </w:r>
    </w:p>
    <w:p>
      <w:pPr>
        <w:pStyle w:val="Normal"/>
        <w:shd w:fill="FFFFFF" w:val="clear"/>
        <w:spacing w:lineRule="exact" w:line="210"/>
        <w:ind w:left="12" w:right="16" w:firstLine="317"/>
        <w:jc w:val="both"/>
        <w:rPr/>
      </w:pPr>
      <w:r>
        <w:rPr/>
        <w:t>На эту святую для советских людей тему профессио</w:t>
        <w:softHyphen/>
        <w:t>нальными кинематографистами был создан прекрасный фильм «Минута молчания» и совсем недавний телевизион</w:t>
        <w:softHyphen/>
        <w:t>ный фильм — сериал «Неизвестный солдат». Но надо сказать, что скромная любительская лента волнует не менее — потому, вероятно, что строго документальна, жизненна по самой природе своей. Кинокамера в руках ветерана войны Петра Гудзенко с пронзительной досто</w:t>
        <w:softHyphen/>
        <w:t>верностью зафиксировала хронологию событий, показала молодых людей, соприкоснувшихся с народным горем. Сельчан словно бы сроднила в этот миг и общая скорбь и суровая радость ощущения великой Победы и торжества добра над злом.</w:t>
      </w:r>
    </w:p>
    <w:p>
      <w:pPr>
        <w:pStyle w:val="Normal"/>
        <w:shd w:fill="FFFFFF" w:val="clear"/>
        <w:spacing w:lineRule="exact" w:line="210"/>
        <w:ind w:left="21" w:firstLine="321"/>
        <w:jc w:val="both"/>
        <w:rPr/>
      </w:pPr>
      <w:r>
        <w:rPr/>
        <w:t>Многолетний опыт работы сельского кинолюбителя, доскональное знание им истории своего края и его людей позволили П. Гудзенко собрать материал, представляющий интерес для самой широкой аудитории. Удачные портреты земляков, мастерски сделанные, запомнились зрителям и были высоко оценены. Фильм «Неизвестный солдат» киностудии «Дон» РДК г. Калач-на-Дону был награжден призом Центрального комитета ДОСААФ.</w:t>
      </w:r>
    </w:p>
    <w:p>
      <w:pPr>
        <w:pStyle w:val="Normal"/>
        <w:shd w:fill="FFFFFF" w:val="clear"/>
        <w:spacing w:lineRule="exact" w:line="210"/>
        <w:ind w:left="25" w:right="12" w:firstLine="321"/>
        <w:jc w:val="both"/>
        <w:rPr/>
      </w:pPr>
      <w:r>
        <w:rPr/>
        <w:t>Последовательно разрабатывается тема родного города и в творчестве кинолюбителей Ленинграда. Так, в конкурс</w:t>
        <w:softHyphen/>
        <w:t>ной программе был показан фильм «Десант» народной самодеятельной киностудии «ЛОМО-фильм» Дворца куль</w:t>
        <w:softHyphen/>
        <w:t>туры «Прогресс». В нем рассказано об одном из трагиче</w:t>
        <w:softHyphen/>
        <w:t>ских эпизодов борьбы за Ленинград — высадке кронш</w:t>
        <w:softHyphen/>
        <w:t>тадтских моряков в Петергофе.</w:t>
      </w:r>
    </w:p>
    <w:p>
      <w:pPr>
        <w:pStyle w:val="Normal"/>
        <w:shd w:fill="FFFFFF" w:val="clear"/>
        <w:spacing w:lineRule="exact" w:line="210"/>
        <w:ind w:left="8" w:firstLine="325"/>
        <w:jc w:val="both"/>
        <w:rPr/>
      </w:pPr>
      <w:r>
        <w:rPr/>
        <w:t>Практически сорок с лишним лет было известно лишь то, что десант сбил фашистов с берега залива, углубился с ожесточенными боями в парк, а потом перестал выходить на связь. Попытки выслать на остров радистов-разведчиков не увенчались успехом. Об этом десанте упоминается во многих книгах героической истории ленинградской блокады, но судьба его осталась неизвест</w:t>
        <w:softHyphen/>
        <w:t>ной. Кинолюбители начали собирать материал. За два года кропотливой работы удалось выяснить, что в окружении, без связи и боеприпасов горстка моряков героически дралась и погибла. Более ста семидесяти человеческих жизней за один раз унесла война. Камера зафиксировала</w:t>
      </w:r>
    </w:p>
    <w:p>
      <w:pPr>
        <w:pStyle w:val="Normal"/>
        <w:rPr/>
      </w:pPr>
      <w:r>
        <w:rPr/>
      </w:r>
      <w:r>
        <mc:AlternateContent>
          <mc:Choice Requires="wps">
            <w:drawing>
              <wp:anchor behindDoc="0" distT="0" distB="0" distL="23495" distR="23495" simplePos="0" locked="0" layoutInCell="0" allowOverlap="1" relativeHeight="3">
                <wp:simplePos x="0" y="0"/>
                <wp:positionH relativeFrom="column">
                  <wp:posOffset>3501390</wp:posOffset>
                </wp:positionH>
                <wp:positionV relativeFrom="paragraph">
                  <wp:posOffset>97155</wp:posOffset>
                </wp:positionV>
                <wp:extent cx="10223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4935"/>
                        </a:xfrm>
                        <a:prstGeom prst="rect"/>
                        <a:solidFill>
                          <a:srgbClr val="FFFFFF">
                            <a:alpha val="0"/>
                          </a:srgbClr>
                        </a:solidFill>
                      </wps:spPr>
                      <wps:txbx>
                        <w:txbxContent>
                          <w:p>
                            <w:pPr>
                              <w:pStyle w:val="Normal"/>
                              <w:shd w:fill="FFFFFF" w:val="clear"/>
                              <w:rPr>
                                <w:b/>
                                <w:b/>
                                <w:bCs/>
                                <w:sz w:val="16"/>
                                <w:szCs w:val="16"/>
                              </w:rPr>
                            </w:pPr>
                            <w:r>
                              <w:rPr>
                                <w:b/>
                                <w:bCs/>
                                <w:sz w:val="16"/>
                                <w:szCs w:val="16"/>
                              </w:rPr>
                              <w:t>83</w:t>
                            </w:r>
                          </w:p>
                        </w:txbxContent>
                      </wps:txbx>
                      <wps:bodyPr anchor="t" lIns="0" tIns="0" rIns="0" bIns="0">
                        <a:noAutofit/>
                      </wps:bodyPr>
                    </wps:wsp>
                  </a:graphicData>
                </a:graphic>
              </wp:anchor>
            </w:drawing>
          </mc:Choice>
          <mc:Fallback>
            <w:pict>
              <v:rect fillcolor="#FFFFFF" style="position:absolute;rotation:-0;width:8.05pt;height:9.05pt;mso-wrap-distance-left:1.85pt;mso-wrap-distance-right:1.85pt;mso-wrap-distance-top:0pt;mso-wrap-distance-bottom:0pt;margin-top:7.65pt;mso-position-vertical-relative:text;margin-left:275.7pt;mso-position-horizontal-relative:text">
                <v:fill opacity="0f"/>
                <v:textbox inset="0in,0in,0in,0in">
                  <w:txbxContent>
                    <w:p>
                      <w:pPr>
                        <w:pStyle w:val="Normal"/>
                        <w:shd w:fill="FFFFFF" w:val="clear"/>
                        <w:rPr>
                          <w:b/>
                          <w:b/>
                          <w:bCs/>
                          <w:sz w:val="16"/>
                          <w:szCs w:val="16"/>
                        </w:rPr>
                      </w:pPr>
                      <w:r>
                        <w:rPr>
                          <w:b/>
                          <w:bCs/>
                          <w:sz w:val="16"/>
                          <w:szCs w:val="16"/>
                        </w:rPr>
                        <w:t>83</w:t>
                      </w:r>
                    </w:p>
                  </w:txbxContent>
                </v:textbox>
                <w10:wrap type="square" side="largest"/>
              </v:rect>
            </w:pict>
          </mc:Fallback>
        </mc:AlternateContent>
      </w:r>
    </w:p>
    <w:p>
      <w:pPr>
        <w:sectPr>
          <w:type w:val="nextPage"/>
          <w:pgSz w:orient="landscape" w:w="16838" w:h="11906"/>
          <w:pgMar w:left="1440" w:right="3220" w:gutter="0" w:header="0" w:top="1077" w:footer="0" w:bottom="360"/>
          <w:pgNumType w:fmt="decimal"/>
          <w:cols w:num="2" w:equalWidth="false" w:sep="false">
            <w:col w:w="5735" w:space="810"/>
            <w:col w:w="5628"/>
          </w:cols>
          <w:formProt w:val="false"/>
          <w:textDirection w:val="lrTb"/>
          <w:docGrid w:type="default" w:linePitch="360" w:charSpace="0"/>
        </w:sectPr>
      </w:pPr>
    </w:p>
    <w:p>
      <w:pPr>
        <w:pStyle w:val="Normal"/>
        <w:shd w:fill="FFFFFF" w:val="clear"/>
        <w:spacing w:lineRule="exact" w:line="193"/>
        <w:ind w:left="177" w:hanging="0"/>
        <w:jc w:val="both"/>
        <w:rPr/>
      </w:pPr>
      <w:r>
        <w:rPr/>
        <w:t>воспоминания очевидцев, сохранившиеся фотографии, вос</w:t>
        <w:softHyphen/>
        <w:t>становила отдельные эпизоды. Поэтическая тональность фильма определила монтажную последовательность эпизо</w:t>
        <w:softHyphen/>
        <w:t>дов, степень использования тех или иных изобразительных средств.</w:t>
      </w:r>
    </w:p>
    <w:p>
      <w:pPr>
        <w:pStyle w:val="Normal"/>
        <w:shd w:fill="FFFFFF" w:val="clear"/>
        <w:spacing w:lineRule="exact" w:line="165" w:before="37" w:after="0"/>
        <w:ind w:left="165" w:right="29" w:firstLine="325"/>
        <w:jc w:val="both"/>
        <w:rPr/>
      </w:pPr>
      <w:r>
        <w:rPr/>
        <w:t>Фильм «Десант» — это воскрешенная страница борьбы за город Ленина.</w:t>
      </w:r>
    </w:p>
    <w:p>
      <w:pPr>
        <w:pStyle w:val="Normal"/>
        <w:shd w:fill="FFFFFF" w:val="clear"/>
        <w:spacing w:lineRule="exact" w:line="206" w:before="21" w:after="0"/>
        <w:ind w:left="107" w:right="41" w:firstLine="346"/>
        <w:jc w:val="both"/>
        <w:rPr/>
      </w:pPr>
      <w:r>
        <w:rPr/>
        <w:t>Кинолюбители из Орла, авторы фильма «Возвращение», поставили перед собой иную задачу — создать обобщен</w:t>
        <w:softHyphen/>
        <w:t>ный образ человека, опаленного войной. Мы застаем героя фильма дома, в день 9 Мая. На улице гремит оркестр, а он остается один — наедине со своими воспо</w:t>
        <w:softHyphen/>
        <w:t>минаниями. На столе фотографии — жены, сына и его самого, молодого, в форме военного летчика. Как бы воз</w:t>
        <w:softHyphen/>
        <w:t>вращаясь в мирное, довоенное время, он затягивает «Катюшу». Песня звучит с экрана, прерывается, начинается вновь. И сидящие в зале как бы подхватывают ее мотив, становясь лично сопричастными судьбе этого человека. Автор силой своего таланта эмоционально и образно решает тему нерушимой связи разных поколений советских людей.</w:t>
      </w:r>
    </w:p>
    <w:p>
      <w:pPr>
        <w:pStyle w:val="Normal"/>
        <w:shd w:fill="FFFFFF" w:val="clear"/>
        <w:spacing w:lineRule="exact" w:line="206" w:before="29" w:after="0"/>
        <w:ind w:left="33" w:right="95" w:hanging="0"/>
        <w:jc w:val="both"/>
        <w:rPr/>
      </w:pPr>
      <w:r>
        <w:rPr/>
        <w:t>Весь фильм снят в одном интерьере, с минимальным количеством источников света. Тем не менее авторам удалось световыми акцентами усилить воздействие изобра</w:t>
        <w:softHyphen/>
        <w:t>жения и точно воплотить свой замысел. Прекрасное владение камерой позволило передать достоверность и ес</w:t>
        <w:softHyphen/>
        <w:t>тественность поведения героя картины. Успех этой работы позволяет надеяться, что кинолюбители из Орла еще пора</w:t>
        <w:softHyphen/>
        <w:t>дуют новыми фильмами высокого гражданского звучания. Самолет Героя Советского Союза Иринея Федоровича Беляева упал на занятую противником территорию в забо</w:t>
        <w:softHyphen/>
        <w:t>лоченных лесах под Ленинградом. Сорок лет он считался без вести пропавшим. Жена, дочь и сын погибшего летчика многие годы безуспешно искали его. А в то же время поиск безвестных героев вел ленинградский следо</w:t>
        <w:softHyphen/>
        <w:t>пыт М. Марков. Ему удалось найти останки более сорока советских самолетов. Среди них оказался и самолет Иринея Федоровича.</w:t>
      </w:r>
    </w:p>
    <w:p>
      <w:pPr>
        <w:pStyle w:val="Normal"/>
        <w:shd w:fill="FFFFFF" w:val="clear"/>
        <w:spacing w:lineRule="exact" w:line="210" w:before="16" w:after="0"/>
        <w:ind w:right="173" w:firstLine="321"/>
        <w:jc w:val="both"/>
        <w:rPr/>
      </w:pPr>
      <w:r>
        <w:rPr/>
        <w:t xml:space="preserve">Это предыстория, которая могла </w:t>
      </w:r>
      <w:r>
        <w:rPr>
          <w:i/>
          <w:iCs/>
        </w:rPr>
        <w:t xml:space="preserve">бы </w:t>
      </w:r>
      <w:r>
        <w:rPr/>
        <w:t>стать короткой информацией в прессе. Однако в поиске участвовала и народная киностудия «Проба» Дворца культуры химиков в Щекине, Тульской области. Кинолюбители сняли цере</w:t>
        <w:softHyphen/>
        <w:t>монию торжественного захоронения погибшего пилота и показали   этот   материал   приехавшим   в   Тулу   дочери   и</w:t>
      </w:r>
    </w:p>
    <w:p>
      <w:pPr>
        <w:pStyle w:val="Normal"/>
        <w:shd w:fill="FFFFFF" w:val="clear"/>
        <w:spacing w:lineRule="exact" w:line="210" w:before="82" w:after="0"/>
        <w:jc w:val="both"/>
        <w:rPr/>
      </w:pPr>
      <w:r>
        <w:br w:type="column"/>
      </w:r>
      <w:r>
        <w:rPr/>
        <w:t>сыну Беляева. Реакция замершего зала, слезы на глазах родных не могли оставить равнодушными никого, и кол</w:t>
        <w:softHyphen/>
        <w:t>лектив киностудии принял решение продолжить кинорас</w:t>
        <w:softHyphen/>
        <w:t>сказ — поведать и о стойкости характера И. Беляева, и о том, как проходил поиск его самолета. Фильм «Представ</w:t>
        <w:softHyphen/>
        <w:t>лен к званию Героя» снят без особых операторских изысков, многозначительности и иносказаний, но взволно</w:t>
        <w:softHyphen/>
        <w:t>ванно и искренне. Этим и привлек он профессиональных кинематографистов, отметивших, что этот любительский кинофильм насыщен удивительной верой, жизнелюбием, преклонением перед красотой и душевностью советского человека.</w:t>
      </w:r>
    </w:p>
    <w:p>
      <w:pPr>
        <w:pStyle w:val="Normal"/>
        <w:shd w:fill="FFFFFF" w:val="clear"/>
        <w:spacing w:lineRule="exact" w:line="210"/>
        <w:ind w:left="4" w:right="8" w:firstLine="313"/>
        <w:jc w:val="both"/>
        <w:rPr/>
      </w:pPr>
      <w:r>
        <w:rPr/>
        <w:t>Эмоционально близка этому фильму и кинолента де</w:t>
        <w:softHyphen/>
        <w:t>бютантов смотра В. Шкляева, В. Нелюбина и В. Красноперова «Последний». Фильм удмурдских кинолюбителей по</w:t>
        <w:softHyphen/>
        <w:t>вествует о ветеране войны Андрее Васильевиче Буркове, бывшем председателе бывшего колхоза. Деревня, где он родился, колхоз, которому он отдал все послевоенные годы, оказались «бесперспективными». Молодежь перебра</w:t>
        <w:softHyphen/>
        <w:t>лась на центральную усадьбу, а часть ее подалась в город. Бурков, словно командир корабля, последним по</w:t>
        <w:softHyphen/>
        <w:t>кинул оставленную всеми деревню. Навсегда ли? Авторы фильма, молодые художники, вместе с героем своей киноленты искренне надеются, что пройдет совсем немно</w:t>
        <w:softHyphen/>
        <w:t>го времени и люди вернутся на землю своих отцов. Не могут не вернуться... Они должны знать, где их корни, и беречь память о родной земле.</w:t>
      </w:r>
    </w:p>
    <w:p>
      <w:pPr>
        <w:pStyle w:val="Normal"/>
        <w:shd w:fill="FFFFFF" w:val="clear"/>
        <w:spacing w:lineRule="exact" w:line="210"/>
        <w:ind w:left="8" w:right="4" w:firstLine="317"/>
        <w:jc w:val="both"/>
        <w:rPr/>
      </w:pPr>
      <w:r>
        <w:rPr/>
        <w:t>Кинолюбитель прежде всего — публицист. В своих ра</w:t>
        <w:softHyphen/>
        <w:t>ботах он не только выражает, но и в значительной мере формирует общественное мнение. Например, кинолю</w:t>
        <w:softHyphen/>
        <w:t>бители Иркутска рассказали о прекрасной идее создания заповедника памятников деревянного зодчества «Ангар</w:t>
        <w:softHyphen/>
        <w:t>ская деревня». Фильм «Памятник», созданный киностуди</w:t>
        <w:softHyphen/>
        <w:t>ей клуба-лаборатории кинолюбителей Иркутского облсовпрофа, посвящен памяти недавно умершего этнографа и историка, инициатора заповедника О. М. Леонова. У за</w:t>
        <w:softHyphen/>
        <w:t>поведника сложная судьба: две трети его уникальной экспозиции в свое время сгорело, а доверили восстанавли</w:t>
        <w:softHyphen/>
        <w:t>вать его тем, кто был противником самой идеи его создания. Нелегко было этих людей переубедить. И «Па</w:t>
        <w:softHyphen/>
        <w:t>мятник» стал фильмом, призьшающим всех сидящих в зале помочь братчанам сохранить творения русского искусства, не дать людям черствым и бездушным погубить культур</w:t>
        <w:softHyphen/>
        <w:t>ное и историческое наследие нашего народа.</w:t>
      </w:r>
    </w:p>
    <w:p>
      <w:pPr>
        <w:sectPr>
          <w:type w:val="nextPage"/>
          <w:pgSz w:orient="landscape" w:w="16838" w:h="11906"/>
          <w:pgMar w:left="1440" w:right="3133" w:gutter="0" w:header="0" w:top="1064" w:footer="0" w:bottom="360"/>
          <w:pgNumType w:fmt="decimal"/>
          <w:cols w:num="2" w:equalWidth="false" w:sep="false">
            <w:col w:w="5776" w:space="876"/>
            <w:col w:w="5607"/>
          </w:cols>
          <w:formProt w:val="false"/>
          <w:textDirection w:val="lrTb"/>
          <w:docGrid w:type="default" w:linePitch="360" w:charSpace="0"/>
        </w:sectPr>
      </w:pPr>
    </w:p>
    <w:p>
      <w:pPr>
        <w:pStyle w:val="Normal"/>
        <w:spacing w:lineRule="exact" w:line="1" w:before="37" w:after="0"/>
        <w:rPr>
          <w:rFonts w:ascii="Arial" w:hAnsi="Arial" w:cs="Arial"/>
          <w:sz w:val="2"/>
          <w:szCs w:val="2"/>
        </w:rPr>
      </w:pPr>
      <w:r>
        <w:rPr>
          <w:rFonts w:cs="Arial" w:ascii="Arial" w:hAnsi="Arial"/>
          <w:sz w:val="2"/>
          <w:szCs w:val="2"/>
        </w:rPr>
      </w:r>
    </w:p>
    <w:p>
      <w:pPr>
        <w:sectPr>
          <w:type w:val="nextPage"/>
          <w:pgSz w:orient="landscape" w:w="16838" w:h="11906"/>
          <w:pgMar w:left="1448" w:right="2566" w:gutter="0" w:header="0" w:top="1064"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84</w:t>
      </w:r>
    </w:p>
    <w:p>
      <w:pPr>
        <w:pStyle w:val="Normal"/>
        <w:shd w:fill="FFFFFF" w:val="clear"/>
        <w:spacing w:before="185" w:after="0"/>
        <w:rPr>
          <w:b/>
          <w:b/>
          <w:bCs/>
          <w:sz w:val="16"/>
          <w:szCs w:val="16"/>
        </w:rPr>
      </w:pPr>
      <w:r>
        <w:br w:type="column"/>
      </w:r>
      <w:r>
        <w:rPr>
          <w:b/>
          <w:bCs/>
          <w:sz w:val="16"/>
          <w:szCs w:val="16"/>
        </w:rPr>
        <w:t>85</w:t>
      </w:r>
    </w:p>
    <w:p>
      <w:pPr>
        <w:sectPr>
          <w:type w:val="continuous"/>
          <w:pgSz w:orient="landscape" w:w="16838" w:h="11906"/>
          <w:pgMar w:left="1448" w:right="2566" w:gutter="0" w:header="0" w:top="1064" w:footer="0" w:bottom="360"/>
          <w:cols w:num="2" w:space="11380" w:equalWidth="true" w:sep="false"/>
          <w:formProt w:val="false"/>
          <w:textDirection w:val="lrTb"/>
          <w:docGrid w:type="default" w:linePitch="360" w:charSpace="0"/>
        </w:sectPr>
      </w:pPr>
    </w:p>
    <w:p>
      <w:pPr>
        <w:pStyle w:val="Normal"/>
        <w:shd w:fill="FFFFFF" w:val="clear"/>
        <w:spacing w:lineRule="exact" w:line="202"/>
        <w:ind w:left="185" w:firstLine="350"/>
        <w:jc w:val="both"/>
        <w:rPr/>
      </w:pPr>
      <w:r>
        <w:rPr/>
        <w:t>Нет возможности даже упомянуть все интересное и значительное, что было показано в рамках смотра, — ведь только в Российской Федерации было создано более 6,5 тысячи любительских фильмов.</w:t>
      </w:r>
    </w:p>
    <w:p>
      <w:pPr>
        <w:pStyle w:val="Normal"/>
        <w:shd w:fill="FFFFFF" w:val="clear"/>
        <w:spacing w:lineRule="exact" w:line="210"/>
        <w:ind w:left="115" w:right="37" w:firstLine="329"/>
        <w:jc w:val="both"/>
        <w:rPr/>
      </w:pPr>
      <w:r>
        <w:rPr/>
        <w:t>Нельзя не отметить фильмы народной киностудии «Юность» Тобольского культурно-просветительного учили</w:t>
        <w:softHyphen/>
        <w:t xml:space="preserve">ща. Этот старейший коллектив, руководимый Анатолием Головковым, известен давно, и каждую новую работу этого коллектива зритель ждет с интересом. На этот смотр они привезли три работы: «Семен Ремезов» (часть </w:t>
      </w:r>
      <w:r>
        <w:rPr>
          <w:lang w:val="en-US"/>
        </w:rPr>
        <w:t>II</w:t>
      </w:r>
      <w:r>
        <w:rPr/>
        <w:t>), «Менделеев в Тобольске» и «Течение». И все три работы были отмечены высокими наградами. Дело, однако, не только в фильмах. Интересна сама деятель</w:t>
        <w:softHyphen/>
        <w:t>ность киностудии, для которой характерна преемствен</w:t>
        <w:softHyphen/>
        <w:t>ность в работе, тесная связь с жизнью города и области, постоянное обращение к культурному и историческому наследию своего края. Важно и то, что эта деятельность увлекает учащихся культурно-просветительного училища, преподавателем которого является сам Головков; что навыки практической работы органично сочетаются с вос</w:t>
        <w:softHyphen/>
        <w:t>питательными возможностями самодеятельного кинотвор</w:t>
        <w:softHyphen/>
        <w:t>чества. Будущие культпросветработники, закончив учили</w:t>
        <w:softHyphen/>
        <w:t>ще, уезжают в отдаленные районы, и многие из них сами становятся руководителями киноколлективов.</w:t>
      </w:r>
    </w:p>
    <w:p>
      <w:pPr>
        <w:pStyle w:val="Normal"/>
        <w:shd w:fill="FFFFFF" w:val="clear"/>
        <w:spacing w:lineRule="exact" w:line="210"/>
        <w:ind w:left="29" w:right="111" w:firstLine="321"/>
        <w:jc w:val="both"/>
        <w:rPr/>
      </w:pPr>
      <w:r>
        <w:rPr/>
        <w:t>За последние годы еще около двадцати самодеятель</w:t>
        <w:softHyphen/>
        <w:t>ных киностудий за высокие творческие достижения и большую работу по использованию самодеятельного кино</w:t>
        <w:softHyphen/>
        <w:t>творчества в деятельности клубных учреждений по ком</w:t>
        <w:softHyphen/>
        <w:t>мунистическому воспитанию трудящихся были удостоены звания народной самодеятельной киностудии. Как прави</w:t>
        <w:softHyphen/>
        <w:t>ло, эти студии создают фильмы высокого идейно-худо</w:t>
        <w:softHyphen/>
        <w:t>жественного уровня, оригинальные по форме. Так, киносту</w:t>
        <w:softHyphen/>
        <w:t>дия «Взгляд» Пермского научно-методического центра народного творчества и культурно-просветительной работы представила на конкурс фильм «Фокстрот», удостоенный сразу двух призов — Союза кинематографистов СССР и Гостелерадио СССР.</w:t>
      </w:r>
    </w:p>
    <w:p>
      <w:pPr>
        <w:pStyle w:val="Normal"/>
        <w:shd w:fill="FFFFFF" w:val="clear"/>
        <w:spacing w:lineRule="exact" w:line="210" w:before="25" w:after="0"/>
        <w:ind w:left="16" w:right="197" w:firstLine="329"/>
        <w:jc w:val="both"/>
        <w:rPr/>
      </w:pPr>
      <w:r>
        <w:rPr/>
        <w:t>Фильм тонкий, атмосферу его нелегко передать слова</w:t>
        <w:softHyphen/>
        <w:t>ми. Его герои — женщины, которые совсем юными девчушками встретили войну. Им предстояло в короткий срок заменить у станков ушедших на фронт отцов, братьев, любимых. И заменили и справились. А в короткие минуты отдыха, именно минуты, забегали в клуб, заводили патефон и танцевали. Откуда только силы брались встать</w:t>
      </w:r>
    </w:p>
    <w:p>
      <w:pPr>
        <w:pStyle w:val="Normal"/>
        <w:shd w:fill="FFFFFF" w:val="clear"/>
        <w:spacing w:before="119" w:after="0"/>
        <w:rPr>
          <w:b/>
          <w:b/>
          <w:bCs/>
          <w:spacing w:val="-6"/>
          <w:sz w:val="16"/>
          <w:szCs w:val="16"/>
        </w:rPr>
      </w:pPr>
      <w:r>
        <w:rPr>
          <w:b/>
          <w:bCs/>
          <w:spacing w:val="-6"/>
          <w:sz w:val="16"/>
          <w:szCs w:val="16"/>
        </w:rPr>
        <w:t>86</w:t>
      </w:r>
    </w:p>
    <w:p>
      <w:pPr>
        <w:pStyle w:val="Normal"/>
        <w:shd w:fill="FFFFFF" w:val="clear"/>
        <w:spacing w:lineRule="exact" w:line="210" w:before="33" w:after="0"/>
        <w:ind w:right="78" w:hanging="0"/>
        <w:jc w:val="both"/>
        <w:rPr/>
      </w:pPr>
      <w:r>
        <w:br w:type="column"/>
      </w:r>
      <w:r>
        <w:rPr/>
        <w:t>в общий круг! Но песня и танец в трудные годы войны делали чудеса — воодушевляли людей, давали силы пере</w:t>
        <w:softHyphen/>
        <w:t>носить трудности и невзгоды. С тех далеких пор сохрани</w:t>
        <w:softHyphen/>
        <w:t>ли теперь уже немолодые женщины — те девчонки сорок первого года — уважение к танцу, которое пронесли они через все сорок с лишним послевоенных лет, отдавая ему и сегодня свою любовь. Звучит фокстрот, и кружатся в танце пары. А за кадром женские голоса — исповеди, монологи, размышления. Каждая вспоминает о чем-то своем, близком, дорогом, а в целом — об одном: о судьбе женщины, о ее многотрудной' доле, несгибае</w:t>
        <w:softHyphen/>
        <w:t>мом мужестве и любви к жизни.</w:t>
      </w:r>
    </w:p>
    <w:p>
      <w:pPr>
        <w:pStyle w:val="Normal"/>
        <w:shd w:fill="FFFFFF" w:val="clear"/>
        <w:spacing w:lineRule="exact" w:line="210"/>
        <w:ind w:left="8" w:right="78" w:firstLine="313"/>
        <w:jc w:val="both"/>
        <w:rPr/>
      </w:pPr>
      <w:r>
        <w:rPr/>
        <w:t>Тогда мужчины были на фронте, а подростки, смуща</w:t>
        <w:softHyphen/>
        <w:t>ясь, стояли у стен. Сегодня здесь же стоят дети и внуки этих женщин, смотрят с добрыми улыбками, как танцуют их матери и бабушки. И фильм становится как бы нрав</w:t>
        <w:softHyphen/>
        <w:t>ственным уроком молодежи.</w:t>
      </w:r>
    </w:p>
    <w:p>
      <w:pPr>
        <w:pStyle w:val="Normal"/>
        <w:shd w:fill="FFFFFF" w:val="clear"/>
        <w:spacing w:lineRule="exact" w:line="210"/>
        <w:ind w:left="16" w:right="49" w:firstLine="321"/>
        <w:jc w:val="both"/>
        <w:rPr/>
      </w:pPr>
      <w:r>
        <w:rPr/>
        <w:t>Так пусть же звучит фокстрот и кружатся в танце пары. Пусть будет больше улыбок на земле. И пусть потя</w:t>
        <w:softHyphen/>
        <w:t>нутся друг к другу люди, говорят своим кинофильмом авторы.</w:t>
      </w:r>
    </w:p>
    <w:p>
      <w:pPr>
        <w:pStyle w:val="Normal"/>
        <w:shd w:fill="FFFFFF" w:val="clear"/>
        <w:spacing w:lineRule="exact" w:line="210"/>
        <w:ind w:left="16" w:right="62" w:firstLine="321"/>
        <w:jc w:val="both"/>
        <w:rPr/>
      </w:pPr>
      <w:r>
        <w:rPr/>
        <w:t>«Советские кинолюбители в большинстве своем сумели подняться до уровня социального и философского обобще</w:t>
        <w:softHyphen/>
        <w:t>ния, проникнуть в судьбы своих героев, используя образ</w:t>
        <w:softHyphen/>
        <w:t>ные конструкции, метафоры, символы». Эти слова предсе</w:t>
        <w:softHyphen/>
        <w:t>дателя жюри кинорежиссера Л. Кулиджанова относятся и к фильму магаданских кинолюбителей «Это радость моя», отмеченному специальным призом Союза кинематографи</w:t>
        <w:softHyphen/>
        <w:t>стов СССР, учрежденным в память народного артиста СССР Г. Л. Рошаля.</w:t>
      </w:r>
    </w:p>
    <w:p>
      <w:pPr>
        <w:pStyle w:val="Normal"/>
        <w:shd w:fill="FFFFFF" w:val="clear"/>
        <w:spacing w:lineRule="exact" w:line="210"/>
        <w:ind w:left="37" w:right="25" w:firstLine="313"/>
        <w:jc w:val="both"/>
        <w:rPr/>
      </w:pPr>
      <w:r>
        <w:rPr/>
        <w:t>После титров «Народная киностудия «Чукотка» возни</w:t>
        <w:softHyphen/>
        <w:t>кает на экране изображение звездного неба, на фоне которого появляется новорожденный. Звучат слова колы</w:t>
        <w:softHyphen/>
        <w:t>бельной песни, и в следующем кадре мы видим женщину, кормящую грудью младенца. У женщины из далекого Уэлена родился сын. Он появился на свет на стыке двух эпох, когда на Чукотку пришла Советская власть. Она назвала его Вакуолом, что означает «камень». Она хотела, чтобы он вырос красивым и сильным, стал художником. Он действительно вырос красивым и сильным, стал искус</w:t>
        <w:softHyphen/>
        <w:t>ным резчиком по кости и был в числе первых школьников Чукотки, посланных учиться в Ленинград. В 1941 году кончил школу и писал домой о своих больших планах и о своем желании научиться хорошо рисовать...</w:t>
      </w:r>
    </w:p>
    <w:p>
      <w:pPr>
        <w:sectPr>
          <w:type w:val="nextPage"/>
          <w:pgSz w:orient="landscape" w:w="16838" w:h="11906"/>
          <w:pgMar w:left="1440" w:right="3118" w:gutter="0" w:header="0" w:top="1110" w:footer="0" w:bottom="360"/>
          <w:pgNumType w:fmt="decimal"/>
          <w:cols w:num="2" w:equalWidth="false" w:sep="false">
            <w:col w:w="5829" w:space="794"/>
            <w:col w:w="5653"/>
          </w:cols>
          <w:formProt w:val="false"/>
          <w:textDirection w:val="lrTb"/>
          <w:docGrid w:type="default" w:linePitch="360" w:charSpace="0"/>
        </w:sectPr>
        <w:pStyle w:val="Normal"/>
        <w:shd w:fill="FFFFFF" w:val="clear"/>
        <w:spacing w:before="177" w:after="0"/>
        <w:jc w:val="right"/>
        <w:rPr>
          <w:b/>
          <w:b/>
          <w:bCs/>
          <w:sz w:val="16"/>
          <w:szCs w:val="16"/>
        </w:rPr>
      </w:pPr>
      <w:r>
        <w:rPr>
          <w:b/>
          <w:bCs/>
          <w:sz w:val="16"/>
          <w:szCs w:val="16"/>
        </w:rPr>
        <w:t>87</w:t>
      </w:r>
    </w:p>
    <w:p>
      <w:pPr>
        <w:pStyle w:val="Normal"/>
        <w:shd w:fill="FFFFFF" w:val="clear"/>
        <w:spacing w:lineRule="exact" w:line="210"/>
        <w:ind w:left="123" w:firstLine="329"/>
        <w:jc w:val="both"/>
        <w:rPr/>
      </w:pPr>
      <w:r>
        <w:rPr/>
        <w:t>Чукотский юноша погиб зимой 1942 года, защищая город на Неве, ставший ему родным.</w:t>
      </w:r>
    </w:p>
    <w:p>
      <w:pPr>
        <w:pStyle w:val="Normal"/>
        <w:shd w:fill="FFFFFF" w:val="clear"/>
        <w:spacing w:lineRule="exact" w:line="210" w:before="8" w:after="0"/>
        <w:ind w:left="115" w:right="4" w:firstLine="329"/>
        <w:jc w:val="both"/>
        <w:rPr/>
      </w:pPr>
      <w:r>
        <w:rPr/>
        <w:t>И вновь звучит- с экрана колыбельная песня. В Анадыре родился новый житель. Женщина верит и надеется, что ее мальчик станет красивым и сильным, станет художни</w:t>
        <w:softHyphen/>
        <w:t>ком. Но тревожно в мире: звучат выстрелы, и падают сраженные  пулями  молодые,  красивые  и  сильные люди.</w:t>
      </w:r>
    </w:p>
    <w:p>
      <w:pPr>
        <w:pStyle w:val="Normal"/>
        <w:shd w:fill="FFFFFF" w:val="clear"/>
        <w:tabs>
          <w:tab w:val="clear" w:pos="720"/>
          <w:tab w:val="left" w:pos="753" w:leader="none"/>
        </w:tabs>
        <w:spacing w:lineRule="exact" w:line="210"/>
        <w:ind w:left="428" w:hanging="0"/>
        <w:rPr/>
      </w:pPr>
      <w:r>
        <w:rPr/>
        <w:t>—</w:t>
      </w:r>
      <w:r>
        <w:rPr/>
        <w:tab/>
        <w:t>Что ждет тебя, Вакуол?</w:t>
      </w:r>
    </w:p>
    <w:p>
      <w:pPr>
        <w:pStyle w:val="Normal"/>
        <w:shd w:fill="FFFFFF" w:val="clear"/>
        <w:spacing w:lineRule="exact" w:line="210" w:before="4" w:after="0"/>
        <w:ind w:left="103" w:right="16" w:firstLine="325"/>
        <w:jc w:val="both"/>
        <w:rPr/>
      </w:pPr>
      <w:r>
        <w:rPr/>
        <w:t>Экран телевизора превращается в земной шар, унося</w:t>
        <w:softHyphen/>
        <w:t>щийся в звездное небо. А выстрелы все звучат и звучат...</w:t>
      </w:r>
    </w:p>
    <w:p>
      <w:pPr>
        <w:pStyle w:val="Normal"/>
        <w:shd w:fill="FFFFFF" w:val="clear"/>
        <w:tabs>
          <w:tab w:val="clear" w:pos="720"/>
          <w:tab w:val="left" w:pos="753" w:leader="none"/>
        </w:tabs>
        <w:spacing w:lineRule="exact" w:line="210"/>
        <w:ind w:left="428" w:hanging="0"/>
        <w:rPr/>
      </w:pPr>
      <w:r>
        <w:rPr/>
        <w:t>—</w:t>
      </w:r>
      <w:r>
        <w:rPr/>
        <w:tab/>
        <w:t>Что ждет тебя, Земля?</w:t>
      </w:r>
    </w:p>
    <w:p>
      <w:pPr>
        <w:pStyle w:val="Normal"/>
        <w:shd w:fill="FFFFFF" w:val="clear"/>
        <w:spacing w:lineRule="exact" w:line="210" w:before="16" w:after="0"/>
        <w:ind w:left="82" w:right="25" w:firstLine="325"/>
        <w:jc w:val="both"/>
        <w:rPr/>
      </w:pPr>
      <w:r>
        <w:rPr/>
        <w:t>Прошедший смотр показал дальнейшее усиление дея</w:t>
        <w:softHyphen/>
        <w:t>тельности кинолюбителей, что прежде всего отразилось на качестве фильмов. Если раньше отдельные киноленты поощрялись лишь за актуальность тематики и обществен</w:t>
        <w:softHyphen/>
        <w:t>ную значимость, то теперь такие работы, как правило, отличает и достаточно высокий уровень исполнительского мастерства. В этой связи можно назвать такие ленты, как «Анатолий Свиргунов» и «Штрихи к портрету».</w:t>
      </w:r>
    </w:p>
    <w:p>
      <w:pPr>
        <w:pStyle w:val="Normal"/>
        <w:shd w:fill="FFFFFF" w:val="clear"/>
        <w:spacing w:lineRule="exact" w:line="210"/>
        <w:ind w:left="62" w:right="49" w:firstLine="317"/>
        <w:jc w:val="both"/>
        <w:rPr/>
      </w:pPr>
      <w:r>
        <w:rPr/>
        <w:t>Фильм «Анатолий Свиргунов» представила народная киностудия Волоконовского ремонтно-механического заво</w:t>
        <w:softHyphen/>
        <w:t>да Белгородской области. В его фильмографической кар</w:t>
        <w:softHyphen/>
        <w:t>точке в графе «содержание фильма» было указано, что он о мастере цеха Анатолии Свиргунове. И здесь же карандашом внесено исправление — бывшем...</w:t>
      </w:r>
    </w:p>
    <w:p>
      <w:pPr>
        <w:pStyle w:val="Normal"/>
        <w:shd w:fill="FFFFFF" w:val="clear"/>
        <w:spacing w:lineRule="exact" w:line="210"/>
        <w:ind w:left="49" w:right="70" w:firstLine="329"/>
        <w:jc w:val="both"/>
        <w:rPr/>
      </w:pPr>
      <w:r>
        <w:rPr/>
        <w:t>Свиргунов умер, когда работа над фильмом подходила к концу. Ветеран Великой Отечественной войны и должен был стать героем юбилейной киноленты.</w:t>
      </w:r>
    </w:p>
    <w:p>
      <w:pPr>
        <w:pStyle w:val="Normal"/>
        <w:shd w:fill="FFFFFF" w:val="clear"/>
        <w:spacing w:lineRule="exact" w:line="210"/>
        <w:ind w:right="86" w:firstLine="321"/>
        <w:jc w:val="both"/>
        <w:rPr/>
      </w:pPr>
      <w:r>
        <w:rPr/>
        <w:t>Авторы фильма поставили эпизоды похорон в самое начало картины. Мы видим рабочих завода, провожающих в последний путь товарища — квалифицированного спе</w:t>
        <w:softHyphen/>
        <w:t>циалиста, мастера своего дела. На их глазах слезы. Так его провожали. А так он жил: и встык с кадрами похорон в нарушение всех законов монтажа авторы дают кадры из заводской кинолетописи, заботливо сохраненные и подобранные, показывающие, как жил и трудился Свиргунов. Вот он в цехах завода; на праздничной демонстрации; с рабочими во время перекура... Он был талантливым организатором и человеком, наделенным особым артистическим даром... Все это есть в фильме, и каждый из сидящих в зале как бы дорисовывает себе портрет этого человека. Фильм озвучен лишь музыкой — собранными А. Свиргуновым записями мелодий 30-х годов из его семейного архива.</w:t>
      </w:r>
    </w:p>
    <w:p>
      <w:pPr>
        <w:pStyle w:val="Normal"/>
        <w:shd w:fill="FFFFFF" w:val="clear"/>
        <w:spacing w:before="214" w:after="0"/>
        <w:ind w:left="4" w:hanging="0"/>
        <w:rPr>
          <w:b/>
          <w:b/>
          <w:bCs/>
          <w:spacing w:val="-4"/>
          <w:sz w:val="16"/>
          <w:szCs w:val="16"/>
        </w:rPr>
      </w:pPr>
      <w:r>
        <w:rPr>
          <w:b/>
          <w:bCs/>
          <w:spacing w:val="-4"/>
          <w:sz w:val="16"/>
          <w:szCs w:val="16"/>
        </w:rPr>
        <w:t>88</w:t>
      </w:r>
    </w:p>
    <w:p>
      <w:pPr>
        <w:pStyle w:val="Normal"/>
        <w:shd w:fill="FFFFFF" w:val="clear"/>
        <w:spacing w:lineRule="exact" w:line="214" w:before="66" w:after="0"/>
        <w:ind w:right="148" w:firstLine="317"/>
        <w:jc w:val="both"/>
        <w:rPr/>
      </w:pPr>
      <w:r>
        <w:br w:type="column"/>
      </w:r>
      <w:r>
        <w:rPr/>
        <w:t>Смотришь на экран и вместе с авторами фильма любуешься этим человеком и забываешь о том, что его уже нет в живых. Это свойство кинематографа, способного как бы повернуть историю вспять, дать возможность заново прожить отдельные минуты жизни, вновь почув</w:t>
        <w:softHyphen/>
        <w:t>ствовать то, что уже никогда не вернется. Вы как бы ощущаете себя частичкой того времени и соучастником тех событий. Но фильм обрывается — резко, неожиданно и даже нелепо, казалось бы, на полуфразе... Точно так же, как и жизнь самого А. Свиргунова.</w:t>
      </w:r>
    </w:p>
    <w:p>
      <w:pPr>
        <w:pStyle w:val="Normal"/>
        <w:shd w:fill="FFFFFF" w:val="clear"/>
        <w:spacing w:lineRule="exact" w:line="214"/>
        <w:ind w:left="53" w:firstLine="206"/>
        <w:jc w:val="both"/>
        <w:rPr/>
      </w:pPr>
      <w:r>
        <w:rPr/>
        <w:t>Так же лаконичен и емок по мысли фильм свердлов</w:t>
        <w:softHyphen/>
        <w:t>ских   кинолюбителей   «Штрихи   к   портрету»,   созданный самодеятельной   киностудией   «Кристалл»   города   Сухой Лог. Лента продолжительностью пять минут имеет лишь три  пояснительных  титра:   Николай  Федорович  Савин — дедушка...  ветеран  войны,  полковник  запаса...   фрезеров</w:t>
        <w:softHyphen/>
        <w:t>щик   6-го   разряда.   После   каждого   из   них — несколько кадров,   раскрывающих   жизнь   этого   человека   в   кругу семьи  и  на  работе,  его  военную  биографию.  Полковник Савин пришел на завод и стал рядовым огромной армии труда.   И   вот   уже   двадцать   пять   лет   отдано   родному предприятию. В день его 75-летия кинолюбители показали этот    фильм    в    заводском    клубе.    Фильм — чествование ветерана войны, коммуниста Савина снят с большой лю</w:t>
        <w:softHyphen/>
        <w:t>бовью и мастерством. Это своеобразный урок творческого подхода к показу передовиков труда и ударников произ</w:t>
        <w:softHyphen/>
        <w:t>водства. Из таких сюжетов впоследствии складывается то, что мы называем коллективным портретом нашего совре</w:t>
        <w:softHyphen/>
        <w:t>менника. И чем выше художественный уровень их выпол</w:t>
        <w:softHyphen/>
        <w:t>нения,   тем   интереснее   решаемые   кинолюбителями   твор</w:t>
        <w:softHyphen/>
        <w:t>ческие задачи.</w:t>
      </w:r>
    </w:p>
    <w:p>
      <w:pPr>
        <w:pStyle w:val="Normal"/>
        <w:shd w:fill="FFFFFF" w:val="clear"/>
        <w:spacing w:before="716" w:after="0"/>
        <w:ind w:left="481" w:hanging="0"/>
        <w:jc w:val="both"/>
        <w:rPr>
          <w:b/>
          <w:b/>
        </w:rPr>
      </w:pPr>
      <w:r>
        <w:rPr>
          <w:b/>
        </w:rPr>
        <w:t>Несколько  слов  о  проблемах  детского  любительского</w:t>
      </w:r>
    </w:p>
    <w:p>
      <w:pPr>
        <w:pStyle w:val="Normal"/>
        <w:shd w:fill="FFFFFF" w:val="clear"/>
        <w:spacing w:before="29" w:after="0"/>
        <w:ind w:left="165" w:hanging="0"/>
        <w:rPr>
          <w:b/>
          <w:b/>
        </w:rPr>
      </w:pPr>
      <w:r>
        <w:rPr>
          <w:b/>
        </w:rPr>
        <w:t>кино.</w:t>
      </w:r>
    </w:p>
    <w:p>
      <w:pPr>
        <w:pStyle w:val="Normal"/>
        <w:shd w:fill="FFFFFF" w:val="clear"/>
        <w:spacing w:lineRule="exact" w:line="210"/>
        <w:ind w:left="181" w:firstLine="304"/>
        <w:jc w:val="both"/>
        <w:rPr/>
      </w:pPr>
      <w:r>
        <w:rPr/>
        <w:t>В рамках смотра в городе Владимире состоялся третий Всероссийский конкурс детских любительских фильмов. А в преддверии этого события в Москве прошел расши</w:t>
        <w:softHyphen/>
        <w:t>ренный Пленум Всесоюзной комиссии по работе с кинолю</w:t>
        <w:softHyphen/>
        <w:t>бителями Союза кинематографистов СССР по вопросу «Проблемы развития детского любительского кино». Оба мероприятия   имеют   важное   значение   для   дальнейшего</w:t>
      </w:r>
    </w:p>
    <w:p>
      <w:pPr>
        <w:sectPr>
          <w:type w:val="nextPage"/>
          <w:pgSz w:orient="landscape" w:w="16838" w:h="11906"/>
          <w:pgMar w:left="1440" w:right="2858" w:gutter="0" w:header="0" w:top="1079" w:footer="0" w:bottom="360"/>
          <w:pgNumType w:fmt="decimal"/>
          <w:cols w:num="2" w:equalWidth="false" w:sep="false">
            <w:col w:w="5727" w:space="1024"/>
            <w:col w:w="5784"/>
          </w:cols>
          <w:formProt w:val="false"/>
          <w:textDirection w:val="lrTb"/>
          <w:docGrid w:type="default" w:linePitch="360" w:charSpace="0"/>
        </w:sectPr>
        <w:pStyle w:val="Normal"/>
        <w:shd w:fill="FFFFFF" w:val="clear"/>
        <w:spacing w:before="148" w:after="0"/>
        <w:ind w:right="4" w:hanging="0"/>
        <w:jc w:val="right"/>
        <w:rPr>
          <w:b/>
          <w:b/>
          <w:bCs/>
          <w:sz w:val="16"/>
          <w:szCs w:val="16"/>
        </w:rPr>
      </w:pPr>
      <w:r>
        <w:rPr>
          <w:b/>
          <w:bCs/>
          <w:sz w:val="16"/>
          <w:szCs w:val="16"/>
        </w:rPr>
        <w:t>89</w:t>
      </w:r>
    </w:p>
    <w:p>
      <w:pPr>
        <w:pStyle w:val="Normal"/>
        <w:shd w:fill="FFFFFF" w:val="clear"/>
        <w:spacing w:lineRule="exact" w:line="202" w:before="12" w:after="0"/>
        <w:ind w:left="70" w:right="12" w:hanging="0"/>
        <w:jc w:val="both"/>
        <w:rPr/>
      </w:pPr>
      <w:r>
        <w:rPr/>
        <w:t>развития детского кинолюбительского движения в нашей стране.</w:t>
      </w:r>
    </w:p>
    <w:p>
      <w:pPr>
        <w:pStyle w:val="Normal"/>
        <w:shd w:fill="FFFFFF" w:val="clear"/>
        <w:spacing w:lineRule="exact" w:line="210" w:before="16" w:after="0"/>
        <w:ind w:left="45" w:firstLine="325"/>
        <w:jc w:val="both"/>
        <w:rPr/>
      </w:pPr>
      <w:r>
        <w:rPr/>
        <w:t>Рассматривая вопросы развития детского любительско</w:t>
        <w:softHyphen/>
        <w:t>го кино, мы отметили, что деятельность кинолюбителей-детей по видам и жанрам мало чем отличается от того, что делают взрослые. Однако это не дает оснований ставить знак равенства между взрослым и детским люби</w:t>
        <w:softHyphen/>
        <w:t>тельским фильмом. Кроме того, слепое копирование взрос</w:t>
        <w:softHyphen/>
        <w:t>лого кино зачастую можно объяснить как пристрастие к тому или иному жанру самих руководителей детских кружков и студий. Вот один из таких примеров — мы берем фильм, имевший успех. По пустыне бредет одинокий человек. Наступает момент, когда силы оставляют его и в мираже возникает столь желанный... нет, не стаканчик мороженого и даже не газировки, а пивная кружка. Мультфильм этот называется «А без воды». Работа над ним заняла у членов детской киностудии города Азов Ростовской области более года, было сделано свыше тысячи рисунков, и в результате получился рассказ о человеке, заветная мечта которого — пивная кружка...</w:t>
      </w:r>
    </w:p>
    <w:p>
      <w:pPr>
        <w:pStyle w:val="Normal"/>
        <w:shd w:fill="FFFFFF" w:val="clear"/>
        <w:spacing w:lineRule="exact" w:line="210"/>
        <w:ind w:left="37" w:right="29" w:firstLine="321"/>
        <w:jc w:val="both"/>
        <w:rPr/>
      </w:pPr>
      <w:r>
        <w:rPr/>
        <w:t>Фильм был удостоен ряда достаточно высоких наград, а на Пленуме был представлен как одно из достижений детского кинотворчества. Согласимся, что вложенный ре</w:t>
        <w:softHyphen/>
        <w:t>бятами труд требовал поощрения и что фильм этот сделан с большой долей мастерства. Однако возникает вопрос, в чем же специфика детского кинотворчества и каковы вообще задачи детских самодеятельных киностудий.</w:t>
      </w:r>
    </w:p>
    <w:p>
      <w:pPr>
        <w:pStyle w:val="Normal"/>
        <w:shd w:fill="FFFFFF" w:val="clear"/>
        <w:spacing w:lineRule="exact" w:line="210"/>
        <w:ind w:left="41" w:right="37" w:firstLine="325"/>
        <w:jc w:val="both"/>
        <w:rPr/>
      </w:pPr>
      <w:r>
        <w:rPr/>
        <w:t>В картине «А без воды» невольно ощущается взрослый взгляд на мир. Мастерство, с каким этот фильм сделан, заставляло забыть и отодвинуть на второй план главное — особенности психологии творчества детей, непосредствен</w:t>
        <w:softHyphen/>
        <w:t>ность их восприятия жизни.</w:t>
      </w:r>
    </w:p>
    <w:p>
      <w:pPr>
        <w:pStyle w:val="Normal"/>
        <w:shd w:fill="FFFFFF" w:val="clear"/>
        <w:spacing w:lineRule="exact" w:line="210" w:before="12" w:after="0"/>
        <w:ind w:right="41" w:firstLine="313"/>
        <w:jc w:val="both"/>
        <w:rPr/>
      </w:pPr>
      <w:r>
        <w:rPr/>
        <w:t>Об этом, в частности, говорил на заседании пленума кинорежиссер С. Соловьев, который в двенадцать лет сам был организатором любительской киностудии. Он резонно рассматривает детское кинотворчество как документальное свидетельство жизни детей. Отмечая необходимость край</w:t>
        <w:softHyphen/>
        <w:t>не деликатного вторжения в мир подростка, С. Соловьев видит задачу дальнейшего развития детского любитель</w:t>
        <w:softHyphen/>
        <w:t>ского кино в повседневном решении задач общего гармо</w:t>
        <w:softHyphen/>
        <w:t>ничного развития и приобщения ребят к подлинно духовным ценностям. Важно, чтобы камера в их руках стала инструментом познания мира и своего места в нем!</w:t>
      </w:r>
    </w:p>
    <w:p>
      <w:pPr>
        <w:pStyle w:val="Normal"/>
        <w:shd w:fill="FFFFFF" w:val="clear"/>
        <w:spacing w:lineRule="exact" w:line="210" w:before="4" w:after="0"/>
        <w:ind w:left="325" w:hanging="0"/>
        <w:rPr/>
      </w:pPr>
      <w:r>
        <w:rPr/>
        <w:t>Жизнь    дает    немало    интересных    и    очень    разных</w:t>
      </w:r>
    </w:p>
    <w:p>
      <w:pPr>
        <w:pStyle w:val="Normal"/>
        <w:shd w:fill="FFFFFF" w:val="clear"/>
        <w:spacing w:before="123" w:after="0"/>
        <w:rPr>
          <w:b/>
          <w:b/>
          <w:bCs/>
          <w:sz w:val="16"/>
          <w:szCs w:val="16"/>
        </w:rPr>
      </w:pPr>
      <w:r>
        <w:rPr>
          <w:b/>
          <w:bCs/>
          <w:sz w:val="16"/>
          <w:szCs w:val="16"/>
        </w:rPr>
        <w:t>90</w:t>
      </w:r>
    </w:p>
    <w:p>
      <w:pPr>
        <w:pStyle w:val="Normal"/>
        <w:shd w:fill="FFFFFF" w:val="clear"/>
        <w:spacing w:lineRule="exact" w:line="210"/>
        <w:ind w:right="66" w:hanging="0"/>
        <w:jc w:val="both"/>
        <w:rPr/>
      </w:pPr>
      <w:r>
        <w:br w:type="column"/>
      </w:r>
      <w:r>
        <w:rPr/>
        <w:t>примеров детской инициативы. Так, выступая на заседании пленума, руководитель детской киностудии «Поиск» города Новосибирска Петр Ануфриков рассказал о том, как школьники своими руками переоборудовали в кинозал... старый троллейбус. И не стало в городе кинозала, который пользовался бы большей славой и любовью. Здесь все делается руками подростков. И все, от киномеханика до директора, — члены киностудии. За одно лето зал посети</w:t>
        <w:softHyphen/>
        <w:t>ли более 25 тысяч подростков. И каждый кинопоказ предварялся краткой беседой об истории развития совет</w:t>
        <w:softHyphen/>
        <w:t>ского киноискусства. Важны и другие аспекты работы киностудии «Поиск»: бассейн, построенный руками студий</w:t>
        <w:softHyphen/>
        <w:t>цев, шефство над детским домом. Более того, ребята планируют создать собственное школьное строительно-монтажное управление, которое бы взяло на себя функции строительства объектов для киностудии...</w:t>
      </w:r>
    </w:p>
    <w:p>
      <w:pPr>
        <w:pStyle w:val="Normal"/>
        <w:shd w:fill="FFFFFF" w:val="clear"/>
        <w:spacing w:lineRule="exact" w:line="210"/>
        <w:ind w:left="12" w:right="49" w:firstLine="321"/>
        <w:jc w:val="both"/>
        <w:rPr/>
      </w:pPr>
      <w:r>
        <w:rPr/>
        <w:t>Казалось бы, нет сомнения, что именно таким и дол</w:t>
        <w:softHyphen/>
        <w:t>жен быть характер и направление работы детских и юношеских киноколлективов. Почему же в таком случае мы продолжаем каждый раз оценивать работу киностудий и кружков лишь по их творческим достижениям? Почему, просматривая ту или иную киноленту, восхищаясь ею и ее создателями, мы не задаемся вопросами: а каково общественное лицо этой студии, стабилен ли ее состав, как поставлена в ней учебно-воспитательная работа, какова роль руководителя и т. д. Вопросы эти отнюдь не праздные: смотр показал, что нередки случаи, когда вся работа в коллективе сводится, по сути, к созданию очередного «киночуда», позволяющего побеждать на конкурсах и смотрах.</w:t>
      </w:r>
    </w:p>
    <w:p>
      <w:pPr>
        <w:pStyle w:val="Normal"/>
        <w:shd w:fill="FFFFFF" w:val="clear"/>
        <w:spacing w:lineRule="exact" w:line="210"/>
        <w:ind w:left="33" w:right="45" w:firstLine="325"/>
        <w:jc w:val="both"/>
        <w:rPr/>
      </w:pPr>
      <w:r>
        <w:rPr/>
        <w:t>Награды... Задумываемся ли мы над тем, что чрезмер</w:t>
        <w:softHyphen/>
        <w:t>ное умиление детским кинотворчеством, призы и дипломы всесоюзных и международных конкурсов, благодарствен</w:t>
        <w:softHyphen/>
        <w:t>ные письма на бланках Союза кинематографистов СССР вместо желаемого положительного результата оказывают порой отрицательное воздействие? Хорошо, если у ребенка или подростка есть умный, дальновидный наставник, который сумеет все поставить на свои места. Ну а если нет?</w:t>
      </w:r>
    </w:p>
    <w:p>
      <w:pPr>
        <w:pStyle w:val="Normal"/>
        <w:shd w:fill="FFFFFF" w:val="clear"/>
        <w:spacing w:lineRule="exact" w:line="210"/>
        <w:ind w:left="58" w:right="21" w:firstLine="321"/>
        <w:jc w:val="both"/>
        <w:rPr/>
      </w:pPr>
      <w:r>
        <w:rPr/>
        <w:t>Вот почему нам кажется, что пришло время серьезно поговорить о критериях оценки работы детских киноколлек</w:t>
        <w:softHyphen/>
        <w:t>тивов. Ведь речь идет о воспитании подрастающего поко</w:t>
        <w:softHyphen/>
        <w:t>ления! Важно рассматривать не только фильм, но и то, что остается  «за  кадром», — каждодневную воспитатель-</w:t>
      </w:r>
    </w:p>
    <w:p>
      <w:pPr>
        <w:sectPr>
          <w:type w:val="nextPage"/>
          <w:pgSz w:orient="landscape" w:w="16838" w:h="11906"/>
          <w:pgMar w:left="1440" w:right="2673" w:gutter="0" w:header="0" w:top="1087" w:footer="0" w:bottom="360"/>
          <w:pgNumType w:fmt="decimal"/>
          <w:cols w:num="2" w:space="1336" w:equalWidth="true" w:sep="false"/>
          <w:formProt w:val="false"/>
          <w:textDirection w:val="lrTb"/>
          <w:docGrid w:type="default" w:linePitch="360" w:charSpace="0"/>
        </w:sectPr>
        <w:pStyle w:val="Normal"/>
        <w:shd w:fill="FFFFFF" w:val="clear"/>
        <w:spacing w:before="239" w:after="0"/>
        <w:jc w:val="right"/>
        <w:rPr>
          <w:b/>
          <w:b/>
          <w:bCs/>
          <w:sz w:val="16"/>
          <w:szCs w:val="16"/>
        </w:rPr>
      </w:pPr>
      <w:r>
        <w:rPr>
          <w:b/>
          <w:bCs/>
          <w:sz w:val="16"/>
          <w:szCs w:val="16"/>
        </w:rPr>
        <w:t>91</w:t>
      </w:r>
    </w:p>
    <w:p>
      <w:pPr>
        <w:pStyle w:val="Normal"/>
        <w:shd w:fill="FFFFFF" w:val="clear"/>
        <w:spacing w:lineRule="exact" w:line="206"/>
        <w:ind w:left="152" w:hanging="0"/>
        <w:jc w:val="both"/>
        <w:rPr/>
      </w:pPr>
      <w:r>
        <w:rPr/>
        <w:t>ную работу; важно оценивать создание той или иной киноленты как результат деятельности всего коллектива, а не «Володи Н., которому пять лет». Мы все прекрасно понимаем, что фильм, конечно же, не может быть снят малышом, без помощи старших товарищей.</w:t>
      </w:r>
    </w:p>
    <w:p>
      <w:pPr>
        <w:pStyle w:val="Normal"/>
        <w:shd w:fill="FFFFFF" w:val="clear"/>
        <w:spacing w:lineRule="exact" w:line="210"/>
        <w:ind w:left="8" w:firstLine="333"/>
        <w:jc w:val="both"/>
        <w:rPr/>
      </w:pPr>
      <w:r>
        <w:rPr/>
        <w:t>Коротко остановимся и на проблемах сельских кино</w:t>
        <w:softHyphen/>
        <w:t>любителей. Более ста выездов в области, края и автоном</w:t>
        <w:softHyphen/>
        <w:t>ные республики  совершили  профессиональные  кинемато</w:t>
        <w:softHyphen/>
        <w:t>графисты    в    ходе    Всесоюзного    смотра    в    Российской Федерации.  Не  все  удалось в этой  работе,  однако опыт принес   и   свои   положительные   результаты.   Возросший художественный уровень отдельных фильмов есть резуль</w:t>
        <w:softHyphen/>
        <w:t>тат интересного эксперимента, проведенного в Башкирии на  базе   народной  киностудии   «Зернышко»   еще  в  пред</w:t>
        <w:softHyphen/>
        <w:t>дверии  Всесоюзного смотра.  Кинорежиссер «Мосфильма» Виктор   Крючков   провел   творческий   семинар   по   работе над   игровым   фильмом.   Республиканский   киноклуб   стал своего рода штабом подготовки и проведения новой формы учебы кинолюбителей республики. Всем участникам твор</w:t>
        <w:softHyphen/>
        <w:t>ческой лаборатории было предложено принять участие в сборе материалов, поиске  сюжета,  подборе  исполнителей и костюмов для фильма по мотивам башкирских сказок. Все   предложения   и   материалы   высылали   в   Москву,   на адрес  В. Крючкова. В письмах были варианты сценариев, фотопробы героев, фотографии предполагаемых мест съе</w:t>
        <w:softHyphen/>
        <w:t>мок,   эскизы   костюмов   и   т. п.   Кинорежиссер   вносил   в каждый  из  вариантов  свои   замечания  и   поправки.  Так, сообща    велась   предварительная    работа    над    фильмом. Окончательная    доработка    сценария    проходила    уже    в Башкирии. Проводить съемки решили в живописном рай</w:t>
        <w:softHyphen/>
        <w:t>оне Башкирии — Мелеузовском.  К  этому  времени работ</w:t>
        <w:softHyphen/>
        <w:t>ники   киноклуба   совместно   с   партийными   и   советскими работниками   района   смогли   решить  вопросы,   связанные с   размещением   участников   республиканской   творческой лаборатории,    их    питанием,    транспортом.    По    замыслу организаторов общность интересов и коллективная работа должны были объединить творческих работников. Каждый из     руководителей     самодеятельных     киностудий     знал, какой   ему  предстоит   снять   кадр   для   будущей   картины. Наиболее   опытным   было   предложено   попробовать   свои силы   в   работе   над   сценами,   в   которых   должны   были участвовать актеры.</w:t>
      </w:r>
    </w:p>
    <w:p>
      <w:pPr>
        <w:pStyle w:val="Normal"/>
        <w:shd w:fill="FFFFFF" w:val="clear"/>
        <w:spacing w:lineRule="exact" w:line="206" w:before="16" w:after="0"/>
        <w:ind w:left="4" w:firstLine="321"/>
        <w:jc w:val="both"/>
        <w:rPr/>
      </w:pPr>
      <w:r>
        <w:rPr/>
        <w:t>Все  время  рядом  с  кинолюбителями  были  работники местного музея краеведения.  Они рассказывали  о досто-</w:t>
      </w:r>
    </w:p>
    <w:p>
      <w:pPr>
        <w:pStyle w:val="Normal"/>
        <w:shd w:fill="FFFFFF" w:val="clear"/>
        <w:spacing w:before="107" w:after="0"/>
        <w:rPr>
          <w:b/>
          <w:b/>
          <w:bCs/>
          <w:spacing w:val="-2"/>
          <w:sz w:val="16"/>
          <w:szCs w:val="16"/>
        </w:rPr>
      </w:pPr>
      <w:r>
        <w:rPr>
          <w:b/>
          <w:bCs/>
          <w:spacing w:val="-2"/>
          <w:sz w:val="16"/>
          <w:szCs w:val="16"/>
        </w:rPr>
        <w:t>92</w:t>
      </w:r>
    </w:p>
    <w:p>
      <w:pPr>
        <w:pStyle w:val="Normal"/>
        <w:shd w:fill="FFFFFF" w:val="clear"/>
        <w:spacing w:lineRule="exact" w:line="210" w:before="140" w:after="0"/>
        <w:ind w:right="25" w:hanging="0"/>
        <w:jc w:val="both"/>
        <w:rPr/>
      </w:pPr>
      <w:r>
        <w:br w:type="column"/>
      </w:r>
      <w:r>
        <w:rPr/>
        <w:t>примечательностях края, знакомили с местными обычаями и песнями.</w:t>
      </w:r>
    </w:p>
    <w:p>
      <w:pPr>
        <w:pStyle w:val="Normal"/>
        <w:shd w:fill="FFFFFF" w:val="clear"/>
        <w:spacing w:lineRule="exact" w:line="210"/>
        <w:ind w:right="8" w:firstLine="321"/>
        <w:jc w:val="both"/>
        <w:rPr/>
      </w:pPr>
      <w:r>
        <w:rPr/>
        <w:t>Не все удалось в этом эксперименте. И причиной тому, как нам думается, была некоторая инертность и неподготовленность самих кинолюбителей. Необычным для них оказался и быстрый темп работы. Однако опыт организации творческих лабораторий был подхвачен дру</w:t>
        <w:softHyphen/>
        <w:t>гими регионами Российской Федерации: Удмурдской АССР, Астраханской, Куйбышевской, Пермской областя</w:t>
        <w:softHyphen/>
        <w:t>ми. Надо полагать, что это наиболее результативная форма работы по подъему художественной культуры руководителей сельских киноколлективов и участников киносамодеятельности на селе. Там, где организаторы кружков и клубов всерьез и по-деловому озабочены проблемами развития этого вида художественного творчества, проводятся и эксперименты и поиски специфиче</w:t>
        <w:softHyphen/>
        <w:t>ских форм помощи. Творческая лаборатория позволяет организовать учебный процесс не по принципу — смотрите и учитесь, а с показом и методическим анализом решения того или иного эпизода, сцены кинофильма. Только там, где вся работа выполняется руками самих кинолюбителей, сможет возникнуть практическое осмысление нужности и ощутимой пользы от совершенства создаваемого ки</w:t>
        <w:softHyphen/>
        <w:t>нофильма.</w:t>
      </w:r>
    </w:p>
    <w:p>
      <w:pPr>
        <w:pStyle w:val="Normal"/>
        <w:shd w:fill="FFFFFF" w:val="clear"/>
        <w:spacing w:lineRule="exact" w:line="210"/>
        <w:ind w:left="25" w:right="4" w:firstLine="321"/>
        <w:jc w:val="both"/>
        <w:rPr/>
      </w:pPr>
      <w:r>
        <w:rPr/>
        <w:t>В ходе смотра была проведена значительная работа организационно-методического и творческого характера, и ее результаты явились новым стимулом дальнейшего раз</w:t>
        <w:softHyphen/>
        <w:t>вития киносамодеятельности в РСФСР.</w:t>
      </w:r>
    </w:p>
    <w:p>
      <w:pPr>
        <w:pStyle w:val="Normal"/>
        <w:shd w:fill="FFFFFF" w:val="clear"/>
        <w:spacing w:lineRule="exact" w:line="210"/>
        <w:ind w:left="29" w:firstLine="292"/>
        <w:jc w:val="both"/>
        <w:rPr/>
      </w:pPr>
      <w:r>
        <w:rPr/>
        <w:t>Назовем несколько цифр: свыше 150 республиканских (АССР), краевых и областных конкурсов и смотров было проведено в ходе Всесоюзного смотра; более 60 темати</w:t>
        <w:softHyphen/>
        <w:t>ческих недель самодеятельного киноискусства, около 1100 творческих отчетов ведущих и народных киностудий Российской Федерации перед трудящимися городов и сел.</w:t>
      </w:r>
    </w:p>
    <w:p>
      <w:pPr>
        <w:pStyle w:val="Normal"/>
        <w:shd w:fill="FFFFFF" w:val="clear"/>
        <w:spacing w:lineRule="exact" w:line="210"/>
        <w:ind w:left="29" w:firstLine="309"/>
        <w:jc w:val="both"/>
        <w:rPr/>
      </w:pPr>
      <w:r>
        <w:rPr/>
        <w:t>Тем не менее анализ материалов смотра на местах показал, что в ряде областей смотр превратился в очеред</w:t>
        <w:softHyphen/>
        <w:t>ной конкурс любительских фильмов и вне поля зрения жюри остались вопросы общественной работы самодея</w:t>
        <w:softHyphen/>
        <w:t>тельных коллективов, их вклада в реализацию основных социальных функций клубного учреждения, при котором существует киноколлектив, общественной значимости со</w:t>
        <w:softHyphen/>
        <w:t>здаваемых экранных произведений.</w:t>
      </w:r>
    </w:p>
    <w:p>
      <w:pPr>
        <w:pStyle w:val="Normal"/>
        <w:shd w:fill="FFFFFF" w:val="clear"/>
        <w:spacing w:lineRule="exact" w:line="206"/>
        <w:ind w:left="25" w:right="16" w:firstLine="313"/>
        <w:jc w:val="both"/>
        <w:rPr/>
      </w:pPr>
      <w:r>
        <w:rPr/>
        <w:t>Статистика показывает, что каждый четвертый кон</w:t>
        <w:softHyphen/>
        <w:t>курсный фильм снят руководителем киноколлектива. Спра-</w:t>
      </w:r>
    </w:p>
    <w:p>
      <w:pPr>
        <w:sectPr>
          <w:type w:val="nextPage"/>
          <w:pgSz w:orient="landscape" w:w="16838" w:h="11906"/>
          <w:pgMar w:left="1440" w:right="2801" w:gutter="0" w:header="0" w:top="1075" w:footer="0" w:bottom="360"/>
          <w:pgNumType w:fmt="decimal"/>
          <w:cols w:num="2" w:equalWidth="false" w:sep="false">
            <w:col w:w="5784" w:space="1218"/>
            <w:col w:w="5591"/>
          </w:cols>
          <w:formProt w:val="false"/>
          <w:textDirection w:val="lrTb"/>
          <w:docGrid w:type="default" w:linePitch="360" w:charSpace="0"/>
        </w:sectPr>
        <w:pStyle w:val="Normal"/>
        <w:shd w:fill="FFFFFF" w:val="clear"/>
        <w:spacing w:before="189" w:after="0"/>
        <w:ind w:right="16" w:hanging="0"/>
        <w:jc w:val="right"/>
        <w:rPr>
          <w:b/>
          <w:b/>
          <w:bCs/>
          <w:sz w:val="16"/>
          <w:szCs w:val="16"/>
        </w:rPr>
      </w:pPr>
      <w:r>
        <w:rPr>
          <w:b/>
          <w:bCs/>
          <w:sz w:val="16"/>
          <w:szCs w:val="16"/>
        </w:rPr>
        <w:t>93</w:t>
      </w:r>
    </w:p>
    <w:p>
      <w:pPr>
        <w:pStyle w:val="Normal"/>
        <w:shd w:fill="FFFFFF" w:val="clear"/>
        <w:spacing w:lineRule="exact" w:line="210" w:before="66" w:after="0"/>
        <w:ind w:left="156" w:hanging="0"/>
        <w:jc w:val="both"/>
        <w:rPr/>
      </w:pPr>
      <w:r>
        <w:rPr/>
        <w:t>шивается, а что здесь плохого? Плохо то, что для некото</w:t>
        <w:softHyphen/>
        <w:t>рых руководителей студия становится местом личных занятий, а это, безусловно, говорит о низком уровне учебно-воспитательной работы в коллективе, о неспособ</w:t>
        <w:softHyphen/>
        <w:t>ности его участников к самостоятельной работе. Все это в конечном счете приводит к снижению числа участников киносамодеятельности, случаям элитарного подбора соста</w:t>
        <w:softHyphen/>
        <w:t>ва коллектива, и наконец, к снижению идейно-художест</w:t>
        <w:softHyphen/>
        <w:t>венного уровня создаваемых фильмов.</w:t>
      </w:r>
    </w:p>
    <w:p>
      <w:pPr>
        <w:pStyle w:val="Normal"/>
        <w:shd w:fill="FFFFFF" w:val="clear"/>
        <w:spacing w:lineRule="exact" w:line="210"/>
        <w:ind w:left="115" w:right="29" w:firstLine="325"/>
        <w:jc w:val="both"/>
        <w:rPr/>
      </w:pPr>
      <w:r>
        <w:rPr/>
        <w:t>То, что руководители самодеятельных киностудий должны снимать и хотят это делать, — это очевидно. Им необходимо быть в творческой форме. Но все же главная их задача — учить мастерству и делать все воз</w:t>
        <w:softHyphen/>
        <w:t>можное для раскрытия творческих дарований участников коллектива. Это единственно верный критерий оценки работы руководителей. Что же касается создаваемых ими лично кинофильмов, то, видимо, назрела необходимость организации отдельного творческого конкурса фильмов, своеобразного «конкурса капитанов» в рамках проводимых конкурсов и смотров любительских фильмов.</w:t>
      </w:r>
    </w:p>
    <w:p>
      <w:pPr>
        <w:pStyle w:val="Normal"/>
        <w:shd w:fill="FFFFFF" w:val="clear"/>
        <w:spacing w:before="267" w:after="0"/>
        <w:ind w:left="86" w:hanging="0"/>
        <w:rPr>
          <w:b/>
          <w:b/>
        </w:rPr>
      </w:pPr>
      <w:r>
        <w:rPr>
          <w:b/>
        </w:rPr>
        <w:t>ДВИЖЕНИЕ ПРОДОЛЖАЕТСЯ</w:t>
      </w:r>
    </w:p>
    <w:p>
      <w:pPr>
        <w:pStyle w:val="Normal"/>
        <w:shd w:fill="FFFFFF" w:val="clear"/>
        <w:spacing w:lineRule="exact" w:line="202" w:before="218" w:after="0"/>
        <w:ind w:left="74" w:right="103" w:firstLine="325"/>
        <w:jc w:val="both"/>
        <w:rPr/>
      </w:pPr>
      <w:r>
        <w:rPr/>
        <w:t>Наш краткий очерк истории развития кинолюбитель</w:t>
        <w:softHyphen/>
        <w:t>ского движения в Советском Союзе подтверждает, как мы полагаем, и дальнейшее его развитие вширь и вглубь, то есть численно и творчески.</w:t>
      </w:r>
    </w:p>
    <w:p>
      <w:pPr>
        <w:pStyle w:val="Normal"/>
        <w:shd w:fill="FFFFFF" w:val="clear"/>
        <w:spacing w:lineRule="exact" w:line="206"/>
        <w:ind w:left="25" w:right="115" w:firstLine="321"/>
        <w:jc w:val="both"/>
        <w:rPr/>
      </w:pPr>
      <w:r>
        <w:rPr/>
        <w:t>То обстоятельство, что советские любительские филь</w:t>
        <w:softHyphen/>
        <w:t>мы являются преимущественно результатом коллективного творчества, придает им черты, которые неизменно отме</w:t>
        <w:softHyphen/>
        <w:t>чают зарубежные специалисты. Так, выступая в Баку в 1983 году на заседании УНИКА*, президент ее Йозеф Вальтершайдт (ФРГ) отметил, что ценность советских кинопрограмм на ежегодных конкурсах состоит в том, что они знакомят зрителей с жизнью союзных республик, с их социально-экономическим развитием. Но самое глав</w:t>
        <w:softHyphen/>
        <w:t>ное, в советских лентах отчетливо ощущается стремление советских людей к миру и сотрудничеству со всеми народами мира.</w:t>
      </w:r>
    </w:p>
    <w:p>
      <w:pPr>
        <w:pStyle w:val="Normal"/>
        <w:shd w:fill="FFFFFF" w:val="clear"/>
        <w:spacing w:lineRule="exact" w:line="152" w:before="300" w:after="0"/>
        <w:ind w:left="25" w:right="156" w:firstLine="358"/>
        <w:jc w:val="both"/>
        <w:rPr>
          <w:sz w:val="16"/>
          <w:szCs w:val="16"/>
        </w:rPr>
      </w:pPr>
      <w:r>
        <w:rPr>
          <w:sz w:val="16"/>
          <w:szCs w:val="16"/>
        </w:rPr>
        <w:t>* УНИКА — Международная ассоциация любительского кино, нахо</w:t>
        <w:softHyphen/>
        <w:t>дящаяся под патронатом ЮНЕСКО. С 1979 года решением конгресса УНИКА переименована в Международную ассоциацию непрофессиональ</w:t>
        <w:softHyphen/>
        <w:t>ного кино.</w:t>
      </w:r>
    </w:p>
    <w:p>
      <w:pPr>
        <w:pStyle w:val="Normal"/>
        <w:shd w:fill="FFFFFF" w:val="clear"/>
        <w:spacing w:before="177" w:after="0"/>
        <w:rPr>
          <w:spacing w:val="-2"/>
          <w:sz w:val="16"/>
          <w:szCs w:val="16"/>
        </w:rPr>
      </w:pPr>
      <w:r>
        <w:rPr>
          <w:spacing w:val="-2"/>
          <w:sz w:val="16"/>
          <w:szCs w:val="16"/>
        </w:rPr>
        <w:t>94</w:t>
      </w:r>
    </w:p>
    <w:p>
      <w:pPr>
        <w:pStyle w:val="Normal"/>
        <w:shd w:fill="FFFFFF" w:val="clear"/>
        <w:spacing w:lineRule="exact" w:line="210"/>
        <w:ind w:left="313" w:hanging="0"/>
        <w:rPr/>
      </w:pPr>
      <w:r>
        <w:br w:type="column"/>
      </w:r>
      <w:r>
        <w:rPr/>
        <w:t>Советским кинолюбителям есть чем гордиться.</w:t>
      </w:r>
    </w:p>
    <w:p>
      <w:pPr>
        <w:pStyle w:val="Normal"/>
        <w:shd w:fill="FFFFFF" w:val="clear"/>
        <w:spacing w:lineRule="exact" w:line="210"/>
        <w:ind w:right="45" w:firstLine="317"/>
        <w:jc w:val="both"/>
        <w:rPr/>
      </w:pPr>
      <w:r>
        <w:rPr/>
        <w:t>Что же касается художественного уровня картин совет</w:t>
        <w:softHyphen/>
        <w:t>ских кинолюбителей, то о нем красноречиво свидетель</w:t>
        <w:softHyphen/>
        <w:t>ствуют более двухсот высших наград, полученных ими на различных зарубежных фестивалях и конкурсах.</w:t>
      </w:r>
    </w:p>
    <w:p>
      <w:pPr>
        <w:pStyle w:val="Normal"/>
        <w:shd w:fill="FFFFFF" w:val="clear"/>
        <w:spacing w:lineRule="exact" w:line="210"/>
        <w:ind w:left="8" w:right="33" w:firstLine="313"/>
        <w:jc w:val="both"/>
        <w:rPr/>
      </w:pPr>
      <w:r>
        <w:rPr/>
        <w:t>Однако нельзя не сказать, что успехи могли бы быть значительнее, если бы не ряд обстоятельств и трудностей, связанных с развитием любительской кинотехники и аппаратуры.</w:t>
      </w:r>
    </w:p>
    <w:p>
      <w:pPr>
        <w:pStyle w:val="Normal"/>
        <w:shd w:fill="FFFFFF" w:val="clear"/>
        <w:spacing w:lineRule="exact" w:line="210"/>
        <w:ind w:left="8" w:right="21" w:firstLine="325"/>
        <w:jc w:val="both"/>
        <w:rPr/>
      </w:pPr>
      <w:r>
        <w:rPr/>
        <w:t>В 1985 году Совет Министров СССР принял постано</w:t>
        <w:softHyphen/>
        <w:t>вление «О мерах по развитию в 1986—1990 годах и на период до 2000 года любительской фотографии и кинема</w:t>
        <w:softHyphen/>
        <w:t>тографии», где указано, что в стране будет создана разветвленная система снабжения кинофотолюбителей съемочной аппаратурой и материалами, появятся лабора</w:t>
        <w:softHyphen/>
        <w:t>тории для проявления пленок и печати фильмокопий, основанные на последних достижениях науки и техники.</w:t>
      </w:r>
    </w:p>
    <w:p>
      <w:pPr>
        <w:pStyle w:val="Normal"/>
        <w:shd w:fill="FFFFFF" w:val="clear"/>
        <w:spacing w:lineRule="exact" w:line="210"/>
        <w:ind w:left="25" w:right="16" w:firstLine="321"/>
        <w:jc w:val="both"/>
        <w:rPr/>
      </w:pPr>
      <w:r>
        <w:rPr/>
        <w:t>Не исключено, что будущее любительского движения будет связано с видеотехникой. Уже сейчас многие зару</w:t>
        <w:softHyphen/>
        <w:t>бежные кинолюбители снимают портативными видеока</w:t>
        <w:softHyphen/>
        <w:t>мерами. Несложные приспособления позволяют проециро</w:t>
        <w:softHyphen/>
        <w:t>вать видеоизображение на экран для достаточно большой аудитории.</w:t>
      </w:r>
    </w:p>
    <w:p>
      <w:pPr>
        <w:pStyle w:val="Normal"/>
        <w:shd w:fill="FFFFFF" w:val="clear"/>
        <w:spacing w:lineRule="exact" w:line="210"/>
        <w:ind w:left="29" w:right="12" w:firstLine="321"/>
        <w:jc w:val="both"/>
        <w:rPr/>
      </w:pPr>
      <w:r>
        <w:rPr/>
        <w:t>Пройдет совсем немного времени, и во дворцах, домах культуры и в сельских клубах — там, где люди проводят свой досуг, — появится несложная в обращении, удобная и оперативная видеотехника.</w:t>
      </w:r>
    </w:p>
    <w:p>
      <w:pPr>
        <w:pStyle w:val="Normal"/>
        <w:shd w:fill="FFFFFF" w:val="clear"/>
        <w:spacing w:lineRule="exact" w:line="210"/>
        <w:ind w:left="29" w:right="4" w:firstLine="329"/>
        <w:jc w:val="both"/>
        <w:rPr/>
      </w:pPr>
      <w:r>
        <w:rPr/>
        <w:t>Кинолюбительское движение в стране набирает силу. Сотни тысяч индивидуальных кинолюбителей смогут найти применение своим творческим силам и возможностям в коллективах единомышленников. Опыт создания своеоб</w:t>
        <w:softHyphen/>
        <w:t>разных творческих мастерских самостоятельно работаю</w:t>
        <w:softHyphen/>
        <w:t>щих кинолюбителей — еще один шаг в решении вопросов массовости, эффективности развития киносамодеятель</w:t>
        <w:softHyphen/>
        <w:t>ности в нашей стране. Так, в течение двадцати лет работа</w:t>
        <w:softHyphen/>
        <w:t>ет Вторая творческая мастерская клуба-лаборатории кино</w:t>
        <w:softHyphen/>
        <w:t>любителей МГСПС.</w:t>
      </w:r>
    </w:p>
    <w:p>
      <w:pPr>
        <w:pStyle w:val="Normal"/>
        <w:shd w:fill="FFFFFF" w:val="clear"/>
        <w:spacing w:lineRule="exact" w:line="210"/>
        <w:ind w:left="25" w:firstLine="329"/>
        <w:jc w:val="both"/>
        <w:rPr/>
      </w:pPr>
      <w:r>
        <w:rPr/>
        <w:t>Высоким уровнем профессионализма, актуальностью тематики отмечены работы творческой мастерской мульти</w:t>
        <w:softHyphen/>
        <w:t>пликационного и экспериментального фильма Ленинград</w:t>
        <w:softHyphen/>
        <w:t>ского клуба кинолюбителей. Много творческих объедине</w:t>
        <w:softHyphen/>
        <w:t>ний появилось в ряде областных и республиканских кино</w:t>
        <w:softHyphen/>
        <w:t>клубов на базе народных киностудий. Более того, положи</w:t>
        <w:softHyphen/>
        <w:t>тельный опыт в области любительского кино, накопленный в нашей</w:t>
      </w:r>
    </w:p>
    <w:p>
      <w:pPr>
        <w:pStyle w:val="Normal"/>
        <w:shd w:fill="FFFFFF" w:val="clear"/>
        <w:spacing w:lineRule="exact" w:line="210"/>
        <w:ind w:left="25" w:firstLine="329"/>
        <w:jc w:val="both"/>
        <w:rPr/>
      </w:pPr>
      <w:r>
        <w:rPr/>
        <w:t>95</w:t>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widowControl/>
        <w:shd w:fill="FFFFFF" w:val="clear"/>
        <w:jc w:val="both"/>
        <w:rPr>
          <w:sz w:val="24"/>
          <w:szCs w:val="24"/>
        </w:rPr>
      </w:pPr>
      <w:r>
        <w:rPr>
          <w:color w:val="000000"/>
        </w:rPr>
        <w:t>стране,</w:t>
      </w:r>
      <w:r>
        <w:rPr>
          <w:rFonts w:cs="Arial" w:ascii="Arial" w:hAnsi="Arial"/>
          <w:color w:val="000000"/>
        </w:rPr>
        <w:t xml:space="preserve"> </w:t>
      </w:r>
      <w:r>
        <w:rPr>
          <w:color w:val="000000"/>
        </w:rPr>
        <w:t>широко внедрен в ГДР, Болгарии и Чехословакии - на</w:t>
      </w:r>
    </w:p>
    <w:p>
      <w:pPr>
        <w:pStyle w:val="Normal"/>
        <w:widowControl/>
        <w:shd w:fill="FFFFFF" w:val="clear"/>
        <w:jc w:val="both"/>
        <w:rPr>
          <w:color w:val="000000"/>
        </w:rPr>
      </w:pPr>
      <w:r>
        <w:rPr>
          <w:color w:val="000000"/>
        </w:rPr>
        <w:t xml:space="preserve"> </w:t>
      </w:r>
      <w:r>
        <w:rPr>
          <w:color w:val="000000"/>
        </w:rPr>
        <w:t>конкурсах   и   смотрах.</w:t>
      </w:r>
    </w:p>
    <w:p>
      <w:pPr>
        <w:pStyle w:val="Normal"/>
        <w:widowControl/>
        <w:shd w:fill="FFFFFF" w:val="clear"/>
        <w:jc w:val="both"/>
        <w:rPr/>
      </w:pPr>
      <w:r>
        <w:rPr>
          <w:color w:val="000000"/>
        </w:rPr>
        <w:t>Проблема   организации   содержательного  досуга   средствами любительского кино была определена как одна из важнейших  в  ходе проведении  Всесоюзного  фестиваля народного</w:t>
      </w:r>
      <w:r>
        <w:rPr>
          <w:i/>
          <w:iCs/>
          <w:color w:val="000000"/>
        </w:rPr>
        <w:t xml:space="preserve"> </w:t>
      </w:r>
      <w:r>
        <w:rPr>
          <w:color w:val="000000"/>
        </w:rPr>
        <w:t>творчества,  посвященного.   Перед   работниками   культурно-просветительных учреждений  были поставлены задачи найти формы и методы клубной работы, позволяющие содержательность досуга совместить с   творческой    инициативой   и   самодеятельностью   масс. Приведем пример из опыта такой работы.  Журналисты из редакции   газеты   обратились к  кинолюбителям народной   киностудии    «Заезда»    (Кирово-Чепецк)    с просьбой снять материал о работе в районе с детьми  и подростками, точнее говоря, проиллюстрирован, как поло</w:t>
        <w:softHyphen/>
        <w:t>жительный, так и отрицательный опыт, имеющийся в работе…</w:t>
      </w:r>
    </w:p>
    <w:p>
      <w:pPr>
        <w:pStyle w:val="Normal"/>
        <w:widowControl/>
        <w:shd w:fill="FFFFFF" w:val="clear"/>
        <w:jc w:val="both"/>
        <w:rPr>
          <w:sz w:val="24"/>
          <w:szCs w:val="24"/>
        </w:rPr>
      </w:pPr>
      <w:r>
        <w:rPr>
          <w:color w:val="000000"/>
        </w:rPr>
        <w:t xml:space="preserve">   </w:t>
      </w:r>
      <w:r>
        <w:rPr>
          <w:color w:val="000000"/>
        </w:rPr>
        <w:t>Или другой случай. После показа по областному телевидению   фильма   «Наставник»   о   создании    юношеского спортивного конного клуба в селе Чуваши Кировской области идея создания аналогичных спортивных клубов были подхвачена но всем районе. Никто из руководителей хо</w:t>
        <w:softHyphen/>
        <w:t>зяйств   не    предполагал,    что    кроме    решения    вопросов работы  с  подростками  .это событие  будет способствовать закреплению   молодежи   на   селе,   на   новый   качественный уровень   поднимет   всю   военно-патриотическую   работу   с подростками   и   станет   началом   широкого   и   крупномас</w:t>
        <w:softHyphen/>
        <w:t>штабного  развития   коневодства   не   только   в   районе,   но и  в области.</w:t>
      </w:r>
    </w:p>
    <w:p>
      <w:pPr>
        <w:pStyle w:val="Normal"/>
        <w:widowControl/>
        <w:shd w:fill="FFFFFF" w:val="clear"/>
        <w:jc w:val="both"/>
        <w:rPr>
          <w:color w:val="000000"/>
        </w:rPr>
      </w:pPr>
      <w:r>
        <w:rPr>
          <w:color w:val="000000"/>
        </w:rPr>
        <w:t xml:space="preserve">   </w:t>
      </w:r>
      <w:r>
        <w:rPr>
          <w:color w:val="000000"/>
        </w:rPr>
        <w:t xml:space="preserve">Мы не исчерпали  проблем, </w:t>
      </w:r>
      <w:r>
        <w:rPr>
          <w:i/>
          <w:iCs/>
          <w:color w:val="000000"/>
        </w:rPr>
        <w:t xml:space="preserve">с </w:t>
      </w:r>
      <w:r>
        <w:rPr>
          <w:color w:val="000000"/>
        </w:rPr>
        <w:t>которыми сталкиваются кинолюбители, да и задачу такую не ставили. Кино</w:t>
        <w:softHyphen/>
        <w:t xml:space="preserve">любительство, можно сказать, находится на старте. Каждый день что-нибудь новое — талантливый фильм,  оригинальные  формы  организации...   Если   наша небольшая книга кому-то подскажет новую дорогу, то мы штата нашу задачу выполненной… </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t>96</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both"/>
        <w:rPr>
          <w:b/>
          <w:b/>
          <w:sz w:val="24"/>
          <w:szCs w:val="24"/>
        </w:rPr>
      </w:pPr>
      <w:r>
        <w:rPr>
          <w:b/>
          <w:color w:val="000000"/>
        </w:rPr>
        <w:t>ВСЕСОЮЗНЫЙ ФЕСТИВАЛИ, КОНКУРСЫ  И СМОТРЫ  ЛЮБИТЕЛЬСКИХ ФИЛЬМОВ</w:t>
      </w:r>
    </w:p>
    <w:p>
      <w:pPr>
        <w:pStyle w:val="Normal"/>
        <w:widowControl/>
        <w:shd w:fill="FFFFFF" w:val="clear"/>
        <w:jc w:val="both"/>
        <w:rPr>
          <w:color w:val="000000"/>
        </w:rPr>
      </w:pPr>
      <w:r>
        <w:rPr>
          <w:color w:val="000000"/>
        </w:rPr>
        <w:t xml:space="preserve">1959 г. Первый Всесоюзный смотр любительских фильмов. </w:t>
      </w:r>
    </w:p>
    <w:p>
      <w:pPr>
        <w:pStyle w:val="Normal"/>
        <w:widowControl/>
        <w:shd w:fill="FFFFFF" w:val="clear"/>
        <w:jc w:val="both"/>
        <w:rPr>
          <w:sz w:val="24"/>
          <w:szCs w:val="24"/>
        </w:rPr>
      </w:pPr>
      <w:r>
        <w:rPr>
          <w:color w:val="000000"/>
        </w:rPr>
        <w:t>1962   г. Второй Всесоюзный смотр любительских фильмов.</w:t>
      </w:r>
    </w:p>
    <w:p>
      <w:pPr>
        <w:pStyle w:val="Normal"/>
        <w:widowControl/>
        <w:shd w:fill="FFFFFF" w:val="clear"/>
        <w:jc w:val="both"/>
        <w:rPr>
          <w:sz w:val="24"/>
          <w:szCs w:val="24"/>
        </w:rPr>
      </w:pPr>
      <w:r>
        <w:rPr>
          <w:color w:val="000000"/>
        </w:rPr>
        <w:t>1965 г. Третий Всесоюзный смотр любительских фильмов. 196" 1967 г. Всесоюзный   фестиваль  самодеятельною   кино.</w:t>
      </w:r>
    </w:p>
    <w:p>
      <w:pPr>
        <w:pStyle w:val="Normal"/>
        <w:widowControl/>
        <w:shd w:fill="FFFFFF" w:val="clear"/>
        <w:jc w:val="both"/>
        <w:rPr>
          <w:sz w:val="24"/>
          <w:szCs w:val="24"/>
        </w:rPr>
      </w:pPr>
      <w:r>
        <w:rPr>
          <w:color w:val="000000"/>
        </w:rPr>
        <w:t>1968   г. Всесоюзный   конкурс   любительских  фильмов.</w:t>
      </w:r>
    </w:p>
    <w:p>
      <w:pPr>
        <w:pStyle w:val="Normal"/>
        <w:widowControl/>
        <w:shd w:fill="FFFFFF" w:val="clear"/>
        <w:jc w:val="both"/>
        <w:rPr>
          <w:sz w:val="24"/>
          <w:szCs w:val="24"/>
        </w:rPr>
      </w:pPr>
      <w:r>
        <w:rPr>
          <w:color w:val="000000"/>
        </w:rPr>
        <w:t>1969   г. Всесоюзный    конкуре    любительских</w:t>
      </w:r>
      <w:r>
        <w:rPr>
          <w:rFonts w:cs="Arial" w:ascii="Arial" w:hAnsi="Arial"/>
          <w:color w:val="000000"/>
        </w:rPr>
        <w:t xml:space="preserve">        </w:t>
      </w:r>
      <w:r>
        <w:rPr>
          <w:color w:val="000000"/>
        </w:rPr>
        <w:t>фильмов.</w:t>
      </w:r>
    </w:p>
    <w:p>
      <w:pPr>
        <w:pStyle w:val="Normal"/>
        <w:widowControl/>
        <w:shd w:fill="FFFFFF" w:val="clear"/>
        <w:jc w:val="both"/>
        <w:rPr>
          <w:sz w:val="24"/>
          <w:szCs w:val="24"/>
        </w:rPr>
      </w:pPr>
      <w:r>
        <w:rPr>
          <w:color w:val="000000"/>
        </w:rPr>
        <w:t>1971   г. Всесоюзный конкурс любительских фильмов.</w:t>
      </w:r>
    </w:p>
    <w:p>
      <w:pPr>
        <w:pStyle w:val="Normal"/>
        <w:widowControl/>
        <w:shd w:fill="FFFFFF" w:val="clear"/>
        <w:jc w:val="both"/>
        <w:rPr>
          <w:sz w:val="24"/>
          <w:szCs w:val="24"/>
        </w:rPr>
      </w:pPr>
      <w:r>
        <w:rPr>
          <w:color w:val="000000"/>
        </w:rPr>
        <w:t>1972   г..  Всесоюзный   фестиваль   самодеятельного искусства.</w:t>
      </w:r>
      <w:r>
        <w:rPr>
          <w:rFonts w:cs="Arial" w:ascii="Arial" w:hAnsi="Arial"/>
          <w:color w:val="000000"/>
        </w:rPr>
        <w:t xml:space="preserve">               </w:t>
      </w:r>
    </w:p>
    <w:p>
      <w:pPr>
        <w:pStyle w:val="Normal"/>
        <w:widowControl/>
        <w:shd w:fill="FFFFFF" w:val="clear"/>
        <w:jc w:val="both"/>
        <w:rPr>
          <w:color w:val="000000"/>
        </w:rPr>
      </w:pPr>
      <w:r>
        <w:rPr>
          <w:color w:val="000000"/>
        </w:rPr>
        <w:t>1974   г. Всесоюзный конкурс любительских фильмов</w:t>
      </w:r>
    </w:p>
    <w:p>
      <w:pPr>
        <w:pStyle w:val="Normal"/>
        <w:widowControl/>
        <w:shd w:fill="FFFFFF" w:val="clear"/>
        <w:jc w:val="both"/>
        <w:rPr>
          <w:sz w:val="24"/>
          <w:szCs w:val="24"/>
        </w:rPr>
      </w:pPr>
      <w:r>
        <w:rPr>
          <w:color w:val="000000"/>
        </w:rPr>
        <w:t>1975   г. Всесоюзный   фестиваль  самодеятельного   кино.</w:t>
      </w:r>
    </w:p>
    <w:p>
      <w:pPr>
        <w:pStyle w:val="Normal"/>
        <w:widowControl/>
        <w:shd w:fill="FFFFFF" w:val="clear"/>
        <w:jc w:val="both"/>
        <w:rPr/>
      </w:pPr>
      <w:r>
        <w:rPr>
          <w:color w:val="000000"/>
        </w:rPr>
        <w:t>1977 г. Всесоюзный   смотр-конкурс</w:t>
      </w:r>
      <w:r>
        <w:rPr>
          <w:rFonts w:cs="Arial" w:ascii="Arial" w:hAnsi="Arial"/>
          <w:color w:val="000000"/>
        </w:rPr>
        <w:t xml:space="preserve">              любительских</w:t>
      </w:r>
      <w:r>
        <w:rPr>
          <w:color w:val="000000"/>
        </w:rPr>
        <w:t xml:space="preserve">   фильмов.</w:t>
      </w:r>
    </w:p>
    <w:p>
      <w:pPr>
        <w:pStyle w:val="Normal"/>
        <w:widowControl/>
        <w:shd w:fill="FFFFFF" w:val="clear"/>
        <w:jc w:val="both"/>
        <w:rPr>
          <w:color w:val="000000"/>
        </w:rPr>
      </w:pPr>
      <w:r>
        <w:rPr>
          <w:color w:val="000000"/>
        </w:rPr>
        <w:t xml:space="preserve">1979   г. Всесоюзный конкурс любительских фильмов </w:t>
      </w:r>
    </w:p>
    <w:p>
      <w:pPr>
        <w:pStyle w:val="Normal"/>
        <w:widowControl/>
        <w:shd w:fill="FFFFFF" w:val="clear"/>
        <w:jc w:val="both"/>
        <w:rPr>
          <w:sz w:val="24"/>
          <w:szCs w:val="24"/>
        </w:rPr>
      </w:pPr>
      <w:r>
        <w:rPr>
          <w:color w:val="000000"/>
        </w:rPr>
        <w:t>1980  г. Всероссийский    конкурс   любительских    фильмов</w:t>
      </w:r>
    </w:p>
    <w:p>
      <w:pPr>
        <w:pStyle w:val="Normal"/>
        <w:widowControl/>
        <w:shd w:fill="FFFFFF" w:val="clear"/>
        <w:jc w:val="both"/>
        <w:rPr>
          <w:sz w:val="24"/>
          <w:szCs w:val="24"/>
        </w:rPr>
      </w:pPr>
      <w:r>
        <w:rPr>
          <w:color w:val="000000"/>
        </w:rPr>
        <w:t>«Олимпяада-8О».</w:t>
      </w:r>
    </w:p>
    <w:p>
      <w:pPr>
        <w:pStyle w:val="Normal"/>
        <w:widowControl/>
        <w:shd w:fill="FFFFFF" w:val="clear"/>
        <w:jc w:val="both"/>
        <w:rPr>
          <w:sz w:val="24"/>
          <w:szCs w:val="24"/>
        </w:rPr>
      </w:pPr>
      <w:r>
        <w:rPr>
          <w:color w:val="000000"/>
        </w:rPr>
        <w:t xml:space="preserve">1981   г. Всесоюзный конкурс любительских фильмов. </w:t>
      </w:r>
    </w:p>
    <w:p>
      <w:pPr>
        <w:pStyle w:val="Normal"/>
        <w:widowControl/>
        <w:shd w:fill="FFFFFF" w:val="clear"/>
        <w:jc w:val="both"/>
        <w:rPr>
          <w:sz w:val="24"/>
          <w:szCs w:val="24"/>
        </w:rPr>
      </w:pPr>
      <w:r>
        <w:rPr>
          <w:color w:val="000000"/>
        </w:rPr>
        <w:t>1982   г. Всесоюзный  конкурс любительских фильмов.</w:t>
      </w:r>
    </w:p>
    <w:p>
      <w:pPr>
        <w:pStyle w:val="Normal"/>
        <w:widowControl/>
        <w:shd w:fill="FFFFFF" w:val="clear"/>
        <w:jc w:val="both"/>
        <w:rPr>
          <w:sz w:val="24"/>
          <w:szCs w:val="24"/>
        </w:rPr>
      </w:pPr>
      <w:r>
        <w:rPr>
          <w:color w:val="000000"/>
        </w:rPr>
        <w:t>1985   г. Всесоюзный  конкурс  любительских фильмов.</w:t>
      </w:r>
    </w:p>
    <w:p>
      <w:pPr>
        <w:pStyle w:val="Normal"/>
        <w:shd w:fill="FFFFFF" w:val="clear"/>
        <w:spacing w:lineRule="exact" w:line="210"/>
        <w:ind w:left="25" w:firstLine="329"/>
        <w:jc w:val="both"/>
        <w:rPr>
          <w:sz w:val="24"/>
          <w:szCs w:val="24"/>
        </w:rPr>
      </w:pPr>
      <w:r>
        <w:rPr>
          <w:sz w:val="24"/>
          <w:szCs w:val="24"/>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r>
    </w:p>
    <w:p>
      <w:pPr>
        <w:pStyle w:val="Normal"/>
        <w:shd w:fill="FFFFFF" w:val="clear"/>
        <w:spacing w:lineRule="exact" w:line="210"/>
        <w:ind w:left="25" w:firstLine="329"/>
        <w:jc w:val="both"/>
        <w:rPr/>
      </w:pPr>
      <w:r>
        <w:rPr/>
        <w:t>97</w:t>
      </w:r>
    </w:p>
    <w:p>
      <w:pPr>
        <w:sectPr>
          <w:type w:val="nextPage"/>
          <w:pgSz w:orient="landscape" w:w="16838" w:h="11906"/>
          <w:pgMar w:left="1440" w:right="2636" w:gutter="0" w:header="0" w:top="1085" w:footer="0" w:bottom="360"/>
          <w:pgNumType w:fmt="decimal"/>
          <w:cols w:num="2" w:equalWidth="false" w:sep="false">
            <w:col w:w="5797" w:space="1324"/>
            <w:col w:w="5636"/>
          </w:cols>
          <w:formProt w:val="false"/>
          <w:textDirection w:val="lrTb"/>
          <w:docGrid w:type="default" w:linePitch="360" w:charSpace="0"/>
        </w:sectPr>
      </w:pPr>
    </w:p>
    <w:p>
      <w:pPr>
        <w:pStyle w:val="Normal"/>
        <w:shd w:fill="FFFFFF" w:val="clear"/>
        <w:spacing w:lineRule="exact" w:line="235" w:before="395" w:after="0"/>
        <w:ind w:left="111" w:hanging="0"/>
        <w:rPr>
          <w:b/>
          <w:b/>
        </w:rPr>
      </w:pPr>
      <w:r>
        <w:rPr>
          <w:b/>
        </w:rPr>
        <w:t>ФИЛЬМЫ — ЛАУРЕАТЫ  ВСЕСОЮЗНЫХ ФЕСТИВА</w:t>
        <w:softHyphen/>
        <w:t>ЛЕЙ, КОНКУРСОВ И СМОТРОВ ЛЮБИТЕЛЬСКИХ ФИЛЬМОВ</w:t>
      </w:r>
    </w:p>
    <w:p>
      <w:pPr>
        <w:pStyle w:val="Normal"/>
        <w:shd w:fill="FFFFFF" w:val="clear"/>
        <w:spacing w:before="272" w:after="0"/>
        <w:ind w:left="107" w:hanging="0"/>
        <w:rPr/>
      </w:pPr>
      <w:r>
        <w:rPr/>
        <w:t>Первый Всесоюзный смотр любительских фильмов (1959)</w:t>
      </w:r>
    </w:p>
    <w:p>
      <w:pPr>
        <w:pStyle w:val="Normal"/>
        <w:shd w:fill="FFFFFF" w:val="clear"/>
        <w:tabs>
          <w:tab w:val="clear" w:pos="720"/>
          <w:tab w:val="left" w:pos="432" w:leader="none"/>
        </w:tabs>
        <w:spacing w:lineRule="exact" w:line="210" w:before="136" w:after="0"/>
        <w:ind w:left="91" w:hanging="0"/>
        <w:rPr/>
      </w:pPr>
      <w:r>
        <w:rPr>
          <w:lang w:val="en-US"/>
        </w:rPr>
        <w:t>I</w:t>
      </w:r>
      <w:r>
        <w:rPr/>
        <w:tab/>
        <w:t>премия — «Огни  над  Волгой»   (коллектив  киностудии</w:t>
      </w:r>
    </w:p>
    <w:p>
      <w:pPr>
        <w:pStyle w:val="Normal"/>
        <w:shd w:fill="FFFFFF" w:val="clear"/>
        <w:spacing w:lineRule="exact" w:line="210"/>
        <w:ind w:left="1477" w:hanging="0"/>
        <w:rPr/>
      </w:pPr>
      <w:r>
        <w:rPr/>
        <w:t>Сталинградгидростроя).</w:t>
      </w:r>
    </w:p>
    <w:p>
      <w:pPr>
        <w:pStyle w:val="Normal"/>
        <w:shd w:fill="FFFFFF" w:val="clear"/>
        <w:tabs>
          <w:tab w:val="clear" w:pos="720"/>
          <w:tab w:val="left" w:pos="432" w:leader="none"/>
        </w:tabs>
        <w:spacing w:lineRule="exact" w:line="210"/>
        <w:ind w:left="91" w:hanging="0"/>
        <w:rPr/>
      </w:pPr>
      <w:r>
        <w:rPr>
          <w:lang w:val="en-US"/>
        </w:rPr>
        <w:t>II</w:t>
      </w:r>
      <w:r>
        <w:rPr/>
        <w:tab/>
        <w:t>премия — «Новый метод изготовления твердосплавно-</w:t>
      </w:r>
    </w:p>
    <w:p>
      <w:pPr>
        <w:pStyle w:val="Normal"/>
        <w:shd w:fill="FFFFFF" w:val="clear"/>
        <w:spacing w:lineRule="exact" w:line="210"/>
        <w:ind w:left="1469" w:hanging="0"/>
        <w:rPr/>
      </w:pPr>
      <w:r>
        <w:rPr/>
        <w:t>го    инструмента»     (коллектив    киностудии Первого часового завода, Москва).</w:t>
      </w:r>
    </w:p>
    <w:p>
      <w:pPr>
        <w:pStyle w:val="Normal"/>
        <w:shd w:fill="FFFFFF" w:val="clear"/>
        <w:tabs>
          <w:tab w:val="clear" w:pos="720"/>
          <w:tab w:val="left" w:pos="432" w:leader="none"/>
        </w:tabs>
        <w:spacing w:lineRule="exact" w:line="210"/>
        <w:ind w:left="91" w:hanging="0"/>
        <w:rPr/>
      </w:pPr>
      <w:r>
        <w:rPr>
          <w:lang w:val="en-US"/>
        </w:rPr>
        <w:t>III</w:t>
      </w:r>
      <w:r>
        <w:rPr/>
        <w:tab/>
        <w:t>премия — «Киноальбом   альпиниста»    (автор — инженер М. Трахтман, Москва). Специальный  приз  журнала   «Искусство   кино» — «Кино</w:t>
        <w:softHyphen/>
        <w:t>газета»,  вып. 11 (коллектив  киностудии  постройкома треста Азовстальстрой).</w:t>
      </w:r>
    </w:p>
    <w:p>
      <w:pPr>
        <w:pStyle w:val="Normal"/>
        <w:shd w:fill="FFFFFF" w:val="clear"/>
        <w:spacing w:lineRule="exact" w:line="300" w:before="111" w:after="0"/>
        <w:ind w:left="62" w:hanging="0"/>
        <w:rPr/>
      </w:pPr>
      <w:r>
        <w:rPr/>
        <w:t>Второй Всесоюзный смотр любительских фильмов (1962) Премии ВЦСПС</w:t>
      </w:r>
    </w:p>
    <w:p>
      <w:pPr>
        <w:pStyle w:val="Normal"/>
        <w:shd w:fill="FFFFFF" w:val="clear"/>
        <w:tabs>
          <w:tab w:val="clear" w:pos="720"/>
          <w:tab w:val="left" w:pos="383" w:leader="none"/>
        </w:tabs>
        <w:spacing w:before="91" w:after="0"/>
        <w:ind w:left="45" w:hanging="0"/>
        <w:rPr/>
      </w:pPr>
      <w:r>
        <w:rPr>
          <w:lang w:val="en-US"/>
        </w:rPr>
        <w:t>I</w:t>
      </w:r>
      <w:r>
        <w:rPr/>
        <w:tab/>
        <w:t>премия — «Здесь   мы   живем»   (коллектив   киностудии</w:t>
      </w:r>
    </w:p>
    <w:p>
      <w:pPr>
        <w:pStyle w:val="Normal"/>
        <w:shd w:fill="FFFFFF" w:val="clear"/>
        <w:spacing w:lineRule="exact" w:line="185"/>
        <w:ind w:left="1424" w:hanging="0"/>
        <w:rPr/>
      </w:pPr>
      <w:r>
        <w:rPr/>
        <w:t>клуба    Лисичанского    химкомбината,     Северодонецк);</w:t>
      </w:r>
    </w:p>
    <w:p>
      <w:pPr>
        <w:pStyle w:val="Normal"/>
        <w:shd w:fill="FFFFFF" w:val="clear"/>
        <w:spacing w:lineRule="exact" w:line="206" w:before="33" w:after="0"/>
        <w:ind w:left="1419" w:hanging="0"/>
        <w:rPr/>
      </w:pPr>
      <w:r>
        <w:rPr/>
        <w:t>«Человек живет для мифа о нем»  (автор — инженер В. Воробьев, Ленинград).</w:t>
      </w:r>
    </w:p>
    <w:p>
      <w:pPr>
        <w:pStyle w:val="Normal"/>
        <w:shd w:fill="FFFFFF" w:val="clear"/>
        <w:tabs>
          <w:tab w:val="clear" w:pos="720"/>
          <w:tab w:val="left" w:pos="383" w:leader="none"/>
        </w:tabs>
        <w:spacing w:lineRule="exact" w:line="206"/>
        <w:ind w:left="45" w:hanging="0"/>
        <w:rPr/>
      </w:pPr>
      <w:r>
        <w:rPr>
          <w:lang w:val="en-US"/>
        </w:rPr>
        <w:t>II</w:t>
      </w:r>
      <w:r>
        <w:rPr/>
        <w:tab/>
        <w:t>премия — «Часы показывают новое время» (коллектив</w:t>
      </w:r>
    </w:p>
    <w:p>
      <w:pPr>
        <w:pStyle w:val="Normal"/>
        <w:shd w:fill="FFFFFF" w:val="clear"/>
        <w:tabs>
          <w:tab w:val="clear" w:pos="720"/>
          <w:tab w:val="left" w:pos="5019" w:leader="none"/>
        </w:tabs>
        <w:ind w:left="1411" w:hanging="0"/>
        <w:rPr/>
      </w:pPr>
      <w:r>
        <w:rPr/>
        <w:t>киностудии     Первого     часового</w:t>
      </w:r>
      <w:r>
        <w:rPr>
          <w:rFonts w:cs="Arial" w:ascii="Arial" w:hAnsi="Arial"/>
        </w:rPr>
        <w:tab/>
      </w:r>
      <w:r>
        <w:rPr/>
        <w:t>завода,</w:t>
      </w:r>
    </w:p>
    <w:p>
      <w:pPr>
        <w:pStyle w:val="Normal"/>
        <w:shd w:fill="FFFFFF" w:val="clear"/>
        <w:ind w:left="1415" w:hanging="0"/>
        <w:rPr/>
      </w:pPr>
      <w:r>
        <w:rPr/>
        <w:t>Москва).</w:t>
      </w:r>
    </w:p>
    <w:p>
      <w:pPr>
        <w:pStyle w:val="Normal"/>
        <w:shd w:fill="FFFFFF" w:val="clear"/>
        <w:spacing w:lineRule="exact" w:line="202" w:before="21" w:after="0"/>
        <w:ind w:left="1403" w:hanging="0"/>
        <w:rPr/>
      </w:pPr>
      <w:r>
        <w:rPr/>
        <w:t>«Людям  большого  сердца»   (автор — инже</w:t>
        <w:softHyphen/>
        <w:t>нер Р. Юстинов, Ярославль).</w:t>
      </w:r>
    </w:p>
    <w:p>
      <w:pPr>
        <w:pStyle w:val="Normal"/>
        <w:shd w:fill="FFFFFF" w:val="clear"/>
        <w:spacing w:lineRule="exact" w:line="206" w:before="111" w:after="0"/>
        <w:ind w:right="136" w:hanging="0"/>
        <w:jc w:val="both"/>
        <w:rPr/>
      </w:pPr>
      <w:r>
        <w:rPr/>
        <w:t>Премии Оргкомитета Союза кинематографистов СССР: Коллективу самодеятельной киностудии Московского института инженеров транспорта — за образцовую орга</w:t>
        <w:softHyphen/>
        <w:t>низацию творческой и педагогической работы киностудии и создание разнообразных по жанру фильмов на высоком художественном уровне.</w:t>
      </w:r>
    </w:p>
    <w:p>
      <w:pPr>
        <w:pStyle w:val="Normal"/>
        <w:shd w:fill="FFFFFF" w:val="clear"/>
        <w:spacing w:lineRule="exact" w:line="214" w:before="8" w:after="0"/>
        <w:ind w:firstLine="329"/>
        <w:rPr/>
      </w:pPr>
      <w:r>
        <w:rPr/>
        <w:t>Кинолюбителю, технику-конструктору А. Прохорову — за  талантливое  решение любительских  фильмов,  снятых</w:t>
      </w:r>
    </w:p>
    <w:p>
      <w:pPr>
        <w:pStyle w:val="Normal"/>
        <w:shd w:fill="FFFFFF" w:val="clear"/>
        <w:spacing w:lineRule="exact" w:line="230" w:before="107" w:after="0"/>
        <w:ind w:right="66" w:hanging="0"/>
        <w:jc w:val="both"/>
        <w:rPr/>
      </w:pPr>
      <w:r>
        <w:br w:type="column"/>
      </w:r>
      <w:r>
        <w:rPr/>
        <w:t>на   8-мм   пленке:  «Сила  жизни»,  «Воспоминания»,  «Еме-люшка и Венера».</w:t>
      </w:r>
    </w:p>
    <w:p>
      <w:pPr>
        <w:pStyle w:val="Normal"/>
        <w:shd w:fill="FFFFFF" w:val="clear"/>
        <w:spacing w:lineRule="exact" w:line="214"/>
        <w:ind w:left="8" w:right="49" w:firstLine="325"/>
        <w:jc w:val="both"/>
        <w:rPr/>
      </w:pPr>
      <w:r>
        <w:rPr/>
        <w:t>Кинолюбителю, фотографу театра Д. Мовшину — за талантливую работу с детьми в игровых фильмах: «Сказка о рыбаках», «От всего сердца».</w:t>
      </w:r>
    </w:p>
    <w:p>
      <w:pPr>
        <w:pStyle w:val="Normal"/>
        <w:shd w:fill="FFFFFF" w:val="clear"/>
        <w:spacing w:lineRule="exact" w:line="226" w:before="103" w:after="0"/>
        <w:ind w:left="21" w:right="37" w:hanging="0"/>
        <w:jc w:val="both"/>
        <w:rPr/>
      </w:pPr>
      <w:r>
        <w:rPr/>
        <w:t>Премии Государственного комитета СССР по радиовеща</w:t>
        <w:softHyphen/>
        <w:t>нию и телевидению:</w:t>
      </w:r>
    </w:p>
    <w:p>
      <w:pPr>
        <w:pStyle w:val="Normal"/>
        <w:shd w:fill="FFFFFF" w:val="clear"/>
        <w:spacing w:lineRule="exact" w:line="218" w:before="70" w:after="0"/>
        <w:ind w:left="29" w:right="29" w:firstLine="317"/>
        <w:jc w:val="both"/>
        <w:rPr/>
      </w:pPr>
      <w:r>
        <w:rPr/>
        <w:t>Коллективу самодеятельной киностудии Дома культуры Харьковского электромеханического завода — за творче</w:t>
        <w:softHyphen/>
        <w:t>ское решение показа нового, коммунистического отноше</w:t>
        <w:softHyphen/>
        <w:t>ния к труду на примере своего завода в фильме «Мы идем».</w:t>
      </w:r>
    </w:p>
    <w:p>
      <w:pPr>
        <w:pStyle w:val="Normal"/>
        <w:shd w:fill="FFFFFF" w:val="clear"/>
        <w:spacing w:lineRule="exact" w:line="214"/>
        <w:ind w:left="16" w:right="29" w:firstLine="321"/>
        <w:jc w:val="both"/>
        <w:rPr/>
      </w:pPr>
      <w:r>
        <w:rPr/>
        <w:t>Коллективу самодеятельной киностудии Веймарского гарнизонного Дома офицеров группы Советских войск в Германии — за создание фильма «Это не должно по</w:t>
        <w:softHyphen/>
        <w:t>вториться», воспитывающего чувство патриотизма и нена</w:t>
        <w:softHyphen/>
        <w:t>висти к реваншизму в любых его проявлениях.</w:t>
      </w:r>
    </w:p>
    <w:p>
      <w:pPr>
        <w:pStyle w:val="Normal"/>
        <w:shd w:fill="FFFFFF" w:val="clear"/>
        <w:spacing w:lineRule="exact" w:line="214"/>
        <w:ind w:left="29" w:right="33" w:firstLine="317"/>
        <w:jc w:val="both"/>
        <w:rPr/>
      </w:pPr>
      <w:r>
        <w:rPr/>
        <w:t>Группе кинолюбителей в составе: члена-корреспондента АН СССР А. Мигдала, физиков С. Капицы и В. Суетина, искусствоведа О. Северцевой, инженеров Ю. Адамчука и А. Калмансона — за интересные подводные съемки, за выразительный показ морской флоры и фауны в фильме «Остров Моннерон».</w:t>
      </w:r>
    </w:p>
    <w:p>
      <w:pPr>
        <w:pStyle w:val="Normal"/>
        <w:shd w:fill="FFFFFF" w:val="clear"/>
        <w:spacing w:before="107" w:after="0"/>
        <w:ind w:left="33" w:hanging="0"/>
        <w:rPr/>
      </w:pPr>
      <w:r>
        <w:rPr/>
        <w:t>Премия журнала «Искусство кино»</w:t>
      </w:r>
    </w:p>
    <w:p>
      <w:pPr>
        <w:pStyle w:val="Normal"/>
        <w:shd w:fill="FFFFFF" w:val="clear"/>
        <w:spacing w:lineRule="exact" w:line="218" w:before="49" w:after="0"/>
        <w:ind w:left="29" w:right="29" w:firstLine="321"/>
        <w:jc w:val="both"/>
        <w:rPr/>
      </w:pPr>
      <w:r>
        <w:rPr/>
        <w:t>Кинолюбителю, старшему научному сотруднику МГУ, географу А. Капице — за документальный кинорассказ «К Южному полюсу».</w:t>
      </w:r>
    </w:p>
    <w:p>
      <w:pPr>
        <w:pStyle w:val="Normal"/>
        <w:shd w:fill="FFFFFF" w:val="clear"/>
        <w:spacing w:before="91" w:after="0"/>
        <w:ind w:left="37" w:hanging="0"/>
        <w:rPr/>
      </w:pPr>
      <w:r>
        <w:rPr/>
        <w:t>Премия   Всесоюзного   сатирического   журнала   «Фитиль»</w:t>
      </w:r>
    </w:p>
    <w:p>
      <w:pPr>
        <w:pStyle w:val="Normal"/>
        <w:shd w:fill="FFFFFF" w:val="clear"/>
        <w:spacing w:lineRule="exact" w:line="218" w:before="58" w:after="0"/>
        <w:ind w:left="41" w:right="12" w:firstLine="321"/>
        <w:jc w:val="both"/>
        <w:rPr/>
      </w:pPr>
      <w:r>
        <w:rPr/>
        <w:t>Коллективу киностудии Харьковского политехническо</w:t>
        <w:softHyphen/>
        <w:t>го института им. Ленина — за острокритическое разобла</w:t>
        <w:softHyphen/>
        <w:t>чение бездушных людей и бюрократов в фильме «Прочь с дороги».</w:t>
      </w:r>
    </w:p>
    <w:p>
      <w:pPr>
        <w:pStyle w:val="Normal"/>
        <w:shd w:fill="FFFFFF" w:val="clear"/>
        <w:spacing w:before="177" w:after="0"/>
        <w:ind w:left="49" w:hanging="0"/>
        <w:rPr/>
      </w:pPr>
      <w:r>
        <w:rPr/>
        <w:t>Третий Всесоюзный смотр любительских фильмов (1965)</w:t>
      </w:r>
    </w:p>
    <w:p>
      <w:pPr>
        <w:pStyle w:val="Normal"/>
        <w:shd w:fill="FFFFFF" w:val="clear"/>
        <w:spacing w:before="111" w:after="0"/>
        <w:ind w:left="53" w:hanging="0"/>
        <w:rPr/>
      </w:pPr>
      <w:r>
        <w:rPr/>
        <w:t>Премии ВЦСПС</w:t>
      </w:r>
    </w:p>
    <w:p>
      <w:pPr>
        <w:pStyle w:val="Normal"/>
        <w:shd w:fill="FFFFFF" w:val="clear"/>
        <w:tabs>
          <w:tab w:val="clear" w:pos="720"/>
          <w:tab w:val="left" w:pos="399" w:leader="none"/>
        </w:tabs>
        <w:spacing w:lineRule="exact" w:line="210" w:before="66" w:after="0"/>
        <w:ind w:left="58" w:hanging="0"/>
        <w:rPr/>
      </w:pPr>
      <w:r>
        <w:rPr>
          <w:lang w:val="en-US"/>
        </w:rPr>
        <w:t>I</w:t>
      </w:r>
      <w:r>
        <w:rPr/>
        <w:tab/>
        <w:t>премия — «Живая вода»  (авторы Г. Кравцов и П. Мо-</w:t>
      </w:r>
    </w:p>
    <w:p>
      <w:pPr>
        <w:pStyle w:val="Normal"/>
        <w:shd w:fill="FFFFFF" w:val="clear"/>
        <w:spacing w:lineRule="exact" w:line="210"/>
        <w:ind w:left="1424" w:hanging="0"/>
        <w:rPr/>
      </w:pPr>
      <w:r>
        <w:rPr/>
        <w:t>стовой;   Клуб   кинолюбителей,   Ленинград).</w:t>
      </w:r>
    </w:p>
    <w:p>
      <w:pPr>
        <w:pStyle w:val="Normal"/>
        <w:shd w:fill="FFFFFF" w:val="clear"/>
        <w:tabs>
          <w:tab w:val="clear" w:pos="720"/>
          <w:tab w:val="left" w:pos="399" w:leader="none"/>
        </w:tabs>
        <w:spacing w:lineRule="exact" w:line="210"/>
        <w:ind w:left="58" w:hanging="0"/>
        <w:rPr/>
      </w:pPr>
      <w:r>
        <w:rPr>
          <w:spacing w:val="-1"/>
          <w:lang w:val="en-US"/>
        </w:rPr>
        <w:t>II</w:t>
      </w:r>
      <w:r>
        <w:rPr/>
        <w:tab/>
        <w:t>премия — «Макат-Актау»   (автор — инженер   Б. Нече-</w:t>
      </w:r>
    </w:p>
    <w:p>
      <w:pPr>
        <w:pStyle w:val="Normal"/>
        <w:shd w:fill="FFFFFF" w:val="clear"/>
        <w:spacing w:lineRule="exact" w:line="210"/>
        <w:ind w:left="1428" w:hanging="0"/>
        <w:rPr/>
      </w:pPr>
      <w:r>
        <w:rPr/>
        <w:t>сов, Ростов-на-Дону).</w:t>
      </w:r>
    </w:p>
    <w:p>
      <w:pPr>
        <w:pStyle w:val="Normal"/>
        <w:shd w:fill="FFFFFF" w:val="clear"/>
        <w:tabs>
          <w:tab w:val="clear" w:pos="720"/>
          <w:tab w:val="left" w:pos="399" w:leader="none"/>
        </w:tabs>
        <w:spacing w:lineRule="exact" w:line="210"/>
        <w:ind w:left="58" w:hanging="0"/>
        <w:rPr/>
      </w:pPr>
      <w:r>
        <w:rPr>
          <w:lang w:val="en-US"/>
        </w:rPr>
        <w:t>III</w:t>
      </w:r>
      <w:r>
        <w:rPr/>
        <w:tab/>
        <w:t>премия — «Трубы, трубы, трубы и трубы»   (коллектив</w:t>
      </w:r>
    </w:p>
    <w:p>
      <w:pPr>
        <w:sectPr>
          <w:type w:val="nextPage"/>
          <w:pgSz w:orient="landscape" w:w="16838" w:h="11906"/>
          <w:pgMar w:left="1444" w:right="3018" w:gutter="0" w:header="0" w:top="1034" w:footer="0" w:bottom="360"/>
          <w:pgNumType w:fmt="decimal"/>
          <w:cols w:num="2" w:equalWidth="false" w:sep="false">
            <w:col w:w="5780" w:space="926"/>
            <w:col w:w="5665"/>
          </w:cols>
          <w:formProt w:val="false"/>
          <w:textDirection w:val="lrTb"/>
          <w:docGrid w:type="default" w:linePitch="360" w:charSpace="0"/>
        </w:sectPr>
      </w:pPr>
    </w:p>
    <w:p>
      <w:pPr>
        <w:pStyle w:val="Normal"/>
        <w:spacing w:lineRule="exact" w:line="1" w:before="25" w:after="0"/>
        <w:rPr>
          <w:rFonts w:ascii="Arial" w:hAnsi="Arial" w:cs="Arial"/>
          <w:sz w:val="2"/>
          <w:szCs w:val="2"/>
        </w:rPr>
      </w:pPr>
      <w:r>
        <w:rPr>
          <w:rFonts w:cs="Arial" w:ascii="Arial" w:hAnsi="Arial"/>
          <w:sz w:val="2"/>
          <w:szCs w:val="2"/>
        </w:rPr>
      </w:r>
    </w:p>
    <w:p>
      <w:pPr>
        <w:sectPr>
          <w:type w:val="nextPage"/>
          <w:pgSz w:orient="landscape" w:w="16838" w:h="11906"/>
          <w:pgMar w:left="1440" w:right="2409" w:gutter="0" w:header="0" w:top="1034"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98</w:t>
      </w:r>
    </w:p>
    <w:p>
      <w:pPr>
        <w:pStyle w:val="Normal"/>
        <w:shd w:fill="FFFFFF" w:val="clear"/>
        <w:spacing w:before="91" w:after="0"/>
        <w:rPr/>
      </w:pPr>
      <w:r>
        <w:br w:type="column"/>
      </w:r>
      <w:r>
        <w:rPr/>
        <w:t>99</w:t>
      </w:r>
    </w:p>
    <w:p>
      <w:pPr>
        <w:sectPr>
          <w:type w:val="continuous"/>
          <w:pgSz w:orient="landscape" w:w="16838" w:h="11906"/>
          <w:pgMar w:left="1440" w:right="2409" w:gutter="0" w:header="0" w:top="1034" w:footer="0" w:bottom="360"/>
          <w:cols w:num="2" w:space="11544" w:equalWidth="true" w:sep="false"/>
          <w:formProt w:val="false"/>
          <w:textDirection w:val="lrTb"/>
          <w:docGrid w:type="default" w:linePitch="360" w:charSpace="0"/>
        </w:sectPr>
      </w:pPr>
    </w:p>
    <w:p>
      <w:pPr>
        <w:pStyle w:val="Normal"/>
        <w:shd w:fill="FFFFFF" w:val="clear"/>
        <w:spacing w:lineRule="exact" w:line="193" w:before="95" w:after="0"/>
        <w:ind w:left="1444" w:hanging="0"/>
        <w:jc w:val="both"/>
        <w:rPr/>
      </w:pPr>
      <w:r>
        <w:rPr/>
        <w:t>киностудии Политехнического института им. Ленина, Тбилиси).</w:t>
      </w:r>
    </w:p>
    <w:p>
      <w:pPr>
        <w:pStyle w:val="Normal"/>
        <w:shd w:fill="FFFFFF" w:val="clear"/>
        <w:tabs>
          <w:tab w:val="clear" w:pos="720"/>
          <w:tab w:val="left" w:pos="4246" w:leader="none"/>
        </w:tabs>
        <w:spacing w:lineRule="exact" w:line="202" w:before="12" w:after="0"/>
        <w:ind w:left="1436" w:right="4" w:hanging="0"/>
        <w:jc w:val="both"/>
        <w:rPr/>
      </w:pPr>
      <w:r>
        <w:rPr/>
        <w:t>«Радуга твоя, малыш» (коллектив киностудии Дворца культуры</w:t>
      </w:r>
      <w:r>
        <w:rPr>
          <w:rFonts w:cs="Arial" w:ascii="Arial" w:hAnsi="Arial"/>
        </w:rPr>
        <w:tab/>
      </w:r>
      <w:r>
        <w:rPr/>
        <w:t>текстильщиков,</w:t>
        <w:br/>
        <w:t>Ташкент).</w:t>
      </w:r>
    </w:p>
    <w:p>
      <w:pPr>
        <w:pStyle w:val="Normal"/>
        <w:shd w:fill="FFFFFF" w:val="clear"/>
        <w:spacing w:before="107" w:after="0"/>
        <w:ind w:left="70" w:hanging="0"/>
        <w:rPr/>
      </w:pPr>
      <w:r>
        <w:rPr/>
        <w:t>Премии ЦК ВЛКСМ</w:t>
      </w:r>
    </w:p>
    <w:p>
      <w:pPr>
        <w:pStyle w:val="Normal"/>
        <w:shd w:fill="FFFFFF" w:val="clear"/>
        <w:spacing w:before="74" w:after="0"/>
        <w:ind w:left="387" w:hanging="0"/>
        <w:rPr/>
      </w:pPr>
      <w:r>
        <w:rPr/>
        <w:t>«Таежный рассказ» (автор — В. Великжанин, Москва).</w:t>
      </w:r>
    </w:p>
    <w:p>
      <w:pPr>
        <w:pStyle w:val="Normal"/>
        <w:shd w:fill="FFFFFF" w:val="clear"/>
        <w:spacing w:lineRule="exact" w:line="197" w:before="136" w:after="0"/>
        <w:ind w:left="66" w:right="21" w:hanging="0"/>
        <w:jc w:val="both"/>
        <w:rPr/>
      </w:pPr>
      <w:r>
        <w:rPr/>
        <w:t>Дипломы Оргкомитета Союза кинематографистов СССР — фильмам:</w:t>
      </w:r>
    </w:p>
    <w:p>
      <w:pPr>
        <w:pStyle w:val="Normal"/>
        <w:shd w:fill="FFFFFF" w:val="clear"/>
        <w:spacing w:lineRule="exact" w:line="206" w:before="107" w:after="0"/>
        <w:ind w:left="58" w:right="12" w:firstLine="329"/>
        <w:jc w:val="both"/>
        <w:rPr/>
      </w:pPr>
      <w:r>
        <w:rPr/>
        <w:t>«Волк и портной» (киностудия «Банга» Каунасского радиозавода Литовской ССР).</w:t>
      </w:r>
    </w:p>
    <w:p>
      <w:pPr>
        <w:pStyle w:val="Normal"/>
        <w:shd w:fill="FFFFFF" w:val="clear"/>
        <w:ind w:left="383" w:hanging="0"/>
        <w:rPr/>
      </w:pPr>
      <w:r>
        <w:rPr/>
        <w:t>«Однажды»   (киностудия Дома пионеров,   Биробиджан).</w:t>
      </w:r>
    </w:p>
    <w:p>
      <w:pPr>
        <w:pStyle w:val="Normal"/>
        <w:shd w:fill="FFFFFF" w:val="clear"/>
        <w:tabs>
          <w:tab w:val="clear" w:pos="720"/>
          <w:tab w:val="left" w:pos="4431" w:leader="none"/>
        </w:tabs>
        <w:ind w:left="383" w:hanging="0"/>
        <w:rPr/>
      </w:pPr>
      <w:r>
        <w:rPr/>
        <w:t>«Синие     горы»      (автор — инженер</w:t>
      </w:r>
      <w:r>
        <w:rPr>
          <w:rFonts w:cs="Arial" w:ascii="Arial" w:hAnsi="Arial"/>
        </w:rPr>
        <w:tab/>
      </w:r>
      <w:r>
        <w:rPr/>
        <w:t>М. Трахтман,</w:t>
      </w:r>
    </w:p>
    <w:p>
      <w:pPr>
        <w:pStyle w:val="Normal"/>
        <w:shd w:fill="FFFFFF" w:val="clear"/>
        <w:spacing w:lineRule="exact" w:line="214"/>
        <w:ind w:left="66" w:hanging="0"/>
        <w:rPr/>
      </w:pPr>
      <w:r>
        <w:rPr/>
        <w:t>Москва).</w:t>
      </w:r>
    </w:p>
    <w:p>
      <w:pPr>
        <w:pStyle w:val="Normal"/>
        <w:shd w:fill="FFFFFF" w:val="clear"/>
        <w:spacing w:lineRule="exact" w:line="214" w:before="8" w:after="0"/>
        <w:ind w:left="58" w:right="12" w:hanging="0"/>
        <w:jc w:val="both"/>
        <w:rPr/>
      </w:pPr>
      <w:r>
        <w:rPr/>
        <w:t>Дипломы Всесоюзного сатирического киножурнала «Фи</w:t>
        <w:softHyphen/>
        <w:t>тиль» — фильмам:</w:t>
      </w:r>
    </w:p>
    <w:p>
      <w:pPr>
        <w:pStyle w:val="Normal"/>
        <w:shd w:fill="FFFFFF" w:val="clear"/>
        <w:spacing w:lineRule="exact" w:line="206" w:before="99" w:after="0"/>
        <w:ind w:left="58" w:right="16" w:firstLine="329"/>
        <w:jc w:val="both"/>
        <w:rPr/>
      </w:pPr>
      <w:r>
        <w:rPr/>
        <w:t>«Внимание, халтура» (киностудия института киберне</w:t>
        <w:softHyphen/>
        <w:t>тики АН УССР, Киев).</w:t>
      </w:r>
    </w:p>
    <w:p>
      <w:pPr>
        <w:pStyle w:val="Normal"/>
        <w:shd w:fill="FFFFFF" w:val="clear"/>
        <w:spacing w:lineRule="exact" w:line="206" w:before="12" w:after="0"/>
        <w:ind w:left="53" w:right="12" w:firstLine="337"/>
        <w:jc w:val="both"/>
        <w:rPr/>
      </w:pPr>
      <w:r>
        <w:rPr/>
        <w:t>«Фитилек» (коллектив Грузинского общества кино</w:t>
        <w:softHyphen/>
        <w:t>любителей).</w:t>
      </w:r>
    </w:p>
    <w:p>
      <w:pPr>
        <w:pStyle w:val="Normal"/>
        <w:shd w:fill="FFFFFF" w:val="clear"/>
        <w:spacing w:lineRule="exact" w:line="210" w:before="222" w:after="0"/>
        <w:ind w:left="33" w:right="37" w:hanging="0"/>
        <w:jc w:val="both"/>
        <w:rPr/>
      </w:pPr>
      <w:r>
        <w:rPr/>
        <w:t>Всесоюзный смотр любительских фильмов, посвященный 50-летию Великой Октябрьской социалистической рево</w:t>
        <w:softHyphen/>
        <w:t>люции (1967)</w:t>
      </w:r>
    </w:p>
    <w:p>
      <w:pPr>
        <w:pStyle w:val="Normal"/>
        <w:shd w:fill="FFFFFF" w:val="clear"/>
        <w:spacing w:before="177" w:after="0"/>
        <w:ind w:left="29" w:hanging="0"/>
        <w:rPr/>
      </w:pPr>
      <w:r>
        <w:rPr/>
        <w:t>Главный приз «Золотой парус»</w:t>
      </w:r>
    </w:p>
    <w:p>
      <w:pPr>
        <w:pStyle w:val="Normal"/>
        <w:shd w:fill="FFFFFF" w:val="clear"/>
        <w:spacing w:lineRule="exact" w:line="210" w:before="91" w:after="0"/>
        <w:ind w:left="16" w:right="53" w:firstLine="329"/>
        <w:jc w:val="both"/>
        <w:rPr/>
      </w:pPr>
      <w:r>
        <w:rPr/>
        <w:t>Фильму «Горки Ленинские» (авторы Ф. Еремин, Л. Гельфер, Первая творческая мастерская клуба кинолю</w:t>
        <w:softHyphen/>
        <w:t>бителей, Москва).</w:t>
      </w:r>
    </w:p>
    <w:p>
      <w:pPr>
        <w:pStyle w:val="Normal"/>
        <w:shd w:fill="FFFFFF" w:val="clear"/>
        <w:spacing w:before="37" w:after="0"/>
        <w:ind w:left="25" w:hanging="0"/>
        <w:rPr/>
      </w:pPr>
      <w:r>
        <w:rPr/>
        <w:t>Призы Союза кинематографистов СССР</w:t>
      </w:r>
    </w:p>
    <w:p>
      <w:pPr>
        <w:pStyle w:val="Normal"/>
        <w:shd w:fill="FFFFFF" w:val="clear"/>
        <w:spacing w:lineRule="exact" w:line="214" w:before="21" w:after="0"/>
        <w:ind w:left="25" w:right="53" w:firstLine="321"/>
        <w:jc w:val="both"/>
        <w:rPr/>
      </w:pPr>
      <w:r>
        <w:rPr/>
        <w:t>Приз имени С. Эйзенштейна за лучшую режиссуру — фильму «Встреча» (самодеятельная киностудия ДК ЗИЛ, Москва).</w:t>
      </w:r>
    </w:p>
    <w:p>
      <w:pPr>
        <w:pStyle w:val="Normal"/>
        <w:shd w:fill="FFFFFF" w:val="clear"/>
        <w:spacing w:lineRule="exact" w:line="214" w:before="12" w:after="0"/>
        <w:ind w:left="21" w:right="53" w:firstLine="317"/>
        <w:jc w:val="both"/>
        <w:rPr/>
      </w:pPr>
      <w:r>
        <w:rPr/>
        <w:t>Приз имени Дзиги Вертова за лучший документальный фильм — фильму «Жизнь вулкана» (коллектив киноклуба Дома  народного  творчества,  Петропавловск-Камчатский).</w:t>
      </w:r>
    </w:p>
    <w:p>
      <w:pPr>
        <w:pStyle w:val="Normal"/>
        <w:shd w:fill="FFFFFF" w:val="clear"/>
        <w:spacing w:lineRule="exact" w:line="206" w:before="82" w:after="0"/>
        <w:ind w:right="70" w:hanging="0"/>
        <w:jc w:val="both"/>
        <w:rPr/>
      </w:pPr>
      <w:r>
        <w:rPr/>
        <w:t>Приз Комитета Совета Министров СССР по радиовеща</w:t>
        <w:softHyphen/>
        <w:t>нию и телевидению</w:t>
      </w:r>
    </w:p>
    <w:p>
      <w:pPr>
        <w:pStyle w:val="Normal"/>
        <w:shd w:fill="FFFFFF" w:val="clear"/>
        <w:spacing w:lineRule="exact" w:line="214" w:before="62" w:after="0"/>
        <w:ind w:left="21" w:right="58" w:firstLine="317"/>
        <w:jc w:val="both"/>
        <w:rPr/>
      </w:pPr>
      <w:r>
        <w:rPr/>
        <w:t>Фильму «Затмение» (коллектив киностудии Дома куль</w:t>
        <w:softHyphen/>
        <w:t>туры Латвийского республиканского совета профсоюзов).</w:t>
      </w:r>
    </w:p>
    <w:p>
      <w:pPr>
        <w:pStyle w:val="Normal"/>
        <w:shd w:fill="FFFFFF" w:val="clear"/>
        <w:spacing w:lineRule="exact" w:line="214"/>
        <w:ind w:right="37" w:hanging="0"/>
        <w:jc w:val="both"/>
        <w:rPr/>
      </w:pPr>
      <w:r>
        <w:br w:type="column"/>
      </w:r>
      <w:r>
        <w:rPr/>
        <w:t>Всесоюзный   конкурс   любительских   фильмов   «Золотое Полесье», посвященный 50-летию ВЛКСМ (1968)</w:t>
      </w:r>
    </w:p>
    <w:p>
      <w:pPr>
        <w:pStyle w:val="Normal"/>
        <w:shd w:fill="FFFFFF" w:val="clear"/>
        <w:spacing w:before="119" w:after="0"/>
        <w:rPr/>
      </w:pPr>
      <w:r>
        <w:rPr/>
        <w:t>Главный приз конкурса и диплом ЦК ВЛКСМ</w:t>
      </w:r>
    </w:p>
    <w:p>
      <w:pPr>
        <w:pStyle w:val="Normal"/>
        <w:shd w:fill="FFFFFF" w:val="clear"/>
        <w:spacing w:lineRule="exact" w:line="210" w:before="78" w:after="0"/>
        <w:ind w:left="4" w:right="25" w:firstLine="321"/>
        <w:jc w:val="both"/>
        <w:rPr/>
      </w:pPr>
      <w:r>
        <w:rPr/>
        <w:t>Иркутскому областному клубу кинолюбителей за филь</w:t>
        <w:softHyphen/>
        <w:t>мы «Иду по земле» и «Страницы ледовой жизни», ярко отражающие трудовую деятельность молодежи.</w:t>
      </w:r>
    </w:p>
    <w:p>
      <w:pPr>
        <w:pStyle w:val="Normal"/>
        <w:shd w:fill="FFFFFF" w:val="clear"/>
        <w:spacing w:before="111" w:after="0"/>
        <w:ind w:left="8" w:hanging="0"/>
        <w:rPr/>
      </w:pPr>
      <w:r>
        <w:rPr/>
        <w:t>Приз «Золотое Полесье» и диплом конкурса</w:t>
      </w:r>
    </w:p>
    <w:p>
      <w:pPr>
        <w:pStyle w:val="Normal"/>
        <w:shd w:fill="FFFFFF" w:val="clear"/>
        <w:spacing w:lineRule="exact" w:line="214" w:before="70" w:after="0"/>
        <w:ind w:left="41" w:right="21" w:firstLine="288"/>
        <w:jc w:val="both"/>
        <w:rPr/>
      </w:pPr>
      <w:r>
        <w:rPr/>
        <w:t>Киностудии Дворца культуры профтехобразования (Ленинград)  за фильм «Встреча с Пушкиным».</w:t>
      </w:r>
    </w:p>
    <w:p>
      <w:pPr>
        <w:pStyle w:val="Normal"/>
        <w:shd w:fill="FFFFFF" w:val="clear"/>
        <w:spacing w:lineRule="exact" w:line="218"/>
        <w:ind w:left="8" w:right="25" w:firstLine="317"/>
        <w:jc w:val="both"/>
        <w:rPr/>
      </w:pPr>
      <w:r>
        <w:rPr/>
        <w:t>Дипломами конкурса за лучшие программы отмечены РСФСР, Украинская ССР, Латвийская ССР, Литов</w:t>
        <w:softHyphen/>
        <w:t>ская ССР.</w:t>
      </w:r>
    </w:p>
    <w:p>
      <w:pPr>
        <w:pStyle w:val="Normal"/>
        <w:shd w:fill="FFFFFF" w:val="clear"/>
        <w:spacing w:lineRule="exact" w:line="218" w:before="197" w:after="0"/>
        <w:ind w:left="8" w:right="25" w:hanging="0"/>
        <w:jc w:val="both"/>
        <w:rPr/>
      </w:pPr>
      <w:r>
        <w:rPr/>
        <w:t>Всесоюзный    конкурс    «Профсоюзы — школа    коммуниз</w:t>
        <w:softHyphen/>
        <w:t>ма» (1969)</w:t>
      </w:r>
    </w:p>
    <w:p>
      <w:pPr>
        <w:pStyle w:val="Normal"/>
        <w:shd w:fill="FFFFFF" w:val="clear"/>
        <w:spacing w:lineRule="exact" w:line="214" w:before="111" w:after="0"/>
        <w:ind w:left="4" w:right="25" w:hanging="0"/>
        <w:jc w:val="both"/>
        <w:rPr/>
      </w:pPr>
      <w:r>
        <w:rPr/>
        <w:t>Главный   приз    с    вручением    Большой    золотой    медали лауреата</w:t>
      </w:r>
    </w:p>
    <w:p>
      <w:pPr>
        <w:pStyle w:val="Normal"/>
        <w:shd w:fill="FFFFFF" w:val="clear"/>
        <w:spacing w:lineRule="exact" w:line="218" w:before="99" w:after="0"/>
        <w:ind w:left="8" w:right="29" w:firstLine="317"/>
        <w:jc w:val="both"/>
        <w:rPr/>
      </w:pPr>
      <w:r>
        <w:rPr/>
        <w:t>Фильму «Рабочий человек» народной киностудии ДК металлургов, Челябинск.</w:t>
      </w:r>
    </w:p>
    <w:p>
      <w:pPr>
        <w:pStyle w:val="Normal"/>
        <w:shd w:fill="FFFFFF" w:val="clear"/>
        <w:spacing w:lineRule="exact" w:line="214" w:before="119" w:after="0"/>
        <w:ind w:right="25" w:hanging="0"/>
        <w:jc w:val="both"/>
        <w:rPr/>
      </w:pPr>
      <w:r>
        <w:rPr/>
        <w:t>Второй   приз   с   вручением   Большой   серебряной   медали лауреата</w:t>
      </w:r>
    </w:p>
    <w:p>
      <w:pPr>
        <w:pStyle w:val="Normal"/>
        <w:shd w:fill="FFFFFF" w:val="clear"/>
        <w:spacing w:lineRule="exact" w:line="218" w:before="70" w:after="0"/>
        <w:ind w:left="12" w:right="16" w:firstLine="313"/>
        <w:jc w:val="both"/>
        <w:rPr/>
      </w:pPr>
      <w:r>
        <w:rPr/>
        <w:t>Фильму «В океанах его пути» (авторы — В. Тимковский, Н. Цомая, Ю. Старых, Ленинград).</w:t>
      </w:r>
    </w:p>
    <w:p>
      <w:pPr>
        <w:pStyle w:val="Normal"/>
        <w:shd w:fill="FFFFFF" w:val="clear"/>
        <w:spacing w:lineRule="exact" w:line="218" w:before="115" w:after="0"/>
        <w:ind w:left="4" w:right="21" w:hanging="0"/>
        <w:jc w:val="both"/>
        <w:rPr/>
      </w:pPr>
      <w:r>
        <w:rPr/>
        <w:t>Третий   приз   с   вручением   Большой   бронзовой   медали лауреата</w:t>
      </w:r>
    </w:p>
    <w:p>
      <w:pPr>
        <w:pStyle w:val="Normal"/>
        <w:shd w:fill="FFFFFF" w:val="clear"/>
        <w:spacing w:lineRule="exact" w:line="214"/>
        <w:ind w:left="16" w:right="12" w:firstLine="313"/>
        <w:jc w:val="both"/>
        <w:rPr/>
      </w:pPr>
      <w:r>
        <w:rPr/>
        <w:t>Фильму «Вечность» (автор — В. Комаров; кружок кинолюбителей Музыкального училища Московской кон</w:t>
        <w:softHyphen/>
        <w:t>серватории).</w:t>
      </w:r>
    </w:p>
    <w:p>
      <w:pPr>
        <w:pStyle w:val="Normal"/>
        <w:shd w:fill="FFFFFF" w:val="clear"/>
        <w:spacing w:lineRule="exact" w:line="218" w:before="115" w:after="0"/>
        <w:ind w:left="21" w:right="16" w:hanging="0"/>
        <w:jc w:val="both"/>
        <w:rPr/>
      </w:pPr>
      <w:r>
        <w:rPr/>
        <w:t>Первые   премии   специализированного   смотра   производ</w:t>
        <w:softHyphen/>
        <w:t>ственно-технических фильмов  (Тула)</w:t>
      </w:r>
    </w:p>
    <w:p>
      <w:pPr>
        <w:pStyle w:val="Normal"/>
        <w:shd w:fill="FFFFFF" w:val="clear"/>
        <w:spacing w:lineRule="exact" w:line="214" w:before="82" w:after="0"/>
        <w:ind w:left="16" w:right="8" w:firstLine="321"/>
        <w:jc w:val="both"/>
        <w:rPr/>
      </w:pPr>
      <w:r>
        <w:rPr/>
        <w:t>Фильмам: «Щекинский эксперимент» (коллектив авто</w:t>
        <w:softHyphen/>
        <w:t>ров Тульского клуба кинолюбителей); «Люминесцентная микроскопия»   (автор — врач А. Коншин, Запорожье).</w:t>
      </w:r>
    </w:p>
    <w:p>
      <w:pPr>
        <w:pStyle w:val="Normal"/>
        <w:shd w:fill="FFFFFF" w:val="clear"/>
        <w:spacing w:lineRule="exact" w:line="222" w:before="111" w:after="0"/>
        <w:ind w:left="21" w:right="8" w:hanging="0"/>
        <w:jc w:val="both"/>
        <w:rPr/>
      </w:pPr>
      <w:r>
        <w:rPr/>
        <w:t>Первая  премия  специализированного  смотра  8-мм  филь</w:t>
        <w:softHyphen/>
        <w:t>мов  (Ленинград)</w:t>
      </w:r>
    </w:p>
    <w:p>
      <w:pPr>
        <w:pStyle w:val="Normal"/>
        <w:shd w:fill="FFFFFF" w:val="clear"/>
        <w:spacing w:lineRule="exact" w:line="210" w:before="74" w:after="0"/>
        <w:ind w:left="21" w:firstLine="317"/>
        <w:jc w:val="both"/>
        <w:rPr/>
      </w:pPr>
      <w:r>
        <w:rPr/>
        <w:t>Фильму «Разлив» (автор — К. Баранова; Вторая твор</w:t>
        <w:softHyphen/>
        <w:t>ческая   мастерская   Московского   клуба   кинолюбителей).</w:t>
      </w:r>
    </w:p>
    <w:p>
      <w:pPr>
        <w:sectPr>
          <w:type w:val="nextPage"/>
          <w:pgSz w:orient="landscape" w:w="16838" w:h="11906"/>
          <w:pgMar w:left="1440" w:right="3068" w:gutter="0" w:header="0" w:top="1054" w:footer="0" w:bottom="360"/>
          <w:pgNumType w:fmt="decimal"/>
          <w:cols w:num="2" w:equalWidth="false" w:sep="false">
            <w:col w:w="5690" w:space="1004"/>
            <w:col w:w="5632"/>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6838" w:h="11906"/>
          <w:pgMar w:left="1456" w:right="2558" w:gutter="0" w:header="0" w:top="1054"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spacing w:val="-14"/>
          <w:sz w:val="14"/>
          <w:szCs w:val="14"/>
        </w:rPr>
      </w:pPr>
      <w:r>
        <w:rPr>
          <w:rFonts w:cs="Arial" w:ascii="Arial" w:hAnsi="Arial"/>
          <w:spacing w:val="-14"/>
          <w:sz w:val="14"/>
          <w:szCs w:val="14"/>
        </w:rPr>
        <w:t>1,00</w:t>
      </w:r>
    </w:p>
    <w:p>
      <w:pPr>
        <w:pStyle w:val="Normal"/>
        <w:shd w:fill="FFFFFF" w:val="clear"/>
        <w:rPr>
          <w:sz w:val="16"/>
          <w:szCs w:val="16"/>
        </w:rPr>
      </w:pPr>
      <w:r>
        <w:br w:type="column"/>
      </w:r>
      <w:r>
        <w:rPr>
          <w:sz w:val="16"/>
          <w:szCs w:val="16"/>
        </w:rPr>
        <w:t>101</w:t>
      </w:r>
    </w:p>
    <w:p>
      <w:pPr>
        <w:sectPr>
          <w:type w:val="continuous"/>
          <w:pgSz w:orient="landscape" w:w="16838" w:h="11906"/>
          <w:pgMar w:left="1456" w:right="2558" w:gutter="0" w:header="0" w:top="1054" w:footer="0" w:bottom="360"/>
          <w:cols w:num="2" w:space="11380" w:equalWidth="true" w:sep="true"/>
          <w:formProt w:val="false"/>
          <w:textDirection w:val="lrTb"/>
          <w:docGrid w:type="default" w:linePitch="360" w:charSpace="0"/>
        </w:sectPr>
      </w:pPr>
    </w:p>
    <w:p>
      <w:pPr>
        <w:pStyle w:val="Normal"/>
        <w:shd w:fill="FFFFFF" w:val="clear"/>
        <w:spacing w:lineRule="exact" w:line="202"/>
        <w:ind w:left="72" w:hanging="0"/>
        <w:jc w:val="both"/>
        <w:rPr/>
      </w:pPr>
      <w:r>
        <w:rPr/>
        <w:t>Всесоюзный конкурс любительских фильмов прошводст-вснно-техннчсской тематики по бережливости и экономии в народном хозяйстве  (Тула.  1971).</w:t>
      </w:r>
    </w:p>
    <w:p>
      <w:pPr>
        <w:pStyle w:val="Normal"/>
        <w:shd w:fill="FFFFFF" w:val="clear"/>
        <w:spacing w:before="173" w:after="0"/>
        <w:ind w:left="72" w:hanging="0"/>
        <w:jc w:val="both"/>
        <w:rPr/>
      </w:pPr>
      <w:r>
        <w:rPr/>
        <w:t>Премии  ВЦСПС</w:t>
      </w:r>
    </w:p>
    <w:p>
      <w:pPr>
        <w:pStyle w:val="Normal"/>
        <w:shd w:fill="FFFFFF" w:val="clear"/>
        <w:spacing w:lineRule="exact" w:line="202" w:before="101" w:after="0"/>
        <w:ind w:left="72" w:firstLine="317"/>
        <w:jc w:val="both"/>
        <w:rPr/>
      </w:pPr>
      <w:r>
        <w:rPr/>
        <w:t>«Так рождается  рекорд»  (киностудия ДК  комбината Кабардино-балкарской АССР).</w:t>
      </w:r>
    </w:p>
    <w:p>
      <w:pPr>
        <w:pStyle w:val="Normal"/>
        <w:shd w:fill="FFFFFF" w:val="clear"/>
        <w:spacing w:lineRule="exact" w:line="216" w:before="202" w:after="0"/>
        <w:ind w:left="29" w:right="43" w:hanging="0"/>
        <w:jc w:val="both"/>
        <w:rPr/>
      </w:pPr>
      <w:r>
        <w:rPr/>
        <w:t>Всесоюзный смотр, посвященный 50-летию образования СССР (1972)</w:t>
      </w:r>
    </w:p>
    <w:p>
      <w:pPr>
        <w:pStyle w:val="Normal"/>
        <w:shd w:fill="FFFFFF" w:val="clear"/>
        <w:spacing w:before="187" w:after="0"/>
        <w:ind w:left="43" w:hanging="0"/>
        <w:jc w:val="both"/>
        <w:rPr/>
      </w:pPr>
      <w:r>
        <w:rPr/>
        <w:t>Первые премии и дипломы</w:t>
      </w:r>
    </w:p>
    <w:p>
      <w:pPr>
        <w:pStyle w:val="Normal"/>
        <w:shd w:fill="FFFFFF" w:val="clear"/>
        <w:tabs>
          <w:tab w:val="clear" w:pos="720"/>
          <w:tab w:val="left" w:pos="1166" w:leader="none"/>
        </w:tabs>
        <w:spacing w:lineRule="exact" w:line="202" w:before="86" w:after="0"/>
        <w:ind w:left="29" w:firstLine="331"/>
        <w:jc w:val="both"/>
        <w:rPr/>
      </w:pPr>
      <w:r>
        <w:rPr/>
        <w:t>«Пять   тысяч   тонн   над   головой»    (автор -- научный</w:t>
        <w:br/>
        <w:t xml:space="preserve">сотрудеик Бурков;  Вторая  .творческая мастерская  — Е. Аругмнян.     </w:t>
      </w:r>
      <w:r>
        <w:rPr>
          <w:lang w:val="en-US"/>
        </w:rPr>
        <w:t>F</w:t>
      </w:r>
      <w:r>
        <w:rPr/>
        <w:t>.    Б; Общество кинолюбителей Армении).</w:t>
      </w:r>
    </w:p>
    <w:p>
      <w:pPr>
        <w:pStyle w:val="Normal"/>
        <w:shd w:fill="FFFFFF" w:val="clear"/>
        <w:tabs>
          <w:tab w:val="clear" w:pos="720"/>
          <w:tab w:val="left" w:pos="4320" w:leader="none"/>
        </w:tabs>
        <w:spacing w:before="14" w:after="0"/>
        <w:ind w:left="360" w:hanging="0"/>
        <w:jc w:val="both"/>
        <w:rPr/>
      </w:pPr>
      <w:r>
        <w:rPr/>
        <w:t>•</w:t>
      </w:r>
      <w:r>
        <w:rPr/>
        <w:t>Озеро»   (киностудия народродного творчества).</w:t>
      </w:r>
    </w:p>
    <w:p>
      <w:pPr>
        <w:pStyle w:val="Normal"/>
        <w:shd w:fill="FFFFFF" w:val="clear"/>
        <w:spacing w:lineRule="exact" w:line="374"/>
        <w:ind w:left="29" w:hanging="0"/>
        <w:jc w:val="both"/>
        <w:rPr/>
      </w:pPr>
      <w:r>
        <w:rPr/>
        <w:t>Всесоюзный конкурс «Тебе, Родина, наш ударный труд»</w:t>
      </w:r>
    </w:p>
    <w:p>
      <w:pPr>
        <w:pStyle w:val="Normal"/>
        <w:shd w:fill="FFFFFF" w:val="clear"/>
        <w:spacing w:lineRule="exact" w:line="374"/>
        <w:ind w:left="14" w:hanging="0"/>
        <w:jc w:val="both"/>
        <w:rPr>
          <w:spacing w:val="12"/>
        </w:rPr>
      </w:pPr>
      <w:r>
        <w:rPr>
          <w:spacing w:val="12"/>
        </w:rPr>
        <w:t>(1974)</w:t>
      </w:r>
    </w:p>
    <w:p>
      <w:pPr>
        <w:pStyle w:val="Normal"/>
        <w:shd w:fill="FFFFFF" w:val="clear"/>
        <w:spacing w:before="86" w:after="0"/>
        <w:ind w:left="14" w:hanging="0"/>
        <w:jc w:val="both"/>
        <w:rPr/>
      </w:pPr>
      <w:r>
        <w:rPr/>
        <w:t xml:space="preserve">Первые премии и дипломы </w:t>
      </w:r>
      <w:r>
        <w:rPr>
          <w:lang w:val="en-US"/>
        </w:rPr>
        <w:t>I</w:t>
      </w:r>
      <w:r>
        <w:rPr/>
        <w:t xml:space="preserve"> степени</w:t>
      </w:r>
    </w:p>
    <w:p>
      <w:pPr>
        <w:pStyle w:val="Normal"/>
        <w:shd w:fill="FFFFFF" w:val="clear"/>
        <w:tabs>
          <w:tab w:val="clear" w:pos="720"/>
          <w:tab w:val="left" w:pos="2866" w:leader="none"/>
        </w:tabs>
        <w:spacing w:lineRule="exact" w:line="202"/>
        <w:ind w:right="806" w:firstLine="331"/>
        <w:jc w:val="both"/>
        <w:rPr/>
      </w:pPr>
      <w:r>
        <w:rPr/>
        <w:t xml:space="preserve"> </w:t>
      </w:r>
      <w:r>
        <w:rPr/>
        <w:t>«Ритмы труда» ,Кустанай. .</w:t>
      </w:r>
    </w:p>
    <w:p>
      <w:pPr>
        <w:pStyle w:val="Normal"/>
        <w:shd w:fill="FFFFFF" w:val="clear"/>
        <w:spacing w:lineRule="exact" w:line="202" w:before="14" w:after="0"/>
        <w:ind w:left="14" w:firstLine="2448"/>
        <w:jc w:val="both"/>
        <w:rPr/>
      </w:pPr>
      <w:r>
        <w:rPr/>
        <w:t>.</w:t>
      </w:r>
    </w:p>
    <w:p>
      <w:pPr>
        <w:pStyle w:val="Normal"/>
        <w:shd w:fill="FFFFFF" w:val="clear"/>
        <w:spacing w:lineRule="exact" w:line="187" w:before="144" w:after="0"/>
        <w:ind w:left="29" w:right="58" w:hanging="0"/>
        <w:jc w:val="both"/>
        <w:rPr/>
      </w:pPr>
      <w:r>
        <w:rPr/>
        <w:t xml:space="preserve">Всесоюзный конкурс, посвященный   30-летию Победы </w:t>
      </w:r>
      <w:r>
        <w:rPr>
          <w:spacing w:val="18"/>
        </w:rPr>
        <w:t>(1975&gt;</w:t>
      </w:r>
    </w:p>
    <w:p>
      <w:pPr>
        <w:pStyle w:val="Normal"/>
        <w:shd w:fill="FFFFFF" w:val="clear"/>
        <w:spacing w:before="245" w:after="0"/>
        <w:ind w:left="14" w:hanging="0"/>
        <w:jc w:val="both"/>
        <w:rPr/>
      </w:pPr>
      <w:r>
        <w:rPr/>
        <w:t xml:space="preserve">Первые премии и дипломы </w:t>
      </w:r>
      <w:r>
        <w:rPr>
          <w:lang w:val="en-US"/>
        </w:rPr>
        <w:t>I</w:t>
      </w:r>
      <w:r>
        <w:rPr/>
        <w:t xml:space="preserve"> степени</w:t>
      </w:r>
    </w:p>
    <w:p>
      <w:pPr>
        <w:pStyle w:val="Normal"/>
        <w:shd w:fill="FFFFFF" w:val="clear"/>
        <w:spacing w:lineRule="exact" w:line="230" w:before="43" w:after="0"/>
        <w:ind w:left="14" w:firstLine="706"/>
        <w:rPr/>
      </w:pPr>
      <w:r>
        <w:rPr/>
        <w:t>Мелолодия    старого   трамвая»    (народная   киностудия ДК профтехобразования, Ленинград),</w:t>
      </w:r>
    </w:p>
    <w:p>
      <w:pPr>
        <w:pStyle w:val="Normal"/>
        <w:shd w:fill="FFFFFF" w:val="clear"/>
        <w:tabs>
          <w:tab w:val="clear" w:pos="720"/>
          <w:tab w:val="left" w:pos="2117" w:leader="none"/>
        </w:tabs>
        <w:spacing w:lineRule="exact" w:line="216" w:before="58" w:after="0"/>
        <w:ind w:right="806" w:firstLine="317"/>
        <w:jc w:val="both"/>
        <w:rPr/>
      </w:pPr>
      <w:r>
        <w:br w:type="column"/>
      </w:r>
      <w:r>
        <w:rPr/>
      </w:r>
    </w:p>
    <w:p>
      <w:pPr>
        <w:pStyle w:val="Normal"/>
        <w:shd w:fill="FFFFFF" w:val="clear"/>
        <w:tabs>
          <w:tab w:val="clear" w:pos="720"/>
          <w:tab w:val="left" w:pos="2506" w:leader="none"/>
        </w:tabs>
        <w:spacing w:lineRule="exact" w:line="230"/>
        <w:ind w:left="14" w:firstLine="317"/>
        <w:jc w:val="both"/>
        <w:rPr/>
      </w:pPr>
      <w:r>
        <w:rPr/>
        <w:t>«Третье солнце Ангары» (автор — Б. Ракии: киностудия</w:t>
        <w:br/>
      </w:r>
    </w:p>
    <w:p>
      <w:pPr>
        <w:pStyle w:val="Normal"/>
        <w:shd w:fill="FFFFFF" w:val="clear"/>
        <w:spacing w:lineRule="exact" w:line="216" w:before="173" w:after="0"/>
        <w:ind w:left="14" w:hanging="0"/>
        <w:jc w:val="both"/>
        <w:rPr/>
      </w:pPr>
      <w:r>
        <w:rPr/>
        <w:t>Первый   Всесоюзный   фестиваль   самодеятельного   худо</w:t>
        <w:softHyphen/>
        <w:t>жественного творчества трудящихся* (197")</w:t>
      </w:r>
    </w:p>
    <w:p>
      <w:pPr>
        <w:pStyle w:val="Normal"/>
        <w:shd w:fill="FFFFFF" w:val="clear"/>
        <w:spacing w:before="144" w:after="0"/>
        <w:ind w:left="29" w:hanging="0"/>
        <w:jc w:val="both"/>
        <w:rPr/>
      </w:pPr>
      <w:r>
        <w:rPr/>
        <w:t>РСФСР</w:t>
      </w:r>
    </w:p>
    <w:p>
      <w:pPr>
        <w:pStyle w:val="Normal"/>
        <w:shd w:fill="FFFFFF" w:val="clear"/>
        <w:tabs>
          <w:tab w:val="clear" w:pos="720"/>
          <w:tab w:val="left" w:pos="4997" w:leader="none"/>
        </w:tabs>
        <w:spacing w:before="72" w:after="0"/>
        <w:ind w:left="331" w:hanging="0"/>
        <w:jc w:val="both"/>
        <w:rPr/>
      </w:pPr>
      <w:r>
        <w:rPr/>
        <w:t xml:space="preserve">«Мы  кузнецы»   (киностудия  ДК </w:t>
      </w:r>
      <w:r>
        <w:rPr>
          <w:spacing w:val="-2"/>
        </w:rPr>
        <w:t>Магни</w:t>
      </w:r>
      <w:r>
        <w:rPr/>
        <w:t>тогорск).</w:t>
      </w:r>
    </w:p>
    <w:p>
      <w:pPr>
        <w:pStyle w:val="Normal"/>
        <w:shd w:fill="FFFFFF" w:val="clear"/>
        <w:spacing w:lineRule="exact" w:line="230"/>
        <w:ind w:left="58" w:firstLine="288"/>
        <w:jc w:val="both"/>
        <w:rPr/>
      </w:pPr>
      <w:r>
        <w:rPr/>
        <w:t>«Такое большое поле» (народная киностудия ДК профтехобразования, Ленинград).</w:t>
      </w:r>
    </w:p>
    <w:p>
      <w:pPr>
        <w:pStyle w:val="Normal"/>
        <w:shd w:fill="FFFFFF" w:val="clear"/>
        <w:tabs>
          <w:tab w:val="clear" w:pos="720"/>
          <w:tab w:val="left" w:pos="4810" w:leader="none"/>
        </w:tabs>
        <w:spacing w:lineRule="exact" w:line="202"/>
        <w:ind w:left="14" w:firstLine="331"/>
        <w:jc w:val="both"/>
        <w:rPr/>
      </w:pPr>
      <w:r>
        <w:rPr/>
        <w:t>«Прикосновение» (автор — инженер Е. Ноткнн; творческая   мастерская   клуба    .</w:t>
      </w:r>
    </w:p>
    <w:p>
      <w:pPr>
        <w:pStyle w:val="Normal"/>
        <w:shd w:fill="FFFFFF" w:val="clear"/>
        <w:spacing w:lineRule="exact" w:line="202"/>
        <w:ind w:left="29" w:right="403" w:firstLine="418"/>
        <w:jc w:val="both"/>
        <w:rPr/>
      </w:pPr>
      <w:r>
        <w:rPr/>
        <w:t>Ночная токката» (автор      Я. Сморгонский, Москва).</w:t>
      </w:r>
    </w:p>
    <w:p>
      <w:pPr>
        <w:pStyle w:val="Normal"/>
        <w:shd w:fill="FFFFFF" w:val="clear"/>
        <w:spacing w:lineRule="exact" w:line="202"/>
        <w:ind w:left="29" w:right="403" w:firstLine="302"/>
        <w:jc w:val="both"/>
        <w:rPr/>
      </w:pPr>
      <w:r>
        <w:rPr/>
        <w:t>«Деревенька  моя-   (автор — В. Строганов;  киностудия ДК села Верх-Сузун Новосибирской обл.).</w:t>
      </w:r>
    </w:p>
    <w:p>
      <w:pPr>
        <w:pStyle w:val="Normal"/>
        <w:shd w:fill="FFFFFF" w:val="clear"/>
        <w:spacing w:lineRule="exact" w:line="230"/>
        <w:ind w:left="29" w:right="403" w:firstLine="317"/>
        <w:jc w:val="both"/>
        <w:rPr/>
      </w:pPr>
      <w:r>
        <w:rPr/>
        <w:t xml:space="preserve">«Бой   вне  ринга»   (автор — В. Черггвиков)  </w:t>
      </w:r>
    </w:p>
    <w:p>
      <w:pPr>
        <w:pStyle w:val="Normal"/>
        <w:shd w:fill="FFFFFF" w:val="clear"/>
        <w:spacing w:before="101" w:after="0"/>
        <w:ind w:left="29" w:hanging="0"/>
        <w:jc w:val="both"/>
        <w:rPr/>
      </w:pPr>
      <w:r>
        <w:rPr/>
        <w:t>Украинская ССР</w:t>
      </w:r>
    </w:p>
    <w:p>
      <w:pPr>
        <w:pStyle w:val="Normal"/>
        <w:shd w:fill="FFFFFF" w:val="clear"/>
        <w:tabs>
          <w:tab w:val="clear" w:pos="720"/>
          <w:tab w:val="left" w:pos="3902" w:leader="none"/>
          <w:tab w:val="left" w:pos="5342" w:leader="none"/>
        </w:tabs>
        <w:spacing w:before="58" w:after="0"/>
        <w:ind w:left="331" w:hanging="0"/>
        <w:jc w:val="both"/>
        <w:rPr/>
      </w:pPr>
      <w:r>
        <w:rPr/>
        <w:t>«Поделись   огнем»    («Донбасс-</w:t>
      </w:r>
      <w:r>
        <w:rPr>
          <w:rFonts w:cs="Arial" w:ascii="Arial" w:hAnsi="Arial"/>
        </w:rPr>
        <w:tab/>
      </w:r>
      <w:r>
        <w:rPr/>
        <w:t>ЛК им. И. Франко. Донецк).</w:t>
      </w:r>
    </w:p>
    <w:p>
      <w:pPr>
        <w:pStyle w:val="Normal"/>
        <w:shd w:fill="FFFFFF" w:val="clear"/>
        <w:spacing w:before="130" w:after="0"/>
        <w:ind w:left="29" w:hanging="0"/>
        <w:jc w:val="both"/>
        <w:rPr/>
      </w:pPr>
      <w:r>
        <w:rPr/>
        <w:t>Белорусская ССР</w:t>
      </w:r>
    </w:p>
    <w:p>
      <w:pPr>
        <w:pStyle w:val="Normal"/>
        <w:shd w:fill="FFFFFF" w:val="clear"/>
        <w:spacing w:lineRule="exact" w:line="230" w:before="43" w:after="0"/>
        <w:ind w:left="936" w:hanging="158"/>
        <w:jc w:val="both"/>
        <w:rPr/>
      </w:pPr>
      <w:r>
        <w:rPr/>
        <w:t>Растрелянная   песня»   (киноколлетив   Гродненской : клинической больницы)'</w:t>
      </w:r>
    </w:p>
    <w:p>
      <w:pPr>
        <w:pStyle w:val="Normal"/>
        <w:shd w:fill="FFFFFF" w:val="clear"/>
        <w:spacing w:before="115" w:after="0"/>
        <w:ind w:left="43" w:hanging="0"/>
        <w:jc w:val="both"/>
        <w:rPr/>
      </w:pPr>
      <w:r>
        <w:rPr/>
        <w:t>Узбекская ССР</w:t>
      </w:r>
    </w:p>
    <w:p>
      <w:pPr>
        <w:pStyle w:val="Normal"/>
        <w:shd w:fill="FFFFFF" w:val="clear"/>
        <w:spacing w:lineRule="exact" w:line="288" w:before="72" w:after="0"/>
        <w:ind w:left="346" w:firstLine="518"/>
        <w:jc w:val="both"/>
        <w:rPr/>
      </w:pPr>
      <w:r>
        <w:rPr/>
        <w:t>«Я хочу жить* (киностудия ЛК горняков, Караганда).</w:t>
      </w:r>
    </w:p>
    <w:p>
      <w:pPr>
        <w:pStyle w:val="Normal"/>
        <w:shd w:fill="FFFFFF" w:val="clear"/>
        <w:spacing w:before="691" w:after="0"/>
        <w:ind w:left="389" w:hanging="0"/>
        <w:rPr>
          <w:sz w:val="16"/>
          <w:szCs w:val="16"/>
        </w:rPr>
      </w:pPr>
      <w:r>
        <w:rPr>
          <w:sz w:val="16"/>
          <w:szCs w:val="16"/>
        </w:rPr>
        <w:t xml:space="preserve">•  </w:t>
      </w:r>
    </w:p>
    <w:p>
      <w:pPr>
        <w:pStyle w:val="Normal"/>
        <w:shd w:fill="FFFFFF" w:val="clear"/>
        <w:spacing w:before="29" w:after="0"/>
        <w:ind w:left="72" w:hanging="0"/>
        <w:rPr>
          <w:b/>
          <w:b/>
          <w:bCs/>
          <w:w w:val="74"/>
          <w:sz w:val="12"/>
          <w:szCs w:val="12"/>
        </w:rPr>
      </w:pPr>
      <w:r>
        <w:rPr>
          <w:b/>
          <w:bCs/>
          <w:w w:val="74"/>
          <w:sz w:val="12"/>
          <w:szCs w:val="12"/>
        </w:rPr>
        <w:t>.</w:t>
      </w:r>
    </w:p>
    <w:p>
      <w:pPr>
        <w:sectPr>
          <w:type w:val="nextPage"/>
          <w:pgSz w:orient="landscape" w:w="16838" w:h="11906"/>
          <w:pgMar w:left="1440" w:right="3226" w:gutter="0" w:header="0" w:top="1065" w:footer="0" w:bottom="360"/>
          <w:pgNumType w:fmt="decimal"/>
          <w:cols w:num="2" w:equalWidth="false" w:sep="false">
            <w:col w:w="5673" w:space="850"/>
            <w:col w:w="5644"/>
          </w:cols>
          <w:formProt w:val="false"/>
          <w:textDirection w:val="lrTb"/>
          <w:docGrid w:type="default" w:linePitch="360" w:charSpace="0"/>
        </w:sectPr>
      </w:pPr>
    </w:p>
    <w:p>
      <w:pPr>
        <w:pStyle w:val="Normal"/>
        <w:spacing w:lineRule="exact" w:line="1" w:before="101" w:after="0"/>
        <w:rPr>
          <w:rFonts w:ascii="Arial" w:hAnsi="Arial" w:cs="Arial"/>
          <w:sz w:val="2"/>
          <w:szCs w:val="2"/>
        </w:rPr>
      </w:pPr>
      <w:r>
        <w:rPr>
          <w:rFonts w:cs="Arial" w:ascii="Arial" w:hAnsi="Arial"/>
          <w:sz w:val="2"/>
          <w:szCs w:val="2"/>
        </w:rPr>
      </w:r>
    </w:p>
    <w:p>
      <w:pPr>
        <w:sectPr>
          <w:type w:val="nextPage"/>
          <w:pgSz w:orient="landscape" w:w="16838" w:h="11906"/>
          <w:pgMar w:left="1440" w:right="2708" w:gutter="0" w:header="0" w:top="1065" w:footer="0" w:bottom="36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102</w:t>
      </w:r>
    </w:p>
    <w:p>
      <w:pPr>
        <w:pStyle w:val="Normal"/>
        <w:shd w:fill="FFFFFF" w:val="clear"/>
        <w:spacing w:before="58" w:after="0"/>
        <w:rPr/>
      </w:pPr>
      <w:r>
        <w:br w:type="column"/>
      </w:r>
      <w:r>
        <w:rPr/>
        <w:t>103</w:t>
      </w:r>
    </w:p>
    <w:p>
      <w:pPr>
        <w:sectPr>
          <w:type w:val="continuous"/>
          <w:pgSz w:orient="landscape" w:w="16838" w:h="11906"/>
          <w:pgMar w:left="1440" w:right="2708" w:gutter="0" w:header="0" w:top="1065" w:footer="0" w:bottom="360"/>
          <w:cols w:num="2" w:space="11246" w:equalWidth="true" w:sep="false"/>
          <w:formProt w:val="false"/>
          <w:textDirection w:val="lrTb"/>
          <w:docGrid w:type="default" w:linePitch="360" w:charSpace="0"/>
        </w:sectPr>
      </w:pPr>
    </w:p>
    <w:p>
      <w:pPr>
        <w:pStyle w:val="Normal"/>
        <w:shd w:fill="FFFFFF" w:val="clear"/>
        <w:spacing w:before="103" w:after="0"/>
        <w:ind w:left="99" w:hanging="0"/>
        <w:rPr/>
      </w:pPr>
      <w:r>
        <w:rPr/>
        <w:t>Латвийская ССР</w:t>
      </w:r>
    </w:p>
    <w:p>
      <w:pPr>
        <w:pStyle w:val="Normal"/>
        <w:shd w:fill="FFFFFF" w:val="clear"/>
        <w:spacing w:lineRule="exact" w:line="185" w:before="111" w:after="0"/>
        <w:ind w:left="103" w:firstLine="325"/>
        <w:jc w:val="both"/>
        <w:rPr/>
      </w:pPr>
      <w:r>
        <w:rPr/>
        <w:t>«До аплодисментов» (народная киностудия Академии наук Латвийской ССР).</w:t>
      </w:r>
    </w:p>
    <w:p>
      <w:pPr>
        <w:pStyle w:val="Normal"/>
        <w:shd w:fill="FFFFFF" w:val="clear"/>
        <w:spacing w:before="111" w:after="0"/>
        <w:ind w:left="103" w:hanging="0"/>
        <w:rPr/>
      </w:pPr>
      <w:r>
        <w:rPr/>
        <w:t>Молдавская ССР</w:t>
      </w:r>
    </w:p>
    <w:p>
      <w:pPr>
        <w:pStyle w:val="Normal"/>
        <w:shd w:fill="FFFFFF" w:val="clear"/>
        <w:spacing w:lineRule="exact" w:line="177" w:before="107" w:after="0"/>
        <w:ind w:left="123" w:right="8" w:firstLine="292"/>
        <w:jc w:val="both"/>
        <w:rPr/>
      </w:pPr>
      <w:r>
        <w:rPr/>
        <w:t>«Программа фильмов народной киностудии «Флоричика» (Кишинев).</w:t>
      </w:r>
    </w:p>
    <w:p>
      <w:pPr>
        <w:pStyle w:val="Normal"/>
        <w:shd w:fill="FFFFFF" w:val="clear"/>
        <w:spacing w:before="115" w:after="0"/>
        <w:ind w:left="86" w:hanging="0"/>
        <w:rPr/>
      </w:pPr>
      <w:r>
        <w:rPr/>
        <w:t>Эстонская ССР</w:t>
      </w:r>
    </w:p>
    <w:p>
      <w:pPr>
        <w:pStyle w:val="Normal"/>
        <w:shd w:fill="FFFFFF" w:val="clear"/>
        <w:spacing w:lineRule="exact" w:line="173" w:before="107" w:after="0"/>
        <w:ind w:left="82" w:right="12" w:firstLine="329"/>
        <w:jc w:val="both"/>
        <w:rPr/>
      </w:pPr>
      <w:r>
        <w:rPr/>
        <w:t>«Зерна сказки» (народная киностудия «Двигатель», Таллин).</w:t>
      </w:r>
    </w:p>
    <w:p>
      <w:pPr>
        <w:pStyle w:val="Normal"/>
        <w:shd w:fill="FFFFFF" w:val="clear"/>
        <w:spacing w:before="123" w:after="0"/>
        <w:ind w:left="78" w:hanging="0"/>
        <w:rPr/>
      </w:pPr>
      <w:r>
        <w:rPr/>
        <w:t>Грузинская ССР</w:t>
      </w:r>
    </w:p>
    <w:p>
      <w:pPr>
        <w:pStyle w:val="Normal"/>
        <w:shd w:fill="FFFFFF" w:val="clear"/>
        <w:spacing w:lineRule="exact" w:line="206" w:before="107" w:after="0"/>
        <w:ind w:left="74" w:right="21" w:firstLine="325"/>
        <w:jc w:val="both"/>
        <w:rPr/>
      </w:pPr>
      <w:r>
        <w:rPr/>
        <w:t>«Однажды и навсегда» (народная киностудия Межсо</w:t>
        <w:softHyphen/>
        <w:t>юзного Дома культуры профсоюзов, Тбилиси).</w:t>
      </w:r>
    </w:p>
    <w:p>
      <w:pPr>
        <w:pStyle w:val="Normal"/>
        <w:shd w:fill="FFFFFF" w:val="clear"/>
        <w:spacing w:before="86" w:after="0"/>
        <w:ind w:left="70" w:hanging="0"/>
        <w:rPr/>
      </w:pPr>
      <w:r>
        <w:rPr/>
        <w:t>Армянская ССР</w:t>
      </w:r>
    </w:p>
    <w:p>
      <w:pPr>
        <w:pStyle w:val="Normal"/>
        <w:shd w:fill="FFFFFF" w:val="clear"/>
        <w:spacing w:before="82" w:after="0"/>
        <w:ind w:left="391" w:hanging="0"/>
        <w:rPr/>
      </w:pPr>
      <w:r>
        <w:rPr/>
        <w:t>«Сила силе рознь»  (автор С. Погосян).</w:t>
      </w:r>
    </w:p>
    <w:p>
      <w:pPr>
        <w:pStyle w:val="Normal"/>
        <w:shd w:fill="FFFFFF" w:val="clear"/>
        <w:spacing w:before="197" w:after="0"/>
        <w:ind w:left="66" w:hanging="0"/>
        <w:rPr/>
      </w:pPr>
      <w:r>
        <w:rPr/>
        <w:t>Всесоюзный конкурс фильмов «Урожай-79» (1979)</w:t>
      </w:r>
    </w:p>
    <w:p>
      <w:pPr>
        <w:pStyle w:val="Normal"/>
        <w:shd w:fill="FFFFFF" w:val="clear"/>
        <w:spacing w:before="86" w:after="0"/>
        <w:ind w:left="62" w:hanging="0"/>
        <w:rPr/>
      </w:pPr>
      <w:r>
        <w:rPr/>
        <w:t xml:space="preserve">Первый приз и диплом </w:t>
      </w:r>
      <w:r>
        <w:rPr>
          <w:lang w:val="en-US"/>
        </w:rPr>
        <w:t>I</w:t>
      </w:r>
      <w:r>
        <w:rPr/>
        <w:t xml:space="preserve"> степени</w:t>
      </w:r>
    </w:p>
    <w:p>
      <w:pPr>
        <w:pStyle w:val="Normal"/>
        <w:shd w:fill="FFFFFF" w:val="clear"/>
        <w:spacing w:lineRule="exact" w:line="197" w:before="103" w:after="0"/>
        <w:ind w:left="53" w:right="41" w:firstLine="321"/>
        <w:jc w:val="both"/>
        <w:rPr/>
      </w:pPr>
      <w:r>
        <w:rPr/>
        <w:t>«Испытание» (автор — К. Янковский; киностудия кол</w:t>
        <w:softHyphen/>
        <w:t>хоза «Яунайс коммунар» Салдусского района, Латвий</w:t>
        <w:softHyphen/>
        <w:t>ской ССР).</w:t>
      </w:r>
    </w:p>
    <w:p>
      <w:pPr>
        <w:pStyle w:val="Normal"/>
        <w:shd w:fill="FFFFFF" w:val="clear"/>
        <w:spacing w:lineRule="exact" w:line="197" w:before="37" w:after="0"/>
        <w:ind w:left="45" w:right="49" w:firstLine="325"/>
        <w:jc w:val="both"/>
        <w:rPr/>
      </w:pPr>
      <w:r>
        <w:rPr/>
        <w:t>«Канчаланские оленеводы» (киностудия поселка Кан-чалан, Чукотского автономного округа Магаданской области).</w:t>
      </w:r>
    </w:p>
    <w:p>
      <w:pPr>
        <w:pStyle w:val="Normal"/>
        <w:shd w:fill="FFFFFF" w:val="clear"/>
        <w:spacing w:lineRule="exact" w:line="202" w:before="37" w:after="0"/>
        <w:ind w:left="49" w:right="49" w:firstLine="317"/>
        <w:jc w:val="both"/>
        <w:rPr/>
      </w:pPr>
      <w:r>
        <w:rPr/>
        <w:t>«День за днем» (народная киностудия ДК «Радуга», Краснозаводск Московской области).</w:t>
      </w:r>
    </w:p>
    <w:p>
      <w:pPr>
        <w:pStyle w:val="Normal"/>
        <w:shd w:fill="FFFFFF" w:val="clear"/>
        <w:spacing w:before="206" w:after="0"/>
        <w:ind w:left="41" w:hanging="0"/>
        <w:rPr/>
      </w:pPr>
      <w:r>
        <w:rPr/>
        <w:t>Всероссийский конкурс «Олимпиада-80» (1980)</w:t>
      </w:r>
    </w:p>
    <w:p>
      <w:pPr>
        <w:pStyle w:val="Normal"/>
        <w:shd w:fill="FFFFFF" w:val="clear"/>
        <w:spacing w:before="99" w:after="0"/>
        <w:ind w:left="41" w:hanging="0"/>
        <w:rPr/>
      </w:pPr>
      <w:r>
        <w:rPr/>
        <w:t xml:space="preserve">Первый приз и диплом </w:t>
      </w:r>
      <w:r>
        <w:rPr>
          <w:lang w:val="en-US"/>
        </w:rPr>
        <w:t>I</w:t>
      </w:r>
      <w:r>
        <w:rPr/>
        <w:t xml:space="preserve"> степени</w:t>
      </w:r>
    </w:p>
    <w:p>
      <w:pPr>
        <w:pStyle w:val="Normal"/>
        <w:shd w:fill="FFFFFF" w:val="clear"/>
        <w:spacing w:lineRule="exact" w:line="189" w:before="103" w:after="0"/>
        <w:ind w:left="33" w:right="66" w:firstLine="321"/>
        <w:jc w:val="both"/>
        <w:rPr/>
      </w:pPr>
      <w:r>
        <w:rPr/>
        <w:t>«Посвящение в спорт» (автор — Б. Ракин; киностудия ДК им. Гагарина, Иркутск).</w:t>
      </w:r>
    </w:p>
    <w:p>
      <w:pPr>
        <w:pStyle w:val="Normal"/>
        <w:shd w:fill="FFFFFF" w:val="clear"/>
        <w:ind w:left="350" w:hanging="0"/>
        <w:rPr/>
      </w:pPr>
      <w:r>
        <w:rPr/>
        <w:t>«Прыжки, акробатика, прыжки»   (Куйбышев).</w:t>
      </w:r>
    </w:p>
    <w:p>
      <w:pPr>
        <w:pStyle w:val="Normal"/>
        <w:shd w:fill="FFFFFF" w:val="clear"/>
        <w:spacing w:lineRule="exact" w:line="189" w:before="4" w:after="0"/>
        <w:ind w:left="25" w:right="70" w:firstLine="325"/>
        <w:jc w:val="both"/>
        <w:rPr/>
      </w:pPr>
      <w:r>
        <w:rPr/>
        <w:t>«И мы надеемся на воду...» (киностудия клуба «Знамя труда», Саратов).</w:t>
      </w:r>
    </w:p>
    <w:p>
      <w:pPr>
        <w:pStyle w:val="Normal"/>
        <w:shd w:fill="FFFFFF" w:val="clear"/>
        <w:spacing w:lineRule="exact" w:line="185" w:before="239" w:after="0"/>
        <w:ind w:left="16" w:hanging="0"/>
        <w:rPr/>
      </w:pPr>
      <w:r>
        <w:rPr/>
        <w:t>Всесоюзный   конкурс   (1981)</w:t>
      </w:r>
    </w:p>
    <w:p>
      <w:pPr>
        <w:pStyle w:val="Normal"/>
        <w:shd w:fill="FFFFFF" w:val="clear"/>
        <w:spacing w:before="128" w:after="0"/>
        <w:ind w:left="16" w:hanging="0"/>
        <w:rPr/>
      </w:pPr>
      <w:r>
        <w:rPr/>
        <w:t xml:space="preserve">Первые премии и дипломы </w:t>
      </w:r>
      <w:r>
        <w:rPr>
          <w:lang w:val="en-US"/>
        </w:rPr>
        <w:t>I</w:t>
      </w:r>
      <w:r>
        <w:rPr/>
        <w:t xml:space="preserve"> степени</w:t>
      </w:r>
    </w:p>
    <w:p>
      <w:pPr>
        <w:pStyle w:val="Normal"/>
        <w:shd w:fill="FFFFFF" w:val="clear"/>
        <w:spacing w:before="165" w:after="0"/>
        <w:rPr>
          <w:rFonts w:ascii="Arial" w:hAnsi="Arial" w:cs="Arial"/>
          <w:spacing w:val="-2"/>
          <w:sz w:val="14"/>
          <w:szCs w:val="14"/>
        </w:rPr>
      </w:pPr>
      <w:r>
        <w:rPr>
          <w:rFonts w:cs="Arial" w:ascii="Arial" w:hAnsi="Arial"/>
          <w:spacing w:val="-2"/>
          <w:sz w:val="14"/>
          <w:szCs w:val="14"/>
        </w:rPr>
        <w:t>104</w:t>
      </w:r>
    </w:p>
    <w:p>
      <w:pPr>
        <w:pStyle w:val="Normal"/>
        <w:shd w:fill="FFFFFF" w:val="clear"/>
        <w:spacing w:lineRule="exact" w:line="222"/>
        <w:ind w:right="62" w:firstLine="313"/>
        <w:jc w:val="both"/>
        <w:rPr/>
      </w:pPr>
      <w:r>
        <w:br w:type="column"/>
      </w:r>
      <w:r>
        <w:rPr/>
        <w:t>«Долг» (народная киностудия «Волна» и киностудия «РМИ-фильм», Рязань).</w:t>
      </w:r>
    </w:p>
    <w:p>
      <w:pPr>
        <w:pStyle w:val="Normal"/>
        <w:shd w:fill="FFFFFF" w:val="clear"/>
        <w:spacing w:lineRule="exact" w:line="218"/>
        <w:ind w:right="62" w:firstLine="317"/>
        <w:jc w:val="both"/>
        <w:rPr/>
      </w:pPr>
      <w:r>
        <w:rPr/>
        <w:t>«Всю жизнь и... еще раз» (народная киностудия «ВЭФ», Рига).</w:t>
      </w:r>
    </w:p>
    <w:p>
      <w:pPr>
        <w:pStyle w:val="Normal"/>
        <w:shd w:fill="FFFFFF" w:val="clear"/>
        <w:spacing w:lineRule="exact" w:line="222"/>
        <w:ind w:left="8" w:right="53" w:firstLine="309"/>
        <w:jc w:val="both"/>
        <w:rPr/>
      </w:pPr>
      <w:r>
        <w:rPr/>
        <w:t>«Диско» (авторы — А. Пальшис, Р. Клапатаускас, Вильнюс).</w:t>
      </w:r>
    </w:p>
    <w:p>
      <w:pPr>
        <w:pStyle w:val="Normal"/>
        <w:shd w:fill="FFFFFF" w:val="clear"/>
        <w:spacing w:lineRule="exact" w:line="218" w:before="185" w:after="0"/>
        <w:rPr/>
      </w:pPr>
      <w:r>
        <w:rPr/>
        <w:t>Всесоюзный    конкурс,   посвященный    60-летию    образо</w:t>
        <w:softHyphen/>
        <w:t>вания СССР (1982)</w:t>
      </w:r>
    </w:p>
    <w:p>
      <w:pPr>
        <w:pStyle w:val="Normal"/>
        <w:shd w:fill="FFFFFF" w:val="clear"/>
        <w:spacing w:before="103" w:after="0"/>
        <w:ind w:left="12" w:hanging="0"/>
        <w:rPr/>
      </w:pPr>
      <w:r>
        <w:rPr/>
        <w:t xml:space="preserve">Первые премии и дипломы </w:t>
      </w:r>
      <w:r>
        <w:rPr>
          <w:lang w:val="en-US"/>
        </w:rPr>
        <w:t>I</w:t>
      </w:r>
      <w:r>
        <w:rPr/>
        <w:t xml:space="preserve"> степени</w:t>
      </w:r>
    </w:p>
    <w:p>
      <w:pPr>
        <w:pStyle w:val="Normal"/>
        <w:shd w:fill="FFFFFF" w:val="clear"/>
        <w:spacing w:lineRule="exact" w:line="214" w:before="66" w:after="0"/>
        <w:ind w:left="12" w:right="49" w:firstLine="313"/>
        <w:jc w:val="both"/>
        <w:rPr/>
      </w:pPr>
      <w:r>
        <w:rPr/>
        <w:t>«Жажда жизни» (народные киностудии «Молдова», Кишинев   и «Эдельвейс», Черновцы).</w:t>
      </w:r>
    </w:p>
    <w:p>
      <w:pPr>
        <w:pStyle w:val="Normal"/>
        <w:shd w:fill="FFFFFF" w:val="clear"/>
        <w:spacing w:lineRule="exact" w:line="218"/>
        <w:ind w:left="16" w:right="49" w:firstLine="313"/>
        <w:jc w:val="both"/>
        <w:rPr/>
      </w:pPr>
      <w:r>
        <w:rPr/>
        <w:t>«День за днем» (народная киностудия ДК медиков, Москва).</w:t>
      </w:r>
    </w:p>
    <w:p>
      <w:pPr>
        <w:pStyle w:val="Normal"/>
        <w:shd w:fill="FFFFFF" w:val="clear"/>
        <w:spacing w:lineRule="exact" w:line="210"/>
        <w:ind w:left="12" w:right="41" w:firstLine="321"/>
        <w:jc w:val="both"/>
        <w:rPr/>
      </w:pPr>
      <w:r>
        <w:rPr/>
        <w:t>«Нераспахнутая дверь» (киностудия «Сплав» ДК Чир-чикского комбината тугоплавких и жаропрочных металлов Ташкентской области, Узбекской ССР).</w:t>
      </w:r>
    </w:p>
    <w:p>
      <w:pPr>
        <w:pStyle w:val="Normal"/>
        <w:shd w:fill="FFFFFF" w:val="clear"/>
        <w:spacing w:lineRule="exact" w:line="210" w:before="206" w:after="0"/>
        <w:ind w:left="16" w:right="790" w:hanging="0"/>
        <w:rPr/>
      </w:pPr>
      <w:r>
        <w:rPr/>
        <w:t>Всесоюзный конкурс любительских фильмов, посвященный 40-летию Победы советского народа в Великой Отечественной войне (1985)*</w:t>
      </w:r>
    </w:p>
    <w:p>
      <w:pPr>
        <w:pStyle w:val="Normal"/>
        <w:shd w:fill="FFFFFF" w:val="clear"/>
        <w:spacing w:before="119" w:after="0"/>
        <w:ind w:left="25" w:hanging="0"/>
        <w:rPr/>
      </w:pPr>
      <w:r>
        <w:rPr/>
        <w:t>РСФСР</w:t>
      </w:r>
    </w:p>
    <w:p>
      <w:pPr>
        <w:pStyle w:val="Normal"/>
        <w:shd w:fill="FFFFFF" w:val="clear"/>
        <w:spacing w:lineRule="exact" w:line="210" w:before="66" w:after="0"/>
        <w:ind w:left="12" w:right="33" w:firstLine="333"/>
        <w:jc w:val="both"/>
        <w:rPr/>
      </w:pPr>
      <w:r>
        <w:rPr/>
        <w:t>«Неизвестный солдат» (автор — П. Гудзенко; народная самодеятельная киностудия «Дон» РДК г. Калач-на-Дону, Волгоградской области).</w:t>
      </w:r>
    </w:p>
    <w:p>
      <w:pPr>
        <w:pStyle w:val="Normal"/>
        <w:shd w:fill="FFFFFF" w:val="clear"/>
        <w:spacing w:lineRule="exact" w:line="210"/>
        <w:ind w:left="12" w:right="45" w:firstLine="325"/>
        <w:jc w:val="both"/>
        <w:rPr/>
      </w:pPr>
      <w:r>
        <w:rPr/>
        <w:t>«Полуторка» (автор — М. Пильнов, при участии Р. Кильмаматова, Н. Дрямова и С. Щалухина; народная самодеятельная киностудия «Зернышко» Мелеузовского РДК Башкирской АССР).</w:t>
      </w:r>
    </w:p>
    <w:p>
      <w:pPr>
        <w:pStyle w:val="Normal"/>
        <w:shd w:fill="FFFFFF" w:val="clear"/>
        <w:spacing w:lineRule="exact" w:line="210"/>
        <w:ind w:left="12" w:right="37" w:firstLine="313"/>
        <w:jc w:val="both"/>
        <w:rPr/>
      </w:pPr>
      <w:r>
        <w:rPr/>
        <w:t>«Десант» (цветной, авторы — О. Базилевич, С. Андреев, В. Горбунов, С. Никоренок, А. Шлома; народная самодея</w:t>
        <w:softHyphen/>
        <w:t>тельная киностудия Дворца культуры профсоюзов, Ле</w:t>
        <w:softHyphen/>
        <w:t>нинград).</w:t>
      </w:r>
    </w:p>
    <w:p>
      <w:pPr>
        <w:pStyle w:val="Normal"/>
        <w:shd w:fill="FFFFFF" w:val="clear"/>
        <w:spacing w:lineRule="exact" w:line="210"/>
        <w:ind w:left="21" w:right="37" w:firstLine="321"/>
        <w:jc w:val="both"/>
        <w:rPr/>
      </w:pPr>
      <w:r>
        <w:rPr/>
        <w:t>«Это радость моя» (цветной, авторы — Н. Отке, А. Рудой; народная самодеятельная киностудия «Чукотка», Анадырь, Магаданской области).</w:t>
      </w:r>
    </w:p>
    <w:p>
      <w:pPr>
        <w:pStyle w:val="Normal"/>
        <w:shd w:fill="FFFFFF" w:val="clear"/>
        <w:spacing w:lineRule="exact" w:line="210"/>
        <w:ind w:left="29" w:right="29" w:firstLine="317"/>
        <w:jc w:val="both"/>
        <w:rPr/>
      </w:pPr>
      <w:r>
        <w:rPr/>
        <w:t>«Новая волна» (цветной, группа авторов; самодеятель</w:t>
        <w:softHyphen/>
        <w:t>ная киностудия «Гнека» Дома культуры профсоюзов, Новосибирск).</w:t>
      </w:r>
    </w:p>
    <w:p>
      <w:pPr>
        <w:pStyle w:val="Normal"/>
        <w:shd w:fill="FFFFFF" w:val="clear"/>
        <w:spacing w:lineRule="exact" w:line="181" w:before="292" w:after="0"/>
        <w:ind w:left="41" w:firstLine="350"/>
        <w:rPr>
          <w:sz w:val="16"/>
          <w:szCs w:val="16"/>
        </w:rPr>
      </w:pPr>
      <w:r>
        <w:rPr>
          <w:sz w:val="16"/>
          <w:szCs w:val="16"/>
        </w:rPr>
        <w:t>*  Всего  по   итогам   Всесоюзного   конкурса   любительских   фильмов были отмечены авторы 59 фильмов.</w:t>
      </w:r>
    </w:p>
    <w:p>
      <w:pPr>
        <w:pStyle w:val="Normal"/>
        <w:shd w:fill="FFFFFF" w:val="clear"/>
        <w:spacing w:before="169" w:after="0"/>
        <w:jc w:val="right"/>
        <w:rPr>
          <w:sz w:val="16"/>
          <w:szCs w:val="16"/>
        </w:rPr>
      </w:pPr>
      <w:r>
        <w:rPr>
          <w:sz w:val="16"/>
          <w:szCs w:val="16"/>
        </w:rPr>
        <w:t>105</w:t>
      </w:r>
    </w:p>
    <w:p>
      <w:pPr>
        <w:sectPr>
          <w:type w:val="nextPage"/>
          <w:pgSz w:orient="landscape" w:w="16838" w:h="11906"/>
          <w:pgMar w:left="1440" w:right="2972" w:gutter="0" w:header="0" w:top="1050" w:footer="0" w:bottom="360"/>
          <w:pgNumType w:fmt="decimal"/>
          <w:cols w:num="2" w:equalWidth="false" w:sep="false">
            <w:col w:w="5694" w:space="1090"/>
            <w:col w:w="5636"/>
          </w:cols>
          <w:formProt w:val="false"/>
          <w:textDirection w:val="lrTb"/>
          <w:docGrid w:type="default" w:linePitch="360" w:charSpace="0"/>
        </w:sectPr>
      </w:pPr>
    </w:p>
    <w:p>
      <w:pPr>
        <w:pStyle w:val="Normal"/>
        <w:shd w:fill="FFFFFF" w:val="clear"/>
        <w:spacing w:lineRule="exact" w:line="210" w:before="21" w:after="0"/>
        <w:ind w:left="16" w:firstLine="317"/>
        <w:jc w:val="both"/>
        <w:rPr/>
      </w:pPr>
      <w:r>
        <w:rPr/>
        <w:t>«Фокстрот» (авторы — Е. Госс, А. Щербаков, В. Колпа</w:t>
        <w:softHyphen/>
        <w:t>ков, самодеятельная киностудия «Взгляд» Пермского ОНМЦ НТ и КПР).</w:t>
      </w:r>
    </w:p>
    <w:p>
      <w:pPr>
        <w:pStyle w:val="Normal"/>
        <w:shd w:fill="FFFFFF" w:val="clear"/>
        <w:spacing w:lineRule="exact" w:line="210"/>
        <w:ind w:left="4" w:firstLine="321"/>
        <w:jc w:val="both"/>
        <w:rPr/>
      </w:pPr>
      <w:r>
        <w:rPr/>
        <w:t>«Последний» (цветной, авторы — В. Шкляев, В. Нелюбин, В. Красноперое; самодеятельная киностудия клуба-лаборатории   кинолюбителей   Удмуртского   облсовпрофа).</w:t>
      </w:r>
    </w:p>
    <w:p>
      <w:pPr>
        <w:pStyle w:val="Normal"/>
        <w:shd w:fill="FFFFFF" w:val="clear"/>
        <w:spacing w:lineRule="exact" w:line="210"/>
        <w:ind w:left="333" w:hanging="0"/>
        <w:jc w:val="both"/>
        <w:rPr/>
      </w:pPr>
      <w:r>
        <w:rPr/>
        <w:t>«На     дне     Арала»      (цветной,     авторы — Г. Федоров,</w:t>
      </w:r>
    </w:p>
    <w:p>
      <w:pPr>
        <w:pStyle w:val="Normal"/>
        <w:shd w:fill="FFFFFF" w:val="clear"/>
        <w:tabs>
          <w:tab w:val="clear" w:pos="720"/>
          <w:tab w:val="left" w:pos="259" w:leader="none"/>
        </w:tabs>
        <w:spacing w:lineRule="exact" w:line="210"/>
        <w:ind w:left="4" w:right="4" w:hanging="0"/>
        <w:jc w:val="both"/>
        <w:rPr/>
      </w:pPr>
      <w:r>
        <w:rPr>
          <w:spacing w:val="-14"/>
        </w:rPr>
        <w:t>B.</w:t>
      </w:r>
      <w:r>
        <w:rPr/>
        <w:tab/>
        <w:t>Власов, А. Токарев; самодеятельная киностудия «Молодость» Дома культуры профсоюзов, Ростов-на-Дону).</w:t>
      </w:r>
    </w:p>
    <w:p>
      <w:pPr>
        <w:pStyle w:val="Normal"/>
        <w:shd w:fill="FFFFFF" w:val="clear"/>
        <w:spacing w:lineRule="exact" w:line="210"/>
        <w:ind w:left="8" w:right="4" w:firstLine="321"/>
        <w:jc w:val="both"/>
        <w:rPr/>
      </w:pPr>
      <w:r>
        <w:rPr/>
        <w:t>«Течение» (авторы — А. Головков, В. Горохов; народ</w:t>
        <w:softHyphen/>
        <w:t>ная киностудия «Юность» Тобольского культурно-просве</w:t>
        <w:softHyphen/>
        <w:t>тительного училища Тюменской области).</w:t>
      </w:r>
    </w:p>
    <w:p>
      <w:pPr>
        <w:pStyle w:val="Normal"/>
        <w:shd w:fill="FFFFFF" w:val="clear"/>
        <w:spacing w:before="111" w:after="0"/>
        <w:ind w:left="12" w:hanging="0"/>
        <w:jc w:val="both"/>
        <w:rPr/>
      </w:pPr>
      <w:r>
        <w:rPr/>
        <w:t>Украинская ССР</w:t>
      </w:r>
    </w:p>
    <w:p>
      <w:pPr>
        <w:pStyle w:val="Normal"/>
        <w:shd w:fill="FFFFFF" w:val="clear"/>
        <w:spacing w:lineRule="exact" w:line="210" w:before="86" w:after="0"/>
        <w:ind w:left="329" w:hanging="0"/>
        <w:jc w:val="both"/>
        <w:rPr/>
      </w:pPr>
      <w:r>
        <w:rPr/>
        <w:t>«Дочери     ее     и     сыновья»      (авторы — А. Калуцкий,</w:t>
      </w:r>
    </w:p>
    <w:p>
      <w:pPr>
        <w:pStyle w:val="Normal"/>
        <w:shd w:fill="FFFFFF" w:val="clear"/>
        <w:tabs>
          <w:tab w:val="clear" w:pos="720"/>
          <w:tab w:val="left" w:pos="259" w:leader="none"/>
        </w:tabs>
        <w:spacing w:lineRule="exact" w:line="210"/>
        <w:ind w:left="4" w:hanging="0"/>
        <w:jc w:val="both"/>
        <w:rPr/>
      </w:pPr>
      <w:r>
        <w:rPr>
          <w:spacing w:val="-5"/>
        </w:rPr>
        <w:t>C.</w:t>
      </w:r>
      <w:r>
        <w:rPr/>
        <w:tab/>
        <w:t>Бурда, В. Николаенко, А. Савченко, В. Пограничный,</w:t>
        <w:br/>
        <w:t>А. Полякова, В. Лопатин, С. Аксенов, Л. Погребняк; народная самодеятельная киностудия «Юность» Днепропетров</w:t>
        <w:softHyphen/>
        <w:t>ского горного института имени Артема).</w:t>
      </w:r>
    </w:p>
    <w:p>
      <w:pPr>
        <w:pStyle w:val="Normal"/>
        <w:shd w:fill="FFFFFF" w:val="clear"/>
        <w:spacing w:lineRule="exact" w:line="210"/>
        <w:ind w:left="8" w:firstLine="321"/>
        <w:jc w:val="both"/>
        <w:rPr/>
      </w:pPr>
      <w:r>
        <w:rPr/>
        <w:t>«Послесловие к подвигу» (авторы — Л. Правниченко, М. Красножан, Ф. Шептун, И. Михеев, Ю. Година; кинообъединение «Славутич» культбазы Херсонского завода имени Коминтерна).</w:t>
      </w:r>
    </w:p>
    <w:p>
      <w:pPr>
        <w:pStyle w:val="Normal"/>
        <w:shd w:fill="FFFFFF" w:val="clear"/>
        <w:spacing w:lineRule="exact" w:line="210"/>
        <w:ind w:left="4" w:right="4" w:firstLine="321"/>
        <w:jc w:val="both"/>
        <w:rPr/>
      </w:pPr>
      <w:r>
        <w:rPr/>
        <w:t>«Чародей из Луцка» (авторы — В. Ревенко, И. Ольшев</w:t>
        <w:softHyphen/>
        <w:t>ская, Н. Иванюк, Г. Сажина; народная киностудия «Во</w:t>
        <w:softHyphen/>
        <w:t>лынь» Волынского ОНМЦ НТ и КПР).</w:t>
      </w:r>
    </w:p>
    <w:p>
      <w:pPr>
        <w:pStyle w:val="Normal"/>
        <w:shd w:fill="FFFFFF" w:val="clear"/>
        <w:spacing w:before="107" w:after="0"/>
        <w:ind w:left="12" w:hanging="0"/>
        <w:jc w:val="both"/>
        <w:rPr/>
      </w:pPr>
      <w:r>
        <w:rPr/>
        <w:t>Белорусская ССР</w:t>
      </w:r>
    </w:p>
    <w:p>
      <w:pPr>
        <w:pStyle w:val="Normal"/>
        <w:shd w:fill="FFFFFF" w:val="clear"/>
        <w:spacing w:lineRule="exact" w:line="210" w:before="78" w:after="0"/>
        <w:ind w:left="8" w:right="4" w:firstLine="317"/>
        <w:jc w:val="both"/>
        <w:rPr/>
      </w:pPr>
      <w:r>
        <w:rPr/>
        <w:t>«Берегите сердце матери» (авторы — А. Фисенко, И. Васильева; самодеятельная киностудия клуба-лаборато</w:t>
        <w:softHyphen/>
        <w:t>рии кинолюбителей Могилевского областного совета профессиональных союзов).</w:t>
      </w:r>
    </w:p>
    <w:p>
      <w:pPr>
        <w:pStyle w:val="Normal"/>
        <w:shd w:fill="FFFFFF" w:val="clear"/>
        <w:spacing w:lineRule="exact" w:line="210"/>
        <w:ind w:right="4" w:firstLine="321"/>
        <w:jc w:val="both"/>
        <w:rPr/>
      </w:pPr>
      <w:r>
        <w:rPr/>
        <w:t>«Патриарх» (автор — В. Ведренко; самодеятельная ки</w:t>
        <w:softHyphen/>
        <w:t>ностудия клуба-лаборатории кинолюбителей Минского об</w:t>
        <w:softHyphen/>
        <w:t>ластного совета профессиональных союзов).</w:t>
      </w:r>
    </w:p>
    <w:p>
      <w:pPr>
        <w:pStyle w:val="Normal"/>
        <w:shd w:fill="FFFFFF" w:val="clear"/>
        <w:spacing w:before="107" w:after="0"/>
        <w:ind w:left="12" w:hanging="0"/>
        <w:jc w:val="both"/>
        <w:rPr/>
      </w:pPr>
      <w:r>
        <w:rPr/>
        <w:t>Казахстан</w:t>
      </w:r>
    </w:p>
    <w:p>
      <w:pPr>
        <w:pStyle w:val="Normal"/>
        <w:shd w:fill="FFFFFF" w:val="clear"/>
        <w:spacing w:lineRule="exact" w:line="214" w:before="78" w:after="0"/>
        <w:ind w:left="4" w:right="8" w:firstLine="313"/>
        <w:jc w:val="both"/>
        <w:rPr/>
      </w:pPr>
      <w:r>
        <w:rPr/>
        <w:t>«Трудная руда» (автор — В. Подчиненов; самодеятель</w:t>
        <w:softHyphen/>
        <w:t>ная киностудия «Реагент» Джезказганского горно-метал</w:t>
        <w:softHyphen/>
        <w:t>лургического комбината).</w:t>
      </w:r>
    </w:p>
    <w:p>
      <w:pPr>
        <w:pStyle w:val="Normal"/>
        <w:shd w:fill="FFFFFF" w:val="clear"/>
        <w:spacing w:before="86" w:after="0"/>
        <w:ind w:left="12" w:hanging="0"/>
        <w:jc w:val="both"/>
        <w:rPr/>
      </w:pPr>
      <w:r>
        <w:rPr/>
        <w:t>Узбекская ССР</w:t>
      </w:r>
    </w:p>
    <w:p>
      <w:pPr>
        <w:pStyle w:val="Normal"/>
        <w:shd w:fill="FFFFFF" w:val="clear"/>
        <w:spacing w:lineRule="exact" w:line="210" w:before="82" w:after="0"/>
        <w:ind w:left="4" w:right="8" w:firstLine="325"/>
        <w:jc w:val="both"/>
        <w:rPr/>
      </w:pPr>
      <w:r>
        <w:rPr/>
        <w:t>«Мгновения и судьбы» (авторы — Г. Лоренц, Б. Щер</w:t>
        <w:softHyphen/>
        <w:t>баков, Ю. Гоглов, Г. Верхотуров; народная самодеятельная</w:t>
      </w:r>
    </w:p>
    <w:p>
      <w:pPr>
        <w:pStyle w:val="Normal"/>
        <w:shd w:fill="FFFFFF" w:val="clear"/>
        <w:spacing w:lineRule="exact" w:line="214"/>
        <w:ind w:left="8" w:right="33" w:hanging="0"/>
        <w:jc w:val="both"/>
        <w:rPr/>
      </w:pPr>
      <w:r>
        <w:br w:type="column"/>
      </w:r>
      <w:r>
        <w:rPr/>
        <w:t>киностудия «Сплав» Дворца культуры комбината тугоплав</w:t>
        <w:softHyphen/>
        <w:t>ких и жаропрочных металлов, Чирчик Ташкентской области).</w:t>
      </w:r>
    </w:p>
    <w:p>
      <w:pPr>
        <w:pStyle w:val="Normal"/>
        <w:shd w:fill="FFFFFF" w:val="clear"/>
        <w:spacing w:before="226" w:after="0"/>
        <w:ind w:left="8" w:hanging="0"/>
        <w:rPr/>
      </w:pPr>
      <w:r>
        <w:rPr/>
        <w:t>Грузинская ССР</w:t>
      </w:r>
    </w:p>
    <w:p>
      <w:pPr>
        <w:pStyle w:val="Normal"/>
        <w:shd w:fill="FFFFFF" w:val="clear"/>
        <w:spacing w:lineRule="exact" w:line="210" w:before="74" w:after="0"/>
        <w:ind w:right="33" w:firstLine="317"/>
        <w:jc w:val="both"/>
        <w:rPr/>
      </w:pPr>
      <w:r>
        <w:rPr/>
        <w:t xml:space="preserve">«Простой солдат» (цветной, авторы — Е. Хозберидзе, Н. Вепхвадзе, </w:t>
      </w:r>
      <w:r>
        <w:rPr>
          <w:lang w:val="en-US"/>
        </w:rPr>
        <w:t>X</w:t>
      </w:r>
      <w:r>
        <w:rPr/>
        <w:t>. Хачишвили, Б. Гордадзе; народная само</w:t>
        <w:softHyphen/>
        <w:t>деятельная киностудия «Пионер-фильм» Республиканского Дворца пионеров и школьников, Тбилиси).</w:t>
      </w:r>
    </w:p>
    <w:p>
      <w:pPr>
        <w:pStyle w:val="Normal"/>
        <w:shd w:fill="FFFFFF" w:val="clear"/>
        <w:spacing w:before="197" w:after="0"/>
        <w:ind w:left="8" w:hanging="0"/>
        <w:rPr/>
      </w:pPr>
      <w:r>
        <w:rPr/>
        <w:t>Азербайджанская ССР</w:t>
      </w:r>
    </w:p>
    <w:p>
      <w:pPr>
        <w:pStyle w:val="Normal"/>
        <w:shd w:fill="FFFFFF" w:val="clear"/>
        <w:spacing w:lineRule="exact" w:line="214" w:before="74" w:after="0"/>
        <w:ind w:left="12" w:right="25" w:firstLine="321"/>
        <w:jc w:val="both"/>
        <w:rPr/>
      </w:pPr>
      <w:r>
        <w:rPr/>
        <w:t>«9 часов боя» (автор — Г. Аббасов; самодеятельная киностудия   Дворца   культуры   «Строитель»,   Кировабад).</w:t>
      </w:r>
    </w:p>
    <w:p>
      <w:pPr>
        <w:pStyle w:val="Normal"/>
        <w:shd w:fill="FFFFFF" w:val="clear"/>
        <w:spacing w:before="197" w:after="0"/>
        <w:ind w:left="16" w:hanging="0"/>
        <w:rPr/>
      </w:pPr>
      <w:r>
        <w:rPr/>
        <w:t>Литовская ССР</w:t>
      </w:r>
    </w:p>
    <w:p>
      <w:pPr>
        <w:pStyle w:val="Normal"/>
        <w:shd w:fill="FFFFFF" w:val="clear"/>
        <w:spacing w:lineRule="exact" w:line="214" w:before="66" w:after="0"/>
        <w:ind w:left="33" w:right="8" w:firstLine="321"/>
        <w:jc w:val="both"/>
        <w:rPr/>
      </w:pPr>
      <w:r>
        <w:rPr/>
        <w:t>«Гора мира» (автор — Л. Сургайла; народная самодея</w:t>
        <w:softHyphen/>
        <w:t>тельная   киностудия   «Банга»   Каунасского   радиозавода).</w:t>
      </w:r>
    </w:p>
    <w:p>
      <w:pPr>
        <w:pStyle w:val="Normal"/>
        <w:shd w:fill="FFFFFF" w:val="clear"/>
        <w:spacing w:before="115" w:after="0"/>
        <w:ind w:left="37" w:hanging="0"/>
        <w:rPr/>
      </w:pPr>
      <w:r>
        <w:rPr/>
        <w:t>Молдавская ССР</w:t>
      </w:r>
    </w:p>
    <w:p>
      <w:pPr>
        <w:pStyle w:val="Normal"/>
        <w:shd w:fill="FFFFFF" w:val="clear"/>
        <w:spacing w:lineRule="exact" w:line="210" w:before="70" w:after="0"/>
        <w:ind w:left="37" w:firstLine="317"/>
        <w:jc w:val="both"/>
        <w:rPr/>
      </w:pPr>
      <w:r>
        <w:rPr/>
        <w:t>«Николай и Александра» (цветной, авторы — И. Мижа, М. Кононов, Ю. Ромашкану; народная самодеятельная киностудия «Молдова» клуба-лаборатории кинолюбителей, Кишинев).</w:t>
      </w:r>
    </w:p>
    <w:p>
      <w:pPr>
        <w:pStyle w:val="Normal"/>
        <w:shd w:fill="FFFFFF" w:val="clear"/>
        <w:spacing w:before="169" w:after="0"/>
        <w:ind w:left="16" w:hanging="0"/>
        <w:rPr/>
      </w:pPr>
      <w:r>
        <w:rPr/>
        <w:t>Латвийская ССР</w:t>
      </w:r>
    </w:p>
    <w:p>
      <w:pPr>
        <w:pStyle w:val="Normal"/>
        <w:shd w:fill="FFFFFF" w:val="clear"/>
        <w:spacing w:lineRule="exact" w:line="210" w:before="58" w:after="0"/>
        <w:ind w:left="25" w:right="21" w:firstLine="321"/>
        <w:jc w:val="both"/>
        <w:rPr/>
      </w:pPr>
      <w:r>
        <w:rPr/>
        <w:t>«Слово о молоке» (цветной, авторы — Д. Лиепиньш, И. Хаукс; самодеятельная киностудия Дома культуры профсоюзов, Рига).</w:t>
      </w:r>
    </w:p>
    <w:p>
      <w:pPr>
        <w:pStyle w:val="Normal"/>
        <w:shd w:fill="FFFFFF" w:val="clear"/>
        <w:spacing w:lineRule="exact" w:line="210"/>
        <w:ind w:left="25" w:right="16" w:firstLine="317"/>
        <w:jc w:val="both"/>
        <w:rPr/>
      </w:pPr>
      <w:r>
        <w:rPr/>
        <w:t>«40 лет без войны» (цветной, авторы — В. Маргевич, В. Вахмахтер, Э. Валминский; самодеятельная киностудия Дома культуры Даугавпилсского производственного объ</w:t>
        <w:softHyphen/>
        <w:t>единения химического волокна).</w:t>
      </w:r>
    </w:p>
    <w:p>
      <w:pPr>
        <w:pStyle w:val="Normal"/>
        <w:shd w:fill="FFFFFF" w:val="clear"/>
        <w:spacing w:before="202" w:after="0"/>
        <w:ind w:left="25" w:hanging="0"/>
        <w:rPr/>
      </w:pPr>
      <w:r>
        <w:rPr/>
        <w:t>Киргизская ССР</w:t>
      </w:r>
    </w:p>
    <w:p>
      <w:pPr>
        <w:pStyle w:val="Normal"/>
        <w:shd w:fill="FFFFFF" w:val="clear"/>
        <w:spacing w:lineRule="exact" w:line="210" w:before="91" w:after="0"/>
        <w:ind w:left="21" w:right="21" w:firstLine="317"/>
        <w:jc w:val="both"/>
        <w:rPr/>
      </w:pPr>
      <w:r>
        <w:rPr/>
        <w:t>«Дом мой — застава» (автор — Г. Дитковский; самоде</w:t>
        <w:softHyphen/>
        <w:t>ятельная киностудия «Иссыккуль» городской киносети, Пржевальск).</w:t>
      </w:r>
    </w:p>
    <w:p>
      <w:pPr>
        <w:pStyle w:val="Normal"/>
        <w:shd w:fill="FFFFFF" w:val="clear"/>
        <w:spacing w:before="107" w:after="0"/>
        <w:ind w:left="16" w:hanging="0"/>
        <w:rPr/>
      </w:pPr>
      <w:r>
        <w:rPr/>
        <w:t>Таджикская ССР</w:t>
      </w:r>
    </w:p>
    <w:p>
      <w:pPr>
        <w:pStyle w:val="Normal"/>
        <w:shd w:fill="FFFFFF" w:val="clear"/>
        <w:spacing w:lineRule="exact" w:line="210" w:before="86" w:after="0"/>
        <w:ind w:left="16" w:right="21" w:firstLine="321"/>
        <w:jc w:val="both"/>
        <w:rPr/>
      </w:pPr>
      <w:r>
        <w:rPr/>
        <w:t>«Портрет» (автор — М. Мирзоджанов; самодеятельная киностудия клуба-лаборатории кинолюбителей Ленинабадского областного совета профессиональных союзов).</w:t>
      </w:r>
    </w:p>
    <w:p>
      <w:pPr>
        <w:sectPr>
          <w:type w:val="nextPage"/>
          <w:pgSz w:orient="landscape" w:w="16838" w:h="11906"/>
          <w:pgMar w:left="1465" w:right="2750" w:gutter="0" w:header="0" w:top="1096" w:footer="0" w:bottom="360"/>
          <w:pgNumType w:fmt="decimal"/>
          <w:cols w:num="2" w:equalWidth="false" w:sep="false">
            <w:col w:w="5624" w:space="1354"/>
            <w:col w:w="564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6838" w:h="11906"/>
          <w:pgMar w:left="1440" w:right="2252" w:gutter="0" w:header="0" w:top="1096" w:footer="0" w:bottom="360"/>
          <w:pgNumType w:fmt="decimal"/>
          <w:formProt w:val="false"/>
          <w:textDirection w:val="lrTb"/>
          <w:docGrid w:type="default" w:linePitch="360" w:charSpace="0"/>
        </w:sectPr>
      </w:pPr>
    </w:p>
    <w:p>
      <w:pPr>
        <w:pStyle w:val="Normal"/>
        <w:shd w:fill="FFFFFF" w:val="clear"/>
        <w:rPr>
          <w:sz w:val="16"/>
          <w:szCs w:val="16"/>
        </w:rPr>
      </w:pPr>
      <w:r>
        <w:rPr>
          <w:sz w:val="16"/>
          <w:szCs w:val="16"/>
        </w:rPr>
        <w:t>106</w:t>
      </w:r>
    </w:p>
    <w:p>
      <w:pPr>
        <w:pStyle w:val="Normal"/>
        <w:shd w:fill="FFFFFF" w:val="clear"/>
        <w:spacing w:before="41" w:after="0"/>
        <w:rPr>
          <w:sz w:val="16"/>
          <w:szCs w:val="16"/>
        </w:rPr>
      </w:pPr>
      <w:r>
        <w:br w:type="column"/>
      </w:r>
      <w:r>
        <w:rPr>
          <w:sz w:val="16"/>
          <w:szCs w:val="16"/>
        </w:rPr>
        <w:t>107</w:t>
      </w:r>
    </w:p>
    <w:p>
      <w:pPr>
        <w:pStyle w:val="Normal"/>
        <w:shd w:fill="FFFFFF" w:val="clear"/>
        <w:spacing w:before="41" w:after="0"/>
        <w:rPr/>
      </w:pPr>
      <w:r>
        <w:rPr/>
      </w:r>
    </w:p>
    <w:p>
      <w:pPr>
        <w:pStyle w:val="Normal"/>
        <w:shd w:fill="FFFFFF" w:val="clear"/>
        <w:spacing w:before="41" w:after="0"/>
        <w:rPr/>
      </w:pPr>
      <w:r>
        <w:rPr/>
      </w:r>
    </w:p>
    <w:p>
      <w:pPr>
        <w:pStyle w:val="Normal"/>
        <w:shd w:fill="FFFFFF" w:val="clear"/>
        <w:spacing w:before="41" w:after="0"/>
        <w:rPr/>
      </w:pPr>
      <w:r>
        <w:rPr/>
      </w:r>
    </w:p>
    <w:p>
      <w:pPr>
        <w:pStyle w:val="Normal"/>
        <w:shd w:fill="FFFFFF" w:val="clear"/>
        <w:spacing w:before="41" w:after="0"/>
        <w:rPr/>
      </w:pPr>
      <w:r>
        <w:rPr/>
      </w:r>
    </w:p>
    <w:p>
      <w:pPr>
        <w:sectPr>
          <w:type w:val="continuous"/>
          <w:pgSz w:orient="landscape" w:w="16838" w:h="11906"/>
          <w:pgMar w:left="1440" w:right="2252" w:gutter="0" w:header="0" w:top="1096" w:footer="0" w:bottom="360"/>
          <w:cols w:num="2" w:space="11700" w:equalWidth="true" w:sep="false"/>
          <w:formProt w:val="false"/>
          <w:textDirection w:val="lrTb"/>
          <w:docGrid w:type="default" w:linePitch="360" w:charSpace="0"/>
        </w:sectPr>
      </w:pPr>
    </w:p>
    <w:p>
      <w:pPr>
        <w:pStyle w:val="Normal"/>
        <w:shd w:fill="FFFFFF" w:val="clear"/>
        <w:ind w:left="21" w:right="-5234" w:hanging="0"/>
        <w:rPr/>
      </w:pPr>
      <w:r>
        <w:rPr/>
        <w:t>Армянская ССР</w:t>
      </w:r>
    </w:p>
    <w:p>
      <w:pPr>
        <w:pStyle w:val="Normal"/>
        <w:shd w:fill="FFFFFF" w:val="clear"/>
        <w:spacing w:lineRule="exact" w:line="206" w:before="103" w:after="0"/>
        <w:ind w:left="21" w:right="-5234" w:firstLine="321"/>
        <w:jc w:val="both"/>
        <w:rPr/>
      </w:pPr>
      <w:r>
        <w:rPr/>
        <w:t>«Тонир» (цветной, авторы — А. Сираканян, Э. Сохинян, А. Харатян, А. Хачатрян, С. Карапетян, Л. Канарян; народ</w:t>
        <w:softHyphen/>
        <w:t>ная самодеятельная киностудия «Свет» Дворца культуры Кироваканского химзавода им. Мясникяна).</w:t>
      </w:r>
    </w:p>
    <w:p>
      <w:pPr>
        <w:pStyle w:val="Normal"/>
        <w:shd w:fill="FFFFFF" w:val="clear"/>
        <w:spacing w:before="99" w:after="0"/>
        <w:ind w:left="12" w:right="-5234" w:hanging="0"/>
        <w:rPr/>
      </w:pPr>
      <w:r>
        <w:rPr/>
        <w:t>Туркменская ССР</w:t>
      </w:r>
    </w:p>
    <w:p>
      <w:pPr>
        <w:pStyle w:val="Normal"/>
        <w:shd w:fill="FFFFFF" w:val="clear"/>
        <w:spacing w:lineRule="exact" w:line="197" w:before="111" w:after="0"/>
        <w:ind w:left="4" w:right="-5234" w:firstLine="5099"/>
        <w:jc w:val="both"/>
        <w:rPr/>
      </w:pPr>
      <w:r>
        <w:rPr/>
        <w:t>«Живая память» (цветной; самодеятельная киностудия «Испытатель» Дома культуры совхоза «Теджен» Ашха</w:t>
        <w:softHyphen/>
        <w:t>бадской области). Эстонская ССР</w:t>
      </w:r>
    </w:p>
    <w:p>
      <w:pPr>
        <w:pStyle w:val="Normal"/>
        <w:shd w:fill="FFFFFF" w:val="clear"/>
        <w:spacing w:lineRule="exact" w:line="210" w:before="103" w:after="0"/>
        <w:ind w:right="-4667" w:firstLine="5099"/>
        <w:jc w:val="both"/>
        <w:rPr/>
      </w:pPr>
      <w:r>
        <w:rPr/>
        <w:t>«Сельский дом» (автор — Ю. Варус; самодеятельная киностудия «Эстонколхозпроект», Таллин).</w:t>
      </w:r>
    </w:p>
    <w:p>
      <w:pPr>
        <w:pStyle w:val="Normal"/>
        <w:shd w:fill="FFFFFF" w:val="clear"/>
        <w:spacing w:before="1168" w:after="0"/>
        <w:ind w:left="-3828" w:hanging="0"/>
        <w:rPr/>
      </w:pPr>
      <w:r>
        <w:rPr/>
        <w:t>108</w:t>
      </w:r>
    </w:p>
    <w:p>
      <w:pPr>
        <w:pStyle w:val="Normal"/>
        <w:shd w:fill="FFFFFF" w:val="clear"/>
        <w:spacing w:before="1168" w:after="0"/>
        <w:ind w:left="-3828" w:hanging="0"/>
        <w:rPr/>
      </w:pPr>
      <w:r>
        <w:br w:type="column"/>
      </w:r>
      <w:r>
        <w:rPr/>
        <w:t>СОДЕРЖАНИЕ</w:t>
      </w:r>
    </w:p>
    <w:p>
      <w:pPr>
        <w:pStyle w:val="Normal"/>
        <w:shd w:fill="FFFFFF" w:val="clear"/>
        <w:tabs>
          <w:tab w:val="clear" w:pos="720"/>
          <w:tab w:val="left" w:pos="5106" w:leader="dot"/>
          <w:tab w:val="left" w:pos="5464" w:leader="none"/>
        </w:tabs>
        <w:spacing w:lineRule="exact" w:line="210" w:before="185" w:after="0"/>
        <w:ind w:left="-3828" w:hanging="0"/>
        <w:rPr/>
      </w:pPr>
      <w:r>
        <w:rPr>
          <w:sz w:val="16"/>
          <w:szCs w:val="16"/>
        </w:rPr>
        <w:t xml:space="preserve">ИСТОКИ </w:t>
        <w:tab/>
      </w:r>
      <w:r>
        <w:rPr>
          <w:rFonts w:cs="Arial" w:ascii="Arial" w:hAnsi="Arial"/>
          <w:sz w:val="16"/>
          <w:szCs w:val="16"/>
        </w:rPr>
        <w:tab/>
      </w:r>
      <w:r>
        <w:rPr>
          <w:sz w:val="16"/>
          <w:szCs w:val="16"/>
        </w:rPr>
        <w:t>э</w:t>
      </w:r>
    </w:p>
    <w:p>
      <w:pPr>
        <w:pStyle w:val="Normal"/>
        <w:shd w:fill="FFFFFF" w:val="clear"/>
        <w:tabs>
          <w:tab w:val="clear" w:pos="720"/>
          <w:tab w:val="left" w:pos="5106" w:leader="dot"/>
          <w:tab w:val="left" w:pos="5464" w:leader="none"/>
        </w:tabs>
        <w:spacing w:lineRule="exact" w:line="210"/>
        <w:ind w:left="-3828" w:hanging="0"/>
        <w:rPr/>
      </w:pPr>
      <w:r>
        <w:rPr>
          <w:sz w:val="16"/>
          <w:szCs w:val="16"/>
        </w:rPr>
        <w:t>ВТОРОЕ  РОЖДЕНИЕ</w:t>
        <w:tab/>
      </w:r>
      <w:r>
        <w:rPr>
          <w:rFonts w:cs="Arial" w:ascii="Arial" w:hAnsi="Arial"/>
          <w:sz w:val="16"/>
          <w:szCs w:val="16"/>
        </w:rPr>
        <w:tab/>
      </w:r>
      <w:r>
        <w:rPr>
          <w:spacing w:val="-10"/>
          <w:sz w:val="16"/>
          <w:szCs w:val="16"/>
        </w:rPr>
        <w:t>15</w:t>
      </w:r>
    </w:p>
    <w:p>
      <w:pPr>
        <w:pStyle w:val="Normal"/>
        <w:shd w:fill="FFFFFF" w:val="clear"/>
        <w:tabs>
          <w:tab w:val="clear" w:pos="720"/>
          <w:tab w:val="left" w:pos="5110" w:leader="dot"/>
          <w:tab w:val="left" w:pos="5464" w:leader="none"/>
        </w:tabs>
        <w:spacing w:lineRule="exact" w:line="210"/>
        <w:ind w:left="-3828" w:hanging="0"/>
        <w:rPr/>
      </w:pPr>
      <w:r>
        <w:rPr>
          <w:sz w:val="16"/>
          <w:szCs w:val="16"/>
        </w:rPr>
        <w:t>ПУТЬ   К   ЗРЕЛОСТИ</w:t>
        <w:tab/>
      </w:r>
      <w:r>
        <w:rPr>
          <w:rFonts w:cs="Arial" w:ascii="Arial" w:hAnsi="Arial"/>
          <w:sz w:val="16"/>
          <w:szCs w:val="16"/>
        </w:rPr>
        <w:tab/>
      </w:r>
      <w:r>
        <w:rPr>
          <w:spacing w:val="-16"/>
          <w:sz w:val="16"/>
          <w:szCs w:val="16"/>
        </w:rPr>
        <w:t>.33</w:t>
      </w:r>
    </w:p>
    <w:p>
      <w:pPr>
        <w:pStyle w:val="Normal"/>
        <w:shd w:fill="FFFFFF" w:val="clear"/>
        <w:tabs>
          <w:tab w:val="clear" w:pos="720"/>
          <w:tab w:val="left" w:pos="5114" w:leader="dot"/>
          <w:tab w:val="left" w:pos="5464" w:leader="none"/>
        </w:tabs>
        <w:spacing w:lineRule="exact" w:line="210"/>
        <w:ind w:left="-3828" w:hanging="0"/>
        <w:rPr/>
      </w:pPr>
      <w:r>
        <w:rPr>
          <w:sz w:val="16"/>
          <w:szCs w:val="16"/>
        </w:rPr>
        <w:t>ДЕТИ   И   КИНО</w:t>
        <w:tab/>
      </w:r>
      <w:r>
        <w:rPr>
          <w:rFonts w:cs="Arial" w:ascii="Arial" w:hAnsi="Arial"/>
          <w:sz w:val="16"/>
          <w:szCs w:val="16"/>
        </w:rPr>
        <w:tab/>
      </w:r>
      <w:r>
        <w:rPr>
          <w:spacing w:val="-10"/>
          <w:sz w:val="16"/>
          <w:szCs w:val="16"/>
        </w:rPr>
        <w:t>41</w:t>
      </w:r>
    </w:p>
    <w:p>
      <w:pPr>
        <w:pStyle w:val="Normal"/>
        <w:shd w:fill="FFFFFF" w:val="clear"/>
        <w:tabs>
          <w:tab w:val="clear" w:pos="720"/>
          <w:tab w:val="left" w:pos="5114" w:leader="dot"/>
          <w:tab w:val="left" w:pos="5464" w:leader="none"/>
        </w:tabs>
        <w:spacing w:lineRule="exact" w:line="210"/>
        <w:ind w:left="-3828" w:hanging="0"/>
        <w:rPr/>
      </w:pPr>
      <w:r>
        <w:rPr>
          <w:sz w:val="16"/>
          <w:szCs w:val="16"/>
        </w:rPr>
        <w:t>ЛЮДИ  И ФИЛЬМЫ ЛЮБИТЕЛЬСКОГО  КИНО</w:t>
        <w:tab/>
      </w:r>
      <w:r>
        <w:rPr>
          <w:rFonts w:cs="Arial" w:ascii="Arial" w:hAnsi="Arial"/>
          <w:sz w:val="16"/>
          <w:szCs w:val="16"/>
        </w:rPr>
        <w:tab/>
      </w:r>
      <w:r>
        <w:rPr>
          <w:spacing w:val="-8"/>
          <w:sz w:val="16"/>
          <w:szCs w:val="16"/>
        </w:rPr>
        <w:t>51</w:t>
      </w:r>
    </w:p>
    <w:p>
      <w:pPr>
        <w:pStyle w:val="Normal"/>
        <w:shd w:fill="FFFFFF" w:val="clear"/>
        <w:tabs>
          <w:tab w:val="clear" w:pos="720"/>
          <w:tab w:val="left" w:pos="5118" w:leader="dot"/>
          <w:tab w:val="left" w:pos="5464" w:leader="none"/>
        </w:tabs>
        <w:spacing w:lineRule="exact" w:line="210"/>
        <w:ind w:left="-3828" w:hanging="0"/>
        <w:rPr/>
      </w:pPr>
      <w:r>
        <w:rPr>
          <w:sz w:val="16"/>
          <w:szCs w:val="16"/>
        </w:rPr>
        <w:t>ГЕОГРАФИЯ КИНОЛЮБИТЕЛЬСТВА</w:t>
        <w:tab/>
      </w:r>
      <w:r>
        <w:rPr>
          <w:rFonts w:cs="Arial" w:ascii="Arial" w:hAnsi="Arial"/>
          <w:sz w:val="16"/>
          <w:szCs w:val="16"/>
        </w:rPr>
        <w:tab/>
      </w:r>
      <w:r>
        <w:rPr>
          <w:spacing w:val="-4"/>
          <w:sz w:val="16"/>
          <w:szCs w:val="16"/>
        </w:rPr>
        <w:t>62</w:t>
      </w:r>
    </w:p>
    <w:p>
      <w:pPr>
        <w:pStyle w:val="Normal"/>
        <w:shd w:fill="FFFFFF" w:val="clear"/>
        <w:tabs>
          <w:tab w:val="clear" w:pos="720"/>
          <w:tab w:val="left" w:pos="5122" w:leader="dot"/>
          <w:tab w:val="left" w:pos="5464" w:leader="none"/>
        </w:tabs>
        <w:spacing w:lineRule="exact" w:line="210"/>
        <w:ind w:left="-3828" w:hanging="0"/>
        <w:rPr/>
      </w:pPr>
      <w:r>
        <w:rPr>
          <w:sz w:val="16"/>
          <w:szCs w:val="16"/>
        </w:rPr>
        <w:t>В ЧЕСТЬ ВЕЛИКОЙ ПОБЕДЫ</w:t>
        <w:tab/>
      </w:r>
      <w:r>
        <w:rPr>
          <w:rFonts w:cs="Arial" w:ascii="Arial" w:hAnsi="Arial"/>
          <w:sz w:val="16"/>
          <w:szCs w:val="16"/>
        </w:rPr>
        <w:tab/>
      </w:r>
      <w:r>
        <w:rPr>
          <w:spacing w:val="-4"/>
          <w:sz w:val="16"/>
          <w:szCs w:val="16"/>
        </w:rPr>
        <w:t>80</w:t>
      </w:r>
    </w:p>
    <w:p>
      <w:pPr>
        <w:pStyle w:val="Normal"/>
        <w:shd w:fill="FFFFFF" w:val="clear"/>
        <w:tabs>
          <w:tab w:val="clear" w:pos="720"/>
          <w:tab w:val="left" w:pos="5126" w:leader="dot"/>
          <w:tab w:val="left" w:pos="5464" w:leader="none"/>
        </w:tabs>
        <w:spacing w:lineRule="exact" w:line="210"/>
        <w:ind w:left="-3828" w:hanging="0"/>
        <w:rPr/>
      </w:pPr>
      <w:r>
        <w:rPr>
          <w:sz w:val="16"/>
          <w:szCs w:val="16"/>
        </w:rPr>
        <w:t>ДВИЖЕНИЕ  ПРОДОЛЖАЕТСЯ</w:t>
        <w:tab/>
      </w:r>
      <w:r>
        <w:rPr>
          <w:rFonts w:cs="Arial" w:ascii="Arial" w:hAnsi="Arial"/>
          <w:sz w:val="16"/>
          <w:szCs w:val="16"/>
        </w:rPr>
        <w:tab/>
      </w:r>
      <w:r>
        <w:rPr>
          <w:spacing w:val="-2"/>
          <w:sz w:val="16"/>
          <w:szCs w:val="16"/>
        </w:rPr>
        <w:t>94</w:t>
      </w:r>
    </w:p>
    <w:p>
      <w:pPr>
        <w:pStyle w:val="Normal"/>
        <w:shd w:fill="FFFFFF" w:val="clear"/>
        <w:spacing w:lineRule="exact" w:line="210"/>
        <w:ind w:left="-3828" w:hanging="0"/>
        <w:rPr>
          <w:sz w:val="16"/>
          <w:szCs w:val="16"/>
        </w:rPr>
      </w:pPr>
      <w:r>
        <w:rPr>
          <w:sz w:val="16"/>
          <w:szCs w:val="16"/>
        </w:rPr>
        <w:t>ВСЕСОЮЗНЫЕ     ФЕСТИВАЛИ,     КОНКУРСЫ      И     СМОТРЫ</w:t>
      </w:r>
    </w:p>
    <w:p>
      <w:pPr>
        <w:pStyle w:val="Normal"/>
        <w:shd w:fill="FFFFFF" w:val="clear"/>
        <w:tabs>
          <w:tab w:val="clear" w:pos="720"/>
          <w:tab w:val="left" w:pos="5135" w:leader="dot"/>
          <w:tab w:val="left" w:pos="5464" w:leader="none"/>
        </w:tabs>
        <w:spacing w:lineRule="exact" w:line="210"/>
        <w:ind w:left="-3828" w:hanging="0"/>
        <w:rPr/>
      </w:pPr>
      <w:r>
        <w:rPr>
          <w:sz w:val="16"/>
          <w:szCs w:val="16"/>
        </w:rPr>
        <w:t>ЛЮБИТЕЛЬСКИХ ФИЛЬМОВ</w:t>
        <w:tab/>
      </w:r>
      <w:r>
        <w:rPr>
          <w:rFonts w:cs="Arial" w:ascii="Arial" w:hAnsi="Arial"/>
          <w:sz w:val="16"/>
          <w:szCs w:val="16"/>
        </w:rPr>
        <w:tab/>
      </w:r>
      <w:r>
        <w:rPr>
          <w:spacing w:val="-2"/>
          <w:sz w:val="16"/>
          <w:szCs w:val="16"/>
        </w:rPr>
        <w:t>97</w:t>
      </w:r>
    </w:p>
    <w:p>
      <w:pPr>
        <w:pStyle w:val="Normal"/>
        <w:shd w:fill="FFFFFF" w:val="clear"/>
        <w:spacing w:lineRule="exact" w:line="210"/>
        <w:ind w:left="-3828" w:hanging="0"/>
        <w:rPr>
          <w:sz w:val="16"/>
          <w:szCs w:val="16"/>
        </w:rPr>
      </w:pPr>
      <w:r>
        <w:rPr>
          <w:sz w:val="16"/>
          <w:szCs w:val="16"/>
        </w:rPr>
        <w:t>ФИЛЬМЫ — ЛАУРЕАТЫ        ВСЕСОЮЗНЫХ        ФЕСТИВАЛЕЙ,</w:t>
      </w:r>
    </w:p>
    <w:p>
      <w:pPr>
        <w:pStyle w:val="Normal"/>
        <w:shd w:fill="FFFFFF" w:val="clear"/>
        <w:tabs>
          <w:tab w:val="clear" w:pos="720"/>
          <w:tab w:val="left" w:pos="5464" w:leader="none"/>
        </w:tabs>
        <w:spacing w:lineRule="exact" w:line="210"/>
        <w:ind w:left="-3828" w:right="11" w:hanging="0"/>
        <w:rPr/>
      </w:pPr>
      <w:r>
        <w:rPr>
          <w:sz w:val="16"/>
          <w:szCs w:val="16"/>
        </w:rPr>
        <w:t>КОНКУРСОВ    И    СМОТРОВ    ЛЮБИТЕЛЬСКИХ     ФИЛЬМОВ</w:t>
      </w:r>
      <w:r>
        <w:rPr>
          <w:rFonts w:cs="Arial" w:ascii="Arial" w:hAnsi="Arial"/>
          <w:sz w:val="16"/>
          <w:szCs w:val="16"/>
        </w:rPr>
        <w:tab/>
      </w:r>
      <w:r>
        <w:rPr>
          <w:rFonts w:cs="Arial"/>
          <w:spacing w:val="-5"/>
          <w:sz w:val="16"/>
          <w:szCs w:val="16"/>
        </w:rPr>
        <w:t>98</w:t>
      </w:r>
    </w:p>
    <w:p>
      <w:pPr>
        <w:pStyle w:val="Normal"/>
        <w:shd w:fill="FFFFFF" w:val="clear"/>
        <w:tabs>
          <w:tab w:val="clear" w:pos="720"/>
          <w:tab w:val="left" w:pos="5464" w:leader="none"/>
        </w:tabs>
        <w:spacing w:lineRule="exact" w:line="210"/>
        <w:ind w:left="-3828" w:right="11" w:hanging="0"/>
        <w:rPr>
          <w:rFonts w:cs="Arial"/>
          <w:spacing w:val="-5"/>
          <w:sz w:val="16"/>
          <w:szCs w:val="16"/>
        </w:rPr>
      </w:pPr>
      <w:r>
        <w:rPr>
          <w:rFonts w:cs="Arial"/>
          <w:spacing w:val="-5"/>
          <w:sz w:val="16"/>
          <w:szCs w:val="16"/>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3119" w:hanging="0"/>
        <w:rPr>
          <w:b/>
          <w:b/>
          <w:sz w:val="28"/>
          <w:szCs w:val="28"/>
        </w:rPr>
      </w:pPr>
      <w:r>
        <w:rPr>
          <w:b/>
          <w:sz w:val="28"/>
          <w:szCs w:val="28"/>
        </w:rPr>
        <w:t>Ильичев Сергей Ильич,</w:t>
      </w:r>
    </w:p>
    <w:p>
      <w:pPr>
        <w:pStyle w:val="Normal"/>
        <w:shd w:fill="FFFFFF" w:val="clear"/>
        <w:tabs>
          <w:tab w:val="clear" w:pos="720"/>
          <w:tab w:val="left" w:pos="5464" w:leader="none"/>
        </w:tabs>
        <w:spacing w:lineRule="exact" w:line="210"/>
        <w:ind w:left="-3119" w:hanging="0"/>
        <w:rPr>
          <w:b/>
          <w:b/>
          <w:sz w:val="28"/>
          <w:szCs w:val="28"/>
        </w:rPr>
      </w:pPr>
      <w:r>
        <w:rPr>
          <w:b/>
          <w:sz w:val="28"/>
          <w:szCs w:val="28"/>
        </w:rPr>
        <w:t>Нащекин Борис Николаевич</w:t>
      </w:r>
    </w:p>
    <w:p>
      <w:pPr>
        <w:pStyle w:val="Normal"/>
        <w:shd w:fill="FFFFFF" w:val="clear"/>
        <w:tabs>
          <w:tab w:val="clear" w:pos="720"/>
          <w:tab w:val="left" w:pos="5464" w:leader="none"/>
        </w:tabs>
        <w:spacing w:lineRule="exact" w:line="210"/>
        <w:ind w:left="-3119" w:hanging="0"/>
        <w:rPr>
          <w:b/>
          <w:b/>
          <w:sz w:val="28"/>
          <w:szCs w:val="28"/>
        </w:rPr>
      </w:pPr>
      <w:r>
        <w:rPr>
          <w:b/>
          <w:sz w:val="28"/>
          <w:szCs w:val="28"/>
        </w:rPr>
      </w:r>
    </w:p>
    <w:p>
      <w:pPr>
        <w:pStyle w:val="Normal"/>
        <w:shd w:fill="FFFFFF" w:val="clear"/>
        <w:tabs>
          <w:tab w:val="clear" w:pos="720"/>
          <w:tab w:val="left" w:pos="5464" w:leader="none"/>
        </w:tabs>
        <w:spacing w:lineRule="exact" w:line="210"/>
        <w:ind w:left="-3119" w:hanging="0"/>
        <w:rPr>
          <w:b/>
          <w:b/>
          <w:sz w:val="28"/>
          <w:szCs w:val="28"/>
        </w:rPr>
      </w:pPr>
      <w:r>
        <w:rPr>
          <w:b/>
          <w:sz w:val="28"/>
          <w:szCs w:val="28"/>
        </w:rPr>
        <w:t>Кинолюбительство: истоки и перспективы.</w:t>
      </w:r>
    </w:p>
    <w:p>
      <w:pPr>
        <w:pStyle w:val="Normal"/>
        <w:shd w:fill="FFFFFF" w:val="clear"/>
        <w:tabs>
          <w:tab w:val="clear" w:pos="720"/>
          <w:tab w:val="left" w:pos="5464" w:leader="none"/>
        </w:tabs>
        <w:spacing w:lineRule="exact" w:line="210"/>
        <w:ind w:left="41" w:hanging="0"/>
        <w:rPr>
          <w:b/>
          <w:b/>
          <w:sz w:val="28"/>
          <w:szCs w:val="28"/>
        </w:rPr>
      </w:pPr>
      <w:r>
        <w:rPr>
          <w:b/>
          <w:sz w:val="28"/>
          <w:szCs w:val="28"/>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t>109</w:t>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b/>
          <w:b/>
          <w:sz w:val="24"/>
          <w:szCs w:val="24"/>
        </w:rPr>
      </w:pPr>
      <w:r>
        <w:rPr>
          <w:b/>
          <w:sz w:val="24"/>
          <w:szCs w:val="24"/>
        </w:rPr>
      </w:r>
    </w:p>
    <w:p>
      <w:pPr>
        <w:pStyle w:val="Normal"/>
        <w:shd w:fill="FFFFFF" w:val="clear"/>
        <w:tabs>
          <w:tab w:val="clear" w:pos="720"/>
          <w:tab w:val="left" w:pos="5464" w:leader="none"/>
        </w:tabs>
        <w:spacing w:lineRule="exact" w:line="210"/>
        <w:ind w:left="41" w:hanging="0"/>
        <w:jc w:val="both"/>
        <w:rPr>
          <w:b/>
          <w:b/>
          <w:sz w:val="24"/>
          <w:szCs w:val="24"/>
        </w:rPr>
      </w:pPr>
      <w:r>
        <w:rPr>
          <w:b/>
          <w:sz w:val="24"/>
          <w:szCs w:val="24"/>
        </w:rPr>
      </w:r>
    </w:p>
    <w:p>
      <w:pPr>
        <w:pStyle w:val="Normal"/>
        <w:shd w:fill="FFFFFF" w:val="clear"/>
        <w:tabs>
          <w:tab w:val="clear" w:pos="720"/>
          <w:tab w:val="left" w:pos="5464" w:leader="none"/>
        </w:tabs>
        <w:spacing w:lineRule="exact" w:line="210"/>
        <w:ind w:left="41" w:right="-4525" w:hanging="0"/>
        <w:jc w:val="both"/>
        <w:rPr>
          <w:b/>
          <w:b/>
          <w:sz w:val="24"/>
          <w:szCs w:val="24"/>
        </w:rPr>
      </w:pPr>
      <w:r>
        <w:rPr>
          <w:b/>
          <w:sz w:val="24"/>
          <w:szCs w:val="24"/>
        </w:rPr>
        <w:t>Ильичев С.И., Нащекин Б.Н. Кинолюбительство: истоки и перспективы. М.: Искусство, 1986. 110 с.</w:t>
      </w:r>
    </w:p>
    <w:p>
      <w:pPr>
        <w:pStyle w:val="Normal"/>
        <w:shd w:fill="FFFFFF" w:val="clear"/>
        <w:tabs>
          <w:tab w:val="clear" w:pos="720"/>
          <w:tab w:val="left" w:pos="5464" w:leader="none"/>
        </w:tabs>
        <w:spacing w:lineRule="exact" w:line="210"/>
        <w:ind w:left="41" w:hanging="0"/>
        <w:rPr>
          <w:b/>
          <w:b/>
          <w:sz w:val="24"/>
          <w:szCs w:val="24"/>
        </w:rPr>
      </w:pPr>
      <w:r>
        <w:rPr>
          <w:b/>
          <w:sz w:val="24"/>
          <w:szCs w:val="24"/>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r>
    </w:p>
    <w:p>
      <w:pPr>
        <w:pStyle w:val="Normal"/>
        <w:shd w:fill="FFFFFF" w:val="clear"/>
        <w:tabs>
          <w:tab w:val="clear" w:pos="720"/>
          <w:tab w:val="left" w:pos="5464" w:leader="none"/>
        </w:tabs>
        <w:spacing w:lineRule="exact" w:line="210"/>
        <w:ind w:left="41" w:hanging="0"/>
        <w:rPr/>
      </w:pPr>
      <w:r>
        <w:rPr/>
        <w:t>110</w:t>
      </w:r>
    </w:p>
    <w:p>
      <w:pPr>
        <w:pStyle w:val="Normal"/>
        <w:shd w:fill="FFFFFF" w:val="clear"/>
        <w:tabs>
          <w:tab w:val="clear" w:pos="720"/>
          <w:tab w:val="left" w:pos="5464" w:leader="none"/>
        </w:tabs>
        <w:spacing w:lineRule="exact" w:line="210"/>
        <w:ind w:left="41" w:hanging="0"/>
        <w:rPr/>
      </w:pPr>
      <w:r>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sectPr>
      <w:type w:val="nextPage"/>
      <w:pgSz w:orient="landscape" w:w="16838" w:h="11906"/>
      <w:pgMar w:left="1448" w:right="2640" w:gutter="0" w:header="0" w:top="1067" w:footer="0" w:bottom="360"/>
      <w:pgNumType w:fmt="decimal"/>
      <w:cols w:num="2" w:space="1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7:00Z</dcterms:created>
  <dc:creator>user</dc:creator>
  <dc:description/>
  <cp:keywords/>
  <dc:language>en-US</dc:language>
  <cp:lastModifiedBy>user</cp:lastModifiedBy>
  <dcterms:modified xsi:type="dcterms:W3CDTF">2008-09-12T17:07:00Z</dcterms:modified>
  <cp:revision>2</cp:revision>
  <dc:subject/>
  <dc:title>С</dc:title>
</cp:coreProperties>
</file>