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4"/>
        <w:ind w:left="547" w:right="346" w:firstLine="535"/>
        <w:rPr>
          <w:sz w:val="18"/>
          <w:szCs w:val="18"/>
        </w:rPr>
      </w:pPr>
      <w:r>
        <w:rPr>
          <w:sz w:val="18"/>
          <w:szCs w:val="18"/>
        </w:rPr>
        <w:t>КОМИТЕТ  КИНЕМАТОГРАФИИ ПРИ ПРАВИТЕЛЬСТВЕ РОССИЙСКОЙ ФЕДЕРАЦИИ</w:t>
      </w:r>
    </w:p>
    <w:p>
      <w:pPr>
        <w:pStyle w:val="Normal"/>
        <w:shd w:fill="FFFFFF" w:val="clear"/>
        <w:spacing w:lineRule="exact" w:line="255" w:before="74" w:after="0"/>
        <w:ind w:left="950" w:hanging="950"/>
        <w:rPr>
          <w:sz w:val="22"/>
          <w:szCs w:val="22"/>
        </w:rPr>
      </w:pPr>
      <w:r>
        <w:rPr>
          <w:sz w:val="22"/>
          <w:szCs w:val="22"/>
        </w:rPr>
        <w:t>ВСЕРОССИЙСКИЙ   ИНСТИТУТ   ПЕРЕПОДГОТОВКИ И ПОВЫШЕНИЯ КВАЛИФИКАЦИИ РАБОТНИКОВ КИНЕМАТОГРАФИИ</w:t>
      </w:r>
    </w:p>
    <w:p>
      <w:pPr>
        <w:pStyle w:val="Normal"/>
        <w:shd w:fill="FFFFFF" w:val="clear"/>
        <w:spacing w:lineRule="exact" w:line="267" w:before="70" w:after="0"/>
        <w:ind w:left="1695" w:right="346" w:hanging="1070"/>
        <w:rPr>
          <w:sz w:val="22"/>
          <w:szCs w:val="22"/>
        </w:rPr>
      </w:pPr>
      <w:r>
        <w:rPr>
          <w:sz w:val="22"/>
          <w:szCs w:val="22"/>
        </w:rPr>
        <w:t>МП «ВиКинГ» АССОЦИАЦИИ ДЕЯТЕЛЕЙ КИНООБРАЗОВАНИЯ</w:t>
      </w:r>
    </w:p>
    <w:p>
      <w:pPr>
        <w:pStyle w:val="Normal"/>
        <w:shd w:fill="FFFFFF" w:val="clear"/>
        <w:spacing w:before="2069" w:after="0"/>
        <w:ind w:right="107" w:hanging="0"/>
        <w:jc w:val="center"/>
        <w:rPr>
          <w:sz w:val="22"/>
          <w:szCs w:val="22"/>
        </w:rPr>
      </w:pPr>
      <w:r>
        <w:rPr>
          <w:sz w:val="22"/>
          <w:szCs w:val="22"/>
        </w:rPr>
        <w:t>Л. М. БАЖЕНОВА</w:t>
      </w:r>
    </w:p>
    <w:p>
      <w:pPr>
        <w:pStyle w:val="Normal"/>
        <w:shd w:fill="FFFFFF" w:val="clear"/>
        <w:spacing w:before="695" w:after="0"/>
        <w:ind w:left="91" w:hanging="0"/>
        <w:rPr>
          <w:spacing w:val="-6"/>
          <w:sz w:val="36"/>
          <w:szCs w:val="36"/>
        </w:rPr>
      </w:pPr>
      <w:r>
        <w:rPr>
          <w:spacing w:val="-6"/>
          <w:sz w:val="36"/>
          <w:szCs w:val="36"/>
        </w:rPr>
        <w:t>В МИРЕ ЭКРАННЫХ ИСКУССТВ</w:t>
      </w:r>
    </w:p>
    <w:p>
      <w:pPr>
        <w:pStyle w:val="Normal"/>
        <w:shd w:fill="FFFFFF" w:val="clear"/>
        <w:spacing w:lineRule="exact" w:line="255" w:before="317" w:after="0"/>
        <w:ind w:left="1349" w:right="494" w:hanging="839"/>
        <w:rPr>
          <w:sz w:val="26"/>
          <w:szCs w:val="26"/>
        </w:rPr>
      </w:pPr>
      <w:r>
        <w:rPr>
          <w:sz w:val="26"/>
          <w:szCs w:val="26"/>
        </w:rPr>
        <w:t>(Книга для учителей начальных классов, воспитателей, родителей)</w:t>
      </w:r>
    </w:p>
    <w:p>
      <w:pPr>
        <w:sectPr>
          <w:type w:val="nextPage"/>
          <w:pgSz w:orient="landscape" w:w="16838" w:h="11906"/>
          <w:pgMar w:left="1440" w:right="9639" w:gutter="0" w:header="0" w:top="783" w:footer="0" w:bottom="360"/>
          <w:pgNumType w:fmt="decimal"/>
          <w:formProt w:val="false"/>
          <w:textDirection w:val="lrTb"/>
          <w:docGrid w:type="default" w:linePitch="360" w:charSpace="0"/>
        </w:sectPr>
        <w:pStyle w:val="Normal"/>
        <w:shd w:fill="FFFFFF" w:val="clear"/>
        <w:spacing w:before="3966" w:after="0"/>
        <w:ind w:left="1938" w:hanging="0"/>
        <w:rPr>
          <w:sz w:val="18"/>
          <w:szCs w:val="18"/>
        </w:rPr>
      </w:pPr>
      <w:r>
        <w:rPr>
          <w:sz w:val="18"/>
          <w:szCs w:val="18"/>
        </w:rPr>
        <w:t>МОСКВА,   1992</w:t>
      </w:r>
    </w:p>
    <w:p>
      <w:pPr>
        <w:pStyle w:val="Normal"/>
        <w:shd w:fill="FFFFFF" w:val="clear"/>
        <w:spacing w:before="0" w:after="576"/>
        <w:ind w:left="8599" w:hanging="0"/>
        <w:rPr>
          <w:b/>
          <w:b/>
          <w:bCs/>
          <w:spacing w:val="-2"/>
          <w:sz w:val="22"/>
          <w:szCs w:val="22"/>
        </w:rPr>
      </w:pPr>
      <w:r>
        <w:rPr>
          <w:b/>
          <w:bCs/>
          <w:spacing w:val="-2"/>
          <w:sz w:val="22"/>
          <w:szCs w:val="22"/>
        </w:rPr>
        <w:t>ЭКРАННЫЕ ИСКУССТВА И ДЕТИ</w:t>
      </w:r>
    </w:p>
    <w:p>
      <w:pPr>
        <w:sectPr>
          <w:type w:val="nextPage"/>
          <w:pgSz w:orient="landscape" w:w="16838" w:h="11906"/>
          <w:pgMar w:left="1440" w:right="1875" w:gutter="0" w:header="0" w:top="1398" w:footer="0" w:bottom="360"/>
          <w:pgNumType w:fmt="decimal"/>
          <w:formProt w:val="false"/>
          <w:textDirection w:val="lrTb"/>
          <w:docGrid w:type="default" w:linePitch="360" w:charSpace="0"/>
        </w:sectPr>
      </w:pP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b/>
          <w:b/>
          <w:bCs/>
          <w:sz w:val="22"/>
          <w:szCs w:val="22"/>
        </w:rPr>
      </w:pPr>
      <w:r>
        <w:rPr>
          <w:b/>
          <w:bCs/>
          <w:sz w:val="22"/>
          <w:szCs w:val="22"/>
        </w:rPr>
      </w:r>
    </w:p>
    <w:p>
      <w:pPr>
        <w:pStyle w:val="Normal"/>
        <w:shd w:fill="FFFFFF" w:val="clear"/>
        <w:ind w:left="6" w:hanging="0"/>
        <w:rPr/>
      </w:pPr>
      <w:r>
        <w:rPr>
          <w:b/>
          <w:bCs/>
          <w:sz w:val="22"/>
          <w:szCs w:val="22"/>
        </w:rPr>
        <w:t xml:space="preserve">Баженова Л.М.  </w:t>
      </w:r>
      <w:r>
        <w:rPr>
          <w:spacing w:val="-1"/>
          <w:sz w:val="22"/>
          <w:szCs w:val="22"/>
        </w:rPr>
        <w:t>В мире экранных искусств. М.: ВИПК (Всероссийский институт переподготовки и повыше</w:t>
        <w:softHyphen/>
      </w:r>
      <w:r>
        <w:rPr>
          <w:sz w:val="22"/>
          <w:szCs w:val="22"/>
        </w:rPr>
        <w:t>ния квалификации работников кинематографии Ко</w:t>
        <w:softHyphen/>
        <w:t>митета кинематографии при Правительстве Россий</w:t>
        <w:softHyphen/>
        <w:t xml:space="preserve">ской Федерации), </w:t>
      </w:r>
      <w:r>
        <w:rPr>
          <w:spacing w:val="-1"/>
          <w:sz w:val="22"/>
          <w:szCs w:val="22"/>
        </w:rPr>
        <w:t xml:space="preserve">1992. 73 с. </w:t>
      </w:r>
    </w:p>
    <w:p>
      <w:pPr>
        <w:pStyle w:val="Normal"/>
        <w:shd w:fill="FFFFFF" w:val="clear"/>
        <w:spacing w:lineRule="exact" w:line="218" w:before="4" w:after="0"/>
        <w:ind w:right="551" w:firstLine="288"/>
        <w:jc w:val="both"/>
        <w:rPr>
          <w:spacing w:val="-1"/>
          <w:sz w:val="22"/>
          <w:szCs w:val="22"/>
        </w:rPr>
      </w:pPr>
      <w:r>
        <w:rPr>
          <w:spacing w:val="-1"/>
          <w:sz w:val="22"/>
          <w:szCs w:val="22"/>
        </w:rPr>
      </w:r>
    </w:p>
    <w:p>
      <w:pPr>
        <w:pStyle w:val="Style15"/>
        <w:rPr/>
      </w:pPr>
      <w:r>
        <w:rPr/>
        <w:t>Л М Баженова, кандидат педагогических наук, в своей работе учит воспитанию детей младшего школьного возраста аудиовизуальным способом. Материалом для учебного пособия Л. М. Баженовой являются — кино, телеэкран и видео.</w:t>
      </w:r>
    </w:p>
    <w:p>
      <w:pPr>
        <w:pStyle w:val="Normal"/>
        <w:shd w:fill="FFFFFF" w:val="clear"/>
        <w:spacing w:lineRule="exact" w:line="189"/>
        <w:ind w:left="21" w:right="539" w:firstLine="333"/>
        <w:jc w:val="both"/>
        <w:rPr>
          <w:sz w:val="18"/>
          <w:szCs w:val="18"/>
        </w:rPr>
      </w:pPr>
      <w:r>
        <w:rPr>
          <w:sz w:val="18"/>
          <w:szCs w:val="18"/>
        </w:rPr>
        <w:t>Книга принесет немалую пользу учителям начальных клас</w:t>
        <w:softHyphen/>
        <w:t>сов, родителям, воспитателям школьников.</w:t>
      </w:r>
    </w:p>
    <w:p>
      <w:pPr>
        <w:pStyle w:val="Normal"/>
        <w:shd w:fill="FFFFFF" w:val="clear"/>
        <w:spacing w:lineRule="exact" w:line="173" w:before="440" w:after="0"/>
        <w:ind w:left="1296" w:hanging="263"/>
        <w:rPr>
          <w:sz w:val="18"/>
          <w:szCs w:val="18"/>
        </w:rPr>
      </w:pPr>
      <w:r>
        <w:rPr>
          <w:sz w:val="18"/>
          <w:szCs w:val="18"/>
        </w:rPr>
        <w:t>© Всероссийский институт переподготовки и повышения квалификации работников кинематографии Комитета кинематографии при Правительстве Российской Федерации, 1992.</w:t>
      </w:r>
    </w:p>
    <w:p>
      <w:pPr>
        <w:pStyle w:val="Normal"/>
        <w:shd w:fill="FFFFFF" w:val="clear"/>
        <w:spacing w:lineRule="exact" w:line="214"/>
        <w:ind w:left="4" w:right="45" w:firstLine="317"/>
        <w:jc w:val="both"/>
        <w:rPr>
          <w:sz w:val="22"/>
          <w:szCs w:val="22"/>
        </w:rPr>
      </w:pPr>
      <w:r>
        <w:br w:type="column"/>
      </w:r>
      <w:r>
        <w:rPr>
          <w:sz w:val="22"/>
          <w:szCs w:val="22"/>
        </w:rPr>
        <w:t>В наши дни уже нет необходимости доказывать, какое ог</w:t>
        <w:softHyphen/>
        <w:t>ромное влияние оказывают кино, телевидение, видео на детей. У экранных искусств огромная аудитория, и младшие школь</w:t>
        <w:softHyphen/>
        <w:t>ники— существенная ее часть.</w:t>
      </w:r>
    </w:p>
    <w:p>
      <w:pPr>
        <w:pStyle w:val="Normal"/>
        <w:shd w:fill="FFFFFF" w:val="clear"/>
        <w:spacing w:lineRule="exact" w:line="214"/>
        <w:ind w:right="21" w:firstLine="317"/>
        <w:jc w:val="both"/>
        <w:rPr/>
      </w:pPr>
      <w:r>
        <w:rPr>
          <w:sz w:val="22"/>
          <w:szCs w:val="22"/>
        </w:rPr>
        <w:t>Сегодня ребенок познает жизнь не только через непосред</w:t>
        <w:softHyphen/>
        <w:t>ственный опыт или с помощью окружающих его взрослых. С самого раннего детства он становится зрителем — экран телевизора или видео в доме вводит его в мир экранных ис</w:t>
        <w:softHyphen/>
        <w:t>кусств раньше, чем он научится читать, рисовать, писать. На</w:t>
        <w:softHyphen/>
        <w:t>ши дети не представляют своей жизни без фильмов, мультиков, телепередач, видеоклипов. Начавшийся в стране несколь</w:t>
        <w:softHyphen/>
        <w:t>ко лет назад «видеобум» заставил отойти на второй план да</w:t>
        <w:softHyphen/>
        <w:t>же острейшую проблему «телевидение и дети». Теперь уже нас волнует не только то, сколько дети сидят перед телеви</w:t>
        <w:softHyphen/>
        <w:t xml:space="preserve">зором, но и то, </w:t>
      </w:r>
      <w:r>
        <w:rPr>
          <w:b/>
          <w:bCs/>
          <w:sz w:val="22"/>
          <w:szCs w:val="22"/>
        </w:rPr>
        <w:t xml:space="preserve">что </w:t>
      </w:r>
      <w:r>
        <w:rPr>
          <w:sz w:val="22"/>
          <w:szCs w:val="22"/>
        </w:rPr>
        <w:t>они смотрят. Фильмы ужасов, насилие, эротика все чаще становится почти нормой просмотров даже младших школьников. Разумеется, это не может не беспоко</w:t>
        <w:softHyphen/>
      </w:r>
      <w:r>
        <w:rPr>
          <w:spacing w:val="-1"/>
          <w:sz w:val="22"/>
          <w:szCs w:val="22"/>
        </w:rPr>
        <w:t>ить родителей, учителей — всех, кто чувствует себя ответствен</w:t>
        <w:softHyphen/>
      </w:r>
      <w:r>
        <w:rPr>
          <w:sz w:val="22"/>
          <w:szCs w:val="22"/>
        </w:rPr>
        <w:t>ным за становление духовного мира ребенка, его мироощуще</w:t>
        <w:softHyphen/>
        <w:t>ния, жизненных позиций, нормальное психическое развитие.</w:t>
      </w:r>
    </w:p>
    <w:p>
      <w:pPr>
        <w:pStyle w:val="Normal"/>
        <w:shd w:fill="FFFFFF" w:val="clear"/>
        <w:spacing w:lineRule="exact" w:line="214"/>
        <w:ind w:left="16" w:right="4" w:firstLine="325"/>
        <w:jc w:val="both"/>
        <w:rPr>
          <w:sz w:val="22"/>
          <w:szCs w:val="22"/>
        </w:rPr>
      </w:pPr>
      <w:r>
        <w:rPr>
          <w:sz w:val="22"/>
          <w:szCs w:val="22"/>
        </w:rPr>
        <w:t>Как чаще всего выглядит общение с экраном у ребенка в повседневной жизни? Просидел у телевизора — не выучил уроки, в кино ходил — не прочитал книгу, а уж эти боевики по видео... Всем нам эта ситуация так знакома! Но почему она не радует — ведь дети приобщаются к искусству! Навер</w:t>
        <w:softHyphen/>
        <w:t>ное потому, что зачастую мы чувствуем, что сидение у экра</w:t>
        <w:softHyphen/>
        <w:t>на пассивно. Завороженный магией движения и событиями, юный зритель остается в позиции наблюдателя. И не случай</w:t>
        <w:softHyphen/>
        <w:t>но отстающие учащиеся — самые активные телезрители и посе</w:t>
        <w:softHyphen/>
        <w:t>тители видеозалов: отсутствие собственной активной деятель</w:t>
        <w:softHyphen/>
        <w:t>ности компенсируется наблюдением за чужой жизнью в филь</w:t>
        <w:softHyphen/>
        <w:t>ме, передаче.</w:t>
      </w:r>
    </w:p>
    <w:p>
      <w:pPr>
        <w:pStyle w:val="Normal"/>
        <w:shd w:fill="FFFFFF" w:val="clear"/>
        <w:spacing w:lineRule="exact" w:line="214"/>
        <w:ind w:left="29" w:right="8" w:firstLine="309"/>
        <w:jc w:val="both"/>
        <w:rPr>
          <w:sz w:val="22"/>
          <w:szCs w:val="22"/>
        </w:rPr>
      </w:pPr>
      <w:r>
        <w:rPr>
          <w:sz w:val="22"/>
          <w:szCs w:val="22"/>
        </w:rPr>
        <w:t>И это еще не все. В большинстве случаев завсегдатаи ки</w:t>
        <w:softHyphen/>
        <w:t>нотеатров с годами не меняют своих вкусов: не только в де</w:t>
        <w:softHyphen/>
        <w:t>сять, но и в тридцать лет они смотрят одно и то же — их ин</w:t>
        <w:softHyphen/>
        <w:t>тересуют лишь легкие, развлекательные жанры. Количество так и не переходит в качество, а когда свободного времени</w:t>
      </w:r>
    </w:p>
    <w:p>
      <w:pPr>
        <w:pStyle w:val="Normal"/>
        <w:shd w:fill="FFFFFF" w:val="clear"/>
        <w:spacing w:before="173" w:after="0"/>
        <w:jc w:val="right"/>
        <w:rPr>
          <w:rFonts w:ascii="Arial" w:hAnsi="Arial" w:cs="Arial"/>
          <w:b/>
          <w:b/>
          <w:bCs/>
          <w:sz w:val="16"/>
          <w:szCs w:val="16"/>
        </w:rPr>
      </w:pPr>
      <w:r>
        <w:rPr>
          <w:rFonts w:cs="Arial" w:ascii="Arial" w:hAnsi="Arial"/>
          <w:b/>
          <w:bCs/>
          <w:sz w:val="16"/>
          <w:szCs w:val="16"/>
        </w:rPr>
        <w:t>3</w:t>
      </w:r>
    </w:p>
    <w:p>
      <w:pPr>
        <w:sectPr>
          <w:type w:val="continuous"/>
          <w:pgSz w:orient="landscape" w:w="16838" w:h="11906"/>
          <w:pgMar w:left="1440" w:right="1875" w:gutter="0" w:header="0" w:top="1398" w:footer="0" w:bottom="360"/>
          <w:cols w:num="2" w:equalWidth="false" w:sep="false">
            <w:col w:w="5653" w:space="1702"/>
            <w:col w:w="6163"/>
          </w:cols>
          <w:formProt w:val="false"/>
          <w:textDirection w:val="lrTb"/>
          <w:docGrid w:type="default" w:linePitch="360" w:charSpace="0"/>
        </w:sectPr>
      </w:pPr>
    </w:p>
    <w:p>
      <w:pPr>
        <w:pStyle w:val="Normal"/>
        <w:shd w:fill="FFFFFF" w:val="clear"/>
        <w:spacing w:lineRule="exact" w:line="214"/>
        <w:ind w:left="12" w:right="4" w:hanging="0"/>
        <w:jc w:val="both"/>
        <w:rPr>
          <w:sz w:val="22"/>
          <w:szCs w:val="22"/>
        </w:rPr>
      </w:pPr>
      <w:r>
        <w:rPr>
          <w:sz w:val="22"/>
          <w:szCs w:val="22"/>
        </w:rPr>
        <w:t>становится меньше, интерес к кино и совсем угасает. Почему? Очевидно потому, что присутствие в зрительном зале и на</w:t>
        <w:softHyphen/>
        <w:t>блюдение за тем, что происходит на экране остается лишь времяпрепровождением, а не общением с искусством: ушел и забыл.</w:t>
      </w:r>
    </w:p>
    <w:p>
      <w:pPr>
        <w:pStyle w:val="Normal"/>
        <w:shd w:fill="FFFFFF" w:val="clear"/>
        <w:spacing w:lineRule="exact" w:line="210"/>
        <w:ind w:firstLine="317"/>
        <w:jc w:val="both"/>
        <w:rPr>
          <w:sz w:val="22"/>
          <w:szCs w:val="22"/>
        </w:rPr>
      </w:pPr>
      <w:r>
        <w:rPr>
          <w:sz w:val="22"/>
          <w:szCs w:val="22"/>
        </w:rPr>
        <w:t>А как же «волшебная сила искусства»? Разве она сама по себе не действует на ребенка? И да, и нет. Да — настолько, насколько захватывает его произведение, увлекает тема, ин</w:t>
        <w:softHyphen/>
        <w:t>тересны герои, нет — если многое остается непонятым, если фильм требует большой работы души, ума, знаний, а ребенок к этому не готов. Почему подчас вышедший новый фильм для одних становится большим событием в искусстве, а дру</w:t>
        <w:softHyphen/>
        <w:t>гие считают, что это не кино, а «ерунда»? Ответ давно най</w:t>
        <w:softHyphen/>
        <w:t>ден: кино не просто развлечение, это большой пласт нашей художественной культуры, отражающий и сегодняшнюю жизнь с ее проблемами, и вечные ценности, которые всегда были и остаются содержанием и предметом искусства. Экран</w:t>
        <w:softHyphen/>
        <w:t>ные искусства живут и развиваются, совершенствуются их выразительные средства, появляются новые жанры. Все это и к зрителю предъявляет соответствующие требования: он должен быть художественно образованным.</w:t>
      </w:r>
    </w:p>
    <w:p>
      <w:pPr>
        <w:pStyle w:val="Normal"/>
        <w:shd w:fill="FFFFFF" w:val="clear"/>
        <w:spacing w:lineRule="exact" w:line="210"/>
        <w:ind w:right="4" w:firstLine="321"/>
        <w:jc w:val="both"/>
        <w:rPr>
          <w:sz w:val="22"/>
          <w:szCs w:val="22"/>
        </w:rPr>
      </w:pPr>
      <w:r>
        <w:rPr>
          <w:sz w:val="22"/>
          <w:szCs w:val="22"/>
        </w:rPr>
        <w:t>Наша сегодняшняя школа находится в стадии перемен: вводятся новые предметы, меняется содержание старых. Но пока длится этот сложный процесс, тот самый ребенок, ко</w:t>
        <w:softHyphen/>
        <w:t>торый только что перешагнул порог школы, может вырасти, так и недополучив необходимых знаний. И если не начать приобщение ребенка к искусству экрана с малых лет, то многое из духовного богатства, накопленного людьми, оста</w:t>
        <w:softHyphen/>
        <w:t>нется для него невостребованным, недоступным. И кто как не мы — учителя, воспитатели, родители можем и должны помочь нашим детям! Сегодня стало очевидным, что только оградительных мер по упорядочиванию взаимоотношений ре</w:t>
        <w:softHyphen/>
        <w:t>бенка с экраном недостаточно. В век бурного развития ви</w:t>
        <w:softHyphen/>
        <w:t>деоиндустрии смешно было бы уповать на возможность вы</w:t>
        <w:softHyphen/>
        <w:t>растить ребенка «под колпаком». Единственный выход — под</w:t>
        <w:softHyphen/>
        <w:t>готовить его, сформировав культуру общения с экранными искусствами, воспитать грамотного зрителя.*</w:t>
      </w:r>
    </w:p>
    <w:p>
      <w:pPr>
        <w:pStyle w:val="Normal"/>
        <w:shd w:fill="FFFFFF" w:val="clear"/>
        <w:spacing w:lineRule="exact" w:line="210"/>
        <w:ind w:right="16" w:firstLine="325"/>
        <w:jc w:val="both"/>
        <w:rPr>
          <w:sz w:val="22"/>
          <w:szCs w:val="22"/>
        </w:rPr>
      </w:pPr>
      <w:r>
        <w:rPr>
          <w:sz w:val="22"/>
          <w:szCs w:val="22"/>
        </w:rPr>
        <w:t>Я хочу поделиться опытом работы с учащимися 1—4 клас</w:t>
        <w:softHyphen/>
        <w:t>сов по формированию основ экранной культуры. Такая рабо</w:t>
        <w:softHyphen/>
        <w:t>та проводилась и в группе продленного дня и на специаль</w:t>
        <w:softHyphen/>
        <w:t>ных уроках. Надеюсь, что основные направления этой работы могут привлечь внимание не только учителей и воспитателей, но и родителей, поскольку большую часть времени дети про-</w:t>
      </w:r>
    </w:p>
    <w:p>
      <w:pPr>
        <w:pStyle w:val="Normal"/>
        <w:shd w:fill="FFFFFF" w:val="clear"/>
        <w:spacing w:lineRule="exact" w:line="169" w:before="304" w:after="0"/>
        <w:ind w:left="8" w:right="16" w:firstLine="346"/>
        <w:jc w:val="both"/>
        <w:rPr/>
      </w:pPr>
      <w:r>
        <w:rPr>
          <w:spacing w:val="-1"/>
          <w:sz w:val="18"/>
          <w:szCs w:val="18"/>
        </w:rPr>
        <w:t xml:space="preserve">* Сам термин «грамотный зритель» — условен. Мы понимаем под этим </w:t>
      </w:r>
      <w:r>
        <w:rPr>
          <w:sz w:val="18"/>
          <w:szCs w:val="18"/>
        </w:rPr>
        <w:t>определением уровень образованности зрителя в области экранных ис</w:t>
        <w:softHyphen/>
        <w:t>кусств: элементарное знание языка экрана, его выразительных средств, навыки восприятия и анализа кино- и телепроизведений.</w:t>
      </w:r>
    </w:p>
    <w:p>
      <w:pPr>
        <w:pStyle w:val="Normal"/>
        <w:shd w:fill="FFFFFF" w:val="clear"/>
        <w:spacing w:lineRule="exact" w:line="210" w:before="62" w:after="0"/>
        <w:ind w:left="160" w:hanging="0"/>
        <w:jc w:val="both"/>
        <w:rPr>
          <w:sz w:val="22"/>
          <w:szCs w:val="22"/>
        </w:rPr>
      </w:pPr>
      <w:r>
        <w:br w:type="column"/>
      </w:r>
      <w:r>
        <w:rPr>
          <w:sz w:val="22"/>
          <w:szCs w:val="22"/>
        </w:rPr>
        <w:t>водят  все же дома,  именно  там  они  чаще  всего  смотрят фильмы или передачи по телевизору или в видеозаписи.</w:t>
      </w:r>
    </w:p>
    <w:p>
      <w:pPr>
        <w:pStyle w:val="Normal"/>
        <w:shd w:fill="FFFFFF" w:val="clear"/>
        <w:spacing w:lineRule="exact" w:line="202" w:before="53" w:after="0"/>
        <w:ind w:left="152" w:right="12" w:firstLine="325"/>
        <w:jc w:val="both"/>
        <w:rPr>
          <w:sz w:val="22"/>
          <w:szCs w:val="22"/>
        </w:rPr>
      </w:pPr>
      <w:r>
        <w:rPr>
          <w:sz w:val="22"/>
          <w:szCs w:val="22"/>
        </w:rPr>
        <w:t>Но прежде, чем говорить о содержании работы с младши</w:t>
        <w:softHyphen/>
        <w:t>ми школьниками, остановимся на некоторых особенностях их восприятия экранных искусств.</w:t>
      </w:r>
    </w:p>
    <w:p>
      <w:pPr>
        <w:pStyle w:val="Normal"/>
        <w:shd w:fill="FFFFFF" w:val="clear"/>
        <w:spacing w:lineRule="exact" w:line="210" w:before="33" w:after="0"/>
        <w:ind w:left="86" w:right="21" w:firstLine="317"/>
        <w:jc w:val="both"/>
        <w:rPr>
          <w:sz w:val="22"/>
          <w:szCs w:val="22"/>
        </w:rPr>
      </w:pPr>
      <w:r>
        <w:rPr>
          <w:sz w:val="22"/>
          <w:szCs w:val="22"/>
        </w:rPr>
        <w:t>Ученые, исследовавшие проблему восприятия кино детьми, пришли к выводу, что у детей шести-восьми лет оно фраг</w:t>
        <w:softHyphen/>
        <w:t>ментарно. Ребенок дает оценку поведения героя на основании одного, выхваченного из целого повествования эпизода, не умеет составить общего представления о его характере. Кро</w:t>
        <w:softHyphen/>
        <w:t>ме того, дети затрудняются в определении мотивов поступ</w:t>
        <w:softHyphen/>
        <w:t>ков героев и в силу фабульного восприятия фильма. Очень часто им бывает недоступна эстетическая оценка облика ге</w:t>
        <w:softHyphen/>
        <w:t>роя, они не могут осмыслить своих эмоций, объяснить, чем они вызваны (исследования Е. А. Захаровой, Т. В. Морозо</w:t>
        <w:softHyphen/>
        <w:t>вой). Переживая за судьбу героев, дети, вместе с тем, не всегда могут правильно выделить конфликт фильма, зачастую ориентируются только на действия главных героев, не прида</w:t>
        <w:softHyphen/>
        <w:t>вая значения поступкам второстепенных персонажей, имею</w:t>
        <w:softHyphen/>
        <w:t>щим подчас для понимания событий очень важное значение (исследования В.С.Собкина, О.А.Калмановской). Эти и другие недостатки детского восприятия подводят нас к мысли о необходимости участия в общении младших школьников с искусством экрана и взрослых, способных помочь правильно понять фильм, эстетически оценить его.</w:t>
      </w:r>
    </w:p>
    <w:p>
      <w:pPr>
        <w:pStyle w:val="Normal"/>
        <w:shd w:fill="FFFFFF" w:val="clear"/>
        <w:spacing w:lineRule="exact" w:line="210" w:before="33" w:after="0"/>
        <w:ind w:left="33" w:right="82" w:firstLine="325"/>
        <w:jc w:val="both"/>
        <w:rPr>
          <w:sz w:val="22"/>
          <w:szCs w:val="22"/>
        </w:rPr>
      </w:pPr>
      <w:r>
        <w:rPr>
          <w:sz w:val="22"/>
          <w:szCs w:val="22"/>
        </w:rPr>
        <w:t>Вместе с тем, задача занятий с детьми по изучению эк</w:t>
        <w:softHyphen/>
        <w:t>ранных искусств не сводится только к совершенствованию восприятия, хотя это и чрезвычайно важная задача! Занима</w:t>
        <w:softHyphen/>
        <w:t>ясь с детьми, мы можем развить их эмоциональную отзыв</w:t>
        <w:softHyphen/>
        <w:t>чивость, научить видеть прекрасное, выражать свое эмоцио</w:t>
        <w:softHyphen/>
        <w:t>нальное состояние, давать оценку произведениям искусства. Материал кино дает уникальную возможность для нравствен</w:t>
        <w:softHyphen/>
        <w:t>ного развития ребенка, совершенствования его коммуникатив</w:t>
        <w:softHyphen/>
        <w:t>ных качеств. Именно на этих занятиях есть возможность сформировать у детей первоначальное представление о связи кино и телевидения с другими видами искусства — изобрази</w:t>
        <w:softHyphen/>
        <w:t>тельным, литературой, музыкой, театром. И, конечно же, дети не должны оставаться лишь зрителями — они могут попробо</w:t>
        <w:softHyphen/>
        <w:t>вать себя и в творческой деятельности, рисуя, играя, сочиняя, фотографируя.</w:t>
      </w:r>
    </w:p>
    <w:p>
      <w:pPr>
        <w:pStyle w:val="Normal"/>
        <w:shd w:fill="FFFFFF" w:val="clear"/>
        <w:spacing w:lineRule="exact" w:line="206" w:before="41" w:after="0"/>
        <w:ind w:right="132" w:firstLine="329"/>
        <w:jc w:val="both"/>
        <w:rPr>
          <w:sz w:val="22"/>
          <w:szCs w:val="22"/>
        </w:rPr>
      </w:pPr>
      <w:r>
        <w:rPr>
          <w:sz w:val="22"/>
          <w:szCs w:val="22"/>
        </w:rPr>
        <w:t>Кроме того, важно расширить зрительский кругозор детей, познакомить их с фильмами разных жанров, выполненных в различной манере. Ведь очень часто дети смотрят однотипные фильмы, и хотя смотрят много, но их зрительский кругозор невелик. Надо познакомить детей с лучшими фильмами раз</w:t>
        <w:softHyphen/>
        <w:t>личных видов кинематографа, доступных для соответствующей возрастной группы.</w:t>
      </w:r>
    </w:p>
    <w:p>
      <w:pPr>
        <w:sectPr>
          <w:type w:val="nextPage"/>
          <w:pgSz w:orient="landscape" w:w="16838" w:h="11906"/>
          <w:pgMar w:left="1176" w:right="1678" w:gutter="0" w:header="0" w:top="475" w:footer="0" w:bottom="360"/>
          <w:pgNumType w:fmt="decimal"/>
          <w:cols w:num="2" w:equalWidth="false" w:sep="false">
            <w:col w:w="6134" w:space="1562"/>
            <w:col w:w="6282"/>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193" w:right="1176" w:gutter="0" w:header="0" w:top="475"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4</w:t>
      </w:r>
    </w:p>
    <w:p>
      <w:pPr>
        <w:pStyle w:val="Normal"/>
        <w:shd w:fill="FFFFFF" w:val="clear"/>
        <w:spacing w:before="95" w:after="0"/>
        <w:rPr>
          <w:sz w:val="18"/>
          <w:szCs w:val="18"/>
        </w:rPr>
      </w:pPr>
      <w:r>
        <w:br w:type="column"/>
      </w:r>
      <w:r>
        <w:rPr>
          <w:sz w:val="18"/>
          <w:szCs w:val="18"/>
        </w:rPr>
        <w:t>5</w:t>
      </w:r>
    </w:p>
    <w:p>
      <w:pPr>
        <w:sectPr>
          <w:type w:val="continuous"/>
          <w:pgSz w:orient="landscape" w:w="16838" w:h="11906"/>
          <w:pgMar w:left="1193" w:right="1176" w:gutter="0" w:header="0" w:top="475" w:footer="0" w:bottom="360"/>
          <w:cols w:num="2" w:space="13026" w:equalWidth="true" w:sep="false"/>
          <w:formProt w:val="false"/>
          <w:textDirection w:val="lrTb"/>
          <w:docGrid w:type="default" w:linePitch="360" w:charSpace="0"/>
        </w:sectPr>
      </w:pPr>
    </w:p>
    <w:p>
      <w:pPr>
        <w:pStyle w:val="Normal"/>
        <w:shd w:fill="FFFFFF" w:val="clear"/>
        <w:spacing w:lineRule="exact" w:line="214" w:before="4" w:after="0"/>
        <w:ind w:right="66" w:firstLine="317"/>
        <w:jc w:val="both"/>
        <w:rPr/>
      </w:pPr>
      <w:r>
        <w:rPr>
          <w:sz w:val="22"/>
          <w:szCs w:val="22"/>
        </w:rPr>
        <w:t>Итак, какие же виды деятельности детей будут положены в основу аудиовизуального образования, то есть образования в области экранных искусств? Таких видов деятельности четы</w:t>
        <w:softHyphen/>
        <w:t xml:space="preserve">ре*: </w:t>
      </w:r>
      <w:r>
        <w:rPr>
          <w:spacing w:val="-2"/>
          <w:sz w:val="22"/>
          <w:szCs w:val="22"/>
        </w:rPr>
        <w:t xml:space="preserve">1) </w:t>
      </w:r>
      <w:r>
        <w:rPr>
          <w:b/>
          <w:bCs/>
          <w:spacing w:val="-2"/>
          <w:sz w:val="22"/>
          <w:szCs w:val="22"/>
        </w:rPr>
        <w:t xml:space="preserve">восприятие </w:t>
      </w:r>
      <w:r>
        <w:rPr>
          <w:spacing w:val="-2"/>
          <w:sz w:val="22"/>
          <w:szCs w:val="22"/>
        </w:rPr>
        <w:t xml:space="preserve">киноповествования; 2) </w:t>
      </w:r>
      <w:r>
        <w:rPr>
          <w:b/>
          <w:bCs/>
          <w:spacing w:val="-2"/>
          <w:sz w:val="22"/>
          <w:szCs w:val="22"/>
        </w:rPr>
        <w:t>художественно-</w:t>
      </w:r>
      <w:r>
        <w:rPr>
          <w:b/>
          <w:bCs/>
          <w:spacing w:val="-3"/>
          <w:sz w:val="22"/>
          <w:szCs w:val="22"/>
        </w:rPr>
        <w:t xml:space="preserve">творческая деятельность </w:t>
      </w:r>
      <w:r>
        <w:rPr>
          <w:spacing w:val="-3"/>
          <w:sz w:val="22"/>
          <w:szCs w:val="22"/>
        </w:rPr>
        <w:t>в области экранных искусств; интер</w:t>
        <w:softHyphen/>
      </w:r>
      <w:r>
        <w:rPr>
          <w:sz w:val="22"/>
          <w:szCs w:val="22"/>
        </w:rPr>
        <w:t xml:space="preserve">претация; 3) </w:t>
      </w:r>
      <w:r>
        <w:rPr>
          <w:b/>
          <w:bCs/>
          <w:sz w:val="22"/>
          <w:szCs w:val="22"/>
        </w:rPr>
        <w:t xml:space="preserve">осмысление </w:t>
      </w:r>
      <w:r>
        <w:rPr>
          <w:sz w:val="22"/>
          <w:szCs w:val="22"/>
        </w:rPr>
        <w:t>результатов восприятия и эстетиче</w:t>
        <w:softHyphen/>
        <w:t xml:space="preserve">ская </w:t>
      </w:r>
      <w:r>
        <w:rPr>
          <w:b/>
          <w:bCs/>
          <w:sz w:val="22"/>
          <w:szCs w:val="22"/>
        </w:rPr>
        <w:t xml:space="preserve">оценка </w:t>
      </w:r>
      <w:r>
        <w:rPr>
          <w:sz w:val="22"/>
          <w:szCs w:val="22"/>
        </w:rPr>
        <w:t xml:space="preserve">экранных произведений; </w:t>
      </w:r>
      <w:r>
        <w:rPr>
          <w:b/>
          <w:bCs/>
          <w:sz w:val="22"/>
          <w:szCs w:val="22"/>
        </w:rPr>
        <w:t xml:space="preserve">4) освоение знаний </w:t>
      </w:r>
      <w:r>
        <w:rPr>
          <w:sz w:val="22"/>
          <w:szCs w:val="22"/>
        </w:rPr>
        <w:t>о языке и выразительных средствах экрана. Разумеется, все эти виды деятельности будут присутствовать в наших занятиях с детьми, переплетаясь, помогая друг другу. Тот или иной вид деятельности может занимать ведущее положение, осталь</w:t>
        <w:softHyphen/>
        <w:t>ные — подчиненное, на другом занятии картина может изме</w:t>
        <w:softHyphen/>
        <w:t>ниться. Все будет зависеть от конкретных задач и целей на</w:t>
        <w:softHyphen/>
        <w:t>ших занятий.</w:t>
      </w:r>
    </w:p>
    <w:p>
      <w:pPr>
        <w:pStyle w:val="Normal"/>
        <w:shd w:fill="FFFFFF" w:val="clear"/>
        <w:spacing w:lineRule="exact" w:line="214"/>
        <w:ind w:left="25" w:right="58" w:firstLine="317"/>
        <w:jc w:val="both"/>
        <w:rPr/>
      </w:pPr>
      <w:r>
        <w:rPr>
          <w:sz w:val="22"/>
          <w:szCs w:val="22"/>
        </w:rPr>
        <w:t xml:space="preserve">И еще одно замечание: не забывайте о возрасте ребенка! Это относится не только к выбору фильмов или заданий, но </w:t>
      </w:r>
      <w:r>
        <w:rPr>
          <w:b/>
          <w:bCs/>
          <w:sz w:val="22"/>
          <w:szCs w:val="22"/>
        </w:rPr>
        <w:t xml:space="preserve">и </w:t>
      </w:r>
      <w:r>
        <w:rPr>
          <w:sz w:val="22"/>
          <w:szCs w:val="22"/>
        </w:rPr>
        <w:t>к общему настроению, необходимости введения элементов игры, импровизации, психологического комфорта.</w:t>
      </w:r>
    </w:p>
    <w:p>
      <w:pPr>
        <w:pStyle w:val="Normal"/>
        <w:shd w:fill="FFFFFF" w:val="clear"/>
        <w:spacing w:before="749" w:after="0"/>
        <w:ind w:left="1374" w:hanging="0"/>
        <w:rPr>
          <w:b/>
          <w:b/>
          <w:bCs/>
          <w:spacing w:val="-8"/>
          <w:sz w:val="22"/>
          <w:szCs w:val="22"/>
        </w:rPr>
      </w:pPr>
      <w:r>
        <w:rPr>
          <w:b/>
          <w:bCs/>
          <w:spacing w:val="-8"/>
          <w:sz w:val="22"/>
          <w:szCs w:val="22"/>
        </w:rPr>
        <w:t>НАУЧИМСЯ СМОТРЕТЬ ВМЕСТЕ</w:t>
      </w:r>
    </w:p>
    <w:p>
      <w:pPr>
        <w:pStyle w:val="Normal"/>
        <w:shd w:fill="FFFFFF" w:val="clear"/>
        <w:spacing w:lineRule="exact" w:line="214" w:before="539" w:after="0"/>
        <w:ind w:left="49" w:right="16" w:firstLine="304"/>
        <w:jc w:val="both"/>
        <w:rPr/>
      </w:pPr>
      <w:r>
        <w:rPr>
          <w:sz w:val="22"/>
          <w:szCs w:val="22"/>
        </w:rPr>
        <w:t>Давайте задумаемся: как часто мы смотрим фильмы и передачи вместе с детьми? Я не говорю о той ситуации, когда дети «пристраиваются» к нам, сидящим у теле- или видео</w:t>
        <w:softHyphen/>
        <w:t>экрана. Садимся ли мы сами смотреть с ребенком ту пере</w:t>
        <w:softHyphen/>
        <w:t xml:space="preserve">дачу или фильм, которые хочет посмотреть </w:t>
      </w:r>
      <w:r>
        <w:rPr>
          <w:b/>
          <w:bCs/>
          <w:sz w:val="22"/>
          <w:szCs w:val="22"/>
        </w:rPr>
        <w:t xml:space="preserve">он? </w:t>
      </w:r>
      <w:r>
        <w:rPr>
          <w:sz w:val="22"/>
          <w:szCs w:val="22"/>
        </w:rPr>
        <w:t>Согласитесь, такое бывает не часто. Конечно, наши дети смотрят телеви</w:t>
        <w:softHyphen/>
        <w:t xml:space="preserve">зор или ходят в кино чаще нас, поэтому смотреть каждую передачу и фильм вместе с ребенком — невыполнимая задача. И все же: как можно чаще смотрите на экран вместе. Не подкидывайте ребенка домашней «теленяне», освобождая себя от необходимости общаться </w:t>
      </w:r>
      <w:r>
        <w:rPr>
          <w:b/>
          <w:bCs/>
          <w:sz w:val="22"/>
          <w:szCs w:val="22"/>
        </w:rPr>
        <w:t xml:space="preserve">с </w:t>
      </w:r>
      <w:r>
        <w:rPr>
          <w:sz w:val="22"/>
          <w:szCs w:val="22"/>
        </w:rPr>
        <w:t>ним.</w:t>
      </w:r>
    </w:p>
    <w:p>
      <w:pPr>
        <w:pStyle w:val="Normal"/>
        <w:shd w:fill="FFFFFF" w:val="clear"/>
        <w:spacing w:lineRule="exact" w:line="214"/>
        <w:ind w:left="66" w:right="12" w:firstLine="321"/>
        <w:jc w:val="both"/>
        <w:rPr>
          <w:sz w:val="22"/>
          <w:szCs w:val="22"/>
        </w:rPr>
      </w:pPr>
      <w:r>
        <w:rPr>
          <w:sz w:val="22"/>
          <w:szCs w:val="22"/>
        </w:rPr>
        <w:t>Смотреть фильм вместе с ребенком непросто. Сложность заключается в том, чтобы воспринимать все происходящее на экране с непосредственностью той юной аудитории, для кото</w:t>
        <w:softHyphen/>
        <w:t>рой этот фильм и предназначен. Наблюдайте за реакцией ре</w:t>
        <w:softHyphen/>
        <w:t>бенка, но при этом помните, что ребенок всегда видит и Ва</w:t>
        <w:softHyphen/>
        <w:t>шу реакцию.</w:t>
      </w:r>
    </w:p>
    <w:p>
      <w:pPr>
        <w:pStyle w:val="Normal"/>
        <w:shd w:fill="FFFFFF" w:val="clear"/>
        <w:spacing w:lineRule="exact" w:line="214"/>
        <w:ind w:left="78" w:right="8" w:firstLine="313"/>
        <w:jc w:val="both"/>
        <w:rPr>
          <w:sz w:val="22"/>
          <w:szCs w:val="22"/>
        </w:rPr>
      </w:pPr>
      <w:r>
        <w:rPr>
          <w:sz w:val="22"/>
          <w:szCs w:val="22"/>
        </w:rPr>
        <w:t>Может быть, Вам знакома картина, когда папа, проходя мимо сидящего у телевизора и с замиранием сердца следя-</w:t>
      </w:r>
    </w:p>
    <w:p>
      <w:pPr>
        <w:pStyle w:val="Normal"/>
        <w:shd w:fill="FFFFFF" w:val="clear"/>
        <w:spacing w:lineRule="exact" w:line="173" w:before="193" w:after="0"/>
        <w:ind w:left="86" w:firstLine="341"/>
        <w:jc w:val="both"/>
        <w:rPr>
          <w:sz w:val="18"/>
          <w:szCs w:val="18"/>
        </w:rPr>
      </w:pPr>
      <w:r>
        <w:rPr>
          <w:sz w:val="18"/>
          <w:szCs w:val="18"/>
        </w:rPr>
        <w:t>* Эти виды деятельности выделены как основные для аудиовизуаль</w:t>
        <w:softHyphen/>
        <w:t>ного образования в Лаборатории кино и телевидения под руководством Ю.Н.Усова, в НИИ художественного воспитания АПН СССР.</w:t>
      </w:r>
    </w:p>
    <w:p>
      <w:pPr>
        <w:pStyle w:val="Normal"/>
        <w:shd w:fill="FFFFFF" w:val="clear"/>
        <w:spacing w:lineRule="exact" w:line="210"/>
        <w:ind w:left="66" w:hanging="0"/>
        <w:jc w:val="both"/>
        <w:rPr>
          <w:sz w:val="22"/>
          <w:szCs w:val="22"/>
        </w:rPr>
      </w:pPr>
      <w:r>
        <w:br w:type="column"/>
      </w:r>
      <w:r>
        <w:rPr>
          <w:sz w:val="22"/>
          <w:szCs w:val="22"/>
        </w:rPr>
        <w:t>щего за событиями фильма сына, едва взглянув на экран, бросает: «Что это за ерунду ты смотришь?». Скорее всего, он не только не хотел никого обидеть, но даже вообще не думал давать оценку фильму. И не вникнув в смысл происходя</w:t>
        <w:softHyphen/>
        <w:t>щего на экране, счел возможным бросить такую фразу.</w:t>
      </w:r>
    </w:p>
    <w:p>
      <w:pPr>
        <w:pStyle w:val="Normal"/>
        <w:shd w:fill="FFFFFF" w:val="clear"/>
        <w:spacing w:lineRule="exact" w:line="210"/>
        <w:ind w:left="37" w:firstLine="333"/>
        <w:jc w:val="both"/>
        <w:rPr>
          <w:sz w:val="22"/>
          <w:szCs w:val="22"/>
        </w:rPr>
      </w:pPr>
      <w:r>
        <w:rPr>
          <w:sz w:val="22"/>
          <w:szCs w:val="22"/>
        </w:rPr>
        <w:t>А теперь встанем на позицию ребенка. Он смотрит фильм он увлечен. Все происходящее на экране кажется таким ин</w:t>
        <w:softHyphen/>
        <w:t>тересным и захватывающим, так хочется, чтобы все хорошо кончилось, чтобы... И вдруг человек, которого ребенок ува</w:t>
        <w:softHyphen/>
        <w:t>жает, любит, который является для него авторитетом, гово</w:t>
        <w:softHyphen/>
        <w:t>рит, что все это ерунда. Может быть, не сразу, но глубоко обидевшись, наш юный зритель станет искать: а что же здесь не так? Почему «ерунда»? Вряд ли самостоятельно ему удаст</w:t>
        <w:softHyphen/>
        <w:t>ся найти ответ на этот вопрос, но одно он усвоит точно: мож</w:t>
        <w:softHyphen/>
        <w:t>но высказать свое суждение, не считаясь ни с чьими вкусами, интересами и даже в довольно оскорбительной форме. И если взрослый и впредь будет подобным образом реагировать на просмотры передач или фильмов детьми, то можно с уверен</w:t>
        <w:softHyphen/>
        <w:t>ностью сказать, что он уже заронил семена скепсиса, сно</w:t>
        <w:softHyphen/>
        <w:t>бизма, неуважения ко вкусам другого человека. Сделал это, ничем не объяснив своего суждения, не обосновав его, не разобравшись, поставив свое мнение выше мнения других.</w:t>
      </w:r>
    </w:p>
    <w:p>
      <w:pPr>
        <w:pStyle w:val="Normal"/>
        <w:shd w:fill="FFFFFF" w:val="clear"/>
        <w:spacing w:lineRule="exact" w:line="210"/>
        <w:ind w:left="29" w:right="4" w:firstLine="321"/>
        <w:jc w:val="both"/>
        <w:rPr>
          <w:sz w:val="22"/>
          <w:szCs w:val="22"/>
        </w:rPr>
      </w:pPr>
      <w:r>
        <w:rPr>
          <w:sz w:val="22"/>
          <w:szCs w:val="22"/>
        </w:rPr>
        <w:t>Однако нельзя вдаваться и в другую крайность — остав</w:t>
        <w:softHyphen/>
        <w:t>лять ребенка всегда наедине с экраном: нравится — пусть смотрит. Вряд ли кто пошлет малыша шести-семи лет одного на вернисаж или в картинную галерею, а вот посадить его на час-другой к телевизору для многих из нас кажется ес</w:t>
        <w:softHyphen/>
        <w:t>тественным.</w:t>
      </w:r>
    </w:p>
    <w:p>
      <w:pPr>
        <w:pStyle w:val="Normal"/>
        <w:shd w:fill="FFFFFF" w:val="clear"/>
        <w:spacing w:lineRule="exact" w:line="214" w:before="8" w:after="0"/>
        <w:ind w:right="8" w:firstLine="317"/>
        <w:jc w:val="both"/>
        <w:rPr/>
      </w:pPr>
      <w:r>
        <w:rPr>
          <w:sz w:val="22"/>
          <w:szCs w:val="22"/>
        </w:rPr>
        <w:t>Помогая детям познакомиться с миром экранных искусств, давайте начнем с того, что научимся смотреть передачи, филь</w:t>
        <w:softHyphen/>
        <w:t>мы вместе с ребенком, как добрые друзья — не навязывая своего мнения, стараясь понять друг друга. Именно поэтому наше поведение у экрана — сидим ли мы на сеансе в кино</w:t>
        <w:softHyphen/>
        <w:t>театре или дома перед телевизором — во многом служит для него примером. Здесь перед взрослым двойная задача: во-первых внимательно относиться к тому, что смотрим, а во</w:t>
      </w:r>
      <w:r>
        <w:rPr>
          <w:b/>
          <w:bCs/>
          <w:sz w:val="22"/>
          <w:szCs w:val="22"/>
        </w:rPr>
        <w:t>-</w:t>
      </w:r>
      <w:r>
        <w:rPr>
          <w:sz w:val="22"/>
          <w:szCs w:val="22"/>
        </w:rPr>
        <w:t>вторых, избегая поверхностных суждений, все же помогать правильно понять происходящее. В чем это может выражать</w:t>
        <w:softHyphen/>
        <w:t>ся? Обратить внимание ребенка на деталь, которую он может не заметить; «прочесть» кинометафору, непонятную для дет</w:t>
        <w:softHyphen/>
        <w:t>ского восприятия; «подсказать», куда теперь перенеслось дей</w:t>
        <w:softHyphen/>
        <w:t>ствие, напомнить, кто тот или иной персонаж, если после долгого отсутствия на экране он вновь входит в действие. Примеров можно приводить много, но каждый реальный про</w:t>
        <w:softHyphen/>
        <w:t>смотр сам подскажет учителю или родителям, где нужно по</w:t>
        <w:softHyphen/>
        <w:t>мочь ребенку. Главным требованием здесь является одно: помогать, обращать внимание, но не интерпретировать, не комментировать всего, что идет на экране. Если фильм или</w:t>
      </w:r>
    </w:p>
    <w:p>
      <w:pPr>
        <w:sectPr>
          <w:type w:val="nextPage"/>
          <w:pgSz w:orient="landscape" w:w="16838" w:h="11906"/>
          <w:pgMar w:left="1089" w:right="1711" w:gutter="0" w:header="0" w:top="549" w:footer="0" w:bottom="360"/>
          <w:pgNumType w:fmt="decimal"/>
          <w:cols w:num="2" w:equalWidth="false" w:sep="false">
            <w:col w:w="6208" w:space="1666"/>
            <w:col w:w="615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92" w:right="1090" w:gutter="0" w:header="0" w:top="549"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w:t>
      </w:r>
    </w:p>
    <w:p>
      <w:pPr>
        <w:pStyle w:val="Normal"/>
        <w:shd w:fill="FFFFFF" w:val="clear"/>
        <w:spacing w:before="58" w:after="0"/>
        <w:rPr>
          <w:rFonts w:ascii="Arial" w:hAnsi="Arial" w:cs="Arial"/>
          <w:b/>
          <w:b/>
          <w:bCs/>
          <w:sz w:val="16"/>
          <w:szCs w:val="16"/>
        </w:rPr>
      </w:pPr>
      <w:r>
        <w:br w:type="column"/>
      </w:r>
      <w:r>
        <w:rPr>
          <w:rFonts w:cs="Arial" w:ascii="Arial" w:hAnsi="Arial"/>
          <w:b/>
          <w:bCs/>
          <w:sz w:val="16"/>
          <w:szCs w:val="16"/>
        </w:rPr>
        <w:t>7</w:t>
      </w:r>
    </w:p>
    <w:p>
      <w:pPr>
        <w:sectPr>
          <w:type w:val="continuous"/>
          <w:pgSz w:orient="landscape" w:w="16838" w:h="11906"/>
          <w:pgMar w:left="1192" w:right="1090" w:gutter="0" w:header="0" w:top="549" w:footer="0" w:bottom="360"/>
          <w:cols w:num="2" w:space="13112" w:equalWidth="true" w:sep="false"/>
          <w:formProt w:val="false"/>
          <w:textDirection w:val="lrTb"/>
          <w:docGrid w:type="default" w:linePitch="360" w:charSpace="0"/>
        </w:sectPr>
      </w:pPr>
    </w:p>
    <w:p>
      <w:pPr>
        <w:pStyle w:val="Normal"/>
        <w:shd w:fill="FFFFFF" w:val="clear"/>
        <w:spacing w:lineRule="exact" w:line="214"/>
        <w:ind w:left="4" w:right="70" w:hanging="0"/>
        <w:jc w:val="both"/>
        <w:rPr>
          <w:sz w:val="22"/>
          <w:szCs w:val="22"/>
        </w:rPr>
      </w:pPr>
      <w:r>
        <w:rPr>
          <w:sz w:val="22"/>
          <w:szCs w:val="22"/>
        </w:rPr>
        <w:t>передача окажутся невысокого уровня, то об этом можно высказываться после просмотра, предварительно спросив мне</w:t>
        <w:softHyphen/>
        <w:t>ние детей. Если же ваши мнения расходятся, не торопитесь, не спешите навязать свое: делать это надо очень осторожно, ставя себя в позицию «на равных» с ребенком, каждое суж</w:t>
        <w:softHyphen/>
        <w:t>дение подкрепляя соответствующими примерами. При этом недопустим категоричный тон, можно только высказывать свое мнение: «мне кажется», «а вот с этим я не совсем со</w:t>
        <w:softHyphen/>
        <w:t>гласен». Тогда и ребенку придется высказывать свое суж</w:t>
        <w:softHyphen/>
        <w:t>дение, а уж тут он вынужден будет обратиться к материалу самого фильма, передачи и попытаться доказать его. Вполне возможно, что он согласится с вашими доводами, и это вовсе не будет проявлением конформизма — просто вы убедили его. А это во много раз лучше тех необдуманных суждений, ко</w:t>
        <w:softHyphen/>
        <w:t>торые иногда допускают взрослые по поводу интересов детей, ставя тем самым барьер между ними и собой.</w:t>
      </w:r>
    </w:p>
    <w:p>
      <w:pPr>
        <w:pStyle w:val="Normal"/>
        <w:shd w:fill="FFFFFF" w:val="clear"/>
        <w:spacing w:lineRule="exact" w:line="214"/>
        <w:ind w:left="45" w:right="49" w:firstLine="309"/>
        <w:jc w:val="both"/>
        <w:rPr>
          <w:sz w:val="22"/>
          <w:szCs w:val="22"/>
        </w:rPr>
      </w:pPr>
      <w:r>
        <w:rPr>
          <w:sz w:val="22"/>
          <w:szCs w:val="22"/>
        </w:rPr>
        <w:t>Вспоминается в связи с этим один случай. Посмотрев с шестиклассниками только что вышедший в то время фильм Р. Быкова «Чучело», я подошла к классной руководительнице, чтобы узнать, когда можно будет с классом провести обсуж</w:t>
        <w:softHyphen/>
        <w:t>дение этого фильма, поговорить, поделиться своими впечатле</w:t>
        <w:softHyphen/>
        <w:t>ниями. «Плохой фильм, тут и обсуждать нечего!» — услышала я в ответ. Я в недоумении оглянулась на класс и увидела, как «потухли» глаза ребят. Вряд ли когда-нибудь они поделятся с этой учительницей своими впечатлениями, сомнениями, вы</w:t>
        <w:softHyphen/>
        <w:t>скажут собственную позицию. Скорее всего отделаются по</w:t>
        <w:softHyphen/>
        <w:t>вторением общеизвестного или вовсе уклонятся от разго</w:t>
        <w:softHyphen/>
        <w:t>вора.</w:t>
      </w:r>
    </w:p>
    <w:p>
      <w:pPr>
        <w:pStyle w:val="Normal"/>
        <w:shd w:fill="FFFFFF" w:val="clear"/>
        <w:spacing w:lineRule="exact" w:line="214"/>
        <w:ind w:left="66" w:right="21" w:firstLine="313"/>
        <w:jc w:val="both"/>
        <w:rPr/>
      </w:pPr>
      <w:r>
        <w:rPr>
          <w:spacing w:val="-1"/>
          <w:sz w:val="22"/>
          <w:szCs w:val="22"/>
        </w:rPr>
        <w:t xml:space="preserve">Однако совершенно очевидно, что совместный просмотр — </w:t>
      </w:r>
      <w:r>
        <w:rPr>
          <w:sz w:val="22"/>
          <w:szCs w:val="22"/>
        </w:rPr>
        <w:t>далеко не единственный путь в формировании грамотного зрителя. Несомненно, возможность поделиться с ближними своими впечатлениями, дать оценку фильму или передаче — все это приносит пользу и развивает ребенка. Вместе с тем, постичь глубоко искусство экрана (впрочем, как и любое другое искусство), только через общение по поводу просмот</w:t>
        <w:softHyphen/>
        <w:t>ренного невозможно. Ребенок должен сам приложить опре</w:t>
        <w:softHyphen/>
        <w:t>деленные усилия, пройдя путь от незнания к знанию, — а пройти этот путь можно по-разному.</w:t>
      </w:r>
    </w:p>
    <w:p>
      <w:pPr>
        <w:pStyle w:val="Normal"/>
        <w:shd w:fill="FFFFFF" w:val="clear"/>
        <w:tabs>
          <w:tab w:val="clear" w:pos="720"/>
          <w:tab w:val="left" w:pos="4822" w:leader="none"/>
          <w:tab w:val="left" w:pos="5587" w:leader="dot"/>
          <w:tab w:val="left" w:pos="5970" w:leader="dot"/>
        </w:tabs>
        <w:spacing w:lineRule="exact" w:line="226"/>
        <w:ind w:left="86" w:firstLine="309"/>
        <w:jc w:val="both"/>
        <w:rPr/>
      </w:pPr>
      <w:r>
        <w:rPr>
          <w:sz w:val="22"/>
          <w:szCs w:val="22"/>
        </w:rPr>
        <w:t>Можно, конечно, много рассказывать школьникам о кино:</w:t>
        <w:br/>
        <w:t>и что это за вид искусства, и как создаются произведения</w:t>
        <w:br/>
        <w:t>экрана, можно познакомить их с основными профессиями в</w:t>
        <w:br/>
        <w:t>кино и так далее. Но не будем забывать, что перед нами</w:t>
        <w:br/>
        <w:t>дети 6—9 лет, и вряд ли их привлекут длинные, похожие на</w:t>
        <w:br/>
        <w:t>лекции, занятия. Учитывая возраст, мы должны выбрать та</w:t>
        <w:softHyphen/>
        <w:br/>
        <w:t>кие методы работы, которые были бы интересны и доступны</w:t>
        <w:br/>
        <w:t>детям, позволяли бы через игру, через свое собственное творчество подойти к пониманию многих, довольно сложных понятий.</w:t>
        <w:br/>
      </w:r>
      <w:r>
        <w:rPr>
          <w:b/>
          <w:bCs/>
          <w:sz w:val="18"/>
          <w:szCs w:val="18"/>
        </w:rPr>
        <w:t>8</w:t>
      </w:r>
      <w:r>
        <w:rPr>
          <w:rFonts w:ascii="Arial" w:hAnsi="Arial"/>
          <w:b/>
          <w:bCs/>
          <w:sz w:val="18"/>
          <w:szCs w:val="18"/>
        </w:rPr>
        <w:tab/>
      </w:r>
    </w:p>
    <w:p>
      <w:pPr>
        <w:pStyle w:val="Normal"/>
        <w:shd w:fill="FFFFFF" w:val="clear"/>
        <w:spacing w:lineRule="exact" w:line="210" w:before="4" w:after="0"/>
        <w:ind w:left="21" w:firstLine="321"/>
        <w:jc w:val="both"/>
        <w:rPr/>
      </w:pPr>
      <w:r>
        <w:br w:type="column"/>
      </w:r>
      <w:r>
        <w:rPr>
          <w:sz w:val="22"/>
          <w:szCs w:val="22"/>
        </w:rPr>
        <w:t>Настоящему зрителю свойственно сотворчество с автором. Художественная и нравственная позиция режиссера в фильме является для него предметом для размышления, сопережива</w:t>
        <w:softHyphen/>
        <w:t>ния, раздумий. Поэтому отношение к каждому произведению искусства как к выражению взгляда на мир автора этого про</w:t>
        <w:softHyphen/>
      </w:r>
      <w:r>
        <w:rPr>
          <w:spacing w:val="-1"/>
          <w:sz w:val="22"/>
          <w:szCs w:val="22"/>
        </w:rPr>
        <w:t>изведения, его симпатий и антипатий, — интересов и предпоч</w:t>
        <w:softHyphen/>
      </w:r>
      <w:r>
        <w:rPr>
          <w:sz w:val="22"/>
          <w:szCs w:val="22"/>
        </w:rPr>
        <w:t>тений— такое отношение к искусству экрана мы должны фор</w:t>
        <w:softHyphen/>
        <w:t>мировать у ребенка с самого начала его приобщения к кино, телевидению.</w:t>
      </w:r>
    </w:p>
    <w:p>
      <w:pPr>
        <w:pStyle w:val="Normal"/>
        <w:shd w:fill="FFFFFF" w:val="clear"/>
        <w:spacing w:lineRule="exact" w:line="210" w:before="8" w:after="0"/>
        <w:ind w:left="12" w:firstLine="325"/>
        <w:jc w:val="both"/>
        <w:rPr>
          <w:sz w:val="22"/>
          <w:szCs w:val="22"/>
        </w:rPr>
      </w:pPr>
      <w:r>
        <w:rPr>
          <w:sz w:val="22"/>
          <w:szCs w:val="22"/>
        </w:rPr>
        <w:t>Но прежде чем научить ребенка оценивать произведения эк</w:t>
        <w:softHyphen/>
        <w:t>рана, «грамотно» смотреть фильм или передачу, надо позна</w:t>
        <w:softHyphen/>
        <w:t>комить его с этим видом искусства. Да, да, именно познако</w:t>
        <w:softHyphen/>
        <w:t>мить, хотя к шести-девяти годам он уже довольно «насмотрен</w:t>
        <w:softHyphen/>
        <w:t>ный зритель». В чем же заключается это знакомство? Прежде всего в том, что ребенок должен знать, что экранные искусства имеют свой, особый язык, что этот язык отличается от того, которым говорят с ним музыка, изобразительное искусство, танец, театр.</w:t>
      </w:r>
    </w:p>
    <w:p>
      <w:pPr>
        <w:pStyle w:val="Normal"/>
        <w:shd w:fill="FFFFFF" w:val="clear"/>
        <w:spacing w:lineRule="exact" w:line="210" w:before="12" w:after="0"/>
        <w:ind w:left="16" w:right="16" w:firstLine="317"/>
        <w:jc w:val="both"/>
        <w:rPr>
          <w:sz w:val="22"/>
          <w:szCs w:val="22"/>
        </w:rPr>
      </w:pPr>
      <w:r>
        <w:rPr>
          <w:sz w:val="22"/>
          <w:szCs w:val="22"/>
        </w:rPr>
        <w:t>Так что же, — можете возмутиться вы, — надо сразу заби</w:t>
        <w:softHyphen/>
        <w:t>вать детское сознание какими-то знаниями, которые нужны только специалистам, что же, из кино-просмотра делать уроки киноведения? Уж сколько критиковали уроки литературы в школе за то, что ученики не читали самих произведений, а заучивали сумму ненужных знаний.</w:t>
      </w:r>
    </w:p>
    <w:p>
      <w:pPr>
        <w:pStyle w:val="Normal"/>
        <w:shd w:fill="FFFFFF" w:val="clear"/>
        <w:spacing w:lineRule="exact" w:line="210" w:before="4" w:after="0"/>
        <w:ind w:right="12" w:firstLine="329"/>
        <w:jc w:val="both"/>
        <w:rPr/>
      </w:pPr>
      <w:r>
        <w:rPr>
          <w:sz w:val="22"/>
          <w:szCs w:val="22"/>
        </w:rPr>
        <w:t>Однако давайте вначале разберемся, о чем идет речь. Мы вовсе не предлагаем вам засушивать восприятие ребен</w:t>
        <w:softHyphen/>
        <w:t>ка, подменяя знакомство с произведениями экрана сообще</w:t>
        <w:softHyphen/>
        <w:t>нием киноведческих знаний. Речь идет совсем о другом. Для того, чтоб понимать произведение, надо иметь хотя бы эле</w:t>
        <w:softHyphen/>
        <w:t>ментарные представления о том, с помощью каких средств автор в данном виде искусства выражает свою мысль, нако</w:t>
        <w:softHyphen/>
        <w:t xml:space="preserve">нец, просто передает содержание. Вспомним немое кино. Там довольно часто на экране, — кроме изображения, — возникали </w:t>
      </w:r>
      <w:r>
        <w:rPr>
          <w:spacing w:val="-1"/>
          <w:sz w:val="22"/>
          <w:szCs w:val="22"/>
        </w:rPr>
        <w:t xml:space="preserve">надписи (пояснения, реплики героев и </w:t>
      </w:r>
      <w:r>
        <w:rPr>
          <w:sz w:val="22"/>
          <w:szCs w:val="22"/>
        </w:rPr>
        <w:t>др.):</w:t>
      </w:r>
      <w:r>
        <w:rPr>
          <w:spacing w:val="-1"/>
          <w:sz w:val="22"/>
          <w:szCs w:val="22"/>
        </w:rPr>
        <w:t xml:space="preserve"> неозвученное еще </w:t>
      </w:r>
      <w:r>
        <w:rPr>
          <w:sz w:val="22"/>
          <w:szCs w:val="22"/>
        </w:rPr>
        <w:t>изображение необходимо было и объяснять. А теперь пред</w:t>
        <w:softHyphen/>
        <w:t>ставим, что на экране телевизора или кинотеатра после на</w:t>
        <w:softHyphen/>
        <w:t>звания фильма появились строки, раскрывающие содержание. И на протяжении всего фильма идет только текст... А зрители смотрят, вернее, читают этот текст. Но тогда это уже не ки</w:t>
        <w:softHyphen/>
        <w:t>но, а книга, спроецированная на экран! Кино «заговорило» не на своем языке, а на языке литературы. Всем нам, взрос</w:t>
        <w:softHyphen/>
        <w:t>лым зрителям, понятно, что отличительной особенностью ки</w:t>
        <w:softHyphen/>
        <w:t>но является изображение, причем движущееся. В отличие от изобразительного искусства, изображение это озвучено, сопровождается словом (речью), а также звуком, музыкой, шумами. Изображение это имеет цвет (а может быть и черно-белым); предметы и действующие лица могут быть сняты с близкого расстояния, а могут быть удалены; кроме того, иног-</w:t>
      </w:r>
    </w:p>
    <w:p>
      <w:pPr>
        <w:pStyle w:val="Normal"/>
        <w:shd w:fill="FFFFFF" w:val="clear"/>
        <w:spacing w:before="185" w:after="0"/>
        <w:ind w:right="21" w:hanging="0"/>
        <w:jc w:val="right"/>
        <w:rPr>
          <w:b/>
          <w:b/>
          <w:bCs/>
          <w:spacing w:val="-2"/>
          <w:sz w:val="18"/>
          <w:szCs w:val="18"/>
        </w:rPr>
      </w:pPr>
      <w:r>
        <w:rPr>
          <w:b/>
          <w:bCs/>
          <w:spacing w:val="-2"/>
          <w:sz w:val="18"/>
          <w:szCs w:val="18"/>
        </w:rPr>
        <w:t>-     9</w:t>
      </w:r>
    </w:p>
    <w:p>
      <w:pPr>
        <w:sectPr>
          <w:type w:val="nextPage"/>
          <w:pgSz w:orient="landscape" w:w="16838" w:h="11906"/>
          <w:pgMar w:left="1351" w:right="1351" w:gutter="0" w:header="0" w:top="554" w:footer="0" w:bottom="360"/>
          <w:pgNumType w:fmt="decimal"/>
          <w:cols w:num="2" w:equalWidth="false" w:sep="false">
            <w:col w:w="6229" w:space="1748"/>
            <w:col w:w="6154"/>
          </w:cols>
          <w:formProt w:val="false"/>
          <w:textDirection w:val="lrTb"/>
          <w:docGrid w:type="default" w:linePitch="360" w:charSpace="0"/>
        </w:sectPr>
      </w:pPr>
    </w:p>
    <w:p>
      <w:pPr>
        <w:pStyle w:val="Normal"/>
        <w:shd w:fill="FFFFFF" w:val="clear"/>
        <w:spacing w:lineRule="exact" w:line="210" w:before="25" w:after="0"/>
        <w:ind w:right="12" w:hanging="0"/>
        <w:jc w:val="both"/>
        <w:rPr/>
      </w:pPr>
      <w:r>
        <w:rPr>
          <w:sz w:val="22"/>
          <w:szCs w:val="22"/>
        </w:rPr>
        <w:t>да они показываются сверху, снизу, сбоку. Все это создает особую экранную реальность, которую мы воспринимает че</w:t>
        <w:softHyphen/>
        <w:t>рез пространство кадра. Мы как бы наблюдаем за происходя</w:t>
        <w:softHyphen/>
        <w:t>щими событиями, переводя взгляд с одного предмета на дру</w:t>
        <w:softHyphen/>
        <w:t>гой, с одного персонажа на другой. Разумеется, мы, взрослые, понимаем, что смотрим всего лишь на экран, а видим это и именно так потому, что так нам показывает камера кино</w:t>
        <w:softHyphen/>
        <w:t>оператора. И, вместе с тем, осознавая все это, мы ежесекунд</w:t>
        <w:softHyphen/>
        <w:t>но не думаем, какие средства использует режиссер в том или ином случае, хотя именно благодаря им мы испытываем те или иные чувства. Мы отчетливо представляем себе, что про</w:t>
        <w:softHyphen/>
        <w:t xml:space="preserve">изведение экрана «написано камерой», что все, что нужно показать, зависит, в конце концов от того, как показать. И в свою очередь от того, как показано, зависит </w:t>
      </w:r>
      <w:r>
        <w:rPr>
          <w:b/>
          <w:bCs/>
          <w:sz w:val="22"/>
          <w:szCs w:val="22"/>
        </w:rPr>
        <w:t xml:space="preserve">что </w:t>
      </w:r>
      <w:r>
        <w:rPr>
          <w:sz w:val="22"/>
          <w:szCs w:val="22"/>
        </w:rPr>
        <w:t>показано, т. е. значение и смысл происходящего.</w:t>
      </w:r>
    </w:p>
    <w:p>
      <w:pPr>
        <w:pStyle w:val="Normal"/>
        <w:shd w:fill="FFFFFF" w:val="clear"/>
        <w:spacing w:lineRule="exact" w:line="210"/>
        <w:ind w:left="4" w:right="12" w:firstLine="333"/>
        <w:jc w:val="both"/>
        <w:rPr>
          <w:sz w:val="22"/>
          <w:szCs w:val="22"/>
        </w:rPr>
      </w:pPr>
      <w:r>
        <w:rPr>
          <w:sz w:val="22"/>
          <w:szCs w:val="22"/>
        </w:rPr>
        <w:t>Ребенок не понимает специфики киноязыка, он еще не осознает, что изображение, звук, цвет кадра создают особый смысл. Видя изображение и цвет, он, как ни странно, порой не замечает их. Если в книжке он прочитает, что у Мальвины были голубые волосы, то обратит внимание на то, как это странно. Увидев же на экране одетую в нарядное, пышное платье Мальвину, он может не заметить, что у нее к тому же голубые волосы.</w:t>
      </w:r>
    </w:p>
    <w:p>
      <w:pPr>
        <w:pStyle w:val="Normal"/>
        <w:shd w:fill="FFFFFF" w:val="clear"/>
        <w:spacing w:lineRule="exact" w:line="210"/>
        <w:ind w:right="12" w:firstLine="329"/>
        <w:jc w:val="both"/>
        <w:rPr>
          <w:sz w:val="22"/>
          <w:szCs w:val="22"/>
        </w:rPr>
      </w:pPr>
      <w:r>
        <w:rPr>
          <w:sz w:val="22"/>
          <w:szCs w:val="22"/>
        </w:rPr>
        <w:t>Поэтому обратить внимание младшего школьника на то, «из чего состоит кино» — вовсе не значит забить ребенку го</w:t>
        <w:softHyphen/>
        <w:t>лову ненужными сведениями. К тому же набор сведений не будет слишком большим: он направлен лишь на то, чтобы указать на основные элементы языка кино и других экранных искусств: кадр, план, ракурс, монтаж. Эти знания нужны и для того, чтобы овладеть терминами, необходимыми для обсуждения фильма или передачи — точно так же, как это бывает в любом другом виде искусства, имеющим свой «словарь».</w:t>
      </w:r>
    </w:p>
    <w:p>
      <w:pPr>
        <w:pStyle w:val="Normal"/>
        <w:shd w:fill="FFFFFF" w:val="clear"/>
        <w:spacing w:lineRule="exact" w:line="210"/>
        <w:ind w:left="16" w:right="8" w:firstLine="321"/>
        <w:jc w:val="both"/>
        <w:rPr>
          <w:sz w:val="22"/>
          <w:szCs w:val="22"/>
        </w:rPr>
      </w:pPr>
      <w:r>
        <w:rPr>
          <w:sz w:val="22"/>
          <w:szCs w:val="22"/>
        </w:rPr>
        <w:t>Если мы хотим воспитать грамотного зрителя, то сооб</w:t>
        <w:softHyphen/>
        <w:t>щить самые первоначальные, необходимые знания об этом виде искусства мы просто обязаны. Другое дело, как это сделать. Известно, что даже самые сложные знания можно сообщить в доступной, занимательной форме. Именно эти формы и должны быть использованы для открытия тайн «аудиовизуальной речи».</w:t>
      </w:r>
    </w:p>
    <w:p>
      <w:pPr>
        <w:pStyle w:val="Normal"/>
        <w:shd w:fill="FFFFFF" w:val="clear"/>
        <w:spacing w:lineRule="exact" w:line="210"/>
        <w:ind w:left="8" w:firstLine="329"/>
        <w:jc w:val="both"/>
        <w:rPr>
          <w:sz w:val="22"/>
          <w:szCs w:val="22"/>
        </w:rPr>
      </w:pPr>
      <w:r>
        <w:rPr>
          <w:sz w:val="22"/>
          <w:szCs w:val="22"/>
        </w:rPr>
        <w:t>Освоение выразительных средств экрана в доступной для детей форме — чаще в виде игры, выполнения различных творческих заданий — поможет младшим школьникам понять, что передать художественное или документальное сообщение при помощи экрана можно, лишь используя:</w:t>
      </w:r>
    </w:p>
    <w:p>
      <w:pPr>
        <w:pStyle w:val="Normal"/>
        <w:numPr>
          <w:ilvl w:val="0"/>
          <w:numId w:val="1"/>
        </w:numPr>
        <w:shd w:fill="FFFFFF" w:val="clear"/>
        <w:tabs>
          <w:tab w:val="clear" w:pos="720"/>
          <w:tab w:val="left" w:pos="658" w:leader="none"/>
        </w:tabs>
        <w:spacing w:lineRule="exact" w:line="210"/>
        <w:ind w:left="333" w:hanging="0"/>
        <w:rPr>
          <w:spacing w:val="-20"/>
          <w:sz w:val="22"/>
          <w:szCs w:val="22"/>
        </w:rPr>
      </w:pPr>
      <w:r>
        <w:rPr>
          <w:sz w:val="22"/>
          <w:szCs w:val="22"/>
        </w:rPr>
        <w:t>кадр как «свой взгляд» на окружающее;</w:t>
      </w:r>
    </w:p>
    <w:p>
      <w:pPr>
        <w:pStyle w:val="Normal"/>
        <w:numPr>
          <w:ilvl w:val="0"/>
          <w:numId w:val="1"/>
        </w:numPr>
        <w:shd w:fill="FFFFFF" w:val="clear"/>
        <w:tabs>
          <w:tab w:val="clear" w:pos="720"/>
          <w:tab w:val="left" w:pos="658" w:leader="none"/>
        </w:tabs>
        <w:spacing w:lineRule="exact" w:line="210"/>
        <w:ind w:left="12" w:right="12" w:firstLine="321"/>
        <w:jc w:val="both"/>
        <w:rPr>
          <w:spacing w:val="-10"/>
          <w:sz w:val="22"/>
          <w:szCs w:val="22"/>
        </w:rPr>
      </w:pPr>
      <w:r>
        <w:rPr>
          <w:spacing w:val="-1"/>
          <w:sz w:val="22"/>
          <w:szCs w:val="22"/>
        </w:rPr>
        <w:t>монтаж этих кадров, т. е. соединение их в той последо</w:t>
        <w:softHyphen/>
      </w:r>
      <w:r>
        <w:rPr>
          <w:sz w:val="22"/>
          <w:szCs w:val="22"/>
        </w:rPr>
        <w:t>вательности, которая наиболее ярко выражает мысль автора;</w:t>
      </w:r>
    </w:p>
    <w:p>
      <w:pPr>
        <w:pStyle w:val="Normal"/>
        <w:shd w:fill="FFFFFF" w:val="clear"/>
        <w:spacing w:lineRule="exact" w:line="210"/>
        <w:ind w:left="12" w:right="37" w:firstLine="300"/>
        <w:jc w:val="both"/>
        <w:rPr>
          <w:sz w:val="22"/>
          <w:szCs w:val="22"/>
        </w:rPr>
      </w:pPr>
      <w:r>
        <w:br w:type="column"/>
      </w:r>
      <w:r>
        <w:rPr>
          <w:sz w:val="22"/>
          <w:szCs w:val="22"/>
        </w:rPr>
        <w:t>3) звуки и музыку, сопровождающие изобразительный ряд и т. д.</w:t>
      </w:r>
    </w:p>
    <w:p>
      <w:pPr>
        <w:pStyle w:val="Normal"/>
        <w:shd w:fill="FFFFFF" w:val="clear"/>
        <w:spacing w:lineRule="exact" w:line="210"/>
        <w:ind w:right="45" w:firstLine="325"/>
        <w:jc w:val="both"/>
        <w:rPr>
          <w:sz w:val="22"/>
          <w:szCs w:val="22"/>
        </w:rPr>
      </w:pPr>
      <w:r>
        <w:rPr>
          <w:sz w:val="22"/>
          <w:szCs w:val="22"/>
        </w:rPr>
        <w:t>Одним словом, надо показать ребенку, из чего возникает тот сложный аудиовизуальный образ, который и передает со</w:t>
        <w:softHyphen/>
        <w:t>держание и авторскую мысль.</w:t>
      </w:r>
    </w:p>
    <w:p>
      <w:pPr>
        <w:pStyle w:val="Normal"/>
        <w:shd w:fill="FFFFFF" w:val="clear"/>
        <w:spacing w:lineRule="exact" w:line="210"/>
        <w:ind w:left="8" w:right="16" w:firstLine="288"/>
        <w:jc w:val="both"/>
        <w:rPr>
          <w:sz w:val="22"/>
          <w:szCs w:val="22"/>
        </w:rPr>
      </w:pPr>
      <w:r>
        <w:rPr>
          <w:sz w:val="22"/>
          <w:szCs w:val="22"/>
        </w:rPr>
        <w:t>И тут мы еще раз хотим обратить внимание взрослых (учителей, родителей, воспитателей) на то, что наиболее важ</w:t>
        <w:softHyphen/>
        <w:t>ным моментом в знакомстве с языком кино является соб</w:t>
        <w:softHyphen/>
        <w:t>ственная творческая деятельность ребенка. Конечно, это мо</w:t>
        <w:softHyphen/>
        <w:t>жет показаться на первый взгляд странным и почти невы</w:t>
        <w:softHyphen/>
        <w:t>полнимым. Что же, каждый из них должен фильм сам снимать? Когда говорят о творческой деятельности, например, при изу</w:t>
        <w:softHyphen/>
        <w:t>чении изобразительного искусства, то здесь у нас вопросов не возникает: каждый знает, что дети любят рисовать, это одно из предпочитаемых ими занятий, поэтому организовать их изобразительную деятельность не составляет труда. А как же быть с кино? Конечно, можно помечтать о том, чтобы каждому ребенку дать видеокамеру... Но невыполнимость в данный момент этой задачи вовсе не означает, что дети ни</w:t>
        <w:softHyphen/>
        <w:t>коим образом не смогут выполнить каких-то заданий в обла</w:t>
        <w:softHyphen/>
        <w:t>сти кино. И здесь пригодятся умение и желание детей рисовать, мастерить, лепить, сочинять, рассказывать, фотографи</w:t>
        <w:softHyphen/>
        <w:t>ровать.</w:t>
      </w:r>
    </w:p>
    <w:p>
      <w:pPr>
        <w:pStyle w:val="Normal"/>
        <w:shd w:fill="FFFFFF" w:val="clear"/>
        <w:spacing w:lineRule="exact" w:line="210" w:before="12" w:after="0"/>
        <w:ind w:left="21" w:right="16" w:firstLine="317"/>
        <w:jc w:val="both"/>
        <w:rPr/>
      </w:pPr>
      <w:r>
        <w:rPr>
          <w:spacing w:val="-1"/>
          <w:sz w:val="22"/>
          <w:szCs w:val="22"/>
        </w:rPr>
        <w:t xml:space="preserve">И еще надо помнить, что многое из того, о чем вы будете </w:t>
      </w:r>
      <w:r>
        <w:rPr>
          <w:sz w:val="22"/>
          <w:szCs w:val="22"/>
        </w:rPr>
        <w:t>рассказывать детям, им уже частично знакомо из собствен</w:t>
        <w:softHyphen/>
        <w:t>ного зрительского опыта. Но этот хаотичный опыт нужно систематизировать, ввести соответствующую терминологию, обратить внимание на то, что раньше ускользало из поля зрения. И вместе с тем, знакомство детей с языком экранных искусств вовсе не означает, что говорить с ними надо только о кадре, монтаже и т. п. Можно и нужно обращать внимание на элементы языка, но фильм или передача всегда должны быть предметом вашего разговора, их содержание нужно об</w:t>
        <w:softHyphen/>
        <w:t>суждать с детьми, помогая понять это содержание, учить вы</w:t>
        <w:softHyphen/>
        <w:t>сказывать свое мнение. Одним словом, произведение искус</w:t>
        <w:softHyphen/>
        <w:t>ства должно восприниматься именно как художественное про</w:t>
        <w:softHyphen/>
        <w:t>изведение, а не как дидактический материал для бесед по вопросам теории.</w:t>
      </w:r>
    </w:p>
    <w:p>
      <w:pPr>
        <w:pStyle w:val="Normal"/>
        <w:shd w:fill="FFFFFF" w:val="clear"/>
        <w:spacing w:before="749" w:after="0"/>
        <w:ind w:left="62" w:hanging="0"/>
        <w:rPr>
          <w:b/>
          <w:b/>
          <w:bCs/>
          <w:spacing w:val="-4"/>
          <w:sz w:val="22"/>
          <w:szCs w:val="22"/>
        </w:rPr>
      </w:pPr>
      <w:r>
        <w:rPr>
          <w:b/>
          <w:bCs/>
          <w:spacing w:val="-4"/>
          <w:sz w:val="22"/>
          <w:szCs w:val="22"/>
        </w:rPr>
        <w:t>ПОЗНАКОМИМСЯ  С ЯЗЫКОМ  ЭКРАННЫХ  ИСКУССТВ</w:t>
      </w:r>
    </w:p>
    <w:p>
      <w:pPr>
        <w:pStyle w:val="Normal"/>
        <w:shd w:fill="FFFFFF" w:val="clear"/>
        <w:spacing w:lineRule="exact" w:line="210" w:before="502" w:after="0"/>
        <w:ind w:left="49" w:firstLine="329"/>
        <w:jc w:val="both"/>
        <w:rPr>
          <w:sz w:val="22"/>
          <w:szCs w:val="22"/>
        </w:rPr>
      </w:pPr>
      <w:r>
        <w:rPr>
          <w:sz w:val="22"/>
          <w:szCs w:val="22"/>
        </w:rPr>
        <w:t>Кино и другие экранные искусства относятся к таким ви</w:t>
        <w:softHyphen/>
        <w:t>дам художественного отражения жизни, в которых условно</w:t>
        <w:softHyphen/>
        <w:t>стей для  ребенка  почти  не  существует.   Когда  он  смотрит</w:t>
      </w:r>
    </w:p>
    <w:p>
      <w:pPr>
        <w:sectPr>
          <w:type w:val="nextPage"/>
          <w:pgSz w:orient="landscape" w:w="16838" w:h="11906"/>
          <w:pgMar w:left="1087" w:right="1668" w:gutter="0" w:header="0" w:top="529" w:footer="0" w:bottom="360"/>
          <w:pgNumType w:fmt="decimal"/>
          <w:cols w:num="2" w:equalWidth="false" w:sep="false">
            <w:col w:w="6150" w:space="1756"/>
            <w:col w:w="6171"/>
          </w:cols>
          <w:formProt w:val="false"/>
          <w:textDirection w:val="lrTb"/>
          <w:docGrid w:type="default" w:linePitch="360" w:charSpace="0"/>
        </w:sectPr>
      </w:pPr>
    </w:p>
    <w:p>
      <w:pPr>
        <w:pStyle w:val="Normal"/>
        <w:spacing w:lineRule="exact" w:line="1" w:before="99" w:after="0"/>
        <w:rPr>
          <w:sz w:val="2"/>
          <w:szCs w:val="2"/>
        </w:rPr>
      </w:pPr>
      <w:r>
        <w:rPr>
          <w:sz w:val="2"/>
          <w:szCs w:val="2"/>
        </w:rPr>
      </w:r>
    </w:p>
    <w:p>
      <w:pPr>
        <w:sectPr>
          <w:type w:val="nextPage"/>
          <w:pgSz w:orient="landscape" w:w="16838" w:h="11906"/>
          <w:pgMar w:left="1125" w:right="1088" w:gutter="0" w:header="0" w:top="529" w:footer="0" w:bottom="360"/>
          <w:pgNumType w:fmt="decimal"/>
          <w:formProt w:val="false"/>
          <w:textDirection w:val="lrTb"/>
          <w:docGrid w:type="default" w:linePitch="360" w:charSpace="0"/>
        </w:sectPr>
      </w:pPr>
    </w:p>
    <w:p>
      <w:pPr>
        <w:pStyle w:val="Normal"/>
        <w:shd w:fill="FFFFFF" w:val="clear"/>
        <w:spacing w:before="4" w:after="0"/>
        <w:rPr/>
      </w:pPr>
      <w:r>
        <w:rPr/>
        <w:t>10</w:t>
      </w:r>
    </w:p>
    <w:p>
      <w:pPr>
        <w:pStyle w:val="Normal"/>
        <w:shd w:fill="FFFFFF" w:val="clear"/>
        <w:spacing w:before="4" w:after="0"/>
        <w:rPr>
          <w:b/>
          <w:b/>
          <w:bCs/>
          <w:sz w:val="18"/>
          <w:szCs w:val="18"/>
        </w:rPr>
      </w:pPr>
      <w:r>
        <w:br w:type="column"/>
      </w:r>
      <w:r>
        <w:rPr>
          <w:b/>
          <w:bCs/>
          <w:sz w:val="18"/>
          <w:szCs w:val="18"/>
        </w:rPr>
        <w:t>11</w:t>
      </w:r>
    </w:p>
    <w:p>
      <w:pPr>
        <w:sectPr>
          <w:type w:val="continuous"/>
          <w:pgSz w:orient="landscape" w:w="16838" w:h="11906"/>
          <w:pgMar w:left="1125" w:right="1088" w:gutter="0" w:header="0" w:top="529" w:footer="0" w:bottom="360"/>
          <w:cols w:num="2" w:space="13182" w:equalWidth="true" w:sep="false"/>
          <w:formProt w:val="false"/>
          <w:textDirection w:val="lrTb"/>
          <w:docGrid w:type="default" w:linePitch="360" w:charSpace="0"/>
        </w:sectPr>
      </w:pPr>
    </w:p>
    <w:p>
      <w:pPr>
        <w:pStyle w:val="Normal"/>
        <w:shd w:fill="FFFFFF" w:val="clear"/>
        <w:spacing w:lineRule="exact" w:line="210"/>
        <w:ind w:left="86" w:hanging="0"/>
        <w:jc w:val="both"/>
        <w:rPr>
          <w:sz w:val="22"/>
          <w:szCs w:val="22"/>
        </w:rPr>
      </w:pPr>
      <w:r>
        <w:rPr>
          <w:sz w:val="22"/>
          <w:szCs w:val="22"/>
        </w:rPr>
        <w:t>пьесу или балет в театре, то отчетливо сознает условность всего происходящего: видит сцену, декорации, явно бутафор</w:t>
        <w:softHyphen/>
        <w:t>ский вид многих предметов и вещей, находящихся на сцене. Не вызовет у него ощущения действительности и нарисован</w:t>
        <w:softHyphen/>
        <w:t>ная картина. Правда, дети не всегда понимают, что картина не просто «срисована» с действительного события, а почти полностью создана художником, что действительность в ней тоже преобразована, в ней найдены наиболее выразительные детали и т. д. Но когда младший школьник смотрит фильм или передачу, где жизнь представлена «в формах самой жиз</w:t>
        <w:softHyphen/>
        <w:t>ни», то у него создается полная иллюзия действительности, то есть подлинности происходящего на экране. И дело здесь даже не в том, что он в шесть-семь лет может не знать, что фильм «снимают». Даже дети, которые слышали про то, что фильмы снимают режиссеры, а героев в них играют актеры, не осознают до конца ни роли автора-режиссера в фильме, ни самого факта «созданности» фильма.</w:t>
      </w:r>
    </w:p>
    <w:p>
      <w:pPr>
        <w:pStyle w:val="Normal"/>
        <w:shd w:fill="FFFFFF" w:val="clear"/>
        <w:spacing w:lineRule="exact" w:line="210"/>
        <w:ind w:left="37" w:right="41" w:firstLine="321"/>
        <w:jc w:val="both"/>
        <w:rPr>
          <w:sz w:val="22"/>
          <w:szCs w:val="22"/>
        </w:rPr>
      </w:pPr>
      <w:r>
        <w:rPr>
          <w:sz w:val="22"/>
          <w:szCs w:val="22"/>
        </w:rPr>
        <w:t>Возникает закономерный вопрос: а нужно ли делать так, чтобы дети постоянно помнили, что фильм снят, то есть со</w:t>
        <w:softHyphen/>
        <w:t>чинен, что все, что показано на экране — неправда, что тако</w:t>
        <w:softHyphen/>
        <w:t>го никогда не было и так далее? В конце концов дети сами начинают задавать вопросы: «А как они сняли так, что по</w:t>
        <w:softHyphen/>
        <w:t>лучилось, будто...» Иначе говоря, они узнают о созданности фильма, но интересовать их начинают чисто «технологичес</w:t>
        <w:softHyphen/>
        <w:t>кие» приемы, знанием которых зачастую стремятся разрушить наивное восприятие фильмов своими сверстниками: «А это не дождь идет, это специально из лейки поливают...» К сожале</w:t>
        <w:softHyphen/>
        <w:t>нию, иногда на подобных знаниях и заканчивается приобще</w:t>
        <w:softHyphen/>
        <w:t>ние к таинствам киноискусства! Именно поэтому мы и гово</w:t>
        <w:softHyphen/>
        <w:t>рим о необходимости сообщить детям самые первоначальные сведения об языке экранных искусств. И направлена такая работа не на «засушивание» непосредственности детского восприятия, а на лучшее понимание самого произведения, «расшифровку» некоторых, специфичных для кино приемов.</w:t>
      </w:r>
    </w:p>
    <w:p>
      <w:pPr>
        <w:pStyle w:val="Normal"/>
        <w:shd w:fill="FFFFFF" w:val="clear"/>
        <w:spacing w:lineRule="exact" w:line="210"/>
        <w:ind w:right="74" w:firstLine="304"/>
        <w:jc w:val="both"/>
        <w:rPr>
          <w:sz w:val="22"/>
          <w:szCs w:val="22"/>
        </w:rPr>
      </w:pPr>
      <w:r>
        <w:rPr>
          <w:sz w:val="22"/>
          <w:szCs w:val="22"/>
        </w:rPr>
        <w:t>Аудиовизуальная грамотность, в конечном счете, сводится к тому, чтобы воспринимающий мог «раскодировать» тот художественный или документальный текст, который переда</w:t>
        <w:softHyphen/>
        <w:t>ет ему автор в определенных знаках — в движущемся и озву</w:t>
        <w:softHyphen/>
        <w:t>ченном изображении на плоскости экрана. Кроме того, вос</w:t>
        <w:softHyphen/>
        <w:t>принимающий, т. е. зритель, должен представлять себе в са</w:t>
        <w:softHyphen/>
        <w:t>мых общих чертах, как составляется такой текст. Именно поэтому в занятиях с младшими школьниками надо исполь</w:t>
        <w:softHyphen/>
        <w:t>зовать всевозможные творческие задания, моделирующие про</w:t>
        <w:softHyphen/>
        <w:t>цесс создания различных экранных произведений. Вместе с тем роль этих заданий выходит за рамки чисто тренировочных упражнений для закрепления каких-то знаний, навыков. Твор</w:t>
        <w:softHyphen/>
        <w:t>ческие задания в любом виде искусства выполняют, кроме всего прочего, более важную задачу — развивают способнос-</w:t>
      </w:r>
    </w:p>
    <w:p>
      <w:pPr>
        <w:pStyle w:val="Normal"/>
        <w:shd w:fill="FFFFFF" w:val="clear"/>
        <w:spacing w:lineRule="exact" w:line="210" w:before="29" w:after="0"/>
        <w:ind w:left="45" w:hanging="0"/>
        <w:jc w:val="both"/>
        <w:rPr>
          <w:sz w:val="22"/>
          <w:szCs w:val="22"/>
        </w:rPr>
      </w:pPr>
      <w:r>
        <w:br w:type="column"/>
      </w:r>
      <w:r>
        <w:rPr>
          <w:sz w:val="22"/>
          <w:szCs w:val="22"/>
        </w:rPr>
        <w:t>ти детей, побуждают к активному восприятию жизни, раз</w:t>
        <w:softHyphen/>
        <w:t>вивают воображение, будят фантазию. Можно отметить, что развивать эти качества ребенка на материале экранных ис</w:t>
        <w:softHyphen/>
        <w:t>кусств можно наиболее продуктивно, так как искусство экра</w:t>
        <w:softHyphen/>
        <w:t>на— синтетическое по своей природе, и занятия в этой облас</w:t>
        <w:softHyphen/>
        <w:t>ти предполагают использование таких видов художествен</w:t>
        <w:softHyphen/>
        <w:t>ного творчества как музыка, литература, изобразительное ис</w:t>
        <w:softHyphen/>
        <w:t>кусство, элементы театра.</w:t>
      </w:r>
    </w:p>
    <w:p>
      <w:pPr>
        <w:pStyle w:val="Normal"/>
        <w:shd w:fill="FFFFFF" w:val="clear"/>
        <w:spacing w:lineRule="exact" w:line="210"/>
        <w:ind w:left="370" w:hanging="0"/>
        <w:rPr>
          <w:sz w:val="22"/>
          <w:szCs w:val="22"/>
        </w:rPr>
      </w:pPr>
      <w:r>
        <w:rPr>
          <w:sz w:val="22"/>
          <w:szCs w:val="22"/>
        </w:rPr>
        <w:t>Итак, начнем наши занятия с детьми.</w:t>
      </w:r>
    </w:p>
    <w:p>
      <w:pPr>
        <w:pStyle w:val="Normal"/>
        <w:shd w:fill="FFFFFF" w:val="clear"/>
        <w:spacing w:before="778" w:after="0"/>
        <w:ind w:left="74" w:hanging="0"/>
        <w:jc w:val="center"/>
        <w:rPr>
          <w:b/>
          <w:b/>
          <w:bCs/>
          <w:spacing w:val="-6"/>
          <w:sz w:val="22"/>
          <w:szCs w:val="22"/>
        </w:rPr>
      </w:pPr>
      <w:r>
        <w:rPr>
          <w:b/>
          <w:bCs/>
          <w:spacing w:val="-6"/>
          <w:sz w:val="22"/>
          <w:szCs w:val="22"/>
        </w:rPr>
        <w:t>«БУКВА» ФИЛЬМА</w:t>
      </w:r>
    </w:p>
    <w:p>
      <w:pPr>
        <w:pStyle w:val="Normal"/>
        <w:shd w:fill="FFFFFF" w:val="clear"/>
        <w:spacing w:lineRule="exact" w:line="210" w:before="555" w:after="0"/>
        <w:ind w:left="21" w:right="16" w:firstLine="325"/>
        <w:jc w:val="both"/>
        <w:rPr>
          <w:sz w:val="22"/>
          <w:szCs w:val="22"/>
        </w:rPr>
      </w:pPr>
      <w:r>
        <w:rPr>
          <w:sz w:val="22"/>
          <w:szCs w:val="22"/>
        </w:rPr>
        <w:t>Основной «клеточкой» киноповествования, его «буквой» является кадр. В конечном счете весь фильм складывается из огромного количества клеточек-кадров. В этом нетрудно убе</w:t>
        <w:softHyphen/>
        <w:t>диться, взглянув на кинопленку: тысячекратно повторенные кадры составляют совсем небольшой фрагмент, не говоря уже о целом фильме.</w:t>
      </w:r>
    </w:p>
    <w:p>
      <w:pPr>
        <w:pStyle w:val="Normal"/>
        <w:shd w:fill="FFFFFF" w:val="clear"/>
        <w:spacing w:lineRule="exact" w:line="210"/>
        <w:ind w:left="12" w:right="29" w:firstLine="325"/>
        <w:jc w:val="both"/>
        <w:rPr/>
      </w:pPr>
      <w:r>
        <w:rPr>
          <w:sz w:val="22"/>
          <w:szCs w:val="22"/>
        </w:rPr>
        <w:t>Вообще понятие «кадр» имеет в кинематографе несколько значений. Это и отдельный фотографический снимок (кадрик) на кинопленке, на котором зафиксирована одна из последо</w:t>
        <w:softHyphen/>
        <w:t>вательных фаз движения снимаемого объекта или его ста</w:t>
        <w:softHyphen/>
        <w:t>тичного положения; и отдельный монтажный кусок — состав</w:t>
        <w:softHyphen/>
        <w:t>ная часть фильма, содержащая тот или иной момент дей</w:t>
        <w:softHyphen/>
        <w:t>ствия; соединением таких кадров в единое целое создается логическая последовательность и непрерывность происходя</w:t>
        <w:softHyphen/>
        <w:t>щего на экране действия. Существует также понятие «сце</w:t>
        <w:softHyphen/>
        <w:t>нарный кадр», который относится к постановочному сценарию фильма и представляет собой изложение содержания и под</w:t>
        <w:softHyphen/>
        <w:t>робное описание каждого отдельно снимаемого кадра и про</w:t>
        <w:softHyphen/>
        <w:t>исходящего в нем действия.</w:t>
      </w:r>
      <w:r>
        <w:rPr>
          <w:sz w:val="22"/>
          <w:szCs w:val="22"/>
          <w:vertAlign w:val="superscript"/>
        </w:rPr>
        <w:t>1</w:t>
      </w:r>
    </w:p>
    <w:p>
      <w:pPr>
        <w:pStyle w:val="Normal"/>
        <w:shd w:fill="FFFFFF" w:val="clear"/>
        <w:spacing w:lineRule="exact" w:line="210"/>
        <w:ind w:left="4" w:right="37" w:firstLine="329"/>
        <w:jc w:val="both"/>
        <w:rPr>
          <w:sz w:val="22"/>
          <w:szCs w:val="22"/>
        </w:rPr>
      </w:pPr>
      <w:r>
        <w:rPr>
          <w:sz w:val="22"/>
          <w:szCs w:val="22"/>
        </w:rPr>
        <w:t>Разумеется, что все эти значения понятия «кадр» не обя</w:t>
        <w:softHyphen/>
        <w:t>зательно знать детям 6—9 лет. Они должны получить пред</w:t>
        <w:softHyphen/>
        <w:t>ставление лишь о том, что весь фильм состоит из отдельных кадров. И здесь мы используем значение кадра в его фотогра</w:t>
        <w:softHyphen/>
        <w:t>фическом смысле — как части пространства, ограниченного кадрирующей рамкой.</w:t>
      </w:r>
    </w:p>
    <w:p>
      <w:pPr>
        <w:pStyle w:val="Normal"/>
        <w:shd w:fill="FFFFFF" w:val="clear"/>
        <w:spacing w:lineRule="exact" w:line="210" w:before="4" w:after="0"/>
        <w:ind w:right="41" w:firstLine="329"/>
        <w:jc w:val="both"/>
        <w:rPr>
          <w:sz w:val="22"/>
          <w:szCs w:val="22"/>
        </w:rPr>
      </w:pPr>
      <w:r>
        <w:rPr>
          <w:sz w:val="22"/>
          <w:szCs w:val="22"/>
        </w:rPr>
        <w:t>Казалось бы, — довольно просто, и дети сами должны это знать. На самом деле все повествование воспринимается ими как увиденная (или подсмотренная) история, которая проис</w:t>
        <w:softHyphen/>
        <w:t>ходила реально, а они за ней просто наблюдают. Дискрет-</w:t>
      </w:r>
    </w:p>
    <w:p>
      <w:pPr>
        <w:pStyle w:val="Normal"/>
        <w:shd w:fill="FFFFFF" w:val="clear"/>
        <w:spacing w:lineRule="exact" w:line="169" w:before="222" w:after="0"/>
        <w:ind w:left="25" w:firstLine="321"/>
        <w:rPr>
          <w:sz w:val="18"/>
          <w:szCs w:val="18"/>
        </w:rPr>
      </w:pPr>
      <w:r>
        <w:rPr>
          <w:sz w:val="18"/>
          <w:szCs w:val="18"/>
        </w:rPr>
        <w:t>* См.:  Киноэнциклопедический словарь.  М.:  Сов. энциклопедия, 1987. С.163.</w:t>
      </w:r>
    </w:p>
    <w:p>
      <w:pPr>
        <w:sectPr>
          <w:type w:val="nextPage"/>
          <w:pgSz w:orient="landscape" w:w="16838" w:h="11906"/>
          <w:pgMar w:left="1073" w:right="1649" w:gutter="0" w:header="0" w:top="550" w:footer="0" w:bottom="360"/>
          <w:pgNumType w:fmt="decimal"/>
          <w:cols w:num="2" w:equalWidth="false" w:sep="false">
            <w:col w:w="6241" w:space="1698"/>
            <w:col w:w="6171"/>
          </w:cols>
          <w:formProt w:val="false"/>
          <w:textDirection w:val="lrTb"/>
          <w:docGrid w:type="default" w:linePitch="360" w:charSpace="0"/>
        </w:sectPr>
      </w:pPr>
    </w:p>
    <w:p>
      <w:pPr>
        <w:pStyle w:val="Normal"/>
        <w:spacing w:lineRule="exact" w:line="1" w:before="132" w:after="0"/>
        <w:rPr>
          <w:sz w:val="2"/>
          <w:szCs w:val="2"/>
        </w:rPr>
      </w:pPr>
      <w:r>
        <w:rPr>
          <w:sz w:val="2"/>
          <w:szCs w:val="2"/>
        </w:rPr>
      </w:r>
    </w:p>
    <w:p>
      <w:pPr>
        <w:sectPr>
          <w:type w:val="nextPage"/>
          <w:pgSz w:orient="landscape" w:w="16838" w:h="11906"/>
          <w:pgMar w:left="1106" w:right="1073" w:gutter="0" w:header="0" w:top="550"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12</w:t>
      </w:r>
    </w:p>
    <w:p>
      <w:pPr>
        <w:pStyle w:val="Normal"/>
        <w:shd w:fill="FFFFFF" w:val="clear"/>
        <w:spacing w:before="21" w:after="0"/>
        <w:rPr>
          <w:sz w:val="18"/>
          <w:szCs w:val="18"/>
        </w:rPr>
      </w:pPr>
      <w:r>
        <w:br w:type="column"/>
      </w:r>
      <w:r>
        <w:rPr>
          <w:sz w:val="18"/>
          <w:szCs w:val="18"/>
        </w:rPr>
        <w:t>13</w:t>
      </w:r>
    </w:p>
    <w:p>
      <w:pPr>
        <w:sectPr>
          <w:type w:val="continuous"/>
          <w:pgSz w:orient="landscape" w:w="16838" w:h="11906"/>
          <w:pgMar w:left="1106" w:right="1073" w:gutter="0" w:header="0" w:top="550" w:footer="0" w:bottom="360"/>
          <w:cols w:num="2" w:space="13214" w:equalWidth="true" w:sep="false"/>
          <w:formProt w:val="false"/>
          <w:textDirection w:val="lrTb"/>
          <w:docGrid w:type="default" w:linePitch="360" w:charSpace="0"/>
        </w:sectPr>
      </w:pPr>
    </w:p>
    <w:p>
      <w:pPr>
        <w:pStyle w:val="Normal"/>
        <w:shd w:fill="FFFFFF" w:val="clear"/>
        <w:spacing w:lineRule="exact" w:line="218"/>
        <w:ind w:left="4" w:right="45" w:hanging="0"/>
        <w:jc w:val="both"/>
        <w:rPr>
          <w:sz w:val="22"/>
          <w:szCs w:val="22"/>
        </w:rPr>
      </w:pPr>
      <w:r>
        <w:rPr>
          <w:sz w:val="22"/>
          <w:szCs w:val="22"/>
        </w:rPr>
        <w:t>ность киноповествования, его прерывность, смонтированность из отдельных фрагментов ими не воспринимается.</w:t>
      </w:r>
    </w:p>
    <w:p>
      <w:pPr>
        <w:pStyle w:val="Normal"/>
        <w:shd w:fill="FFFFFF" w:val="clear"/>
        <w:spacing w:lineRule="exact" w:line="210" w:before="74" w:after="0"/>
        <w:ind w:right="33" w:firstLine="309"/>
        <w:jc w:val="both"/>
        <w:rPr>
          <w:sz w:val="22"/>
          <w:szCs w:val="22"/>
        </w:rPr>
      </w:pPr>
      <w:r>
        <w:rPr>
          <w:sz w:val="22"/>
          <w:szCs w:val="22"/>
        </w:rPr>
        <w:t>Итак, мы должны подвести детей к первому для них по</w:t>
        <w:softHyphen/>
        <w:t>нятию, принадлежащему к языку кино — к понятию кадра. Как лучше это сделать? Попробуйте применить следующий прием. Использовать его лучше всего тогда, когда Вы по</w:t>
        <w:softHyphen/>
        <w:t>смотрели с детьми фильм, где действие происходит на срав</w:t>
        <w:softHyphen/>
        <w:t>нительно небольшой территории: в парке, во дворе дома, в квартире. Разумеется, фильм выбирается специально для объяснения этого понятия. Возьмем для примера коротко</w:t>
        <w:softHyphen/>
        <w:t>метражный фильм «Лицо в полоску»   (реж. Л. Чижевская).</w:t>
      </w:r>
    </w:p>
    <w:p>
      <w:pPr>
        <w:pStyle w:val="Normal"/>
        <w:shd w:fill="FFFFFF" w:val="clear"/>
        <w:spacing w:lineRule="exact" w:line="210" w:before="74" w:after="0"/>
        <w:ind w:left="12" w:right="16" w:firstLine="313"/>
        <w:jc w:val="both"/>
        <w:rPr>
          <w:sz w:val="22"/>
          <w:szCs w:val="22"/>
        </w:rPr>
      </w:pPr>
      <w:r>
        <w:rPr>
          <w:sz w:val="22"/>
          <w:szCs w:val="22"/>
        </w:rPr>
        <w:t>Сюжет фильма прост. Летнее утро. Во двор большого до</w:t>
        <w:softHyphen/>
        <w:t>ма выбегает мальчик. Он начинает рисовать мелом на ас</w:t>
        <w:softHyphen/>
        <w:t>фальте. Изобразив лодку, он отправляется в воображаемое путешествие. Начинается «шторм», происходит кораблекру</w:t>
        <w:softHyphen/>
        <w:t>шение. Отважный путешественник выброшен на берег. Маль</w:t>
        <w:softHyphen/>
        <w:t>чик, играя со своей собакой, начинает изображать индейца. Ход игры прерывается появлением двух девочек. Одна из них сразу же начинает рисовать на асфальте. На ее рисунках — дом, комната, мебель в ней. К ней присоединяется вторая девочка. Мальчик с пренебрежением смотрит на то, что изо</w:t>
        <w:softHyphen/>
        <w:t>бражают подруги, а потом принимается портить их рисунки. Рассердившись, девочки изображают его самого в смешном виде, с лицом в полоску (отсюда и название фильма). Насту</w:t>
        <w:softHyphen/>
        <w:t>пает ночь. Тишина. Наутро поливальная машина все смывает с асфальта. Во дворе вновь собираются дети, они опять на</w:t>
        <w:softHyphen/>
        <w:t>чинают рисовать.</w:t>
      </w:r>
    </w:p>
    <w:p>
      <w:pPr>
        <w:pStyle w:val="Normal"/>
        <w:shd w:fill="FFFFFF" w:val="clear"/>
        <w:spacing w:lineRule="exact" w:line="210" w:before="29" w:after="0"/>
        <w:ind w:left="25" w:firstLine="317"/>
        <w:jc w:val="both"/>
        <w:rPr>
          <w:sz w:val="22"/>
          <w:szCs w:val="22"/>
        </w:rPr>
      </w:pPr>
      <w:r>
        <w:rPr>
          <w:sz w:val="22"/>
          <w:szCs w:val="22"/>
        </w:rPr>
        <w:t>После просмотра фильма взрослый на листе бумаги или на доске мелом изображает схематически дома, газоны, де</w:t>
        <w:softHyphen/>
        <w:t>ревья, лестницу — то есть весь двор, в котором происходило действие. Детям задается вопрос: «Все ли, что здесь нарисо</w:t>
        <w:softHyphen/>
        <w:t>вано, вы видели в фильме?» Следует утвердительный ответ, потому что они действительно видели и дома, и деревья, и га</w:t>
        <w:softHyphen/>
        <w:t>зоны. Потом взрослый может добавить на рисунке изображе</w:t>
        <w:softHyphen/>
        <w:t>ние мальчика, двух девочек, стоящих в разных концах двора, собачку, которая играла с мальчиком. «И это вы видели?» — задает взрослый новый вопрос. Дети опять отвечают утвер</w:t>
        <w:softHyphen/>
        <w:t>дительно. «А скажите, все ли одновременно вы видели на экране?» Дети отвечают, что нет: вначале они увидели маль</w:t>
        <w:softHyphen/>
        <w:t>чика, который начал рисовать на асфальте, потом то, что он изобразил и т. д. Обведите те фрагменты вашего рисунка, которые называют дети. Получаются как бы разбросанные по всему рисунку кадры. Подведите детей к пониманию того, что весь рассказ автор фильма строит так, чтобы мы видели в окошечко кадра на экране то или иное изображение. Все киноповествование состоит из сменяющих друг друга кад</w:t>
        <w:softHyphen/>
        <w:t>ров. В окошечко кадра можно заключить разные фрагменты</w:t>
      </w:r>
    </w:p>
    <w:p>
      <w:pPr>
        <w:pStyle w:val="Normal"/>
        <w:shd w:fill="FFFFFF" w:val="clear"/>
        <w:spacing w:lineRule="exact" w:line="210" w:before="12" w:after="0"/>
        <w:ind w:left="8" w:right="12" w:hanging="0"/>
        <w:jc w:val="both"/>
        <w:rPr>
          <w:sz w:val="22"/>
          <w:szCs w:val="22"/>
        </w:rPr>
      </w:pPr>
      <w:r>
        <w:br w:type="column"/>
      </w:r>
      <w:r>
        <w:rPr>
          <w:sz w:val="22"/>
          <w:szCs w:val="22"/>
        </w:rPr>
        <w:t>окружающей действительности, но автор выбирает те, кото</w:t>
        <w:softHyphen/>
        <w:t>рые, по его мнению, лучше донесут до зрителя смысл уви</w:t>
        <w:softHyphen/>
        <w:t>денного, интереснее расскажут о том или ином событии. Ав</w:t>
        <w:softHyphen/>
        <w:t>тор выбирает «свой взгляд» на происходящее.</w:t>
      </w:r>
    </w:p>
    <w:p>
      <w:pPr>
        <w:pStyle w:val="Normal"/>
        <w:shd w:fill="FFFFFF" w:val="clear"/>
        <w:spacing w:lineRule="exact" w:line="210"/>
        <w:ind w:right="4" w:firstLine="317"/>
        <w:jc w:val="both"/>
        <w:rPr>
          <w:sz w:val="22"/>
          <w:szCs w:val="22"/>
        </w:rPr>
      </w:pPr>
      <w:r>
        <w:rPr>
          <w:sz w:val="22"/>
          <w:szCs w:val="22"/>
        </w:rPr>
        <w:t>Надо дать детям почувствовать, какими средствами рас</w:t>
        <w:softHyphen/>
        <w:t>полагает кинематографист для того, чтобы передать какое-то содержание, информацию нам, зрителям. Дайте возможность ребенку увидеть окружающую действительность — интерьер комнаты, класса, пейзаж за окном или во дворе — через кад-рирующую рамку. Можно взять фотоаппарат или кинокамеру. Если же их нет, то можно воспользоваться прямоугольником из картона или плотной бумаги, в котором вырезано окошеч</w:t>
        <w:softHyphen/>
        <w:t>ко-кадр. Можно использовать и рамки для диапозитивов. Дав детям эти нехитрые приспособления, предложите им посмот</w:t>
        <w:softHyphen/>
        <w:t>реть вокруг себя в окошечко-кадр. Они убедятся, что увидеть все, что находится вокруг них, сразу невозможно. Это можно сделать, лишь передвигая кадрирующую рамку, причем в про</w:t>
        <w:softHyphen/>
        <w:t>свет рамки попал лишь один предмет или даже его часть. Дайте детям ряд заданий, для которых потребуется отбор объектов, например: «Покажи самые красивые вещи в этой комнате», «Покажи всех людей, которые здесь находятся» и т. п. Надо обратить внимание детей на то, что для показа большего или меньшего по объему пространства приходится то приближать рамку к рассматриваемому объекту, то уда</w:t>
        <w:softHyphen/>
        <w:t>лять ее. Пусть дети запомнят этот прием, поскольку потом, когда речь пойдет о плане, им это наблюдение пригодится.</w:t>
      </w:r>
    </w:p>
    <w:p>
      <w:pPr>
        <w:pStyle w:val="Normal"/>
        <w:shd w:fill="FFFFFF" w:val="clear"/>
        <w:spacing w:lineRule="exact" w:line="210"/>
        <w:ind w:left="12" w:firstLine="317"/>
        <w:jc w:val="both"/>
        <w:rPr>
          <w:sz w:val="22"/>
          <w:szCs w:val="22"/>
        </w:rPr>
      </w:pPr>
      <w:r>
        <w:rPr>
          <w:sz w:val="22"/>
          <w:szCs w:val="22"/>
        </w:rPr>
        <w:t>Работу можно дополнить и другим заданием: предложить для кадрирования репродукцию картины, открытку, иллюстра</w:t>
        <w:softHyphen/>
        <w:t>цию из книги. Передвигая рамку, дети смогут выделять из репродукции фрагменты картины, показать те из них, кото</w:t>
        <w:softHyphen/>
        <w:t>рые, с их точки зрения, наиболее важны. Очень хорошо, если учащиеся будут сопровождать это своими комментариями, составят рассказ, или даже два, подбирая соответствующие рассказу (и различные) фрагменты изображения.</w:t>
      </w:r>
    </w:p>
    <w:p>
      <w:pPr>
        <w:pStyle w:val="Normal"/>
        <w:shd w:fill="FFFFFF" w:val="clear"/>
        <w:spacing w:lineRule="exact" w:line="210"/>
        <w:ind w:left="4" w:firstLine="321"/>
        <w:jc w:val="both"/>
        <w:rPr/>
      </w:pPr>
      <w:r>
        <w:rPr>
          <w:sz w:val="22"/>
          <w:szCs w:val="22"/>
        </w:rPr>
        <w:t>В заданиях подобного рода дети получают представление о том, что в кино и других экранных искусствах все повест</w:t>
        <w:softHyphen/>
        <w:t>вование состоит из кадров, и выразить какую-то мысль мож</w:t>
        <w:softHyphen/>
        <w:t>но, лишь отобрав из окружающей действительности такие ее фрагменты (то есть кадры), которые бы наиболее вырази</w:t>
        <w:softHyphen/>
        <w:t>тельно передавали ее. Учащимся более старшего возраста (9—10 лет) можно предложить, например, такое задание: «Какие кадры вы бы показали, если бы вам надо было рас</w:t>
        <w:softHyphen/>
        <w:t>сказать о том, что наш класс (наша комната) очень краси</w:t>
        <w:softHyphen/>
      </w:r>
      <w:r>
        <w:rPr>
          <w:spacing w:val="-1"/>
          <w:sz w:val="22"/>
          <w:szCs w:val="22"/>
        </w:rPr>
        <w:t>вый, очень чистый и уютный?» Пусть дети попробуют выбран</w:t>
        <w:softHyphen/>
      </w:r>
      <w:r>
        <w:rPr>
          <w:sz w:val="22"/>
          <w:szCs w:val="22"/>
        </w:rPr>
        <w:t>ными ими изображениями показать, что это действительно так. Затем дайте им прямо противоположное задание: «По</w:t>
        <w:softHyphen/>
        <w:t>кажите, что наш класс не всегда бывает убран, в нем не все хорошо оформлено, иногда бывает непорядок». Это задание</w:t>
      </w:r>
    </w:p>
    <w:p>
      <w:pPr>
        <w:sectPr>
          <w:type w:val="nextPage"/>
          <w:pgSz w:orient="landscape" w:w="16838" w:h="11906"/>
          <w:pgMar w:left="1149" w:right="1651" w:gutter="0" w:header="0" w:top="538" w:footer="0" w:bottom="360"/>
          <w:pgNumType w:fmt="decimal"/>
          <w:cols w:num="2" w:equalWidth="false" w:sep="false">
            <w:col w:w="6171" w:space="1724"/>
            <w:col w:w="6138"/>
          </w:cols>
          <w:formProt w:val="false"/>
          <w:textDirection w:val="lrTb"/>
          <w:docGrid w:type="default" w:linePitch="360" w:charSpace="0"/>
        </w:sectPr>
      </w:pPr>
    </w:p>
    <w:p>
      <w:pPr>
        <w:pStyle w:val="Normal"/>
        <w:spacing w:lineRule="exact" w:line="1" w:before="128" w:after="0"/>
        <w:rPr>
          <w:sz w:val="2"/>
          <w:szCs w:val="2"/>
        </w:rPr>
      </w:pPr>
      <w:r>
        <w:rPr>
          <w:sz w:val="2"/>
          <w:szCs w:val="2"/>
        </w:rPr>
      </w:r>
    </w:p>
    <w:p>
      <w:pPr>
        <w:sectPr>
          <w:type w:val="nextPage"/>
          <w:pgSz w:orient="landscape" w:w="16838" w:h="11906"/>
          <w:pgMar w:left="1235" w:right="1149" w:gutter="0" w:header="0" w:top="538" w:footer="0" w:bottom="360"/>
          <w:pgNumType w:fmt="decimal"/>
          <w:formProt w:val="false"/>
          <w:textDirection w:val="lrTb"/>
          <w:docGrid w:type="default" w:linePitch="360" w:charSpace="0"/>
        </w:sectPr>
      </w:pPr>
    </w:p>
    <w:p>
      <w:pPr>
        <w:pStyle w:val="Normal"/>
        <w:shd w:fill="FFFFFF" w:val="clear"/>
        <w:rPr/>
      </w:pPr>
      <w:r>
        <w:rPr/>
        <w:t>14</w:t>
      </w:r>
    </w:p>
    <w:p>
      <w:pPr>
        <w:pStyle w:val="Normal"/>
        <w:shd w:fill="FFFFFF" w:val="clear"/>
        <w:spacing w:before="41" w:after="0"/>
        <w:rPr>
          <w:b/>
          <w:b/>
          <w:bCs/>
          <w:sz w:val="18"/>
          <w:szCs w:val="18"/>
        </w:rPr>
      </w:pPr>
      <w:r>
        <w:br w:type="column"/>
      </w:r>
      <w:r>
        <w:rPr>
          <w:b/>
          <w:bCs/>
          <w:sz w:val="18"/>
          <w:szCs w:val="18"/>
        </w:rPr>
        <w:t>15</w:t>
      </w:r>
    </w:p>
    <w:p>
      <w:pPr>
        <w:sectPr>
          <w:type w:val="continuous"/>
          <w:pgSz w:orient="landscape" w:w="16838" w:h="11906"/>
          <w:pgMar w:left="1235" w:right="1149" w:gutter="0" w:header="0" w:top="538" w:footer="0" w:bottom="360"/>
          <w:cols w:num="2" w:space="13008" w:equalWidth="true" w:sep="false"/>
          <w:formProt w:val="false"/>
          <w:textDirection w:val="lrTb"/>
          <w:docGrid w:type="default" w:linePitch="360" w:charSpace="0"/>
        </w:sectPr>
      </w:pPr>
    </w:p>
    <w:p>
      <w:pPr>
        <w:pStyle w:val="Normal"/>
        <w:shd w:fill="FFFFFF" w:val="clear"/>
        <w:spacing w:lineRule="exact" w:line="210" w:before="62" w:after="0"/>
        <w:ind w:right="25" w:hanging="0"/>
        <w:jc w:val="both"/>
        <w:rPr>
          <w:sz w:val="22"/>
          <w:szCs w:val="22"/>
        </w:rPr>
      </w:pPr>
      <w:r>
        <w:rPr>
          <w:sz w:val="22"/>
          <w:szCs w:val="22"/>
        </w:rPr>
        <w:t>может показаться детям невыполнимым. Как же так: и чис</w:t>
        <w:softHyphen/>
        <w:t>тым, и красивым класс показать, а потом — беспорядок, ка</w:t>
        <w:softHyphen/>
        <w:t>кие-то недостатки?</w:t>
      </w:r>
    </w:p>
    <w:p>
      <w:pPr>
        <w:pStyle w:val="Normal"/>
        <w:shd w:fill="FFFFFF" w:val="clear"/>
        <w:spacing w:lineRule="exact" w:line="210"/>
        <w:ind w:left="4" w:right="12" w:firstLine="317"/>
        <w:jc w:val="both"/>
        <w:rPr/>
      </w:pPr>
      <w:r>
        <w:rPr>
          <w:sz w:val="22"/>
          <w:szCs w:val="22"/>
        </w:rPr>
        <w:t xml:space="preserve">Тогда предложите такую игру: «Представьте себе, что </w:t>
      </w:r>
      <w:r>
        <w:rPr>
          <w:b/>
          <w:bCs/>
          <w:sz w:val="22"/>
          <w:szCs w:val="22"/>
        </w:rPr>
        <w:t xml:space="preserve">к </w:t>
      </w:r>
      <w:r>
        <w:rPr>
          <w:sz w:val="22"/>
          <w:szCs w:val="22"/>
        </w:rPr>
        <w:t>нам в класс (или в квартиру) пришли два человека — Доб</w:t>
        <w:softHyphen/>
        <w:t>рый и Злой. «Как у вас здесь красиво!» — воскликнул Доб</w:t>
        <w:softHyphen/>
        <w:t>рый, и пусть дети покажут, что увидел Добрый человек. Он увидел все доброе, красивое, не заметив того, что, может быть и не совсем хорошо. «У вас здесь все плохо!» — сказал Злой. И он постарался выискать такое, что и правда было не сов</w:t>
        <w:softHyphen/>
        <w:t>сем красиво.</w:t>
      </w:r>
    </w:p>
    <w:p>
      <w:pPr>
        <w:pStyle w:val="Normal"/>
        <w:shd w:fill="FFFFFF" w:val="clear"/>
        <w:spacing w:lineRule="exact" w:line="210"/>
        <w:ind w:left="4" w:right="8" w:firstLine="309"/>
        <w:jc w:val="both"/>
        <w:rPr>
          <w:sz w:val="22"/>
          <w:szCs w:val="22"/>
        </w:rPr>
      </w:pPr>
      <w:r>
        <w:rPr>
          <w:sz w:val="22"/>
          <w:szCs w:val="22"/>
        </w:rPr>
        <w:t>Для чего нужно это задание? Самое первое его назначе</w:t>
        <w:softHyphen/>
        <w:t>ние— показать: то, что мы видим на экране, зависит от за</w:t>
        <w:softHyphen/>
        <w:t>дачи, которую ставит перед собой автор. Он специально от</w:t>
        <w:softHyphen/>
        <w:t>бирает для этого те или иные фрагменты действительности, которые отражают соответствующее восприятие мира, жизни. Кроме того, выбранные, «вырванные» из окружающей дейст</w:t>
        <w:softHyphen/>
        <w:t>вительности фрагменты отличаются от действительности, они создают свой особый мир, и опять в этом главная роль при</w:t>
        <w:softHyphen/>
        <w:t>надлежит автору.</w:t>
      </w:r>
    </w:p>
    <w:p>
      <w:pPr>
        <w:pStyle w:val="Normal"/>
        <w:shd w:fill="FFFFFF" w:val="clear"/>
        <w:spacing w:lineRule="exact" w:line="210"/>
        <w:ind w:left="12" w:right="8" w:firstLine="313"/>
        <w:jc w:val="both"/>
        <w:rPr/>
      </w:pPr>
      <w:r>
        <w:rPr>
          <w:sz w:val="22"/>
          <w:szCs w:val="22"/>
        </w:rPr>
        <w:t xml:space="preserve">Еще больше приблизит детей </w:t>
      </w:r>
      <w:r>
        <w:rPr>
          <w:b/>
          <w:bCs/>
          <w:sz w:val="22"/>
          <w:szCs w:val="22"/>
        </w:rPr>
        <w:t xml:space="preserve">к </w:t>
      </w:r>
      <w:r>
        <w:rPr>
          <w:sz w:val="22"/>
          <w:szCs w:val="22"/>
        </w:rPr>
        <w:t>необходимости выразить некое содержание средствами покадрового изображения за</w:t>
        <w:softHyphen/>
        <w:t xml:space="preserve">дание сделать </w:t>
      </w:r>
      <w:r>
        <w:rPr>
          <w:b/>
          <w:bCs/>
          <w:sz w:val="22"/>
          <w:szCs w:val="22"/>
        </w:rPr>
        <w:t>раскадровку.</w:t>
      </w:r>
    </w:p>
    <w:p>
      <w:pPr>
        <w:pStyle w:val="Normal"/>
        <w:shd w:fill="FFFFFF" w:val="clear"/>
        <w:spacing w:lineRule="exact" w:line="210"/>
        <w:ind w:left="4" w:firstLine="313"/>
        <w:jc w:val="both"/>
        <w:rPr>
          <w:sz w:val="22"/>
          <w:szCs w:val="22"/>
        </w:rPr>
      </w:pPr>
      <w:r>
        <w:rPr>
          <w:sz w:val="22"/>
          <w:szCs w:val="22"/>
        </w:rPr>
        <w:t>Что такое раскадровка? Это состоящее из отдельных кар</w:t>
        <w:softHyphen/>
        <w:t>тинок-кадров изображение, раскрывающее содержание сказ</w:t>
        <w:softHyphen/>
        <w:t>ки, рассказа, стихотворения и т. д. Раскадровка близка диа</w:t>
        <w:softHyphen/>
        <w:t>фильму, комиксу. В расположенных друг за другом клеточках-кадрах ребенок делает те рисунки, которые, по его мнению, последовательно передают содержание, развитие событий. Например, рисуя раскадровку к сказке «Репка», дети после</w:t>
        <w:softHyphen/>
        <w:t>довательно изображали вначале деда, сажающего что-то в землю, потом деда, пытающегося вытащить репку, потом де</w:t>
        <w:softHyphen/>
        <w:t>да вместе с бабкой, тянущих репку и так далее. Конечно, этот пример — наиболее простой. Постепенно задания можно усложнить. Как правило, дети очень охотно рисуют раскад</w:t>
        <w:softHyphen/>
        <w:t>ровки, поскольку вообще любят в этом возрасте рисовать, а, кроме того, им бывает интересно придумывать свой «фильм».</w:t>
      </w:r>
    </w:p>
    <w:p>
      <w:pPr>
        <w:pStyle w:val="Normal"/>
        <w:shd w:fill="FFFFFF" w:val="clear"/>
        <w:spacing w:lineRule="exact" w:line="210"/>
        <w:ind w:left="8" w:firstLine="304"/>
        <w:jc w:val="both"/>
        <w:rPr>
          <w:sz w:val="22"/>
          <w:szCs w:val="22"/>
        </w:rPr>
      </w:pPr>
      <w:r>
        <w:rPr>
          <w:sz w:val="22"/>
          <w:szCs w:val="22"/>
        </w:rPr>
        <w:t>Работая над раскадровками, младшие школьники часто идут двумя путями. Одни тщательно изображают кадр за кадром, постепенно раскрывая в них происходящие события, рисуя, в том числе, и незначительные эпизоды. Другие стре</w:t>
        <w:softHyphen/>
        <w:t>мятся сделать раскадровку короткой — всего 4—5 кадров, в числе которых могут быть и важные для раскрытия сюжета сцены, и такие, которые проще нарисовать. Конечно, число кадров ребенок может выбирать сам. Это зависит и от эмо</w:t>
        <w:softHyphen/>
        <w:t>циональности его восприятия, зрительной памяти, старания и усидчивости, умения рисовать. Но критерий оценки здесь та</w:t>
        <w:softHyphen/>
        <w:t>ков: раскадровка должна «читаться» без слов, включая в себя</w:t>
      </w:r>
    </w:p>
    <w:p>
      <w:pPr>
        <w:pStyle w:val="Normal"/>
        <w:shd w:fill="FFFFFF" w:val="clear"/>
        <w:spacing w:lineRule="exact" w:line="210"/>
        <w:ind w:left="8" w:firstLine="304"/>
        <w:jc w:val="both"/>
        <w:rPr/>
      </w:pPr>
      <w:r>
        <w:br w:type="column"/>
      </w:r>
      <w:r>
        <w:rPr/>
      </w:r>
    </w:p>
    <w:p>
      <w:pPr>
        <w:pStyle w:val="Normal"/>
        <w:shd w:fill="FFFFFF" w:val="clear"/>
        <w:spacing w:lineRule="exact" w:line="210"/>
        <w:ind w:left="8" w:hanging="0"/>
        <w:jc w:val="both"/>
        <w:rPr>
          <w:sz w:val="22"/>
          <w:szCs w:val="22"/>
        </w:rPr>
      </w:pPr>
      <w:r>
        <w:rPr>
          <w:sz w:val="22"/>
          <w:szCs w:val="22"/>
        </w:rPr>
        <w:t>самые важные сцены происходящих событий. Ведь часто бывает так, что ребенок, рассказывая сюжет по своей раскад</w:t>
        <w:softHyphen/>
        <w:t>ровке, самое главное передает словами, а рисунки существу</w:t>
        <w:softHyphen/>
        <w:t>ют как бы сами по себе. Конечно, к детским работам нельзя предъявлять слишком высоких требований. Уже сама попыт</w:t>
        <w:softHyphen/>
        <w:t>ка передать содержание литературного произведения вырази</w:t>
        <w:softHyphen/>
        <w:t>тельными средствами другого вида искусства очень важна для развития образного мышления. Однако ребенка надо учить этому — не указывая, не диктуя, не навязывая своей воли, своего решения.</w:t>
      </w:r>
    </w:p>
    <w:p>
      <w:pPr>
        <w:pStyle w:val="Normal"/>
        <w:shd w:fill="FFFFFF" w:val="clear"/>
        <w:spacing w:lineRule="exact" w:line="210" w:before="8" w:after="0"/>
        <w:ind w:left="21" w:right="8" w:firstLine="313"/>
        <w:jc w:val="both"/>
        <w:rPr/>
      </w:pPr>
      <w:r>
        <w:rPr>
          <w:sz w:val="22"/>
          <w:szCs w:val="22"/>
        </w:rPr>
        <w:t>В моем опыте были случаи, когда некоторые дети, рисуя раскадровку по сказке «Красная Шапочка», ни в одном кадре не изобразили героев. Они тщательно нарисовали дом, где жили мама и Красная Шапочка, лес, которым шла девочка к бабушке, дом бабушки, но героев нигде не было видно. На мой вопрос: «А где же герои сказки?» — один мальчик отве</w:t>
        <w:softHyphen/>
      </w:r>
      <w:r>
        <w:rPr>
          <w:spacing w:val="-2"/>
          <w:sz w:val="22"/>
          <w:szCs w:val="22"/>
        </w:rPr>
        <w:t xml:space="preserve">тил, что он просто не хочет их рисовать, потому что не умеет </w:t>
      </w:r>
      <w:r>
        <w:rPr>
          <w:sz w:val="22"/>
          <w:szCs w:val="22"/>
        </w:rPr>
        <w:t>изображать людей. Разумеется, в таком случае надо помочь детям, показав, как можно изобразить девочку, бабушку. Но ведь очень часто младшие школьники просто не могут себе представить героев, дома, где они живут, окружающие их предметы: на их рисунках можно увидеть короля и фею из волшебной сказки в современной одежде. Поэтому с младши</w:t>
        <w:softHyphen/>
        <w:t>ми детьми нужно проводить задания, развивающие их фан</w:t>
        <w:softHyphen/>
        <w:t>тазию, воображение, побуждающие к тому, чтобы они в зри</w:t>
        <w:softHyphen/>
        <w:t>тельных образах представляли себе литературный текст или устный рассказ.</w:t>
      </w:r>
    </w:p>
    <w:p>
      <w:pPr>
        <w:pStyle w:val="Normal"/>
        <w:shd w:fill="FFFFFF" w:val="clear"/>
        <w:spacing w:lineRule="exact" w:line="189" w:before="12" w:after="0"/>
        <w:ind w:left="29" w:right="45" w:firstLine="317"/>
        <w:jc w:val="both"/>
        <w:rPr>
          <w:sz w:val="22"/>
          <w:szCs w:val="22"/>
        </w:rPr>
      </w:pPr>
      <w:r>
        <w:rPr>
          <w:sz w:val="22"/>
          <w:szCs w:val="22"/>
        </w:rPr>
        <w:t>Вот одно из заданий подобного типа для первоклас</w:t>
        <w:softHyphen/>
        <w:t>сников.</w:t>
      </w:r>
    </w:p>
    <w:p>
      <w:pPr>
        <w:pStyle w:val="Normal"/>
        <w:shd w:fill="FFFFFF" w:val="clear"/>
        <w:spacing w:lineRule="exact" w:line="210" w:before="21" w:after="0"/>
        <w:ind w:left="12" w:right="37" w:firstLine="313"/>
        <w:jc w:val="both"/>
        <w:rPr>
          <w:sz w:val="22"/>
          <w:szCs w:val="22"/>
        </w:rPr>
      </w:pPr>
      <w:r>
        <w:rPr>
          <w:sz w:val="22"/>
          <w:szCs w:val="22"/>
        </w:rPr>
        <w:t>Читаю ребятам отрывок из любимой ими книги «Золотой ключик или Приключения Буратино», где описан завтрак в саду у Мальвины: «Девочка с голубыми волосами ждала его в саду, сидя за маленьким столом, накрытым кукольной по</w:t>
        <w:softHyphen/>
        <w:t>судой...» В отрывке рассказывается о том, как Мальвина пы</w:t>
        <w:softHyphen/>
        <w:t>тается воспитывать Буратино и учить его. Текст не содержит никаких описаний внешности героев, сада Мальвины, где про</w:t>
        <w:softHyphen/>
        <w:t>исходит эта сцена. Но дети знают эту сказку, ее героев, не</w:t>
        <w:softHyphen/>
        <w:t>которые видели фильм. Поэтому они активно включаются в беседу, отвечают на вопросы:</w:t>
      </w:r>
    </w:p>
    <w:p>
      <w:pPr>
        <w:pStyle w:val="Normal"/>
        <w:numPr>
          <w:ilvl w:val="0"/>
          <w:numId w:val="8"/>
        </w:numPr>
        <w:shd w:fill="FFFFFF" w:val="clear"/>
        <w:tabs>
          <w:tab w:val="clear" w:pos="720"/>
          <w:tab w:val="left" w:pos="634" w:leader="none"/>
        </w:tabs>
        <w:spacing w:lineRule="exact" w:line="206" w:before="4" w:after="0"/>
        <w:ind w:left="321" w:hanging="0"/>
        <w:rPr>
          <w:sz w:val="22"/>
          <w:szCs w:val="22"/>
        </w:rPr>
      </w:pPr>
      <w:r>
        <w:rPr>
          <w:sz w:val="22"/>
          <w:szCs w:val="22"/>
        </w:rPr>
        <w:t>Давайте себе представим, как выглядел сад Мальвины.</w:t>
      </w:r>
    </w:p>
    <w:p>
      <w:pPr>
        <w:pStyle w:val="Normal"/>
        <w:numPr>
          <w:ilvl w:val="0"/>
          <w:numId w:val="8"/>
        </w:numPr>
        <w:shd w:fill="FFFFFF" w:val="clear"/>
        <w:tabs>
          <w:tab w:val="clear" w:pos="720"/>
          <w:tab w:val="left" w:pos="634" w:leader="none"/>
        </w:tabs>
        <w:spacing w:lineRule="exact" w:line="206"/>
        <w:ind w:left="321" w:hanging="0"/>
        <w:rPr>
          <w:sz w:val="22"/>
          <w:szCs w:val="22"/>
        </w:rPr>
      </w:pPr>
      <w:r>
        <w:rPr>
          <w:sz w:val="22"/>
          <w:szCs w:val="22"/>
        </w:rPr>
        <w:t>Какие цветы там росли? Какого они цвета?</w:t>
      </w:r>
    </w:p>
    <w:p>
      <w:pPr>
        <w:pStyle w:val="Normal"/>
        <w:numPr>
          <w:ilvl w:val="0"/>
          <w:numId w:val="8"/>
        </w:numPr>
        <w:shd w:fill="FFFFFF" w:val="clear"/>
        <w:tabs>
          <w:tab w:val="clear" w:pos="720"/>
          <w:tab w:val="left" w:pos="634" w:leader="none"/>
        </w:tabs>
        <w:spacing w:lineRule="exact" w:line="206" w:before="4" w:after="0"/>
        <w:ind w:left="321" w:hanging="0"/>
        <w:rPr>
          <w:sz w:val="22"/>
          <w:szCs w:val="22"/>
        </w:rPr>
      </w:pPr>
      <w:r>
        <w:rPr>
          <w:sz w:val="22"/>
          <w:szCs w:val="22"/>
        </w:rPr>
        <w:t>Какие там растут ягоды или фрукты?</w:t>
      </w:r>
    </w:p>
    <w:p>
      <w:pPr>
        <w:pStyle w:val="Normal"/>
        <w:numPr>
          <w:ilvl w:val="0"/>
          <w:numId w:val="8"/>
        </w:numPr>
        <w:shd w:fill="FFFFFF" w:val="clear"/>
        <w:tabs>
          <w:tab w:val="clear" w:pos="720"/>
          <w:tab w:val="left" w:pos="634" w:leader="none"/>
        </w:tabs>
        <w:spacing w:lineRule="exact" w:line="189"/>
        <w:ind w:left="0" w:right="53" w:firstLine="321"/>
        <w:jc w:val="both"/>
        <w:rPr>
          <w:sz w:val="22"/>
          <w:szCs w:val="22"/>
        </w:rPr>
      </w:pPr>
      <w:r>
        <w:rPr>
          <w:sz w:val="22"/>
          <w:szCs w:val="22"/>
        </w:rPr>
        <w:t>Какие бабочки и другие насекомые живут в саду? Како</w:t>
        <w:softHyphen/>
        <w:t>го они цвета?</w:t>
      </w:r>
    </w:p>
    <w:p>
      <w:pPr>
        <w:pStyle w:val="Normal"/>
        <w:numPr>
          <w:ilvl w:val="0"/>
          <w:numId w:val="8"/>
        </w:numPr>
        <w:shd w:fill="FFFFFF" w:val="clear"/>
        <w:tabs>
          <w:tab w:val="clear" w:pos="720"/>
          <w:tab w:val="left" w:pos="634" w:leader="none"/>
        </w:tabs>
        <w:spacing w:lineRule="exact" w:line="193" w:before="21" w:after="0"/>
        <w:ind w:left="0" w:right="66" w:firstLine="321"/>
        <w:jc w:val="both"/>
        <w:rPr>
          <w:sz w:val="22"/>
          <w:szCs w:val="22"/>
        </w:rPr>
      </w:pPr>
      <w:r>
        <w:rPr>
          <w:sz w:val="22"/>
          <w:szCs w:val="22"/>
        </w:rPr>
        <w:t>Как вы себе представляете Мальвину? Во что она оде</w:t>
        <w:softHyphen/>
        <w:t>та? Какого цвета у нее платье?</w:t>
      </w:r>
    </w:p>
    <w:p>
      <w:pPr>
        <w:pStyle w:val="Normal"/>
        <w:numPr>
          <w:ilvl w:val="0"/>
          <w:numId w:val="8"/>
        </w:numPr>
        <w:shd w:fill="FFFFFF" w:val="clear"/>
        <w:tabs>
          <w:tab w:val="clear" w:pos="720"/>
          <w:tab w:val="left" w:pos="634" w:leader="none"/>
        </w:tabs>
        <w:spacing w:lineRule="exact" w:line="193" w:before="12" w:after="0"/>
        <w:ind w:left="0" w:right="70" w:firstLine="321"/>
        <w:jc w:val="both"/>
        <w:rPr>
          <w:sz w:val="22"/>
          <w:szCs w:val="22"/>
        </w:rPr>
      </w:pPr>
      <w:r>
        <w:rPr>
          <w:sz w:val="22"/>
          <w:szCs w:val="22"/>
        </w:rPr>
        <w:t>Какое выражение лица у Мальвины? (доброе, привет</w:t>
        <w:softHyphen/>
        <w:t>ливое, сердитое, строгое и т. д.)</w:t>
      </w:r>
    </w:p>
    <w:p>
      <w:pPr>
        <w:pStyle w:val="Normal"/>
        <w:shd w:fill="FFFFFF" w:val="clear"/>
        <w:tabs>
          <w:tab w:val="clear" w:pos="720"/>
          <w:tab w:val="left" w:pos="634" w:leader="none"/>
        </w:tabs>
        <w:spacing w:lineRule="exact" w:line="193" w:before="12" w:after="0"/>
        <w:ind w:right="70" w:hanging="0"/>
        <w:jc w:val="both"/>
        <w:rPr>
          <w:sz w:val="22"/>
          <w:szCs w:val="22"/>
        </w:rPr>
      </w:pPr>
      <w:r>
        <w:rPr>
          <w:sz w:val="22"/>
          <w:szCs w:val="22"/>
        </w:rPr>
        <w:t xml:space="preserve">                                                                  </w:t>
      </w:r>
      <w:r>
        <w:rPr>
          <w:sz w:val="22"/>
          <w:szCs w:val="22"/>
        </w:rPr>
        <w:t>17</w:t>
      </w:r>
    </w:p>
    <w:p>
      <w:pPr>
        <w:pStyle w:val="Normal"/>
        <w:shd w:fill="FFFFFF" w:val="clear"/>
        <w:tabs>
          <w:tab w:val="clear" w:pos="720"/>
          <w:tab w:val="left" w:pos="634" w:leader="none"/>
        </w:tabs>
        <w:spacing w:lineRule="exact" w:line="193" w:before="12" w:after="0"/>
        <w:ind w:right="70" w:hanging="0"/>
        <w:jc w:val="both"/>
        <w:rPr>
          <w:sz w:val="22"/>
          <w:szCs w:val="22"/>
        </w:rPr>
      </w:pPr>
      <w:r>
        <w:rPr>
          <w:sz w:val="22"/>
          <w:szCs w:val="22"/>
        </w:rPr>
        <w:t xml:space="preserve"> </w:t>
      </w:r>
    </w:p>
    <w:p>
      <w:pPr>
        <w:sectPr>
          <w:type w:val="nextPage"/>
          <w:pgSz w:orient="landscape" w:w="16838" w:h="11906"/>
          <w:pgMar w:left="1161" w:right="1647" w:gutter="0" w:header="0" w:top="495" w:footer="0" w:bottom="360"/>
          <w:pgNumType w:fmt="decimal"/>
          <w:cols w:num="2" w:equalWidth="false" w:sep="false">
            <w:col w:w="6150" w:space="1690"/>
            <w:col w:w="6183"/>
          </w:cols>
          <w:formProt w:val="false"/>
          <w:textDirection w:val="lrTb"/>
          <w:docGrid w:type="default" w:linePitch="360" w:charSpace="0"/>
        </w:sectPr>
      </w:pPr>
    </w:p>
    <w:p>
      <w:pPr>
        <w:pStyle w:val="Normal"/>
        <w:numPr>
          <w:ilvl w:val="0"/>
          <w:numId w:val="9"/>
        </w:numPr>
        <w:spacing w:lineRule="exact" w:line="1" w:before="16" w:after="0"/>
        <w:rPr>
          <w:sz w:val="2"/>
          <w:szCs w:val="2"/>
        </w:rPr>
      </w:pPr>
      <w:r>
        <w:rPr>
          <w:sz w:val="2"/>
          <w:szCs w:val="2"/>
        </w:rPr>
      </w:r>
    </w:p>
    <w:p>
      <w:pPr>
        <w:sectPr>
          <w:type w:val="nextPage"/>
          <w:pgSz w:orient="landscape" w:w="16838" w:h="11906"/>
          <w:pgMar w:left="1218" w:right="1162" w:gutter="0" w:header="0" w:top="495"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658" w:leader="none"/>
        </w:tabs>
        <w:spacing w:lineRule="exact" w:line="210" w:before="29" w:after="0"/>
        <w:ind w:left="8" w:right="4" w:firstLine="333"/>
        <w:jc w:val="both"/>
        <w:rPr>
          <w:sz w:val="22"/>
          <w:szCs w:val="22"/>
        </w:rPr>
      </w:pPr>
      <w:r>
        <w:rPr>
          <w:sz w:val="22"/>
          <w:szCs w:val="22"/>
        </w:rPr>
        <w:t>Как выглядит Буратино? Во что он одет? Какое у него выражение лица?</w:t>
      </w:r>
    </w:p>
    <w:p>
      <w:pPr>
        <w:pStyle w:val="Normal"/>
        <w:numPr>
          <w:ilvl w:val="0"/>
          <w:numId w:val="2"/>
        </w:numPr>
        <w:shd w:fill="FFFFFF" w:val="clear"/>
        <w:tabs>
          <w:tab w:val="clear" w:pos="720"/>
          <w:tab w:val="left" w:pos="658" w:leader="none"/>
        </w:tabs>
        <w:spacing w:lineRule="exact" w:line="210"/>
        <w:ind w:left="8" w:firstLine="333"/>
        <w:jc w:val="both"/>
        <w:rPr>
          <w:sz w:val="22"/>
          <w:szCs w:val="22"/>
        </w:rPr>
      </w:pPr>
      <w:r>
        <w:rPr>
          <w:sz w:val="22"/>
          <w:szCs w:val="22"/>
        </w:rPr>
        <w:t>Какие вы выберете краски, чтобы изобразить сцену завтрака в саду у Мальвины?</w:t>
      </w:r>
    </w:p>
    <w:p>
      <w:pPr>
        <w:pStyle w:val="Normal"/>
        <w:shd w:fill="FFFFFF" w:val="clear"/>
        <w:spacing w:lineRule="exact" w:line="210" w:before="45" w:after="0"/>
        <w:ind w:left="21" w:right="4" w:firstLine="313"/>
        <w:jc w:val="both"/>
        <w:rPr>
          <w:sz w:val="22"/>
          <w:szCs w:val="22"/>
        </w:rPr>
      </w:pPr>
      <w:r>
        <w:rPr>
          <w:sz w:val="22"/>
          <w:szCs w:val="22"/>
        </w:rPr>
        <w:t>Далее в книге рассказывается о том, как Мальвина веле</w:t>
        <w:softHyphen/>
        <w:t>ла посадить непослушного Буратино в чулан. И снова задаю детям вопросы:</w:t>
      </w:r>
    </w:p>
    <w:p>
      <w:pPr>
        <w:pStyle w:val="Normal"/>
        <w:numPr>
          <w:ilvl w:val="0"/>
          <w:numId w:val="2"/>
        </w:numPr>
        <w:shd w:fill="FFFFFF" w:val="clear"/>
        <w:tabs>
          <w:tab w:val="clear" w:pos="720"/>
          <w:tab w:val="left" w:pos="658" w:leader="none"/>
        </w:tabs>
        <w:spacing w:lineRule="exact" w:line="210" w:before="4" w:after="0"/>
        <w:ind w:left="8" w:right="8" w:firstLine="333"/>
        <w:jc w:val="both"/>
        <w:rPr>
          <w:sz w:val="22"/>
          <w:szCs w:val="22"/>
        </w:rPr>
      </w:pPr>
      <w:r>
        <w:rPr>
          <w:sz w:val="22"/>
          <w:szCs w:val="22"/>
        </w:rPr>
        <w:t>Как вы себе представляете чулан, где сидел Буратино? Большой он или маленький?</w:t>
      </w:r>
    </w:p>
    <w:p>
      <w:pPr>
        <w:pStyle w:val="Normal"/>
        <w:numPr>
          <w:ilvl w:val="0"/>
          <w:numId w:val="2"/>
        </w:numPr>
        <w:shd w:fill="FFFFFF" w:val="clear"/>
        <w:tabs>
          <w:tab w:val="clear" w:pos="720"/>
          <w:tab w:val="left" w:pos="658" w:leader="none"/>
        </w:tabs>
        <w:spacing w:lineRule="exact" w:line="210" w:before="4" w:after="0"/>
        <w:ind w:left="341" w:hanging="0"/>
        <w:rPr>
          <w:sz w:val="22"/>
          <w:szCs w:val="22"/>
        </w:rPr>
      </w:pPr>
      <w:r>
        <w:rPr>
          <w:sz w:val="22"/>
          <w:szCs w:val="22"/>
        </w:rPr>
        <w:t>Что стоит в чулане? Кто там живет?</w:t>
      </w:r>
    </w:p>
    <w:p>
      <w:pPr>
        <w:pStyle w:val="Normal"/>
        <w:numPr>
          <w:ilvl w:val="0"/>
          <w:numId w:val="2"/>
        </w:numPr>
        <w:shd w:fill="FFFFFF" w:val="clear"/>
        <w:tabs>
          <w:tab w:val="clear" w:pos="720"/>
          <w:tab w:val="left" w:pos="658" w:leader="none"/>
        </w:tabs>
        <w:spacing w:lineRule="exact" w:line="210" w:before="4" w:after="0"/>
        <w:ind w:left="341" w:hanging="0"/>
        <w:rPr>
          <w:sz w:val="22"/>
          <w:szCs w:val="22"/>
        </w:rPr>
      </w:pPr>
      <w:r>
        <w:rPr>
          <w:sz w:val="22"/>
          <w:szCs w:val="22"/>
        </w:rPr>
        <w:t>Как чувствовал себя Буратино в темном чулане?</w:t>
      </w:r>
    </w:p>
    <w:p>
      <w:pPr>
        <w:pStyle w:val="Normal"/>
        <w:numPr>
          <w:ilvl w:val="0"/>
          <w:numId w:val="2"/>
        </w:numPr>
        <w:shd w:fill="FFFFFF" w:val="clear"/>
        <w:tabs>
          <w:tab w:val="clear" w:pos="720"/>
          <w:tab w:val="left" w:pos="658" w:leader="none"/>
        </w:tabs>
        <w:spacing w:lineRule="exact" w:line="210"/>
        <w:ind w:left="341" w:hanging="0"/>
        <w:rPr>
          <w:sz w:val="22"/>
          <w:szCs w:val="22"/>
        </w:rPr>
      </w:pPr>
      <w:r>
        <w:rPr>
          <w:sz w:val="22"/>
          <w:szCs w:val="22"/>
        </w:rPr>
        <w:t>Какие краски вам нужны, чтобы изобразить эту сцену?</w:t>
      </w:r>
    </w:p>
    <w:p>
      <w:pPr>
        <w:pStyle w:val="Normal"/>
        <w:shd w:fill="FFFFFF" w:val="clear"/>
        <w:spacing w:lineRule="exact" w:line="210"/>
        <w:ind w:left="8" w:right="4" w:firstLine="321"/>
        <w:jc w:val="both"/>
        <w:rPr>
          <w:sz w:val="22"/>
          <w:szCs w:val="22"/>
        </w:rPr>
      </w:pPr>
      <w:r>
        <w:rPr>
          <w:sz w:val="22"/>
          <w:szCs w:val="22"/>
        </w:rPr>
        <w:t>После ответов на вопросы детям дается задание нарисо</w:t>
        <w:softHyphen/>
        <w:t>вать два кадра-рисунка: «Завтрак в саду у Мальвины» и «Бу</w:t>
        <w:softHyphen/>
        <w:t>ратино в чулане». Совершенно очевидно, что по настроению, по цветовому решению эти два кадра должны отличаться друг от друга. И, как правило, дети верно улавливают это отличие и передают в своих рисунках.</w:t>
      </w:r>
    </w:p>
    <w:p>
      <w:pPr>
        <w:pStyle w:val="Normal"/>
        <w:shd w:fill="FFFFFF" w:val="clear"/>
        <w:spacing w:lineRule="exact" w:line="210" w:before="41" w:after="0"/>
        <w:ind w:right="4" w:firstLine="325"/>
        <w:jc w:val="both"/>
        <w:rPr>
          <w:sz w:val="22"/>
          <w:szCs w:val="22"/>
        </w:rPr>
      </w:pPr>
      <w:r>
        <w:rPr>
          <w:sz w:val="22"/>
          <w:szCs w:val="22"/>
        </w:rPr>
        <w:t>Постепенно те тексты, к которым рисуются раскадровки, могут усложняться, требуя от ребят все большей изобрета</w:t>
        <w:softHyphen/>
        <w:t>тельности. Выполняя такое задание как раскадровка, они уже на собственном опыте убеждаются, что мало нарисовать кад</w:t>
        <w:softHyphen/>
        <w:t>ры, надо еще определенным образом соединить их. Правда, дети еще не догадываются, что соединение кадров может иг</w:t>
        <w:softHyphen/>
        <w:t>рать гораздо большую роль, чем просто передача последова</w:t>
        <w:softHyphen/>
        <w:t>тельности действий или событий.</w:t>
      </w:r>
    </w:p>
    <w:p>
      <w:pPr>
        <w:pStyle w:val="Normal"/>
        <w:spacing w:lineRule="exact" w:line="1"/>
        <w:rPr>
          <w:sz w:val="2"/>
          <w:szCs w:val="2"/>
        </w:rPr>
      </w:pPr>
      <w:r>
        <w:br w:type="column"/>
      </w:r>
      <w:r>
        <w:rPr>
          <w:sz w:val="2"/>
          <w:szCs w:val="2"/>
        </w:rPr>
      </w:r>
    </w:p>
    <w:p>
      <w:pPr>
        <w:pStyle w:val="Normal"/>
        <w:shd w:fill="FFFFFF" w:val="clear"/>
        <w:spacing w:lineRule="exact" w:line="222"/>
        <w:ind w:left="8" w:hanging="0"/>
        <w:rPr>
          <w:sz w:val="22"/>
          <w:szCs w:val="22"/>
        </w:rPr>
      </w:pPr>
      <w:r>
        <w:rPr>
          <w:sz w:val="22"/>
          <w:szCs w:val="22"/>
        </w:rPr>
        <w:t>смешную рожицу— улыбающееся лицо мальчика, на другом плачущее, (рис. 1).</w:t>
      </w:r>
      <w:r>
        <mc:AlternateContent>
          <mc:Choice Requires="wps">
            <w:drawing>
              <wp:anchor behindDoc="0" distT="0" distB="0" distL="23495" distR="23495" simplePos="0" locked="0" layoutInCell="0" allowOverlap="1" relativeHeight="2">
                <wp:simplePos x="0" y="0"/>
                <wp:positionH relativeFrom="column">
                  <wp:posOffset>786765</wp:posOffset>
                </wp:positionH>
                <wp:positionV relativeFrom="paragraph">
                  <wp:posOffset>450215</wp:posOffset>
                </wp:positionV>
                <wp:extent cx="1018540" cy="853440"/>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853440"/>
                        </a:xfrm>
                        <a:prstGeom prst="rect"/>
                        <a:solidFill>
                          <a:srgbClr val="FFFFFF">
                            <a:alpha val="0"/>
                          </a:srgbClr>
                        </a:solidFill>
                      </wps:spPr>
                      <wps:txbx>
                        <w:txbxContent>
                          <w:p>
                            <w:pPr>
                              <w:pStyle w:val="Normal"/>
                              <w:rPr>
                                <w:szCs w:val="24"/>
                              </w:rPr>
                            </w:pPr>
                            <w:r>
                              <w:rPr>
                                <w:szCs w:val="24"/>
                              </w:rPr>
                              <w:drawing>
                                <wp:inline distT="0" distB="0" distL="0" distR="0">
                                  <wp:extent cx="10179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2" r="-35" b="-42"/>
                                          <a:stretch>
                                            <a:fillRect/>
                                          </a:stretch>
                                        </pic:blipFill>
                                        <pic:spPr bwMode="auto">
                                          <a:xfrm>
                                            <a:off x="0" y="0"/>
                                            <a:ext cx="101790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7.2pt;mso-wrap-distance-left:1.85pt;mso-wrap-distance-right:1.85pt;mso-wrap-distance-top:0pt;mso-wrap-distance-bottom:0pt;margin-top:35.45pt;mso-position-vertical-relative:text;margin-left:61.95pt;mso-position-horizontal-relative:text">
                <v:fill opacity="0f"/>
                <v:textbox inset="0in,0in,0in,0in">
                  <w:txbxContent>
                    <w:p>
                      <w:pPr>
                        <w:pStyle w:val="Normal"/>
                        <w:rPr>
                          <w:szCs w:val="24"/>
                        </w:rPr>
                      </w:pPr>
                      <w:r>
                        <w:rPr>
                          <w:szCs w:val="24"/>
                        </w:rPr>
                        <w:drawing>
                          <wp:inline distT="0" distB="0" distL="0" distR="0">
                            <wp:extent cx="101790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2" r="-35" b="-42"/>
                                    <a:stretch>
                                      <a:fillRect/>
                                    </a:stretch>
                                  </pic:blipFill>
                                  <pic:spPr bwMode="auto">
                                    <a:xfrm>
                                      <a:off x="0" y="0"/>
                                      <a:ext cx="1017905" cy="853440"/>
                                    </a:xfrm>
                                    <a:prstGeom prst="rect">
                                      <a:avLst/>
                                    </a:prstGeom>
                                  </pic:spPr>
                                </pic:pic>
                              </a:graphicData>
                            </a:graphic>
                          </wp:inline>
                        </w:drawing>
                      </w:r>
                    </w:p>
                  </w:txbxContent>
                </v:textbox>
                <w10:wrap type="square" side="largest"/>
              </v:rect>
            </w:pict>
          </mc:Fallback>
        </mc:AlternateContent>
      </w:r>
    </w:p>
    <w:p>
      <w:pPr>
        <w:pStyle w:val="Normal"/>
        <w:spacing w:before="284" w:after="0"/>
        <w:ind w:left="3419" w:right="1131" w:hanging="0"/>
        <w:rPr>
          <w:szCs w:val="24"/>
        </w:rPr>
      </w:pPr>
      <w:r>
        <w:rPr>
          <w:szCs w:val="24"/>
        </w:rPr>
        <w:drawing>
          <wp:inline distT="0" distB="0" distL="0" distR="0">
            <wp:extent cx="99949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43" r="-36" b="-43"/>
                    <a:stretch>
                      <a:fillRect/>
                    </a:stretch>
                  </pic:blipFill>
                  <pic:spPr bwMode="auto">
                    <a:xfrm>
                      <a:off x="0" y="0"/>
                      <a:ext cx="999490" cy="841375"/>
                    </a:xfrm>
                    <a:prstGeom prst="rect">
                      <a:avLst/>
                    </a:prstGeom>
                  </pic:spPr>
                </pic:pic>
              </a:graphicData>
            </a:graphic>
          </wp:inline>
        </w:drawing>
      </w:r>
    </w:p>
    <w:p>
      <w:pPr>
        <w:pStyle w:val="Normal"/>
        <w:shd w:fill="FFFFFF" w:val="clear"/>
        <w:spacing w:before="284" w:after="0"/>
        <w:ind w:left="82" w:hanging="0"/>
        <w:jc w:val="center"/>
        <w:rPr>
          <w:i/>
          <w:i/>
          <w:iCs/>
          <w:spacing w:val="-16"/>
          <w:sz w:val="22"/>
          <w:szCs w:val="22"/>
        </w:rPr>
      </w:pPr>
      <w:r>
        <w:rPr>
          <w:i/>
          <w:iCs/>
          <w:spacing w:val="-16"/>
          <w:sz w:val="22"/>
          <w:szCs w:val="22"/>
        </w:rPr>
        <w:t>Рис. 1.</w:t>
      </w:r>
    </w:p>
    <w:p>
      <w:pPr>
        <w:pStyle w:val="Normal"/>
        <w:shd w:fill="FFFFFF" w:val="clear"/>
        <w:spacing w:lineRule="exact" w:line="214" w:before="350" w:after="0"/>
        <w:ind w:left="8" w:firstLine="313"/>
        <w:jc w:val="both"/>
        <w:rPr>
          <w:sz w:val="22"/>
          <w:szCs w:val="22"/>
        </w:rPr>
      </w:pPr>
      <w:r>
        <w:rPr>
          <w:sz w:val="22"/>
          <w:szCs w:val="22"/>
        </w:rPr>
        <w:t>Обычно дети на вопрос «Что здесь нарисовано?» всегда отвечают так: «Здесь мальчик улыбается, а там он плачет». После этого рисуем между этими «кадрами» еще один, на котором изображаем, например, воздушный шарик,   (рис. 2)</w:t>
      </w:r>
      <w:r>
        <mc:AlternateContent>
          <mc:Choice Requires="wps">
            <w:drawing>
              <wp:anchor behindDoc="0" distT="0" distB="0" distL="23495" distR="23495" simplePos="0" locked="0" layoutInCell="0" allowOverlap="1" relativeHeight="4">
                <wp:simplePos x="0" y="0"/>
                <wp:positionH relativeFrom="column">
                  <wp:posOffset>1482090</wp:posOffset>
                </wp:positionH>
                <wp:positionV relativeFrom="paragraph">
                  <wp:posOffset>1022350</wp:posOffset>
                </wp:positionV>
                <wp:extent cx="994410" cy="841375"/>
                <wp:effectExtent l="0" t="0" r="0" b="0"/>
                <wp:wrapSquare wrapText="largest"/>
                <wp:docPr id="5" name="Frame2"/>
                <a:graphic xmlns:a="http://schemas.openxmlformats.org/drawingml/2006/main">
                  <a:graphicData uri="http://schemas.microsoft.com/office/word/2010/wordprocessingShape">
                    <wps:wsp>
                      <wps:cNvSpPr txBox="1"/>
                      <wps:spPr>
                        <a:xfrm>
                          <a:off x="0" y="0"/>
                          <a:ext cx="994410" cy="841375"/>
                        </a:xfrm>
                        <a:prstGeom prst="rect"/>
                        <a:solidFill>
                          <a:srgbClr val="FFFFFF">
                            <a:alpha val="0"/>
                          </a:srgbClr>
                        </a:solidFill>
                      </wps:spPr>
                      <wps:txbx>
                        <w:txbxContent>
                          <w:p>
                            <w:pPr>
                              <w:pStyle w:val="Normal"/>
                              <w:rPr>
                                <w:szCs w:val="24"/>
                              </w:rPr>
                            </w:pPr>
                            <w:r>
                              <w:rPr>
                                <w:szCs w:val="24"/>
                              </w:rPr>
                              <w:drawing>
                                <wp:inline distT="0" distB="0" distL="0" distR="0">
                                  <wp:extent cx="993775"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43" r="-36" b="-43"/>
                                          <a:stretch>
                                            <a:fillRect/>
                                          </a:stretch>
                                        </pic:blipFill>
                                        <pic:spPr bwMode="auto">
                                          <a:xfrm>
                                            <a:off x="0" y="0"/>
                                            <a:ext cx="99377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pt;height:66.25pt;mso-wrap-distance-left:1.85pt;mso-wrap-distance-right:1.85pt;mso-wrap-distance-top:0pt;mso-wrap-distance-bottom:0pt;margin-top:80.5pt;mso-position-vertical-relative:text;margin-left:116.7pt;mso-position-horizontal-relative:text">
                <v:fill opacity="0f"/>
                <v:textbox inset="0in,0in,0in,0in">
                  <w:txbxContent>
                    <w:p>
                      <w:pPr>
                        <w:pStyle w:val="Normal"/>
                        <w:rPr>
                          <w:szCs w:val="24"/>
                        </w:rPr>
                      </w:pPr>
                      <w:r>
                        <w:rPr>
                          <w:szCs w:val="24"/>
                        </w:rPr>
                        <w:drawing>
                          <wp:inline distT="0" distB="0" distL="0" distR="0">
                            <wp:extent cx="993775" cy="84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43" r="-36" b="-43"/>
                                    <a:stretch>
                                      <a:fillRect/>
                                    </a:stretch>
                                  </pic:blipFill>
                                  <pic:spPr bwMode="auto">
                                    <a:xfrm>
                                      <a:off x="0" y="0"/>
                                      <a:ext cx="993775" cy="841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3495" distR="23495" simplePos="0" locked="0" layoutInCell="0" allowOverlap="1" relativeHeight="7">
                <wp:simplePos x="0" y="0"/>
                <wp:positionH relativeFrom="column">
                  <wp:posOffset>102235</wp:posOffset>
                </wp:positionH>
                <wp:positionV relativeFrom="paragraph">
                  <wp:posOffset>1032510</wp:posOffset>
                </wp:positionV>
                <wp:extent cx="1018540" cy="841375"/>
                <wp:effectExtent l="0" t="0" r="0" b="0"/>
                <wp:wrapSquare wrapText="largest"/>
                <wp:docPr id="8" name="Frame3"/>
                <a:graphic xmlns:a="http://schemas.openxmlformats.org/drawingml/2006/main">
                  <a:graphicData uri="http://schemas.microsoft.com/office/word/2010/wordprocessingShape">
                    <wps:wsp>
                      <wps:cNvSpPr txBox="1"/>
                      <wps:spPr>
                        <a:xfrm>
                          <a:off x="0" y="0"/>
                          <a:ext cx="1018540" cy="841375"/>
                        </a:xfrm>
                        <a:prstGeom prst="rect"/>
                        <a:solidFill>
                          <a:srgbClr val="FFFFFF">
                            <a:alpha val="0"/>
                          </a:srgbClr>
                        </a:solidFill>
                      </wps:spPr>
                      <wps:txbx>
                        <w:txbxContent>
                          <w:p>
                            <w:pPr>
                              <w:pStyle w:val="Normal"/>
                              <w:rPr>
                                <w:szCs w:val="24"/>
                              </w:rPr>
                            </w:pPr>
                            <w:r>
                              <w:rPr>
                                <w:szCs w:val="24"/>
                              </w:rPr>
                              <w:drawing>
                                <wp:inline distT="0" distB="0" distL="0" distR="0">
                                  <wp:extent cx="1017905" cy="841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43" r="-35" b="-43"/>
                                          <a:stretch>
                                            <a:fillRect/>
                                          </a:stretch>
                                        </pic:blipFill>
                                        <pic:spPr bwMode="auto">
                                          <a:xfrm>
                                            <a:off x="0" y="0"/>
                                            <a:ext cx="101790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66.25pt;mso-wrap-distance-left:1.85pt;mso-wrap-distance-right:1.85pt;mso-wrap-distance-top:0pt;mso-wrap-distance-bottom:0pt;margin-top:81.3pt;mso-position-vertical-relative:text;margin-left:8.05pt;mso-position-horizontal-relative:text">
                <v:fill opacity="0f"/>
                <v:textbox inset="0in,0in,0in,0in">
                  <w:txbxContent>
                    <w:p>
                      <w:pPr>
                        <w:pStyle w:val="Normal"/>
                        <w:rPr>
                          <w:szCs w:val="24"/>
                        </w:rPr>
                      </w:pPr>
                      <w:r>
                        <w:rPr>
                          <w:szCs w:val="24"/>
                        </w:rPr>
                        <w:drawing>
                          <wp:inline distT="0" distB="0" distL="0" distR="0">
                            <wp:extent cx="1017905" cy="841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5" t="-43" r="-35" b="-43"/>
                                    <a:stretch>
                                      <a:fillRect/>
                                    </a:stretch>
                                  </pic:blipFill>
                                  <pic:spPr bwMode="auto">
                                    <a:xfrm>
                                      <a:off x="0" y="0"/>
                                      <a:ext cx="1017905" cy="841375"/>
                                    </a:xfrm>
                                    <a:prstGeom prst="rect">
                                      <a:avLst/>
                                    </a:prstGeom>
                                  </pic:spPr>
                                </pic:pic>
                              </a:graphicData>
                            </a:graphic>
                          </wp:inline>
                        </w:drawing>
                      </w:r>
                    </w:p>
                  </w:txbxContent>
                </v:textbox>
                <w10:wrap type="square" side="largest"/>
              </v:rect>
            </w:pict>
          </mc:Fallback>
        </mc:AlternateContent>
      </w:r>
    </w:p>
    <w:p>
      <w:pPr>
        <w:pStyle w:val="Normal"/>
        <w:spacing w:before="366" w:after="0"/>
        <w:ind w:left="4439" w:right="62" w:hanging="0"/>
        <w:rPr>
          <w:szCs w:val="24"/>
        </w:rPr>
      </w:pPr>
      <w:r>
        <w:rPr>
          <w:szCs w:val="24"/>
        </w:rPr>
        <w:drawing>
          <wp:inline distT="0" distB="0" distL="0" distR="0">
            <wp:extent cx="1029970" cy="847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5" t="-42" r="-35" b="-42"/>
                    <a:stretch>
                      <a:fillRect/>
                    </a:stretch>
                  </pic:blipFill>
                  <pic:spPr bwMode="auto">
                    <a:xfrm>
                      <a:off x="0" y="0"/>
                      <a:ext cx="1029970" cy="847090"/>
                    </a:xfrm>
                    <a:prstGeom prst="rect">
                      <a:avLst/>
                    </a:prstGeom>
                  </pic:spPr>
                </pic:pic>
              </a:graphicData>
            </a:graphic>
          </wp:inline>
        </w:drawing>
      </w:r>
    </w:p>
    <w:p>
      <w:pPr>
        <w:sectPr>
          <w:type w:val="nextPage"/>
          <w:pgSz w:orient="landscape" w:w="16838" w:h="11906"/>
          <w:pgMar w:left="1138" w:right="1724" w:gutter="0" w:header="0" w:top="546" w:footer="0" w:bottom="360"/>
          <w:pgNumType w:fmt="decimal"/>
          <w:cols w:num="2" w:equalWidth="false" w:sep="false">
            <w:col w:w="6150" w:space="1698"/>
            <w:col w:w="6122"/>
          </w:cols>
          <w:formProt w:val="false"/>
          <w:textDirection w:val="lrTb"/>
          <w:docGrid w:type="default" w:linePitch="360" w:charSpace="0"/>
        </w:sectPr>
      </w:pPr>
    </w:p>
    <w:p>
      <w:pPr>
        <w:pStyle w:val="Normal"/>
        <w:shd w:fill="FFFFFF" w:val="clear"/>
        <w:spacing w:before="210" w:after="284"/>
        <w:ind w:left="10656" w:hanging="0"/>
        <w:rPr>
          <w:i/>
          <w:i/>
          <w:iCs/>
          <w:spacing w:val="-8"/>
        </w:rPr>
      </w:pPr>
      <w:r>
        <w:rPr>
          <w:i/>
          <w:iCs/>
          <w:spacing w:val="-8"/>
        </w:rPr>
        <w:t>Рис. 2.</w:t>
      </w:r>
    </w:p>
    <w:p>
      <w:pPr>
        <w:sectPr>
          <w:type w:val="nextPage"/>
          <w:pgSz w:orient="landscape" w:w="16838" w:h="11906"/>
          <w:pgMar w:left="1138" w:right="1139" w:gutter="0" w:header="0" w:top="546" w:footer="0" w:bottom="360"/>
          <w:pgNumType w:fmt="decimal"/>
          <w:formProt w:val="false"/>
          <w:textDirection w:val="lrTb"/>
          <w:docGrid w:type="default" w:linePitch="360" w:charSpace="0"/>
        </w:sectPr>
      </w:pPr>
    </w:p>
    <w:p>
      <w:pPr>
        <w:pStyle w:val="Normal"/>
        <w:shd w:fill="FFFFFF" w:val="clear"/>
        <w:spacing w:before="70" w:after="0"/>
        <w:ind w:left="45" w:hanging="0"/>
        <w:jc w:val="center"/>
        <w:rPr>
          <w:b/>
          <w:b/>
          <w:bCs/>
        </w:rPr>
      </w:pPr>
      <w:r>
        <w:rPr>
          <w:b/>
          <w:bCs/>
        </w:rPr>
        <w:t>МОНТАЖ: ЧТО ЭТО ТАКОЕ?</w:t>
      </w:r>
    </w:p>
    <w:p>
      <w:pPr>
        <w:pStyle w:val="Normal"/>
        <w:shd w:fill="FFFFFF" w:val="clear"/>
        <w:spacing w:lineRule="exact" w:line="214" w:before="543" w:after="0"/>
        <w:ind w:firstLine="325"/>
        <w:jc w:val="both"/>
        <w:rPr/>
      </w:pPr>
      <w:r>
        <w:rPr>
          <w:sz w:val="22"/>
          <w:szCs w:val="22"/>
        </w:rPr>
        <w:t xml:space="preserve">Итак, мы подходим к раскрытию очень важного понятия: </w:t>
      </w:r>
      <w:r>
        <w:rPr>
          <w:spacing w:val="39"/>
          <w:sz w:val="22"/>
          <w:szCs w:val="22"/>
        </w:rPr>
        <w:t>монтаж.</w:t>
      </w:r>
      <w:r>
        <w:rPr>
          <w:sz w:val="22"/>
          <w:szCs w:val="22"/>
        </w:rPr>
        <w:t xml:space="preserve"> </w:t>
      </w:r>
      <w:r>
        <w:rPr>
          <w:spacing w:val="-1"/>
          <w:sz w:val="22"/>
          <w:szCs w:val="22"/>
        </w:rPr>
        <w:t xml:space="preserve">Вспомним, что слово «монтаж» (от французского </w:t>
      </w:r>
      <w:r>
        <w:rPr>
          <w:sz w:val="22"/>
          <w:szCs w:val="22"/>
          <w:lang w:val="en-US"/>
        </w:rPr>
        <w:t>montage</w:t>
      </w:r>
      <w:r>
        <w:rPr>
          <w:sz w:val="22"/>
          <w:szCs w:val="22"/>
        </w:rPr>
        <w:t xml:space="preserve"> — сборка) — это технологический и творческий про</w:t>
        <w:softHyphen/>
        <w:t>цесс соединения отдельно снятых кадров в единое художест</w:t>
        <w:softHyphen/>
        <w:t>венное целое — фильм. Монтаж играет важнейшую роль в со</w:t>
        <w:softHyphen/>
        <w:t>здании кинематографического образа. Восприятие зрителем каждого последующего кадра в зависимости от содержания предыдущего, и наоборот, осмысление предыдущего кадра в зависимости от последующего — эту несложную взаимосвязь надо сообщить детям в максимально упрощенном виде, учи</w:t>
        <w:softHyphen/>
        <w:t>тывая, что они уже знакомы с понятием кадра. Используем такой простой прием.</w:t>
      </w:r>
    </w:p>
    <w:p>
      <w:pPr>
        <w:pStyle w:val="Normal"/>
        <w:shd w:fill="FFFFFF" w:val="clear"/>
        <w:spacing w:lineRule="exact" w:line="214" w:before="37" w:after="0"/>
        <w:ind w:left="8" w:right="4" w:firstLine="313"/>
        <w:jc w:val="both"/>
        <w:rPr>
          <w:sz w:val="22"/>
          <w:szCs w:val="22"/>
        </w:rPr>
      </w:pPr>
      <w:r>
        <w:rPr>
          <w:sz w:val="22"/>
          <w:szCs w:val="22"/>
        </w:rPr>
        <w:t>Нарисуем на доске или листе бумаги два отстоящих друг от друга прямоугольника-кадра. В первом из них  нарисуем</w:t>
      </w:r>
    </w:p>
    <w:p>
      <w:pPr>
        <w:pStyle w:val="Normal"/>
        <w:shd w:fill="FFFFFF" w:val="clear"/>
        <w:spacing w:lineRule="exact" w:line="214"/>
        <w:ind w:right="4" w:firstLine="317"/>
        <w:jc w:val="both"/>
        <w:rPr>
          <w:sz w:val="22"/>
          <w:szCs w:val="22"/>
        </w:rPr>
      </w:pPr>
      <w:r>
        <w:br w:type="column"/>
      </w:r>
      <w:r>
        <w:rPr>
          <w:sz w:val="22"/>
          <w:szCs w:val="22"/>
        </w:rPr>
        <w:t>Затем мы предлагаем детям посмотреть на эти кадры по</w:t>
        <w:softHyphen/>
        <w:t>следовательно слева направо, и задаем тот же вопрос: «Что здесь нарисовано?» Ответ детей изменится: «Мальчик улы</w:t>
        <w:softHyphen/>
        <w:t>бался, потом у него улетел шарик, и он заплакал». «А если мы посмотрим на эти кадры-картинки справа налево? Что тогда мы увидим?» Естественно, дети ответят иначе: «Маль</w:t>
        <w:softHyphen/>
        <w:t>чик плакал, потом ему дали шарик, и он стал смеяться» (или: «Мальчик плакал, потом к нему прилетел шарик, и он стал улыбаться»)</w:t>
      </w:r>
    </w:p>
    <w:p>
      <w:pPr>
        <w:pStyle w:val="Normal"/>
        <w:shd w:fill="FFFFFF" w:val="clear"/>
        <w:spacing w:lineRule="exact" w:line="214"/>
        <w:ind w:left="4" w:right="12" w:firstLine="321"/>
        <w:jc w:val="both"/>
        <w:rPr>
          <w:sz w:val="22"/>
          <w:szCs w:val="22"/>
        </w:rPr>
      </w:pPr>
      <w:r>
        <w:rPr>
          <w:sz w:val="22"/>
          <w:szCs w:val="22"/>
        </w:rPr>
        <w:t>Оказалось, что дети могут понять, «прочитать» такое мон</w:t>
        <w:softHyphen/>
        <w:t>тажное построение — поскольку последующий кадр осмысли</w:t>
        <w:softHyphen/>
        <w:t>вается ими в зависимости и в соответствии с предыдущим.</w:t>
      </w:r>
    </w:p>
    <w:p>
      <w:pPr>
        <w:pStyle w:val="Normal"/>
        <w:shd w:fill="FFFFFF" w:val="clear"/>
        <w:spacing w:lineRule="exact" w:line="210" w:before="41" w:after="0"/>
        <w:ind w:firstLine="321"/>
        <w:jc w:val="both"/>
        <w:rPr>
          <w:sz w:val="22"/>
          <w:szCs w:val="22"/>
        </w:rPr>
      </w:pPr>
      <w:r>
        <w:rPr>
          <w:sz w:val="22"/>
          <w:szCs w:val="22"/>
        </w:rPr>
        <w:t>Здесь желательно обратиться к выполнению творческих заданий, и вновь полученное представление о монтаже закре</w:t>
        <w:softHyphen/>
        <w:t>пить в собственной деятельности. Пусть дети нарисуют рас</w:t>
        <w:softHyphen/>
        <w:t>кадровки к тексту, используя столкновение кадров для пере</w:t>
        <w:softHyphen/>
        <w:t>дачи смысла происходящих событий. Например, на занятиях с учащимися третьего класса был прочитан рассказ В. Дра-</w:t>
      </w:r>
    </w:p>
    <w:p>
      <w:pPr>
        <w:sectPr>
          <w:type w:val="nextPage"/>
          <w:pgSz w:orient="landscape" w:w="16838" w:h="11906"/>
          <w:pgMar w:left="1146" w:right="1711" w:gutter="0" w:header="0" w:top="546" w:footer="0" w:bottom="360"/>
          <w:pgNumType w:fmt="decimal"/>
          <w:cols w:num="2" w:space="1694" w:equalWidth="true" w:sep="false"/>
          <w:formProt w:val="false"/>
          <w:textDirection w:val="lrTb"/>
          <w:docGrid w:type="default" w:linePitch="360" w:charSpace="0"/>
        </w:sectPr>
      </w:pPr>
    </w:p>
    <w:p>
      <w:pPr>
        <w:pStyle w:val="Normal"/>
        <w:spacing w:lineRule="exact" w:line="1" w:before="107" w:after="0"/>
        <w:rPr>
          <w:sz w:val="2"/>
          <w:szCs w:val="2"/>
        </w:rPr>
      </w:pPr>
      <w:r>
        <w:rPr>
          <w:sz w:val="2"/>
          <w:szCs w:val="2"/>
        </w:rPr>
      </w:r>
    </w:p>
    <w:p>
      <w:pPr>
        <w:sectPr>
          <w:type w:val="nextPage"/>
          <w:pgSz w:orient="landscape" w:w="16838" w:h="11906"/>
          <w:pgMar w:left="1179" w:right="1139" w:gutter="0" w:header="0" w:top="546" w:footer="0" w:bottom="360"/>
          <w:pgNumType w:fmt="decimal"/>
          <w:formProt w:val="false"/>
          <w:textDirection w:val="lrTb"/>
          <w:docGrid w:type="default" w:linePitch="360" w:charSpace="0"/>
        </w:sectPr>
      </w:pPr>
    </w:p>
    <w:p>
      <w:pPr>
        <w:pStyle w:val="Normal"/>
        <w:shd w:fill="FFFFFF" w:val="clear"/>
        <w:spacing w:before="8" w:after="0"/>
        <w:rPr>
          <w:sz w:val="22"/>
          <w:szCs w:val="22"/>
        </w:rPr>
      </w:pPr>
      <w:r>
        <w:rPr>
          <w:sz w:val="22"/>
          <w:szCs w:val="22"/>
        </w:rPr>
        <w:t>18</w:t>
      </w:r>
    </w:p>
    <w:p>
      <w:pPr>
        <w:pStyle w:val="Normal"/>
        <w:shd w:fill="FFFFFF" w:val="clear"/>
        <w:spacing w:before="66" w:after="0"/>
        <w:rPr/>
      </w:pPr>
      <w:r>
        <w:br w:type="column"/>
      </w:r>
      <w:r>
        <w:rPr/>
      </w:r>
    </w:p>
    <w:p>
      <w:pPr>
        <w:pStyle w:val="Normal"/>
        <w:shd w:fill="FFFFFF" w:val="clear"/>
        <w:rPr>
          <w:sz w:val="22"/>
          <w:szCs w:val="22"/>
        </w:rPr>
      </w:pPr>
      <w:r>
        <w:br w:type="column"/>
      </w:r>
      <w:r>
        <w:rPr>
          <w:sz w:val="22"/>
          <w:szCs w:val="22"/>
        </w:rPr>
        <w:t>19</w:t>
      </w:r>
    </w:p>
    <w:p>
      <w:pPr>
        <w:sectPr>
          <w:type w:val="continuous"/>
          <w:pgSz w:orient="landscape" w:w="16838" w:h="11906"/>
          <w:pgMar w:left="1179" w:right="1139" w:gutter="0" w:header="0" w:top="546" w:footer="0" w:bottom="360"/>
          <w:cols w:num="3" w:space="5254" w:equalWidth="true" w:sep="false"/>
          <w:formProt w:val="false"/>
          <w:textDirection w:val="lrTb"/>
          <w:docGrid w:type="default" w:linePitch="360" w:charSpace="0"/>
        </w:sectPr>
      </w:pPr>
    </w:p>
    <w:p>
      <w:pPr>
        <w:pStyle w:val="Normal"/>
        <w:shd w:fill="FFFFFF" w:val="clear"/>
        <w:spacing w:lineRule="exact" w:line="214" w:before="78" w:after="0"/>
        <w:ind w:right="25" w:hanging="0"/>
        <w:jc w:val="both"/>
        <w:rPr>
          <w:sz w:val="22"/>
          <w:szCs w:val="22"/>
        </w:rPr>
      </w:pPr>
      <w:r>
        <w:rPr>
          <w:sz w:val="22"/>
          <w:szCs w:val="22"/>
        </w:rPr>
        <w:t>гунского «Тайное становится явным». Начинается рассказ так: «Я услышал, как мама кому-то сказала в коридоре: «...Тайное всегда становится явным». Эта фраза была значи</w:t>
        <w:softHyphen/>
        <w:t>мой для раскрытия дальнейшего хода событий в рассказе, поэтому все дети решили как-то отразить ее в своих раскад</w:t>
        <w:softHyphen/>
        <w:t>ровках. Но сделал это каждый из них по-своему. На одной из раскадровок в первом кадре была изображена мама, раз</w:t>
        <w:softHyphen/>
        <w:t>говаривающая с какой-то женщиной, причем сверху в кадре была написана и фраза, которую она произносила — так, как это делается в комиксах. На втором кадре был изображен Дениска — было видно, что он слушает, что говорит мама. На раскадровке другого ученика предлагалось такое решение: кадр первый изображал маму, сидящую за столом и разго</w:t>
        <w:softHyphen/>
        <w:t>варивающую по телефону, кадр второй — дверь, из-за кото</w:t>
        <w:softHyphen/>
        <w:t>рой выглядывает Дениска.</w:t>
      </w:r>
    </w:p>
    <w:p>
      <w:pPr>
        <w:pStyle w:val="Normal"/>
        <w:shd w:fill="FFFFFF" w:val="clear"/>
        <w:spacing w:lineRule="exact" w:line="218"/>
        <w:ind w:left="8" w:right="21" w:firstLine="325"/>
        <w:jc w:val="both"/>
        <w:rPr>
          <w:sz w:val="22"/>
          <w:szCs w:val="22"/>
        </w:rPr>
      </w:pPr>
      <w:r>
        <w:rPr>
          <w:sz w:val="22"/>
          <w:szCs w:val="22"/>
        </w:rPr>
        <w:t>Самое главное событие рассказа дети передавали таким образом: на одном из кадров они изображали Дениску, что-то выбрасывающего из окна, а на следующем — крупный план мужчины в шляпе, на которой сверху лежала каша. Сразу становилось ясно, куда попал выброшенный Дениской завтрак.</w:t>
      </w:r>
    </w:p>
    <w:p>
      <w:pPr>
        <w:pStyle w:val="Normal"/>
        <w:shd w:fill="FFFFFF" w:val="clear"/>
        <w:spacing w:lineRule="exact" w:line="214"/>
        <w:ind w:left="12" w:right="25" w:firstLine="317"/>
        <w:jc w:val="both"/>
        <w:rPr>
          <w:sz w:val="22"/>
          <w:szCs w:val="22"/>
        </w:rPr>
      </w:pPr>
      <w:r>
        <w:rPr>
          <w:sz w:val="22"/>
          <w:szCs w:val="22"/>
        </w:rPr>
        <w:t>В любом фильме (игровом или мультипликационном) встречается подобный монтажный прием, когда смысл про</w:t>
        <w:softHyphen/>
        <w:t>исходящего рождается на стыке кадров. При просмотре по</w:t>
        <w:softHyphen/>
        <w:t>пытайтесь обратить внимание ребенка на этот прием, спро</w:t>
        <w:softHyphen/>
        <w:t>сите его, какой смысл приобрел тот или иной кадр в соотне</w:t>
        <w:softHyphen/>
        <w:t>сении его с кадром последующим или предыдущим.</w:t>
      </w:r>
    </w:p>
    <w:p>
      <w:pPr>
        <w:pStyle w:val="Normal"/>
        <w:shd w:fill="FFFFFF" w:val="clear"/>
        <w:spacing w:lineRule="exact" w:line="214"/>
        <w:ind w:left="16" w:right="4" w:firstLine="321"/>
        <w:jc w:val="both"/>
        <w:rPr>
          <w:sz w:val="22"/>
          <w:szCs w:val="22"/>
        </w:rPr>
      </w:pPr>
      <w:r>
        <w:rPr>
          <w:sz w:val="22"/>
          <w:szCs w:val="22"/>
        </w:rPr>
        <w:t>Нетрудно заметить, что в этих, на первый взгляд неза</w:t>
        <w:softHyphen/>
        <w:t>тейливых работах, детям уже пришлось проявить свое, автор</w:t>
        <w:softHyphen/>
        <w:t>ское видение события, ситуации. Именно на это и направле</w:t>
        <w:softHyphen/>
        <w:t>ны задания: выразить содержание, данное в одной знаковой системе (словах) на языке другой знаковой системы — языке изображений. И хотя до кино здесь еще далеко, все же эта работа, эти творческие задания не могут быть приравнены к книжной иллюстрации, поскольку они в серии статичных изображений передают динамику развития сюжета, используя выразительные средства экранных искусств — и прежде всего монтаж. Кроме того, в раскадровках просматривается попыт</w:t>
        <w:softHyphen/>
        <w:t>ка передачи движения. Очень часто младшие школьники начи</w:t>
        <w:softHyphen/>
        <w:t>нают дополнять свои изображения надписями — речью геро</w:t>
        <w:softHyphen/>
        <w:t>ев. То есть звук, как неотъемлемый компонент аудиовизуаль</w:t>
        <w:softHyphen/>
        <w:t>ного вида искусства, тоже находит таким вот образом себе место в детских раскадровках.</w:t>
      </w:r>
    </w:p>
    <w:p>
      <w:pPr>
        <w:pStyle w:val="Normal"/>
        <w:shd w:fill="FFFFFF" w:val="clear"/>
        <w:spacing w:lineRule="exact" w:line="214"/>
        <w:ind w:left="21" w:firstLine="325"/>
        <w:jc w:val="both"/>
        <w:rPr>
          <w:sz w:val="22"/>
          <w:szCs w:val="22"/>
        </w:rPr>
      </w:pPr>
      <w:r>
        <w:rPr>
          <w:sz w:val="22"/>
          <w:szCs w:val="22"/>
        </w:rPr>
        <w:t>Как показывает опыт работы, детям нравится выполнять задания, позволяющие раскрывать динамику происходящих событий, выделять самые интересные фрагменты и эпидозы. На одном из занятий в 1-м классе детям, уже выполнявшим раскадровки, было предложено нарисовать, как они проводят</w:t>
      </w:r>
    </w:p>
    <w:p>
      <w:pPr>
        <w:pStyle w:val="Normal"/>
        <w:shd w:fill="FFFFFF" w:val="clear"/>
        <w:spacing w:before="185" w:after="0"/>
        <w:ind w:left="33" w:hanging="0"/>
        <w:rPr>
          <w:rFonts w:ascii="Arial" w:hAnsi="Arial" w:cs="Arial"/>
          <w:b/>
          <w:b/>
          <w:bCs/>
          <w:spacing w:val="-5"/>
          <w:sz w:val="16"/>
          <w:szCs w:val="16"/>
        </w:rPr>
      </w:pPr>
      <w:r>
        <w:rPr>
          <w:rFonts w:cs="Arial" w:ascii="Arial" w:hAnsi="Arial"/>
          <w:b/>
          <w:bCs/>
          <w:spacing w:val="-5"/>
          <w:sz w:val="16"/>
          <w:szCs w:val="16"/>
        </w:rPr>
        <w:t>20</w:t>
      </w:r>
    </w:p>
    <w:p>
      <w:pPr>
        <w:pStyle w:val="Normal"/>
        <w:shd w:fill="FFFFFF" w:val="clear"/>
        <w:spacing w:lineRule="exact" w:line="210"/>
        <w:ind w:left="4" w:right="8" w:hanging="0"/>
        <w:jc w:val="both"/>
        <w:rPr>
          <w:sz w:val="22"/>
          <w:szCs w:val="22"/>
        </w:rPr>
      </w:pPr>
      <w:r>
        <w:br w:type="column"/>
      </w:r>
      <w:r>
        <w:rPr>
          <w:sz w:val="22"/>
          <w:szCs w:val="22"/>
        </w:rPr>
        <w:t>время на прогулке в группе продленного дня. При этом было сказано, что можно сделать просто рисунок или нарисовать раскадровку. Подавляющее большинство школьников нарисо</w:t>
        <w:softHyphen/>
        <w:t>вало раскадровки, запечатлев на кадрах сценки, изображаю</w:t>
        <w:softHyphen/>
        <w:t>щие их во время прогулки: кто-то играет в мяч, кто-то рисует на асфальте, кто-то прыгает через веревочку. На вопрос, по</w:t>
        <w:softHyphen/>
        <w:t>чему они выбрали раскадровку, а не рисунок, учащиеся от</w:t>
        <w:softHyphen/>
        <w:t>вечали, что в каждом кадре можно показать, что они делают на прогулке, и таких кадров сделать много, «а на одном ри</w:t>
        <w:softHyphen/>
        <w:t>сунке всего не увидишь, что-то не заметишь». В этом отве</w:t>
        <w:softHyphen/>
        <w:t>те уже фиксируются и значение кадра, и значение монтажа: возможность показать зрителям наиболее значимое для по</w:t>
        <w:softHyphen/>
        <w:t>нимания происходящего и, соединив все это, создать целост</w:t>
        <w:softHyphen/>
        <w:t>ное представление, целый рассказ в зримых образах о со</w:t>
        <w:softHyphen/>
        <w:t>бытии.</w:t>
      </w:r>
    </w:p>
    <w:p>
      <w:pPr>
        <w:pStyle w:val="Normal"/>
        <w:shd w:fill="FFFFFF" w:val="clear"/>
        <w:spacing w:lineRule="exact" w:line="210" w:before="53" w:after="0"/>
        <w:ind w:left="4" w:right="8" w:firstLine="214"/>
        <w:jc w:val="both"/>
        <w:rPr>
          <w:sz w:val="22"/>
          <w:szCs w:val="22"/>
        </w:rPr>
      </w:pPr>
      <w:r>
        <w:rPr>
          <w:sz w:val="22"/>
          <w:szCs w:val="22"/>
        </w:rPr>
        <w:t>Творческие задания, расширяющие понимание кадра, мон</w:t>
        <w:softHyphen/>
        <w:t>тажа выполняются не только дома или в классе. Если у вас есть фотоаппарат и вы идете на прогулку, в лес или в зоо</w:t>
        <w:softHyphen/>
        <w:t>парк, пусть ребенок сам придумает и с вашей помощью сни</w:t>
        <w:softHyphen/>
        <w:t>мет (или даже просто скажет, что снять) наиболее вырази</w:t>
        <w:softHyphen/>
        <w:t>тельный кадр. Вы можете вместе с ним снять своеобразный фоторепортаж о своей прогулке, обговаривая и выбирая са</w:t>
        <w:softHyphen/>
        <w:t>мые выразительные кадры таким образом, чтобы они могли бы,  будучи смонтированными,  составить  целостный  рассказ</w:t>
      </w:r>
    </w:p>
    <w:p>
      <w:pPr>
        <w:pStyle w:val="Normal"/>
        <w:shd w:fill="FFFFFF" w:val="clear"/>
        <w:spacing w:lineRule="exact" w:line="210"/>
        <w:ind w:left="12" w:hanging="0"/>
        <w:rPr>
          <w:sz w:val="22"/>
          <w:szCs w:val="22"/>
        </w:rPr>
      </w:pPr>
      <w:r>
        <w:rPr>
          <w:sz w:val="22"/>
          <w:szCs w:val="22"/>
        </w:rPr>
        <w:t>о вашей прогулке или посещении зоопарка.</w:t>
      </w:r>
    </w:p>
    <w:p>
      <w:pPr>
        <w:pStyle w:val="Normal"/>
        <w:shd w:fill="FFFFFF" w:val="clear"/>
        <w:ind w:left="49" w:hanging="0"/>
        <w:jc w:val="center"/>
        <w:rPr>
          <w:sz w:val="22"/>
          <w:szCs w:val="22"/>
        </w:rPr>
      </w:pPr>
      <w:r>
        <w:rPr>
          <w:sz w:val="22"/>
          <w:szCs w:val="22"/>
        </w:rPr>
        <w:t>* * *</w:t>
      </w:r>
    </w:p>
    <w:p>
      <w:pPr>
        <w:pStyle w:val="Normal"/>
        <w:shd w:fill="FFFFFF" w:val="clear"/>
        <w:spacing w:before="843" w:after="0"/>
        <w:ind w:left="1395" w:hanging="0"/>
        <w:rPr>
          <w:b/>
          <w:b/>
          <w:bCs/>
          <w:spacing w:val="-6"/>
          <w:sz w:val="22"/>
          <w:szCs w:val="22"/>
        </w:rPr>
      </w:pPr>
      <w:r>
        <w:rPr>
          <w:b/>
          <w:bCs/>
          <w:spacing w:val="-6"/>
          <w:sz w:val="22"/>
          <w:szCs w:val="22"/>
        </w:rPr>
        <w:t>ПОПРОБУЕМ СНЯТЬ ФИЛЬМ?...</w:t>
      </w:r>
    </w:p>
    <w:p>
      <w:pPr>
        <w:pStyle w:val="Normal"/>
        <w:shd w:fill="FFFFFF" w:val="clear"/>
        <w:spacing w:lineRule="exact" w:line="214" w:before="551" w:after="0"/>
        <w:ind w:left="8" w:right="4" w:firstLine="317"/>
        <w:jc w:val="both"/>
        <w:rPr>
          <w:sz w:val="22"/>
          <w:szCs w:val="22"/>
        </w:rPr>
      </w:pPr>
      <w:r>
        <w:rPr>
          <w:sz w:val="22"/>
          <w:szCs w:val="22"/>
        </w:rPr>
        <w:t>Очевидно, что наилучшим образом дети могут осмыслить те или иные приемы киноповествования, «пропустив» их че</w:t>
        <w:softHyphen/>
        <w:t>рез собственную деятельность. Это относится и к закрепле</w:t>
        <w:softHyphen/>
        <w:t>нию представлений о кадре и монтаже.</w:t>
      </w:r>
    </w:p>
    <w:p>
      <w:pPr>
        <w:pStyle w:val="Normal"/>
        <w:shd w:fill="FFFFFF" w:val="clear"/>
        <w:spacing w:lineRule="exact" w:line="214" w:before="41" w:after="0"/>
        <w:ind w:firstLine="321"/>
        <w:jc w:val="both"/>
        <w:rPr>
          <w:sz w:val="22"/>
          <w:szCs w:val="22"/>
        </w:rPr>
      </w:pPr>
      <w:r>
        <w:rPr>
          <w:sz w:val="22"/>
          <w:szCs w:val="22"/>
        </w:rPr>
        <w:t>Поэтому чрезвычайно интересно провести с детьми твор</w:t>
        <w:softHyphen/>
        <w:t>ческую работу, приближенную, насколько это возможно, к съемке фильма. Снять фильм, даже любительский, в условиях обычного класса или в семье представляется довольно слож</w:t>
        <w:softHyphen/>
        <w:t>ным мероприятием. Я хочу предложить вам вариант, опробо</w:t>
        <w:softHyphen/>
        <w:t>ванный в практике работы с первоклассниками, который без особых затруднений может быть использован и в классе, и дома. Речь идет о съемке так называемого слайд-фильма, т. е. фильма, состоящего из отдельных кадров-слайдов, иначе называемых  диапозитивами.     Все  техническое  обеспечение</w:t>
      </w:r>
    </w:p>
    <w:p>
      <w:pPr>
        <w:pStyle w:val="Normal"/>
        <w:shd w:fill="FFFFFF" w:val="clear"/>
        <w:spacing w:before="181" w:after="0"/>
        <w:ind w:right="16" w:hanging="0"/>
        <w:jc w:val="right"/>
        <w:rPr>
          <w:rFonts w:ascii="Arial" w:hAnsi="Arial" w:cs="Arial"/>
          <w:b/>
          <w:b/>
          <w:bCs/>
          <w:sz w:val="16"/>
          <w:szCs w:val="16"/>
        </w:rPr>
      </w:pPr>
      <w:r>
        <w:rPr>
          <w:rFonts w:cs="Arial" w:ascii="Arial" w:hAnsi="Arial"/>
          <w:b/>
          <w:bCs/>
          <w:sz w:val="16"/>
          <w:szCs w:val="16"/>
        </w:rPr>
        <w:t>21</w:t>
      </w:r>
    </w:p>
    <w:p>
      <w:pPr>
        <w:sectPr>
          <w:type w:val="nextPage"/>
          <w:pgSz w:orient="landscape" w:w="16838" w:h="11906"/>
          <w:pgMar w:left="1422" w:right="1423" w:gutter="0" w:header="0" w:top="471" w:footer="0" w:bottom="360"/>
          <w:pgNumType w:fmt="decimal"/>
          <w:cols w:num="2" w:equalWidth="false" w:sep="false">
            <w:col w:w="6163" w:space="1686"/>
            <w:col w:w="6138"/>
          </w:cols>
          <w:formProt w:val="false"/>
          <w:textDirection w:val="lrTb"/>
          <w:docGrid w:type="default" w:linePitch="360" w:charSpace="0"/>
        </w:sectPr>
      </w:pPr>
    </w:p>
    <w:p>
      <w:pPr>
        <w:pStyle w:val="Normal"/>
        <w:shd w:fill="FFFFFF" w:val="clear"/>
        <w:spacing w:lineRule="exact" w:line="210"/>
        <w:ind w:right="82" w:hanging="0"/>
        <w:jc w:val="both"/>
        <w:rPr>
          <w:sz w:val="22"/>
          <w:szCs w:val="22"/>
        </w:rPr>
      </w:pPr>
      <w:r>
        <w:rPr>
          <w:sz w:val="22"/>
          <w:szCs w:val="22"/>
        </w:rPr>
        <w:t>съемок состоит из фотоаппарата и обратимой слайдовой цветной пленки. Потребуются также рамочки для слайдов, диапроектор и экран для их демонстрации.</w:t>
      </w:r>
    </w:p>
    <w:p>
      <w:pPr>
        <w:pStyle w:val="Normal"/>
        <w:shd w:fill="FFFFFF" w:val="clear"/>
        <w:spacing w:lineRule="exact" w:line="210"/>
        <w:ind w:left="4" w:right="78" w:firstLine="317"/>
        <w:jc w:val="both"/>
        <w:rPr>
          <w:sz w:val="22"/>
          <w:szCs w:val="22"/>
        </w:rPr>
      </w:pPr>
      <w:r>
        <w:rPr>
          <w:sz w:val="22"/>
          <w:szCs w:val="22"/>
        </w:rPr>
        <w:t>Итак, собираясь снимать «фильм» с детьми, мы должны четко себе представлять, какие задачи нужно решать в про</w:t>
        <w:softHyphen/>
        <w:t>цессе этой работы.</w:t>
      </w:r>
    </w:p>
    <w:p>
      <w:pPr>
        <w:pStyle w:val="Normal"/>
        <w:shd w:fill="FFFFFF" w:val="clear"/>
        <w:spacing w:lineRule="exact" w:line="210"/>
        <w:ind w:left="16" w:right="49" w:firstLine="317"/>
        <w:jc w:val="both"/>
        <w:rPr>
          <w:sz w:val="22"/>
          <w:szCs w:val="22"/>
        </w:rPr>
      </w:pPr>
      <w:r>
        <w:rPr>
          <w:sz w:val="22"/>
          <w:szCs w:val="22"/>
        </w:rPr>
        <w:t>Первой по значимости будет задача творческого раскрытия каждого ребенка в новом для него виде искусства, поскольку искусство кино представляется детям, с одной стороны, очень понятным и увлекательным видом зрелища, а с другой — неким непонятно из чего возникающим явлением. Как ни красива, с точки зрения ребенка, картина какого-то худож</w:t>
        <w:softHyphen/>
        <w:t>ника, он все-таки представляет себе, что картина рисуется — потому, что он сам это делает, хотя и осознает, что худож</w:t>
        <w:softHyphen/>
        <w:t>ник делает лучше. Съемки слайд-фильма все же представля</w:t>
        <w:softHyphen/>
        <w:t>ются для ребенка некоторой загадкой. Поэтому после вопро</w:t>
        <w:softHyphen/>
        <w:t>са: «А вы хотите сами снять фильм?» в радостно-утвердитель</w:t>
        <w:softHyphen/>
        <w:t>ном ответе чувствуется некоторое замешательство. Дети не</w:t>
        <w:softHyphen/>
        <w:t>доумевают: неужели это им серьезно предлагают? Ведь они же не умеют снимать!</w:t>
      </w:r>
    </w:p>
    <w:p>
      <w:pPr>
        <w:pStyle w:val="Normal"/>
        <w:shd w:fill="FFFFFF" w:val="clear"/>
        <w:spacing w:lineRule="exact" w:line="210"/>
        <w:ind w:left="33" w:right="37" w:firstLine="321"/>
        <w:jc w:val="both"/>
        <w:rPr>
          <w:sz w:val="22"/>
          <w:szCs w:val="22"/>
        </w:rPr>
      </w:pPr>
      <w:r>
        <w:rPr>
          <w:sz w:val="22"/>
          <w:szCs w:val="22"/>
        </w:rPr>
        <w:t>И тут, конечно, надо дать соответствующие разъяснения: сказать, что мы будем снимать не совсем настоящий фильм, что в нем не будет многого из того, что есть в настоящем фильме (движения, звука), что наш фильм будет состоять из отдельных кадров и больше напоминать диафильмы, которые конечно, многие дети неоднократно видели.</w:t>
      </w:r>
    </w:p>
    <w:p>
      <w:pPr>
        <w:pStyle w:val="Normal"/>
        <w:shd w:fill="FFFFFF" w:val="clear"/>
        <w:spacing w:lineRule="exact" w:line="210"/>
        <w:ind w:left="49" w:right="8" w:firstLine="321"/>
        <w:jc w:val="both"/>
        <w:rPr>
          <w:sz w:val="22"/>
          <w:szCs w:val="22"/>
        </w:rPr>
      </w:pPr>
      <w:r>
        <w:rPr>
          <w:sz w:val="22"/>
          <w:szCs w:val="22"/>
        </w:rPr>
        <w:t>Итак, с чего же мы начнем эту работу? Если просто пред</w:t>
        <w:softHyphen/>
        <w:t>ложить детям придумать, о чем будет фильм, то варианты будут самые невероятные и невыполнимые. Поэтому очень важно направить детскую фантазию в нужное русло с по</w:t>
        <w:softHyphen/>
        <w:t>мощью некоторой незаметной подсказки: кто может стать героем фильма, где может развиваться действие и как сде</w:t>
        <w:softHyphen/>
        <w:t>лать так, чтобы сами дети участвовали в фильме, были также его героями, действующими лицами. А как же детская фан</w:t>
        <w:softHyphen/>
        <w:t>тазия? Ведь это же ограничивает ее! В чем-то, конечно, да. Но ведь дети еще не представляют, с какими сложностями им придется столкнуться, что можно снять в обычных услови</w:t>
        <w:softHyphen/>
        <w:t>ях, а что нет. Как бы не был высок полет фантазии даже профессионального режиссера, далеко не все из задуманного удается ему технически воплотить и в «большом кино». Можно пофантазировать с ребятами, сочиняя различные ва</w:t>
        <w:softHyphen/>
        <w:t>рианты фильма, но подвести все же их надо к наиболее приемлемому, наиболее выполнимому.</w:t>
      </w:r>
    </w:p>
    <w:p>
      <w:pPr>
        <w:pStyle w:val="Normal"/>
        <w:shd w:fill="FFFFFF" w:val="clear"/>
        <w:spacing w:lineRule="exact" w:line="210"/>
        <w:ind w:left="74" w:firstLine="325"/>
        <w:jc w:val="both"/>
        <w:rPr>
          <w:sz w:val="22"/>
          <w:szCs w:val="22"/>
        </w:rPr>
      </w:pPr>
      <w:r>
        <w:rPr>
          <w:sz w:val="22"/>
          <w:szCs w:val="22"/>
        </w:rPr>
        <w:t>В своем опыте я использовала такой прием: на одно из занятий я принесла книжку и начала ее читать. Это была книга Ю. Дьяконова «Восемь волшебных желудей, или при</w:t>
        <w:softHyphen/>
        <w:t>ключения Желудино и его младших братьев». Это — повесть-сказка о том, как девочка по имени Женя вместе с дедушкой</w:t>
      </w:r>
    </w:p>
    <w:p>
      <w:pPr>
        <w:pStyle w:val="Normal"/>
        <w:shd w:fill="FFFFFF" w:val="clear"/>
        <w:spacing w:lineRule="exact" w:line="210" w:before="82" w:after="0"/>
        <w:ind w:left="66" w:hanging="0"/>
        <w:jc w:val="both"/>
        <w:rPr>
          <w:sz w:val="22"/>
          <w:szCs w:val="22"/>
        </w:rPr>
      </w:pPr>
      <w:r>
        <w:br w:type="column"/>
      </w:r>
      <w:r>
        <w:rPr>
          <w:sz w:val="22"/>
          <w:szCs w:val="22"/>
        </w:rPr>
        <w:t>сделала из желудей веселого маленького человечка Желуди</w:t>
        <w:softHyphen/>
        <w:t>но и его друзей: страусенка (Желустренка) жеребенка (Же-луренка) и собачку (Желугавчика), которые ожили и от</w:t>
        <w:softHyphen/>
        <w:t>правились в удивительное путешествие.</w:t>
      </w:r>
    </w:p>
    <w:p>
      <w:pPr>
        <w:pStyle w:val="Normal"/>
        <w:shd w:fill="FFFFFF" w:val="clear"/>
        <w:spacing w:lineRule="exact" w:line="210"/>
        <w:ind w:left="37" w:firstLine="313"/>
        <w:jc w:val="both"/>
        <w:rPr>
          <w:sz w:val="22"/>
          <w:szCs w:val="22"/>
        </w:rPr>
      </w:pPr>
      <w:r>
        <w:rPr>
          <w:sz w:val="22"/>
          <w:szCs w:val="22"/>
        </w:rPr>
        <w:t>Дети с большим интересом следили за приключениями этих героев. И вот, когда книга была прочитана, я предло</w:t>
        <w:softHyphen/>
        <w:t>жила: «А может быть, мы снимем фильм о новых приклю</w:t>
        <w:softHyphen/>
        <w:t>чениях Желудино и его друзей?» Ребятам это понравилось, и сразу же посыпались версии новых приключений: снять, как Желудино полетел на другие планеты; показать, как он с друзьями построил корабль и стал путешествовать по раз</w:t>
        <w:softHyphen/>
        <w:t>ным странам и т. д. Несомненно, это было проявлением поистине неистощимой детской фантазии, но в качестве сю</w:t>
        <w:softHyphen/>
        <w:t>жета для съемки слайд-фильма не подходило по вполне по</w:t>
        <w:softHyphen/>
        <w:t>нятным причинам — для воплощения на экране любого из подобных сюжетов требовались специальные приспособления и аппаратура. И опять приходилось выступать в роли челове</w:t>
        <w:softHyphen/>
        <w:t>ка, «приземляющего» детскую фантазию. Выслушав почти все предложения, я прошу выслушать и мое: предлагаю снять фильм о том, как желудевые герои пришли к нам в класс и что они там увидели. Предложенный вариант понравился.</w:t>
      </w:r>
    </w:p>
    <w:p>
      <w:pPr>
        <w:pStyle w:val="Normal"/>
        <w:shd w:fill="FFFFFF" w:val="clear"/>
        <w:spacing w:lineRule="exact" w:line="210"/>
        <w:ind w:left="8" w:right="12" w:firstLine="321"/>
        <w:jc w:val="both"/>
        <w:rPr>
          <w:sz w:val="22"/>
          <w:szCs w:val="22"/>
        </w:rPr>
      </w:pPr>
      <w:r>
        <w:rPr>
          <w:sz w:val="22"/>
          <w:szCs w:val="22"/>
        </w:rPr>
        <w:t>Обсудив возможные сцены будущего фильма, начинаем де</w:t>
        <w:softHyphen/>
        <w:t>лать кукол-персонажей для него. Поскольку в книге есть описание этих героев (их портреты, скажем так), есть иллю</w:t>
        <w:softHyphen/>
        <w:t>страции, детям нетрудно с помощью учителя смастерить их из настоящих желудей. Эта работа особенно интересна тем, что создаются не просто игрушки, а герои фильма. Конечно, не все получается как в книжке, но даже это простое зада</w:t>
        <w:softHyphen/>
        <w:t>ние позволяет ребенку почувствовать себя автором. Желу</w:t>
        <w:softHyphen/>
        <w:t>девые персонажи у всех получаются по-разному. Мы внима</w:t>
        <w:softHyphen/>
        <w:t>тельно рассматриваем их и оказывается, что у одного полу</w:t>
        <w:softHyphen/>
        <w:t>чился Желудино веселый, у другого какой-то слишком уны</w:t>
        <w:softHyphen/>
        <w:t>лый, грустный. Желугавчик у кого-то слишком велик, Желустренок также у каждого получился по-своему. Начинается отбор наиболее удачных игрушек. И, надо сказать, дети в большинстве своем оказываются объективны в оценке своей работы — они понимают, что в фильме должны сниматься те игрушки, которые наиболее выразительны и похожи на геро</w:t>
        <w:softHyphen/>
        <w:t>ев, описанных в книжке.</w:t>
      </w:r>
    </w:p>
    <w:p>
      <w:pPr>
        <w:pStyle w:val="Normal"/>
        <w:shd w:fill="FFFFFF" w:val="clear"/>
        <w:spacing w:lineRule="exact" w:line="210"/>
        <w:ind w:right="41" w:firstLine="325"/>
        <w:jc w:val="both"/>
        <w:rPr>
          <w:sz w:val="22"/>
          <w:szCs w:val="22"/>
        </w:rPr>
      </w:pPr>
      <w:r>
        <w:rPr>
          <w:sz w:val="22"/>
          <w:szCs w:val="22"/>
        </w:rPr>
        <w:t>Итак, игрушки-персонажи готовы, есть и основной замы</w:t>
        <w:softHyphen/>
        <w:t>сел будущего фильма: о приключениях Желудино и его дру</w:t>
        <w:softHyphen/>
        <w:t>зей в нашем классе. Что же дальше?</w:t>
      </w:r>
    </w:p>
    <w:p>
      <w:pPr>
        <w:pStyle w:val="Normal"/>
        <w:shd w:fill="FFFFFF" w:val="clear"/>
        <w:spacing w:lineRule="exact" w:line="210" w:before="4" w:after="0"/>
        <w:ind w:right="37" w:firstLine="309"/>
        <w:jc w:val="both"/>
        <w:rPr>
          <w:sz w:val="22"/>
          <w:szCs w:val="22"/>
        </w:rPr>
      </w:pPr>
      <w:r>
        <w:rPr>
          <w:sz w:val="22"/>
          <w:szCs w:val="22"/>
        </w:rPr>
        <w:t>А дальше нам предстоит написать сценарий. Обращаясь к детям, еще раз напоминаю, что весь фильм будет состоять из отдельных кадров, поэтому нам надо сочинить историю приключений желудевых персонажей, учитывая, что этот рас</w:t>
        <w:softHyphen/>
        <w:t>сказ будет состоять из эпизодов, повествующих о том или ином событии во время пребывания героев в нашем классе.</w:t>
      </w:r>
    </w:p>
    <w:p>
      <w:pPr>
        <w:sectPr>
          <w:type w:val="nextPage"/>
          <w:pgSz w:orient="landscape" w:w="16838" w:h="11906"/>
          <w:pgMar w:left="1135" w:right="1657" w:gutter="0" w:header="0" w:top="479" w:footer="0" w:bottom="360"/>
          <w:pgNumType w:fmt="decimal"/>
          <w:cols w:num="2" w:equalWidth="false" w:sep="false">
            <w:col w:w="6204" w:space="1670"/>
            <w:col w:w="6167"/>
          </w:cols>
          <w:formProt w:val="false"/>
          <w:textDirection w:val="lrTb"/>
          <w:docGrid w:type="default" w:linePitch="360" w:charSpace="0"/>
        </w:sectPr>
      </w:pPr>
    </w:p>
    <w:p>
      <w:pPr>
        <w:pStyle w:val="Normal"/>
        <w:spacing w:lineRule="exact" w:line="1" w:before="103" w:after="0"/>
        <w:rPr>
          <w:sz w:val="2"/>
          <w:szCs w:val="2"/>
        </w:rPr>
      </w:pPr>
      <w:r>
        <w:rPr>
          <w:sz w:val="2"/>
          <w:szCs w:val="2"/>
        </w:rPr>
      </w:r>
    </w:p>
    <w:p>
      <w:pPr>
        <w:sectPr>
          <w:type w:val="nextPage"/>
          <w:pgSz w:orient="landscape" w:w="16838" w:h="11906"/>
          <w:pgMar w:left="1238" w:right="1135" w:gutter="0" w:header="0" w:top="479"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22</w:t>
      </w:r>
    </w:p>
    <w:p>
      <w:pPr>
        <w:pStyle w:val="Normal"/>
        <w:shd w:fill="FFFFFF" w:val="clear"/>
        <w:spacing w:before="91" w:after="0"/>
        <w:rPr>
          <w:rFonts w:ascii="Arial" w:hAnsi="Arial" w:cs="Arial"/>
          <w:b/>
          <w:b/>
          <w:bCs/>
          <w:sz w:val="16"/>
          <w:szCs w:val="16"/>
        </w:rPr>
      </w:pPr>
      <w:r>
        <w:br w:type="column"/>
      </w:r>
      <w:r>
        <w:rPr>
          <w:rFonts w:cs="Arial" w:ascii="Arial" w:hAnsi="Arial"/>
          <w:b/>
          <w:bCs/>
          <w:sz w:val="16"/>
          <w:szCs w:val="16"/>
        </w:rPr>
        <w:t>23</w:t>
      </w:r>
    </w:p>
    <w:p>
      <w:pPr>
        <w:sectPr>
          <w:type w:val="continuous"/>
          <w:pgSz w:orient="landscape" w:w="16838" w:h="11906"/>
          <w:pgMar w:left="1238" w:right="1135" w:gutter="0" w:header="0" w:top="479" w:footer="0" w:bottom="360"/>
          <w:cols w:num="2" w:space="13022" w:equalWidth="true" w:sep="false"/>
          <w:formProt w:val="false"/>
          <w:textDirection w:val="lrTb"/>
          <w:docGrid w:type="default" w:linePitch="360" w:charSpace="0"/>
        </w:sectPr>
      </w:pPr>
    </w:p>
    <w:p>
      <w:pPr>
        <w:pStyle w:val="Normal"/>
        <w:shd w:fill="FFFFFF" w:val="clear"/>
        <w:spacing w:lineRule="exact" w:line="218" w:before="165" w:after="0"/>
        <w:ind w:left="8" w:right="181" w:hanging="0"/>
        <w:jc w:val="both"/>
        <w:rPr>
          <w:sz w:val="22"/>
          <w:szCs w:val="22"/>
        </w:rPr>
      </w:pPr>
      <w:r>
        <w:rPr>
          <w:sz w:val="22"/>
          <w:szCs w:val="22"/>
        </w:rPr>
        <w:t>Поэтому мы пишем сценарий, сразу деля его на сцены-кадры. Начинается наш сценарий словами: «Однажды из книжки убежали Желудино и его друзья». Это был первый кадр. При этом мы уточняем, что будет в кадре: край стола, ле</w:t>
        <w:softHyphen/>
        <w:t>жащая на нем приоткрытая книга, из которой выходят же</w:t>
        <w:softHyphen/>
        <w:t>лудевые персонажи.</w:t>
      </w:r>
    </w:p>
    <w:p>
      <w:pPr>
        <w:pStyle w:val="Normal"/>
        <w:shd w:fill="FFFFFF" w:val="clear"/>
        <w:spacing w:lineRule="exact" w:line="214"/>
        <w:ind w:left="25" w:right="95" w:firstLine="309"/>
        <w:jc w:val="both"/>
        <w:rPr>
          <w:sz w:val="22"/>
          <w:szCs w:val="22"/>
        </w:rPr>
      </w:pPr>
      <w:r>
        <w:rPr>
          <w:sz w:val="22"/>
          <w:szCs w:val="22"/>
        </w:rPr>
        <w:t>Далее обсуждается содержание второго кадра. Оно у нас сводится к следующему: «В это время у нас шло занятие». Следовательно, должен быть показан класс во время урока: сидящие за партами дети, стоящий у доски учитель. Вот так, покадрово, мы расписали весь наш сценарий, содержание которого было довольно простым: Желудино со своими друзьями, придя к нам в гости, стали знакомиться с жизнью класса, дети показали им все, что сочли интересным, — свои книги, учебники, большие счеты, алфавит с буквами, игрушки, в которые они играют в группе продленного дня; поговорили с ними, попробовали научить Желудино писать ручкой, кото</w:t>
        <w:softHyphen/>
        <w:t>рая для него оказалась просто огромной; показали цветы, ко</w:t>
        <w:softHyphen/>
        <w:t>торые растут в классе. Одним словом, все то, что для самих первоклассников, недавно пришедших в школу, является зна</w:t>
        <w:softHyphen/>
        <w:t>чимым и интересным. Поэтому и слайд-фильм оказался не только и не столько фильмом о пребывании в классе героев книжки, сколько рассказом самих детей о своей школьной жизни. В фильме соединились как бы два вида кино: худо</w:t>
        <w:softHyphen/>
        <w:t>жественный (фантазия о героях книжки, попавших в класс) и документальный (рассказ о вполне конкретных учащихся, о конкретном классе).</w:t>
      </w:r>
    </w:p>
    <w:p>
      <w:pPr>
        <w:pStyle w:val="Normal"/>
        <w:shd w:fill="FFFFFF" w:val="clear"/>
        <w:spacing w:lineRule="exact" w:line="218"/>
        <w:ind w:left="103" w:right="53" w:firstLine="317"/>
        <w:jc w:val="both"/>
        <w:rPr>
          <w:sz w:val="22"/>
          <w:szCs w:val="22"/>
        </w:rPr>
      </w:pPr>
      <w:r>
        <w:rPr>
          <w:sz w:val="22"/>
          <w:szCs w:val="22"/>
        </w:rPr>
        <w:t>Нельзя забыть, с каким удовольствием дети участвовали в съемках фильма. Некоторые кадры были «выстроены» за</w:t>
        <w:softHyphen/>
        <w:t>ново, уже в процессе работы. Возникало немало затрудни</w:t>
        <w:softHyphen/>
        <w:t>тельных ситуаций: кое-кто из ребят непременно хотел быть в каждом кадре, чтобы снимали именно их. Так что прихо</w:t>
        <w:softHyphen/>
        <w:t>дилось тут же разъяснять положение, сдерживать наиболее «смелых» и помогать робким. Но вот фильм отснят, все за</w:t>
        <w:softHyphen/>
        <w:t>планированные кадры зафиксированы на пленке. Ребята с большим нетерпением ждали, когда пленка будет проявлена, и они увидят фильм.</w:t>
      </w:r>
    </w:p>
    <w:p>
      <w:pPr>
        <w:pStyle w:val="Normal"/>
        <w:shd w:fill="FFFFFF" w:val="clear"/>
        <w:spacing w:lineRule="exact" w:line="214"/>
        <w:ind w:left="140" w:right="37" w:firstLine="309"/>
        <w:jc w:val="both"/>
        <w:rPr>
          <w:sz w:val="22"/>
          <w:szCs w:val="22"/>
        </w:rPr>
      </w:pPr>
      <w:r>
        <w:rPr>
          <w:sz w:val="22"/>
          <w:szCs w:val="22"/>
        </w:rPr>
        <w:t>Следующее занятие мы посвящаем монтажу фильма. При</w:t>
        <w:softHyphen/>
        <w:t>ношу в класс все отснятые 30 кадров и еще кадры-дубли. Для первоклассников слайды лучше заранее вставить в рам</w:t>
        <w:softHyphen/>
        <w:t>ки. Дети постарше могут это сделать сами. Нетерпение детей</w:t>
      </w:r>
    </w:p>
    <w:p>
      <w:pPr>
        <w:pStyle w:val="Normal"/>
        <w:shd w:fill="FFFFFF" w:val="clear"/>
        <w:ind w:left="148" w:hanging="0"/>
        <w:rPr>
          <w:sz w:val="22"/>
          <w:szCs w:val="22"/>
        </w:rPr>
      </w:pPr>
      <w:r>
        <w:rPr>
          <w:sz w:val="22"/>
          <w:szCs w:val="22"/>
        </w:rPr>
        <w:t>трудно описать!</w:t>
      </w:r>
    </w:p>
    <w:p>
      <w:pPr>
        <w:pStyle w:val="Normal"/>
        <w:shd w:fill="FFFFFF" w:val="clear"/>
        <w:spacing w:lineRule="exact" w:line="214"/>
        <w:ind w:left="160" w:firstLine="317"/>
        <w:jc w:val="both"/>
        <w:rPr>
          <w:sz w:val="22"/>
          <w:szCs w:val="22"/>
        </w:rPr>
      </w:pPr>
      <w:r>
        <w:rPr>
          <w:sz w:val="22"/>
          <w:szCs w:val="22"/>
        </w:rPr>
        <w:t>Начинается просмотр полученного материала. Слайд-фильм — не пленка, а отдельные кадры, поэтому предстоит еще соединить их в единое целое. Проецируем отдельные кадры на экран. В классе вначале — молчание, а затем ра</w:t>
        <w:softHyphen/>
        <w:t>достные возгласы: все узнают друг друга, видят себя на экране!    Дети  испытывают  необычайное чувство:  это  кино</w:t>
      </w:r>
    </w:p>
    <w:p>
      <w:pPr>
        <w:pStyle w:val="Normal"/>
        <w:shd w:fill="FFFFFF" w:val="clear"/>
        <w:spacing w:before="173" w:after="0"/>
        <w:ind w:left="193" w:hanging="0"/>
        <w:rPr>
          <w:rFonts w:ascii="Arial" w:hAnsi="Arial" w:cs="Arial"/>
          <w:b/>
          <w:b/>
          <w:bCs/>
          <w:spacing w:val="-9"/>
          <w:sz w:val="16"/>
          <w:szCs w:val="16"/>
        </w:rPr>
      </w:pPr>
      <w:r>
        <w:rPr>
          <w:rFonts w:cs="Arial" w:ascii="Arial" w:hAnsi="Arial"/>
          <w:b/>
          <w:bCs/>
          <w:spacing w:val="-9"/>
          <w:sz w:val="16"/>
          <w:szCs w:val="16"/>
        </w:rPr>
        <w:t>24</w:t>
      </w:r>
    </w:p>
    <w:p>
      <w:pPr>
        <w:pStyle w:val="Normal"/>
        <w:shd w:fill="FFFFFF" w:val="clear"/>
        <w:spacing w:lineRule="exact" w:line="210"/>
        <w:ind w:right="95" w:hanging="0"/>
        <w:jc w:val="both"/>
        <w:rPr>
          <w:sz w:val="22"/>
          <w:szCs w:val="22"/>
        </w:rPr>
      </w:pPr>
      <w:r>
        <w:br w:type="column"/>
      </w:r>
      <w:r>
        <w:rPr>
          <w:sz w:val="22"/>
          <w:szCs w:val="22"/>
        </w:rPr>
        <w:t>о них! Нет движения, нет звука, но есть экран, и на нем вид</w:t>
        <w:softHyphen/>
        <w:t>но все, что снимали. Однако кадры сознательно перепутаны, они показываются не в том порядке, как было запланировано в сценарии. И фильма в общем-то — еще нет.</w:t>
      </w:r>
    </w:p>
    <w:p>
      <w:pPr>
        <w:pStyle w:val="Normal"/>
        <w:shd w:fill="FFFFFF" w:val="clear"/>
        <w:spacing w:lineRule="exact" w:line="210"/>
        <w:ind w:left="4" w:right="82" w:firstLine="309"/>
        <w:jc w:val="both"/>
        <w:rPr>
          <w:sz w:val="22"/>
          <w:szCs w:val="22"/>
        </w:rPr>
      </w:pPr>
      <w:r>
        <w:rPr>
          <w:sz w:val="22"/>
          <w:szCs w:val="22"/>
        </w:rPr>
        <w:t>Теперь начинается работа по монтажу фильма. Мы вновь читаем наш сценарий и начинаем подбирать кадры так, что</w:t>
        <w:softHyphen/>
        <w:t>бы передавалась последовательность событий. При этом из кадров-дублей мы отбираем наиболее удачные. На рамочках, в которые вставлены слайды, проставляем номера, чтобы в дальнейшем не перепутать их последовательности. И вот фильм смонтирован. Теперь мы смотрим его целиком.</w:t>
      </w:r>
    </w:p>
    <w:p>
      <w:pPr>
        <w:pStyle w:val="Normal"/>
        <w:shd w:fill="FFFFFF" w:val="clear"/>
        <w:spacing w:lineRule="exact" w:line="210"/>
        <w:ind w:left="8" w:right="70" w:firstLine="321"/>
        <w:jc w:val="both"/>
        <w:rPr/>
      </w:pPr>
      <w:r>
        <w:rPr>
          <w:sz w:val="22"/>
          <w:szCs w:val="22"/>
        </w:rPr>
        <w:t xml:space="preserve">Однако у нашего фильма нет звука. Мы-то знаем, что </w:t>
      </w:r>
      <w:r>
        <w:rPr>
          <w:spacing w:val="-1"/>
          <w:sz w:val="22"/>
          <w:szCs w:val="22"/>
        </w:rPr>
        <w:t xml:space="preserve">происходило, но ведь другим может быть непонятно! И дети </w:t>
      </w:r>
      <w:r>
        <w:rPr>
          <w:sz w:val="22"/>
          <w:szCs w:val="22"/>
        </w:rPr>
        <w:t>прекрасно осознают это. Приходим к такому решению: по ходу демонстрации фильма надо рассказывать сочиненную нами историю. Мы делали так: класс делили на группы по 4—5 человек, каждая из этих групп сопровождала рассказом происходящее на экране. Причем, сохранялась только основа содержания, а комментарии зависели от фантазии детей. Каждая группа импровизировала, составляла свои коммен</w:t>
        <w:softHyphen/>
        <w:t>тарии. Потом дети оценивали, чей рассказ был интереснее. Некоторые придумывали и слова для персонажей кадров. На</w:t>
        <w:softHyphen/>
        <w:t>пример: «Тут Желудино спросил Сашу: «Нравится тебе учиться?» и т. п.</w:t>
      </w:r>
    </w:p>
    <w:p>
      <w:pPr>
        <w:pStyle w:val="Normal"/>
        <w:shd w:fill="FFFFFF" w:val="clear"/>
        <w:spacing w:lineRule="exact" w:line="210"/>
        <w:ind w:left="25" w:right="62" w:firstLine="313"/>
        <w:jc w:val="both"/>
        <w:rPr>
          <w:sz w:val="22"/>
          <w:szCs w:val="22"/>
        </w:rPr>
      </w:pPr>
      <w:r>
        <w:rPr>
          <w:sz w:val="22"/>
          <w:szCs w:val="22"/>
        </w:rPr>
        <w:t>Так весело и увлеченно осваивали дети это непонятное слово «монтаж», на собственном опыте увидев, как рождает</w:t>
        <w:softHyphen/>
        <w:t>ся фильм из отдельно снятых частей, побывав в роли режис</w:t>
        <w:softHyphen/>
        <w:t>сера. Но на этом занятия по монтажу не закончились, по</w:t>
        <w:softHyphen/>
        <w:t>скольку снятый материал дает много возможностей познако</w:t>
        <w:softHyphen/>
        <w:t>миться с этим удивительным явлением — монтажом. Поэтому на материале одного фильма детям можно дать несколько заданий. Вот одно из них.</w:t>
      </w:r>
    </w:p>
    <w:p>
      <w:pPr>
        <w:pStyle w:val="Normal"/>
        <w:shd w:fill="FFFFFF" w:val="clear"/>
        <w:spacing w:lineRule="exact" w:line="210"/>
        <w:ind w:left="29" w:right="33" w:firstLine="325"/>
        <w:jc w:val="both"/>
        <w:rPr>
          <w:sz w:val="22"/>
          <w:szCs w:val="22"/>
        </w:rPr>
      </w:pPr>
      <w:r>
        <w:rPr>
          <w:sz w:val="22"/>
          <w:szCs w:val="22"/>
        </w:rPr>
        <w:t>Я спросила ребят «А можно ли из этих кадров составить другой фильм?» — «Нет!» — дружно ответили они, «Поче</w:t>
        <w:softHyphen/>
        <w:t>му?» — «Потому, что мы снимали только про то, про что придумали!» — «Ну, а если я придумаю фильм немножко по-другому? Вот наш фильм начинается с того, что желудевый человечек и его друзья пришли к нам в класс. А если пред</w:t>
        <w:softHyphen/>
        <w:t>ставить себе, что они всегда учились с нами, с 1-го сентяб</w:t>
        <w:softHyphen/>
        <w:t>ря? Можно ли из тех кадров, что у нас есть, составить такой фильм?» Класс задумывается. Потом начинают высказываться отдельные соображения: например, что не нужно показывать, как герои вышли из книжки, как пришли в класс, что нужны только те кадры, которые рассказывают об их поведении в классе. И вот класс уже понимает, что должно быть в новом фильме, придумывает другой сюжет, отбирает кадры, выстраи</w:t>
        <w:softHyphen/>
        <w:t>вает в ином порядке. Теперь фильм начинается иначе: «В на</w:t>
        <w:softHyphen/>
        <w:t>шем классе учились Желудино и его друзья. Они были очень</w:t>
      </w:r>
    </w:p>
    <w:p>
      <w:pPr>
        <w:pStyle w:val="Normal"/>
        <w:shd w:fill="FFFFFF" w:val="clear"/>
        <w:spacing w:before="160" w:after="0"/>
        <w:jc w:val="right"/>
        <w:rPr>
          <w:rFonts w:ascii="Arial" w:hAnsi="Arial" w:cs="Arial"/>
          <w:b/>
          <w:b/>
          <w:bCs/>
          <w:sz w:val="18"/>
          <w:szCs w:val="18"/>
        </w:rPr>
      </w:pPr>
      <w:r>
        <w:rPr>
          <w:rFonts w:cs="Arial" w:ascii="Arial" w:hAnsi="Arial"/>
          <w:b/>
          <w:bCs/>
          <w:sz w:val="18"/>
          <w:szCs w:val="18"/>
        </w:rPr>
        <w:t>25,</w:t>
      </w:r>
    </w:p>
    <w:p>
      <w:pPr>
        <w:sectPr>
          <w:type w:val="nextPage"/>
          <w:pgSz w:orient="landscape" w:w="16838" w:h="11906"/>
          <w:pgMar w:left="1328" w:right="1328" w:gutter="0" w:header="0" w:top="360" w:footer="0" w:bottom="360"/>
          <w:pgNumType w:fmt="decimal"/>
          <w:cols w:num="2" w:equalWidth="false" w:sep="false">
            <w:col w:w="6311" w:space="1646"/>
            <w:col w:w="6220"/>
          </w:cols>
          <w:formProt w:val="false"/>
          <w:textDirection w:val="lrTb"/>
          <w:docGrid w:type="default" w:linePitch="360" w:charSpace="0"/>
        </w:sectPr>
      </w:pPr>
    </w:p>
    <w:p>
      <w:pPr>
        <w:pStyle w:val="Normal"/>
        <w:shd w:fill="FFFFFF" w:val="clear"/>
        <w:spacing w:lineRule="exact" w:line="214" w:before="4" w:after="0"/>
        <w:ind w:left="33" w:hanging="0"/>
        <w:jc w:val="both"/>
        <w:rPr>
          <w:sz w:val="22"/>
          <w:szCs w:val="22"/>
        </w:rPr>
      </w:pPr>
      <w:r>
        <w:rPr>
          <w:sz w:val="22"/>
          <w:szCs w:val="22"/>
        </w:rPr>
        <w:t>маленькие, потому что были сделаны из желудей. Учиться в школе им было не так-то просто. Например, Желудино не мог поднять даже ручку, а чтобы считать на счетах, ему при</w:t>
        <w:softHyphen/>
        <w:t>ходилось влезать на них»... И дальше шли кадры, рассказы</w:t>
        <w:softHyphen/>
        <w:t>вающие о жизни человечков в классе. В процессе собственной творческой работы учащиеся поняли, какую роль играет мон</w:t>
        <w:softHyphen/>
        <w:t>таж в создании фильма: одна только перестановка кадров меняет сюжет.</w:t>
      </w:r>
    </w:p>
    <w:p>
      <w:pPr>
        <w:pStyle w:val="Normal"/>
        <w:shd w:fill="FFFFFF" w:val="clear"/>
        <w:spacing w:lineRule="exact" w:line="218" w:before="62" w:after="0"/>
        <w:ind w:left="29" w:right="8" w:firstLine="329"/>
        <w:jc w:val="both"/>
        <w:rPr>
          <w:sz w:val="22"/>
          <w:szCs w:val="22"/>
        </w:rPr>
      </w:pPr>
      <w:r>
        <w:rPr>
          <w:sz w:val="22"/>
          <w:szCs w:val="22"/>
        </w:rPr>
        <w:t>Роль автора, его позиции в создании фильма дети усваи</w:t>
        <w:softHyphen/>
        <w:t>вают вместе с осознанием возможностей монтажа: автор, ока</w:t>
        <w:softHyphen/>
        <w:t>зывается, может выражать свою мысль при помощи опреде</w:t>
        <w:softHyphen/>
        <w:t>ленного соединения кадров.</w:t>
      </w:r>
    </w:p>
    <w:p>
      <w:pPr>
        <w:pStyle w:val="Normal"/>
        <w:shd w:fill="FFFFFF" w:val="clear"/>
        <w:spacing w:lineRule="exact" w:line="214" w:before="70" w:after="0"/>
        <w:ind w:right="8" w:firstLine="329"/>
        <w:jc w:val="both"/>
        <w:rPr>
          <w:sz w:val="22"/>
          <w:szCs w:val="22"/>
        </w:rPr>
      </w:pPr>
      <w:r>
        <w:rPr>
          <w:sz w:val="22"/>
          <w:szCs w:val="22"/>
        </w:rPr>
        <w:t>Разумеется, работа над слайд-фильмом может проводить</w:t>
        <w:softHyphen/>
        <w:t>ся на самом различном материале — все зависит от возраста, интересов детей, их подготовленности. Темой для съемок та</w:t>
        <w:softHyphen/>
        <w:t>кого фильма становится, допустим, несложный рассказ, сказка. Учащиеся постарше планируют фильм, напоминающий доку</w:t>
        <w:softHyphen/>
        <w:t>ментальный, при этом также тщательно продумав сценарий. Например, с учащимися третьего класса мы снимали слайд-фильм об одной из их весенних прогулок. Тема была очень простой: как школьники проводят свое время на прогулке. Снимали девочек, прыгающих через веревочку, играющих в футбол мальчиков, игру в прятки, рисование на асфальте и т. п. Что же объединяло эти кадры в фильм? Только их соединение в выбранной последовательности и устный ком</w:t>
        <w:softHyphen/>
        <w:t>ментарий, сопровождающий весь фильм. Кроме того, на осно</w:t>
        <w:softHyphen/>
        <w:t>вании отснятых кадров можно было составить несколько небольших фильмов, с отдельными темами. Один из учащих</w:t>
        <w:softHyphen/>
        <w:t>ся» отобрав наиболее смешные кадры, сделал свой маленький сюжет, сопроводив его и соответствующим комментарием. Другой занялся лирической линией, показав, как хорошо вес</w:t>
        <w:softHyphen/>
        <w:t>ной, когда тепло и кругом зелень. Таких вариантов нашлось много. В составлении каждого из них проявилась индивиду</w:t>
        <w:softHyphen/>
        <w:t>альность авторов, а полученные небольшие слайд-фильмы еще раз показали возможности монтажа, поскольку иногда одни и те же кадры использовались в разных фильмах, приобрета</w:t>
        <w:softHyphen/>
        <w:t>ли там совершенно иное значение и воспринимались совсем по-разному.</w:t>
      </w:r>
    </w:p>
    <w:p>
      <w:pPr>
        <w:pStyle w:val="Normal"/>
        <w:shd w:fill="FFFFFF" w:val="clear"/>
        <w:spacing w:lineRule="exact" w:line="214" w:before="12" w:after="0"/>
        <w:ind w:left="4" w:right="16" w:firstLine="317"/>
        <w:jc w:val="both"/>
        <w:rPr>
          <w:sz w:val="22"/>
          <w:szCs w:val="22"/>
        </w:rPr>
      </w:pPr>
      <w:r>
        <w:rPr>
          <w:sz w:val="22"/>
          <w:szCs w:val="22"/>
        </w:rPr>
        <w:t>Итак, попробуем подвести итоги. Мы рассмотрели одно из возможных заданий для детей, которое позволяет проявить им свои творческие возможности, поиграть в кино, побывав в роли режиссеров, операторов, актеров, сценаристов. Зна</w:t>
        <w:softHyphen/>
        <w:t>комство с основными понятиями кино, с основными элемен</w:t>
        <w:softHyphen/>
        <w:t>тами языка происходят, таким образом, в практике, они по</w:t>
        <w:softHyphen/>
        <w:t>нимаются и воспринимаются детьми непосредственно в дея</w:t>
        <w:softHyphen/>
        <w:t>тельности, а не заучиваются, не запоминаются со слов учи</w:t>
        <w:softHyphen/>
        <w:t>теля. Поэтому когда мы говорим, что надо сообщить ребен-</w:t>
      </w:r>
    </w:p>
    <w:p>
      <w:pPr>
        <w:pStyle w:val="Normal"/>
        <w:shd w:fill="FFFFFF" w:val="clear"/>
        <w:spacing w:lineRule="exact" w:line="210"/>
        <w:ind w:right="45" w:hanging="0"/>
        <w:jc w:val="both"/>
        <w:rPr>
          <w:sz w:val="22"/>
          <w:szCs w:val="22"/>
        </w:rPr>
      </w:pPr>
      <w:r>
        <w:br w:type="column"/>
      </w:r>
      <w:r>
        <w:rPr>
          <w:sz w:val="22"/>
          <w:szCs w:val="22"/>
        </w:rPr>
        <w:t>ку знания об основных понятиях киноведения или языка кино, то всегда надо иметь в виду то, как мы это будем делать.</w:t>
      </w:r>
    </w:p>
    <w:p>
      <w:pPr>
        <w:pStyle w:val="Normal"/>
        <w:shd w:fill="FFFFFF" w:val="clear"/>
        <w:spacing w:lineRule="exact" w:line="210" w:before="37" w:after="0"/>
        <w:ind w:right="33" w:firstLine="317"/>
        <w:jc w:val="both"/>
        <w:rPr>
          <w:sz w:val="22"/>
          <w:szCs w:val="22"/>
        </w:rPr>
      </w:pPr>
      <w:r>
        <w:rPr>
          <w:sz w:val="22"/>
          <w:szCs w:val="22"/>
        </w:rPr>
        <w:t>Кроме того, невольно возникает вопрос: а дает ли что-нибудь такая работа еще и для общего развития детей, или она сводится только к образованию их в области экранных искусств? Несомненно дает. Работая с детьми, я убедилась, что экранные искусства являются поистине могучим средством для развития детской личности. Соединяя в себе воздействия нескольких искусств (изобразительного, музыки, литературы, театра), искусство экрана способно очень сильно влиять на чувства детей, пробуждая их воображение, снимать психоло</w:t>
        <w:softHyphen/>
        <w:t>гический зажим, создавать яркий зрелищный и содержатель</w:t>
        <w:softHyphen/>
        <w:t>ный контекст для общения, развивать способность оцени</w:t>
        <w:softHyphen/>
        <w:t>вать художественное произведение.</w:t>
      </w:r>
    </w:p>
    <w:p>
      <w:pPr>
        <w:pStyle w:val="Normal"/>
        <w:shd w:fill="FFFFFF" w:val="clear"/>
        <w:spacing w:lineRule="exact" w:line="210" w:before="45" w:after="0"/>
        <w:ind w:left="8" w:right="25" w:firstLine="321"/>
        <w:jc w:val="both"/>
        <w:rPr>
          <w:sz w:val="22"/>
          <w:szCs w:val="22"/>
        </w:rPr>
      </w:pPr>
      <w:r>
        <w:rPr>
          <w:sz w:val="22"/>
          <w:szCs w:val="22"/>
        </w:rPr>
        <w:t>Выполнение творческих заданий также в большой степени помогает развитию каждого. У детей появляется возможность выразить себя в деятельности, дать простор фантазии. Они любят, когда их работы демонстрируются перед классом, группой. Сам факт показа работы зрителям говорит как бы о признании сделанного. Вначале сверстники еще не могут дать соответствующей оценки качеству работы. Именно по</w:t>
        <w:softHyphen/>
        <w:t>этому ребенок и не боится показывать свои, пусть несовер</w:t>
        <w:softHyphen/>
        <w:t>шенные плоды усилий, — другим. С возрастом это меняется, дети начинают понимать, что их работы имеют разные уров</w:t>
        <w:softHyphen/>
        <w:t>ни качества.</w:t>
      </w:r>
    </w:p>
    <w:p>
      <w:pPr>
        <w:pStyle w:val="Normal"/>
        <w:shd w:fill="FFFFFF" w:val="clear"/>
        <w:spacing w:lineRule="exact" w:line="210" w:before="49" w:after="0"/>
        <w:ind w:left="29" w:right="8" w:firstLine="321"/>
        <w:jc w:val="both"/>
        <w:rPr>
          <w:sz w:val="22"/>
          <w:szCs w:val="22"/>
        </w:rPr>
      </w:pPr>
      <w:r>
        <w:rPr>
          <w:sz w:val="22"/>
          <w:szCs w:val="22"/>
        </w:rPr>
        <w:t>Кроме того, просмотр кинофильмов и телепередач с их последующим обсуждением, размышлениями над их содержа</w:t>
        <w:softHyphen/>
        <w:t>нием, основной мыслью, несомненно, обогащает внутренний мир ребенка. Достоянием его становятся многие нравствен</w:t>
        <w:softHyphen/>
        <w:t>ные вопросы, не попадавшие ранее в поле внимания младше</w:t>
        <w:softHyphen/>
        <w:t>го школьника. Ответы на вечное «что такое хорошо, а что такое плохо?» происходят на примерах, представленных в за</w:t>
        <w:softHyphen/>
        <w:t>нимательной, образной форме. Подчас они неоднозначны. Это стимулирует тягу ребенка к осмыслению происходящего. Од</w:t>
        <w:softHyphen/>
        <w:t>ним словом, экранные искусства, как и искусства другие, способствуют расширению социального опыта ребенка, ста</w:t>
        <w:softHyphen/>
        <w:t>новлению его характера, формированию нравственных цен</w:t>
        <w:softHyphen/>
        <w:t>ностей. И эффективно это происходит лишь в том случае, ког</w:t>
        <w:softHyphen/>
        <w:t>да ребенок не остается один на один с экраном, когда рядом доброжелательный и тактичный взрослый и сверстники, ко</w:t>
        <w:softHyphen/>
        <w:t>торые все вместе думают, рассуждают.</w:t>
      </w:r>
    </w:p>
    <w:p>
      <w:pPr>
        <w:pStyle w:val="Normal"/>
        <w:shd w:fill="FFFFFF" w:val="clear"/>
        <w:spacing w:lineRule="exact" w:line="214" w:before="86" w:after="0"/>
        <w:ind w:left="41" w:firstLine="317"/>
        <w:jc w:val="both"/>
        <w:rPr>
          <w:sz w:val="22"/>
          <w:szCs w:val="22"/>
        </w:rPr>
      </w:pPr>
      <w:r>
        <w:rPr>
          <w:sz w:val="22"/>
          <w:szCs w:val="22"/>
        </w:rPr>
        <w:t>С большим удовольствием я замечала, что во время бе</w:t>
        <w:softHyphen/>
        <w:t>седы об увиденном фильме старались высказаться даже те, кто предпочитал отмалчиваться на других уроках. И дело, очевидно, было в том, что произведения экранных искусств рождали сильный эмоциональный отклик, почти не затрудняя восприятия. Литература,  несомненно, также способна вызы-</w:t>
      </w:r>
    </w:p>
    <w:p>
      <w:pPr>
        <w:sectPr>
          <w:type w:val="nextPage"/>
          <w:pgSz w:orient="landscape" w:w="16838" w:h="11906"/>
          <w:pgMar w:left="1079" w:right="1638" w:gutter="0" w:header="0" w:top="532" w:footer="0" w:bottom="360"/>
          <w:pgNumType w:fmt="decimal"/>
          <w:cols w:num="2" w:space="1772" w:equalWidth="true" w:sep="false"/>
          <w:formProt w:val="false"/>
          <w:textDirection w:val="lrTb"/>
          <w:docGrid w:type="default" w:linePitch="360" w:charSpace="0"/>
        </w:sectPr>
      </w:pPr>
    </w:p>
    <w:p>
      <w:pPr>
        <w:pStyle w:val="Normal"/>
        <w:spacing w:lineRule="exact" w:line="1" w:before="156" w:after="0"/>
        <w:rPr>
          <w:sz w:val="2"/>
          <w:szCs w:val="2"/>
        </w:rPr>
      </w:pPr>
      <w:r>
        <w:rPr>
          <w:sz w:val="2"/>
          <w:szCs w:val="2"/>
        </w:rPr>
      </w:r>
    </w:p>
    <w:p>
      <w:pPr>
        <w:sectPr>
          <w:type w:val="nextPage"/>
          <w:pgSz w:orient="landscape" w:w="16838" w:h="11906"/>
          <w:pgMar w:left="1092" w:right="1079" w:gutter="0" w:header="0" w:top="532" w:footer="0" w:bottom="360"/>
          <w:pgNumType w:fmt="decimal"/>
          <w:formProt w:val="false"/>
          <w:textDirection w:val="lrTb"/>
          <w:docGrid w:type="default" w:linePitch="360" w:charSpace="0"/>
        </w:sectPr>
      </w:pPr>
    </w:p>
    <w:p>
      <w:pPr>
        <w:pStyle w:val="Normal"/>
        <w:shd w:fill="FFFFFF" w:val="clear"/>
        <w:spacing w:before="25" w:after="0"/>
        <w:rPr>
          <w:rFonts w:ascii="Arial" w:hAnsi="Arial" w:cs="Arial"/>
          <w:b/>
          <w:b/>
          <w:bCs/>
          <w:sz w:val="18"/>
          <w:szCs w:val="18"/>
        </w:rPr>
      </w:pPr>
      <w:r>
        <w:rPr>
          <w:rFonts w:cs="Arial" w:ascii="Arial" w:hAnsi="Arial"/>
          <w:b/>
          <w:bCs/>
          <w:sz w:val="18"/>
          <w:szCs w:val="18"/>
        </w:rPr>
        <w:t>26</w:t>
      </w:r>
    </w:p>
    <w:p>
      <w:pPr>
        <w:pStyle w:val="Normal"/>
        <w:shd w:fill="FFFFFF" w:val="clear"/>
        <w:rPr>
          <w:rFonts w:ascii="Arial" w:hAnsi="Arial" w:cs="Arial"/>
          <w:b/>
          <w:b/>
          <w:bCs/>
          <w:sz w:val="18"/>
          <w:szCs w:val="18"/>
        </w:rPr>
      </w:pPr>
      <w:r>
        <w:br w:type="column"/>
      </w:r>
      <w:r>
        <w:rPr>
          <w:rFonts w:cs="Arial" w:ascii="Arial" w:hAnsi="Arial"/>
          <w:b/>
          <w:bCs/>
          <w:sz w:val="18"/>
          <w:szCs w:val="18"/>
        </w:rPr>
        <w:t>27</w:t>
      </w:r>
    </w:p>
    <w:p>
      <w:pPr>
        <w:sectPr>
          <w:type w:val="continuous"/>
          <w:pgSz w:orient="landscape" w:w="16838" w:h="11906"/>
          <w:pgMar w:left="1092" w:right="1079" w:gutter="0" w:header="0" w:top="532" w:footer="0" w:bottom="360"/>
          <w:cols w:num="2" w:space="13222" w:equalWidth="true" w:sep="false"/>
          <w:formProt w:val="false"/>
          <w:textDirection w:val="lrTb"/>
          <w:docGrid w:type="default" w:linePitch="360" w:charSpace="0"/>
        </w:sectPr>
      </w:pPr>
    </w:p>
    <w:p>
      <w:pPr>
        <w:pStyle w:val="Normal"/>
        <w:shd w:fill="FFFFFF" w:val="clear"/>
        <w:spacing w:lineRule="exact" w:line="210" w:before="49" w:after="0"/>
        <w:ind w:left="16" w:hanging="0"/>
        <w:jc w:val="both"/>
        <w:rPr>
          <w:sz w:val="22"/>
          <w:szCs w:val="22"/>
        </w:rPr>
      </w:pPr>
      <w:r>
        <w:rPr>
          <w:sz w:val="22"/>
          <w:szCs w:val="22"/>
        </w:rPr>
        <w:t>вать сильное сопереживание, однако, очень часто в млад</w:t>
        <w:softHyphen/>
        <w:t>ших классах этому мешают трудности чисто технического характера — не все дети умеют легко и быстро читать, по</w:t>
        <w:softHyphen/>
        <w:t>этому зачастую на первое место для ребенка встает вопрос чтения — то есть складывания букв в слова, и это не дает ему сразу осмысливать текст и эмоционально реагировать на описываемые события. И хотя, как уже отмечалось, экранные искусства также имеют свои законы повествования, смысл которых бывает глубоко скрыт за внешними событиями и также нуждается в расшифровке, все же внешний визуаль</w:t>
        <w:softHyphen/>
        <w:t>ный ряд достаточно легко понимается младшими школьника</w:t>
        <w:softHyphen/>
        <w:t>ми и незамедлительно вызывает эмоциональную реакцию. Именно поэтому даже те дети, которые воспринимают фильм лишь на простом событийном уровне, все же не чувствуют таких сложностей как при чтении литературы: действия, происходящие на экране, понятны им, они охотно включа</w:t>
        <w:softHyphen/>
        <w:t>ются в беседу по фильму, пересказывают его содержание, мо</w:t>
        <w:softHyphen/>
        <w:t>гут описать героя, место события и так далее. Все это — зрелищность, красочность — и делают экранные искусства не</w:t>
        <w:softHyphen/>
        <w:t>заменимыми в развитии детей, в формировании их духовного мира, в развитии многих умений и навыков.</w:t>
      </w:r>
    </w:p>
    <w:p>
      <w:pPr>
        <w:pStyle w:val="Normal"/>
        <w:shd w:fill="FFFFFF" w:val="clear"/>
        <w:spacing w:lineRule="exact" w:line="210" w:before="49" w:after="0"/>
        <w:ind w:left="12" w:right="4" w:firstLine="321"/>
        <w:jc w:val="both"/>
        <w:rPr>
          <w:sz w:val="22"/>
          <w:szCs w:val="22"/>
        </w:rPr>
      </w:pPr>
      <w:r>
        <w:rPr>
          <w:sz w:val="22"/>
          <w:szCs w:val="22"/>
        </w:rPr>
        <w:t>Большое значение имеет также возможность работать с этим видом искусства в любом коллективе — как в самом ма</w:t>
        <w:softHyphen/>
        <w:t>лом, так и в целом классе. Можно такую работу проводить и с одним-двумя детьми в семье — тем более, что популярность экранных искусств у младших школьников очень велика.</w:t>
      </w:r>
    </w:p>
    <w:p>
      <w:pPr>
        <w:pStyle w:val="Normal"/>
        <w:shd w:fill="FFFFFF" w:val="clear"/>
        <w:spacing w:lineRule="exact" w:line="210" w:before="4" w:after="0"/>
        <w:ind w:left="8" w:right="8" w:firstLine="309"/>
        <w:jc w:val="both"/>
        <w:rPr>
          <w:sz w:val="22"/>
          <w:szCs w:val="22"/>
        </w:rPr>
      </w:pPr>
      <w:r>
        <w:rPr>
          <w:sz w:val="22"/>
          <w:szCs w:val="22"/>
        </w:rPr>
        <w:t>Разумеется, конкретные условия, в которых дети знако</w:t>
        <w:softHyphen/>
        <w:t>мятся с экранными искусствами, не могут не повлиять и на формы работы с ними. Если наши предложения по каким-то причинам окажутся для Вас сложны или использовать их будет трудно — не огорчайтесь: следует прежде всего понять их суть, уяснить для себя, на что они направлены, а потом придумать аналогичное задание, по условиям выполнения бо</w:t>
        <w:softHyphen/>
        <w:t>лее подходящее для Вас.</w:t>
      </w:r>
    </w:p>
    <w:p>
      <w:pPr>
        <w:pStyle w:val="Normal"/>
        <w:shd w:fill="FFFFFF" w:val="clear"/>
        <w:spacing w:lineRule="exact" w:line="210" w:before="53" w:after="0"/>
        <w:ind w:left="12" w:right="12" w:firstLine="325"/>
        <w:jc w:val="both"/>
        <w:rPr>
          <w:sz w:val="22"/>
          <w:szCs w:val="22"/>
        </w:rPr>
      </w:pPr>
      <w:r>
        <w:rPr>
          <w:sz w:val="22"/>
          <w:szCs w:val="22"/>
        </w:rPr>
        <w:t>Вернемся к описанной выше работе с детьми по съемке слайд-фильма и размышлениям над такими понятиями как кадр и монтаж.</w:t>
      </w:r>
    </w:p>
    <w:p>
      <w:pPr>
        <w:pStyle w:val="Normal"/>
        <w:shd w:fill="FFFFFF" w:val="clear"/>
        <w:spacing w:lineRule="exact" w:line="210" w:before="49" w:after="0"/>
        <w:ind w:left="4" w:right="16" w:firstLine="321"/>
        <w:jc w:val="both"/>
        <w:rPr>
          <w:sz w:val="22"/>
          <w:szCs w:val="22"/>
        </w:rPr>
      </w:pPr>
      <w:r>
        <w:rPr>
          <w:sz w:val="22"/>
          <w:szCs w:val="22"/>
        </w:rPr>
        <w:t>Хотя съемки слайд-фильма, несомненно, предпочтительны, однако, в определенных случаях их можно заменить сочине</w:t>
        <w:softHyphen/>
        <w:t>нием фильма из кадров-картинок. Как это сделать?</w:t>
      </w:r>
    </w:p>
    <w:p>
      <w:pPr>
        <w:pStyle w:val="Normal"/>
        <w:shd w:fill="FFFFFF" w:val="clear"/>
        <w:spacing w:lineRule="exact" w:line="214" w:before="78" w:after="0"/>
        <w:ind w:right="4" w:firstLine="309"/>
        <w:jc w:val="both"/>
        <w:rPr>
          <w:sz w:val="22"/>
          <w:szCs w:val="22"/>
        </w:rPr>
      </w:pPr>
      <w:r>
        <w:rPr>
          <w:sz w:val="22"/>
          <w:szCs w:val="22"/>
        </w:rPr>
        <w:t>Для работы потребуются картинки примерно одного фор</w:t>
        <w:softHyphen/>
        <w:t>мата, изображающие предположительно героев будущего фильма, второстепенных его персонажей, какие-то отдельные предметы, пейзажи и т. п. Задача сводится к тому, чтобы, пофантазировав, составить из этих картинок «фильм», сочинив и определенный сюжет. Все происходящее в фильме, т. е. в расположенных друг за другом картинках, комментируется</w:t>
      </w:r>
    </w:p>
    <w:p>
      <w:pPr>
        <w:pStyle w:val="Normal"/>
        <w:shd w:fill="FFFFFF" w:val="clear"/>
        <w:spacing w:lineRule="exact" w:line="210"/>
        <w:ind w:left="8" w:right="37" w:hanging="0"/>
        <w:jc w:val="both"/>
        <w:rPr>
          <w:sz w:val="22"/>
          <w:szCs w:val="22"/>
        </w:rPr>
      </w:pPr>
      <w:r>
        <w:br w:type="column"/>
      </w:r>
      <w:r>
        <w:rPr>
          <w:sz w:val="22"/>
          <w:szCs w:val="22"/>
        </w:rPr>
        <w:t>устным рассказом. Такие фильмы из картинок (здесь можно использовать вырезки из старых журналов, непригодных для чтения книг) дети делают с большим удовольствием.</w:t>
      </w:r>
    </w:p>
    <w:p>
      <w:pPr>
        <w:pStyle w:val="Normal"/>
        <w:shd w:fill="FFFFFF" w:val="clear"/>
        <w:spacing w:lineRule="exact" w:line="214" w:before="29" w:after="0"/>
        <w:ind w:right="29" w:firstLine="317"/>
        <w:jc w:val="both"/>
        <w:rPr>
          <w:sz w:val="22"/>
          <w:szCs w:val="22"/>
        </w:rPr>
      </w:pPr>
      <w:r>
        <w:rPr>
          <w:sz w:val="22"/>
          <w:szCs w:val="22"/>
        </w:rPr>
        <w:t>Опыт показывает, что ребята могут самым необычным образом объединить кадры-картинки, придумав свой, пусть незамысловатый сюжет. Приведем пример из собственной практики. Первоклассникам было дано задание сочинить свой сюжет фильма, исходя из содержания имеющихся у них кар</w:t>
        <w:softHyphen/>
        <w:t>тинок. В нашем случае детям были даны картинки, которые можно было объединять такими сюжетами: поездка мальчика с родителями в деревню, игры детей в футбол, изображение различных видов транспорта (самолета, теплохода, поезда и т. д.), сюжет о том, как мальчик упал в речку и собака его оттуда вытащила и другие.</w:t>
      </w:r>
    </w:p>
    <w:p>
      <w:pPr>
        <w:pStyle w:val="Normal"/>
        <w:shd w:fill="FFFFFF" w:val="clear"/>
        <w:spacing w:lineRule="exact" w:line="210" w:before="29" w:after="0"/>
        <w:ind w:left="4" w:right="25" w:firstLine="317"/>
        <w:jc w:val="both"/>
        <w:rPr>
          <w:sz w:val="22"/>
          <w:szCs w:val="22"/>
        </w:rPr>
      </w:pPr>
      <w:r>
        <w:rPr>
          <w:sz w:val="22"/>
          <w:szCs w:val="22"/>
        </w:rPr>
        <w:t>Картинки с этими сюжетами были перемешаны. И нес</w:t>
        <w:softHyphen/>
        <w:t>кольким детям было предложено придумать свой «фильм», рассматривая картинки как кадры фильма. Задание выпол</w:t>
        <w:softHyphen/>
        <w:t>нялось первоклассниками с интересом, «фильмы» получились очень разные, дети выбирали те картинки, которые им боль</w:t>
        <w:softHyphen/>
        <w:t>ше всего нравились, составляли из них сюжет, а потом со</w:t>
        <w:softHyphen/>
        <w:t>провождали рассказом. Приведем примеры сюжетов.</w:t>
      </w:r>
    </w:p>
    <w:p>
      <w:pPr>
        <w:pStyle w:val="Normal"/>
        <w:shd w:fill="FFFFFF" w:val="clear"/>
        <w:spacing w:lineRule="exact" w:line="214" w:before="21" w:after="0"/>
        <w:ind w:left="8" w:right="4" w:firstLine="317"/>
        <w:jc w:val="both"/>
        <w:rPr>
          <w:sz w:val="22"/>
          <w:szCs w:val="22"/>
        </w:rPr>
      </w:pPr>
      <w:r>
        <w:rPr>
          <w:sz w:val="22"/>
          <w:szCs w:val="22"/>
        </w:rPr>
        <w:t>Фильмы-рассказы получились очень разные. Общее в двух последних — это одинаковое событие, — мальчик падает в во</w:t>
        <w:softHyphen/>
        <w:t>ду. Можно объяснить это тем, что дети начинают понимать: в основу фильма всегда бывает положен какой-то конфликт, приключение, случай. Первый «фильм» носит несколько опи</w:t>
        <w:softHyphen/>
        <w:t>сательный характер. Но во всех трех рассказах четко выра</w:t>
        <w:softHyphen/>
        <w:t>жено стремление объединить разрозненные картинки-кадры в единое повествование, связать единым сюжетом. Исполь</w:t>
        <w:softHyphen/>
        <w:t>зуя одни и те же картинки, ребята придают им совершенно различное значение. Например, в первом рассказе картинка с изображенными на ней родителями имеет такой смысл: «Папа и мама пришли домой и сказали Пете, что завтра все они поедут в деревню». В третьем же рассказе смысл изо</w:t>
        <w:softHyphen/>
        <w:t>браженного совсем иной: «Папа с мамой пошли в гости». Изображение плывущих, вернее, находящихся в воде маль</w:t>
        <w:softHyphen/>
        <w:t>чика и собаки один из авторов комментирует как спасение собакой мальчика, упавшего в воду, другой — как совместное плавание, в котором затем даже распределяют места побе</w:t>
        <w:softHyphen/>
        <w:t>дителей.</w:t>
      </w:r>
    </w:p>
    <w:p>
      <w:pPr>
        <w:pStyle w:val="Normal"/>
        <w:shd w:fill="FFFFFF" w:val="clear"/>
        <w:spacing w:lineRule="exact" w:line="214" w:before="66" w:after="0"/>
        <w:ind w:left="29" w:firstLine="321"/>
        <w:jc w:val="both"/>
        <w:rPr>
          <w:sz w:val="22"/>
          <w:szCs w:val="22"/>
        </w:rPr>
      </w:pPr>
      <w:r>
        <w:rPr>
          <w:sz w:val="22"/>
          <w:szCs w:val="22"/>
        </w:rPr>
        <w:t>Поскольку дети составляли эти «фильмы» поочередно, име</w:t>
        <w:softHyphen/>
        <w:t>ли возможность выбрать любые картинки и составить любой сюжет, то можно сказать, что в каждом таком сюжете отра</w:t>
        <w:softHyphen/>
        <w:t>зились и интересы автора, и его фантазия, и возможности сделать что-то интересное для зрителей. Такие «фильмы» мо</w:t>
        <w:softHyphen/>
        <w:t>гут стать предметом обсуждения для остальных детей, «зри</w:t>
        <w:softHyphen/>
        <w:t>тели» могут выбрать наиболее понравившийся сюжет, выска-</w:t>
      </w:r>
    </w:p>
    <w:p>
      <w:pPr>
        <w:sectPr>
          <w:type w:val="nextPage"/>
          <w:pgSz w:orient="landscape" w:w="16838" w:h="11906"/>
          <w:pgMar w:left="1080" w:right="1667" w:gutter="0" w:header="0" w:top="537" w:footer="0" w:bottom="360"/>
          <w:pgNumType w:fmt="decimal"/>
          <w:cols w:num="2" w:space="1776" w:equalWidth="true" w:sep="false"/>
          <w:formProt w:val="false"/>
          <w:textDirection w:val="lrTb"/>
          <w:docGrid w:type="default" w:linePitch="360" w:charSpace="0"/>
        </w:sectPr>
      </w:pPr>
    </w:p>
    <w:p>
      <w:pPr>
        <w:pStyle w:val="Normal"/>
        <w:spacing w:lineRule="exact" w:line="1" w:before="78" w:after="0"/>
        <w:rPr>
          <w:sz w:val="2"/>
          <w:szCs w:val="2"/>
        </w:rPr>
      </w:pPr>
      <w:r>
        <w:rPr>
          <w:sz w:val="2"/>
          <w:szCs w:val="2"/>
        </w:rPr>
      </w:r>
    </w:p>
    <w:p>
      <w:pPr>
        <w:sectPr>
          <w:type w:val="nextPage"/>
          <w:pgSz w:orient="landscape" w:w="16838" w:h="11906"/>
          <w:pgMar w:left="1075" w:right="1075" w:gutter="0" w:header="0" w:top="537"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b/>
          <w:b/>
          <w:bCs/>
          <w:sz w:val="16"/>
          <w:szCs w:val="16"/>
        </w:rPr>
      </w:pPr>
      <w:r>
        <w:rPr>
          <w:rFonts w:cs="Arial" w:ascii="Arial" w:hAnsi="Arial"/>
          <w:b/>
          <w:bCs/>
          <w:sz w:val="16"/>
          <w:szCs w:val="16"/>
        </w:rPr>
        <w:t>28</w:t>
      </w:r>
    </w:p>
    <w:p>
      <w:pPr>
        <w:pStyle w:val="Normal"/>
        <w:shd w:fill="FFFFFF" w:val="clear"/>
        <w:rPr>
          <w:b/>
          <w:b/>
          <w:bCs/>
          <w:sz w:val="18"/>
          <w:szCs w:val="18"/>
        </w:rPr>
      </w:pPr>
      <w:r>
        <w:br w:type="column"/>
      </w:r>
      <w:r>
        <w:rPr>
          <w:b/>
          <w:bCs/>
          <w:sz w:val="18"/>
          <w:szCs w:val="18"/>
        </w:rPr>
        <w:t>29</w:t>
      </w:r>
    </w:p>
    <w:p>
      <w:pPr>
        <w:sectPr>
          <w:type w:val="continuous"/>
          <w:pgSz w:orient="landscape" w:w="16838" w:h="11906"/>
          <w:pgMar w:left="1075" w:right="1075" w:gutter="0" w:header="0" w:top="537" w:footer="0" w:bottom="360"/>
          <w:cols w:num="2" w:space="13244" w:equalWidth="true" w:sep="false"/>
          <w:formProt w:val="false"/>
          <w:textDirection w:val="lrTb"/>
          <w:docGrid w:type="default" w:linePitch="360" w:charSpace="0"/>
        </w:sectPr>
      </w:pPr>
    </w:p>
    <w:p>
      <w:pPr>
        <w:pStyle w:val="Normal"/>
        <w:shd w:fill="FFFFFF" w:val="clear"/>
        <w:spacing w:lineRule="exact" w:line="210"/>
        <w:ind w:left="4" w:right="16" w:hanging="0"/>
        <w:jc w:val="both"/>
        <w:rPr>
          <w:sz w:val="22"/>
          <w:szCs w:val="22"/>
        </w:rPr>
      </w:pPr>
      <w:r>
        <w:rPr>
          <w:sz w:val="22"/>
          <w:szCs w:val="22"/>
        </w:rPr>
        <w:t>зать, почему именно он им понравился. Заметим, что в про</w:t>
        <w:softHyphen/>
        <w:t>цессе работы над таким «фильмом» происходит как раз ис</w:t>
        <w:softHyphen/>
        <w:t>пользование полученных знаний о кадре, монтаже. Ведь де</w:t>
        <w:softHyphen/>
        <w:t>лая свой фильм, каждый из авторов убеждается, что «столк</w:t>
        <w:softHyphen/>
        <w:t>новение» кадров рождает новое содержание, последователь</w:t>
        <w:softHyphen/>
        <w:t>ность кадров также зависит от картинок.</w:t>
      </w:r>
    </w:p>
    <w:p>
      <w:pPr>
        <w:pStyle w:val="Normal"/>
        <w:shd w:fill="FFFFFF" w:val="clear"/>
        <w:spacing w:before="226" w:after="0"/>
        <w:ind w:left="346" w:hanging="0"/>
        <w:rPr>
          <w:sz w:val="22"/>
          <w:szCs w:val="22"/>
        </w:rPr>
      </w:pPr>
      <w:r>
        <w:rPr>
          <w:sz w:val="22"/>
          <w:szCs w:val="22"/>
        </w:rPr>
        <w:t>1-й сюжет.</w:t>
      </w:r>
    </w:p>
    <w:p>
      <w:pPr>
        <w:pStyle w:val="Normal"/>
        <w:shd w:fill="FFFFFF" w:val="clear"/>
        <w:spacing w:lineRule="exact" w:line="214" w:before="160" w:after="0"/>
        <w:ind w:left="4" w:right="8" w:firstLine="313"/>
        <w:jc w:val="both"/>
        <w:rPr>
          <w:sz w:val="22"/>
          <w:szCs w:val="22"/>
        </w:rPr>
      </w:pPr>
      <w:r>
        <w:rPr>
          <w:sz w:val="22"/>
          <w:szCs w:val="22"/>
        </w:rPr>
        <w:t>«Папа и мама пришли домой и сказали Пете, что завтра все они поедут в деревню. Бабушка встретила Петю. Петя по</w:t>
        <w:softHyphen/>
        <w:t>шел к собачке Жучке и стал играть с ней в футбол. Петя за</w:t>
        <w:softHyphen/>
        <w:t>бил своему другу Алеше гол. Мяч отскочил, и Жучка побе</w:t>
        <w:softHyphen/>
        <w:t>жала за мячом. Взяла мяч и побежала к хозяину. Потом она увидела на дереве кошку. Мальчики Петя и Алеша пош</w:t>
        <w:softHyphen/>
        <w:t>ли купаться. Жучка поплыла с ними. Жучка заняла первое место, кошка — второе, мальчик Петя — третье».</w:t>
      </w:r>
    </w:p>
    <w:p>
      <w:pPr>
        <w:pStyle w:val="Normal"/>
        <w:shd w:fill="FFFFFF" w:val="clear"/>
        <w:spacing w:before="263" w:after="0"/>
        <w:ind w:left="329" w:hanging="0"/>
        <w:rPr>
          <w:sz w:val="22"/>
          <w:szCs w:val="22"/>
        </w:rPr>
      </w:pPr>
      <w:r>
        <w:rPr>
          <w:sz w:val="22"/>
          <w:szCs w:val="22"/>
        </w:rPr>
        <w:t>2-й  сюжет.</w:t>
      </w:r>
    </w:p>
    <w:p>
      <w:pPr>
        <w:pStyle w:val="Normal"/>
        <w:shd w:fill="FFFFFF" w:val="clear"/>
        <w:spacing w:lineRule="exact" w:line="210" w:before="169" w:after="0"/>
        <w:ind w:right="8" w:firstLine="329"/>
        <w:jc w:val="both"/>
        <w:rPr>
          <w:sz w:val="22"/>
          <w:szCs w:val="22"/>
        </w:rPr>
      </w:pPr>
      <w:r>
        <w:rPr>
          <w:sz w:val="22"/>
          <w:szCs w:val="22"/>
        </w:rPr>
        <w:t>«Жила-была собачка Бим- Она спала на кроватке. Очень любила играть с мальчиком в футбол. Мальчик Саша забил Антону гол. Когда у них падал мяч, собачка его приносила. Мальчик звал собачку, чтобы она побегала за ним, когда он катается на самокате. Собачка помогала хозяину собирать грибы. Потом они побежали с Бимом и девочкой Машей к речке, и котенок с ними. Мальчик нечаянно свалился в речку. Он плохо умел плавать, собака увидела его и выта</w:t>
        <w:softHyphen/>
        <w:t>щила. Девочка пошла им помогать. Мимо проплыл пароход, подобрал их и довез до берега. На следующий день Бим по</w:t>
        <w:softHyphen/>
        <w:t>лучил медаль за спасение мальчика».</w:t>
      </w:r>
    </w:p>
    <w:p>
      <w:pPr>
        <w:pStyle w:val="Normal"/>
        <w:shd w:fill="FFFFFF" w:val="clear"/>
        <w:spacing w:before="230" w:after="0"/>
        <w:ind w:left="325" w:hanging="0"/>
        <w:rPr>
          <w:sz w:val="22"/>
          <w:szCs w:val="22"/>
        </w:rPr>
      </w:pPr>
      <w:r>
        <w:rPr>
          <w:sz w:val="22"/>
          <w:szCs w:val="22"/>
        </w:rPr>
        <w:t>3-й сюжет.</w:t>
      </w:r>
    </w:p>
    <w:p>
      <w:pPr>
        <w:pStyle w:val="Normal"/>
        <w:shd w:fill="FFFFFF" w:val="clear"/>
        <w:spacing w:lineRule="exact" w:line="214" w:before="206" w:after="0"/>
        <w:ind w:left="8" w:firstLine="317"/>
        <w:jc w:val="both"/>
        <w:rPr>
          <w:sz w:val="22"/>
          <w:szCs w:val="22"/>
        </w:rPr>
      </w:pPr>
      <w:r>
        <w:rPr>
          <w:sz w:val="22"/>
          <w:szCs w:val="22"/>
        </w:rPr>
        <w:t>«Шел дождик. Мальчик учил уроки. Потом он рисовал. Засветило солнце. Папа с мамой пошли в гости. А в это время мальчик принес корзину с ягодами. Потом мальчик пошел гулять и упал в реку. Собака увидела его. Она его вытащила. Мальчик подружился с девочкой, она научила его плавать. Потом они стали плавать вместе. Девочка пускала кораблики. Мальчик залез на большое дерево. Потом он при</w:t>
        <w:softHyphen/>
        <w:t>шел к бабушке».</w:t>
      </w:r>
    </w:p>
    <w:p>
      <w:pPr>
        <w:pStyle w:val="Normal"/>
        <w:shd w:fill="FFFFFF" w:val="clear"/>
        <w:spacing w:lineRule="exact" w:line="214"/>
        <w:ind w:firstLine="317"/>
        <w:jc w:val="both"/>
        <w:rPr>
          <w:sz w:val="22"/>
          <w:szCs w:val="22"/>
        </w:rPr>
      </w:pPr>
      <w:r>
        <w:rPr>
          <w:sz w:val="22"/>
          <w:szCs w:val="22"/>
        </w:rPr>
        <w:t>Фильмы-рассказы получились очень разные. Общее в двух последних — это одинаковое событие: мальчик падает в во</w:t>
        <w:softHyphen/>
        <w:t>ду. Можно объяснить это тем, что дети начинают понимать: в основу фильма всегда бывает положен какой-то конфликт, приключение, случай. Первый «фильм» носит несколько опи-</w:t>
      </w:r>
    </w:p>
    <w:p>
      <w:pPr>
        <w:pStyle w:val="Normal"/>
        <w:shd w:fill="FFFFFF" w:val="clear"/>
        <w:spacing w:lineRule="exact" w:line="214" w:before="33" w:after="0"/>
        <w:ind w:left="37" w:hanging="0"/>
        <w:jc w:val="both"/>
        <w:rPr>
          <w:sz w:val="22"/>
          <w:szCs w:val="22"/>
        </w:rPr>
      </w:pPr>
      <w:r>
        <w:br w:type="column"/>
      </w:r>
      <w:r>
        <w:rPr>
          <w:sz w:val="22"/>
          <w:szCs w:val="22"/>
        </w:rPr>
        <w:t>сательный характер. Но во всех трех рассказах четко выра</w:t>
        <w:softHyphen/>
        <w:t>жено стремление объединить разрозненные картинки-кадры в единое повествование, связать единым сюжетом. Используя одни и те же картинки, ребята придают им совершенно раз</w:t>
        <w:softHyphen/>
        <w:t>личное значение. Например, в первом рассказе картинка с изображенными на ней родителями имеет такой смысл: «Па</w:t>
        <w:softHyphen/>
        <w:t>па и мама пришли домой и сказали Пете, что завтра все они поедут в деревню». В третьем же рассказе смысл изо</w:t>
        <w:softHyphen/>
        <w:t>браженного совсем иной: «Папа с мамой пошли в гости». Изображение плывущих, вернее, находящихся в воде маль</w:t>
        <w:softHyphen/>
        <w:t>чика и собаки один из авторов комментирует как спасение собакой мальчика, упавшего в воду, другой — как совместное плавание, в котором затем даже распределяют места побе</w:t>
        <w:softHyphen/>
        <w:t>дителей.</w:t>
      </w:r>
    </w:p>
    <w:p>
      <w:pPr>
        <w:pStyle w:val="Normal"/>
        <w:shd w:fill="FFFFFF" w:val="clear"/>
        <w:spacing w:lineRule="exact" w:line="214" w:before="37" w:after="0"/>
        <w:ind w:left="37" w:right="16" w:firstLine="317"/>
        <w:jc w:val="both"/>
        <w:rPr>
          <w:sz w:val="22"/>
          <w:szCs w:val="22"/>
        </w:rPr>
      </w:pPr>
      <w:r>
        <w:rPr>
          <w:sz w:val="22"/>
          <w:szCs w:val="22"/>
        </w:rPr>
        <w:t>Поскольку дети составляли эти «фильмы» поочередно, имели возможность выбрать любые картинки и составить лю</w:t>
        <w:softHyphen/>
        <w:t>бой сюжет, то можно сказать, что в каждом таком сюжете отразились и фантазия автора, и возможности сделать что-то интересное для зрителей. Поэтому и сами эти «фильмы» могут стать предметом обсуждения для остальных детей: «зрители» могут выбрать наиболее понравившийся сюжет высказать, почему именно он им понравился.</w:t>
      </w:r>
    </w:p>
    <w:p>
      <w:pPr>
        <w:pStyle w:val="Normal"/>
        <w:shd w:fill="FFFFFF" w:val="clear"/>
        <w:spacing w:lineRule="exact" w:line="214" w:before="37" w:after="0"/>
        <w:ind w:left="21" w:right="21" w:firstLine="321"/>
        <w:jc w:val="both"/>
        <w:rPr>
          <w:sz w:val="22"/>
          <w:szCs w:val="22"/>
        </w:rPr>
      </w:pPr>
      <w:r>
        <w:rPr>
          <w:sz w:val="22"/>
          <w:szCs w:val="22"/>
        </w:rPr>
        <w:t>Однако кино из картинок можно заменить фильмом из слайдов, которые проецируются на экран. В настоящее время в продаже имеется много наборов слайдов (диапозитивов), представляющих собой кадры из наиболее популярных дет</w:t>
        <w:softHyphen/>
        <w:t>ских мультипликационных фильмов. Эти наборы также можно использовать в работе. Как показывает опыт, дети с удоволь</w:t>
        <w:softHyphen/>
        <w:t>ствием включаются в такое занятие, особенно если органи</w:t>
        <w:softHyphen/>
        <w:t>зовать его в достаточно занимательной форме. Приведем при</w:t>
        <w:softHyphen/>
        <w:t>мер из собственного опыта.</w:t>
      </w:r>
    </w:p>
    <w:p>
      <w:pPr>
        <w:pStyle w:val="Normal"/>
        <w:shd w:fill="FFFFFF" w:val="clear"/>
        <w:spacing w:lineRule="exact" w:line="214" w:before="33" w:after="0"/>
        <w:ind w:left="8" w:right="33" w:firstLine="309"/>
        <w:jc w:val="both"/>
        <w:rPr>
          <w:sz w:val="22"/>
          <w:szCs w:val="22"/>
        </w:rPr>
      </w:pPr>
      <w:r>
        <w:rPr>
          <w:sz w:val="22"/>
          <w:szCs w:val="22"/>
        </w:rPr>
        <w:t>Традиционная форма труда с этими диапозитивами за</w:t>
        <w:softHyphen/>
        <w:t>ключается в том, чтобы дети распределили кадры в соответ</w:t>
        <w:softHyphen/>
        <w:t>ствии с их номерами и, читая надписи, посмотрели фильм. Но мы использовали другой прием. «Хотите сделать друг другу сюрприз? Пусть каждый из вас сделает сюрприз и се</w:t>
        <w:softHyphen/>
        <w:t>бе, и своим друзьям. Как это сделать? Давайте покажем всем, и в том числе себе, фильм». После такого вступления детям сообщается, что для того, чтобы получился сюрприз, надо очень четко выполнять правила игры, соблюдать все ее тайны. Поскольку дети вообще охотно играют, а здесь еще игра носит такой интригующий характер, они всегда с боль</w:t>
        <w:softHyphen/>
        <w:t>шим интересом соблюдают правила игры, старательно выпол</w:t>
        <w:softHyphen/>
        <w:t>няя все задания. А задания эти сводятся к следующему.</w:t>
      </w:r>
    </w:p>
    <w:p>
      <w:pPr>
        <w:pStyle w:val="Normal"/>
        <w:shd w:fill="FFFFFF" w:val="clear"/>
        <w:spacing w:lineRule="exact" w:line="214" w:before="78" w:after="0"/>
        <w:ind w:right="49" w:firstLine="333"/>
        <w:jc w:val="both"/>
        <w:rPr>
          <w:sz w:val="22"/>
          <w:szCs w:val="22"/>
        </w:rPr>
      </w:pPr>
      <w:r>
        <w:rPr>
          <w:sz w:val="22"/>
          <w:szCs w:val="22"/>
        </w:rPr>
        <w:t>Каждому из ребят раздается по одному (можно по два-три, если маленькая группа) кадру мультфильма. Получив свой кадр, ученик должен внимательно прочитать сопровож-</w:t>
      </w:r>
    </w:p>
    <w:p>
      <w:pPr>
        <w:sectPr>
          <w:type w:val="nextPage"/>
          <w:pgSz w:orient="landscape" w:w="16838" w:h="11906"/>
          <w:pgMar w:left="1165" w:right="1693" w:gutter="0" w:header="0" w:top="516" w:footer="0" w:bottom="360"/>
          <w:pgNumType w:fmt="decimal"/>
          <w:cols w:num="2" w:equalWidth="false" w:sep="false">
            <w:col w:w="6138" w:space="1662"/>
            <w:col w:w="617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185" w:right="1166" w:gutter="0" w:header="0" w:top="516"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30</w:t>
      </w:r>
    </w:p>
    <w:p>
      <w:pPr>
        <w:pStyle w:val="Normal"/>
        <w:shd w:fill="FFFFFF" w:val="clear"/>
        <w:spacing w:before="70" w:after="0"/>
        <w:rPr>
          <w:rFonts w:ascii="Arial" w:hAnsi="Arial" w:cs="Arial"/>
          <w:b/>
          <w:b/>
          <w:bCs/>
          <w:sz w:val="16"/>
          <w:szCs w:val="16"/>
        </w:rPr>
      </w:pPr>
      <w:r>
        <w:br w:type="column"/>
      </w:r>
      <w:r>
        <w:rPr>
          <w:rFonts w:cs="Arial" w:ascii="Arial" w:hAnsi="Arial"/>
          <w:b/>
          <w:bCs/>
          <w:sz w:val="16"/>
          <w:szCs w:val="16"/>
        </w:rPr>
        <w:t>31</w:t>
      </w:r>
    </w:p>
    <w:p>
      <w:pPr>
        <w:sectPr>
          <w:type w:val="continuous"/>
          <w:pgSz w:orient="landscape" w:w="16838" w:h="11906"/>
          <w:pgMar w:left="1185" w:right="1166" w:gutter="0" w:header="0" w:top="516" w:footer="0" w:bottom="360"/>
          <w:cols w:num="2" w:space="13042" w:equalWidth="true" w:sep="false"/>
          <w:formProt w:val="false"/>
          <w:textDirection w:val="lrTb"/>
          <w:docGrid w:type="default" w:linePitch="360" w:charSpace="0"/>
        </w:sectPr>
      </w:pPr>
    </w:p>
    <w:p>
      <w:pPr>
        <w:pStyle w:val="Normal"/>
        <w:shd w:fill="FFFFFF" w:val="clear"/>
        <w:spacing w:lineRule="exact" w:line="214" w:before="95" w:after="0"/>
        <w:ind w:left="12" w:hanging="0"/>
        <w:jc w:val="both"/>
        <w:rPr>
          <w:sz w:val="22"/>
          <w:szCs w:val="22"/>
        </w:rPr>
      </w:pPr>
      <w:r>
        <w:rPr>
          <w:sz w:val="22"/>
          <w:szCs w:val="22"/>
        </w:rPr>
        <w:t>дающий текст, списать его на лист бумаги, не забыв поста</w:t>
        <w:softHyphen/>
        <w:t>вить и номер своего кадра, обозначенного на рамочке. Полу</w:t>
        <w:softHyphen/>
        <w:t>чается так, что каждый из участвующих в этой игре знает содержание только одного-двух кадров, но не знает, о чем весь фильм. Кому хочется узнать содержание всего фильма, тот должен участвовать в общей игре.</w:t>
      </w:r>
    </w:p>
    <w:p>
      <w:pPr>
        <w:pStyle w:val="Normal"/>
        <w:shd w:fill="FFFFFF" w:val="clear"/>
        <w:spacing w:lineRule="exact" w:line="214" w:before="29" w:after="0"/>
        <w:ind w:left="8" w:right="21" w:firstLine="317"/>
        <w:jc w:val="both"/>
        <w:rPr>
          <w:sz w:val="22"/>
          <w:szCs w:val="22"/>
        </w:rPr>
      </w:pPr>
      <w:r>
        <w:rPr>
          <w:sz w:val="22"/>
          <w:szCs w:val="22"/>
        </w:rPr>
        <w:t>Далее работа идет так: собрав диапозитивы, их раскла</w:t>
        <w:softHyphen/>
        <w:t>дывают по номерам, восстанавливая тем самым порядок де</w:t>
        <w:softHyphen/>
        <w:t>монстрации. Теперь взрослый (воспитатель, учитель), демон</w:t>
        <w:softHyphen/>
        <w:t>стрирующий эти кадры через диапроектор, должен назвать по порядку номера кадров, а тот ребенок, у кого был кадр с этим номером, должен прочитать текст, записанный им и сопровождающий этот кадр. Таким образом, следующие друг за другом разрозненные до этого кадры составляют целый фильм, и все участвующие в игре — его создатели. Конечно, не всегда удачно бывает прочитан текст, кто-то произносит его недостаточно выразительно... Не беда, — можно предло</w:t>
        <w:softHyphen/>
        <w:t>жить детям еще раз, уже зная содержание фильма, показать его, стараясь более выразительно читать по ролям, передавая характеры героев.</w:t>
      </w:r>
    </w:p>
    <w:p>
      <w:pPr>
        <w:pStyle w:val="Normal"/>
        <w:shd w:fill="FFFFFF" w:val="clear"/>
        <w:spacing w:lineRule="exact" w:line="214" w:before="25" w:after="0"/>
        <w:ind w:left="4" w:right="29" w:firstLine="325"/>
        <w:jc w:val="both"/>
        <w:rPr>
          <w:sz w:val="22"/>
          <w:szCs w:val="22"/>
        </w:rPr>
      </w:pPr>
      <w:r>
        <w:rPr>
          <w:sz w:val="22"/>
          <w:szCs w:val="22"/>
        </w:rPr>
        <w:t>И опять задумаемся: только ли с кино знакомятся млад</w:t>
        <w:softHyphen/>
        <w:t>шие школьники, проделывая такую работу? Или они приоб</w:t>
        <w:softHyphen/>
        <w:t>ретают еще какие-то умения и навыки? Конечно! Во-первых, им надо правильно и грамотно переписать тот текст, который сопровождает «их» кадр. Во-вторых, надо хорошо, вырази</w:t>
        <w:softHyphen/>
        <w:t>тельно прочитать его. В-третьих, надо слушать товарищей, следить за ходом всей работы, быть внимательным, мыслен</w:t>
        <w:softHyphen/>
        <w:t>но объединять изображение с текстом и т. д. И окажется, что выполнение этого задания легко соотнести и с уроком родного языка, и с уроком чтения.</w:t>
      </w:r>
    </w:p>
    <w:p>
      <w:pPr>
        <w:pStyle w:val="Normal"/>
        <w:shd w:fill="FFFFFF" w:val="clear"/>
        <w:spacing w:lineRule="exact" w:line="214" w:before="29" w:after="0"/>
        <w:ind w:right="25" w:firstLine="317"/>
        <w:jc w:val="both"/>
        <w:rPr>
          <w:sz w:val="22"/>
          <w:szCs w:val="22"/>
        </w:rPr>
      </w:pPr>
      <w:r>
        <w:rPr>
          <w:sz w:val="22"/>
          <w:szCs w:val="22"/>
        </w:rPr>
        <w:t>Ну, и кроме того, конечно же, можно поговорить о спе</w:t>
        <w:softHyphen/>
        <w:t>цифической манере, в которой сделан тот или иной мульт</w:t>
        <w:softHyphen/>
        <w:t>фильм. Мы сравнивали с детьми мультфильмы «Сорока-Ната</w:t>
        <w:softHyphen/>
        <w:t>ша» и «Про Власа-стрельца и Машу-красавицу», и пришли к выводу, что первый фильм — рисованный, а второй — ку</w:t>
        <w:softHyphen/>
        <w:t>кольный, и куклы в нем особые — это деревянные игрушки. Действие фильма происходит на фоне красочных расписных досок и подносов. Все это связывает русскую народную сказ</w:t>
        <w:softHyphen/>
        <w:t>ку с декоративно-прикладным искусством, показывает их не</w:t>
        <w:softHyphen/>
        <w:t>повторимость, самобытность.</w:t>
      </w:r>
    </w:p>
    <w:p>
      <w:pPr>
        <w:pStyle w:val="Normal"/>
        <w:shd w:fill="FFFFFF" w:val="clear"/>
        <w:spacing w:before="4" w:after="0"/>
        <w:ind w:left="329" w:hanging="0"/>
        <w:rPr>
          <w:sz w:val="22"/>
          <w:szCs w:val="22"/>
        </w:rPr>
      </w:pPr>
      <w:r>
        <w:rPr>
          <w:sz w:val="22"/>
          <w:szCs w:val="22"/>
        </w:rPr>
        <w:t>Итак, подведем некоторые итоги.</w:t>
      </w:r>
    </w:p>
    <w:p>
      <w:pPr>
        <w:pStyle w:val="Normal"/>
        <w:shd w:fill="FFFFFF" w:val="clear"/>
        <w:spacing w:lineRule="exact" w:line="214" w:before="29" w:after="0"/>
        <w:ind w:left="4" w:right="21" w:firstLine="317"/>
        <w:jc w:val="both"/>
        <w:rPr>
          <w:sz w:val="22"/>
          <w:szCs w:val="22"/>
        </w:rPr>
      </w:pPr>
      <w:r>
        <w:rPr>
          <w:sz w:val="22"/>
          <w:szCs w:val="22"/>
        </w:rPr>
        <w:t>Мы сделали шаги, помогающие юным зрителям освоить элементарные понятия, лежащие в основе языка экранных искусств. Разумеется, это не являлось самоцелью. Все наши усилия направлялись на то, чтобы научить детей правильно воспринимать искусство экрана. Полученные детьми знания используются ими в процессе просмотра фильмов, обсужде-</w:t>
      </w:r>
    </w:p>
    <w:p>
      <w:pPr>
        <w:pStyle w:val="Normal"/>
        <w:shd w:fill="FFFFFF" w:val="clear"/>
        <w:spacing w:lineRule="exact" w:line="210"/>
        <w:ind w:left="21" w:right="8" w:hanging="0"/>
        <w:jc w:val="both"/>
        <w:rPr/>
      </w:pPr>
      <w:r>
        <w:br w:type="column"/>
      </w:r>
      <w:r>
        <w:rPr>
          <w:spacing w:val="-2"/>
          <w:sz w:val="22"/>
          <w:szCs w:val="22"/>
        </w:rPr>
        <w:t>ний, бесед по поводу увиденного. И здесь мы переходим к сле</w:t>
        <w:softHyphen/>
      </w:r>
      <w:r>
        <w:rPr>
          <w:sz w:val="22"/>
          <w:szCs w:val="22"/>
        </w:rPr>
        <w:t>дующему важному этапу работы, в процессе которой продол</w:t>
        <w:softHyphen/>
        <w:t>жается  воспитание  умений  и  навыков  грамотного  зрителя.</w:t>
      </w:r>
    </w:p>
    <w:p>
      <w:pPr>
        <w:pStyle w:val="Normal"/>
        <w:shd w:fill="FFFFFF" w:val="clear"/>
        <w:spacing w:before="741" w:after="0"/>
        <w:ind w:left="251" w:hanging="0"/>
        <w:rPr>
          <w:b/>
          <w:b/>
          <w:bCs/>
        </w:rPr>
      </w:pPr>
      <w:r>
        <w:rPr>
          <w:b/>
          <w:bCs/>
        </w:rPr>
        <w:t>ПРОСМОТР И ОБСУЖДЕНИЕ ФИЛЬМОВ С ДЕТЬМИ</w:t>
      </w:r>
    </w:p>
    <w:p>
      <w:pPr>
        <w:pStyle w:val="Normal"/>
        <w:shd w:fill="FFFFFF" w:val="clear"/>
        <w:spacing w:lineRule="exact" w:line="210" w:before="514" w:after="0"/>
        <w:ind w:left="8" w:firstLine="304"/>
        <w:jc w:val="both"/>
        <w:rPr>
          <w:sz w:val="22"/>
        </w:rPr>
      </w:pPr>
      <w:r>
        <w:rPr>
          <w:sz w:val="22"/>
        </w:rPr>
        <w:t>Младшие школьники — очень активные зрители, они охот</w:t>
        <w:softHyphen/>
        <w:t>но смотрят почти любые фильмы (как в кинотеатрах, так и с помощью видеомагнитофона), много времени проводят у те</w:t>
        <w:softHyphen/>
        <w:t>левизора. Именно поэтому вопрос: а как же начать учить ребенка «правильно» смотреть фильмы и передачи— пред</w:t>
        <w:softHyphen/>
        <w:t>ставляется не таким уж простым. Почему? Да потому, что даже у младшего школьника имеется стихийно сложившийся опыт общения с экраном. Посмотрите, например, как реаги</w:t>
        <w:softHyphen/>
        <w:t>рует ребенок на передачу, идущую по телевизору: почти всег</w:t>
        <w:softHyphen/>
        <w:t>да его реакция на происходящее совпадает с вашей — он так же смеется, становится серьезным или грустным. И создается полное впечатление, что его и ваше восприятие происходяще</w:t>
        <w:softHyphen/>
        <w:t>го на экране адекватно. Но это не совсем так.</w:t>
      </w:r>
    </w:p>
    <w:p>
      <w:pPr>
        <w:pStyle w:val="Normal"/>
        <w:shd w:fill="FFFFFF" w:val="clear"/>
        <w:spacing w:lineRule="exact" w:line="210" w:before="4" w:after="0"/>
        <w:ind w:right="8" w:firstLine="317"/>
        <w:jc w:val="both"/>
        <w:rPr/>
      </w:pPr>
      <w:r>
        <w:rPr>
          <w:sz w:val="22"/>
        </w:rPr>
        <w:t>Работая с детьми, мне часто приходилось наблюдать та</w:t>
        <w:softHyphen/>
        <w:t>кую картину: во время просмотра они правильно реагируют на происходящее — смеются, где смешно, замирают там, где страшно. В такие моменты кажется, что говорить с детьми по поводу фильма, очевидно, и не нужно — они, судя по их реакции, все поняли. Но это впечатление очень обманчиво: стоит задать один-два вопроса, как сразу становится очевид</w:t>
        <w:softHyphen/>
        <w:t>ным, что дети далеко не все поняли или поняли не так, как надо. Кроме того, обсудить фильм с детьми — это не просто разъяснить им непонятные эпизоды, подвести их к некоему моральному уроку, заложенному в фильме. Обсуждение филь</w:t>
        <w:softHyphen/>
        <w:t>ма— это уникальная возможность организовать общение де</w:t>
        <w:softHyphen/>
        <w:t>тей, создать коммуникативную ситуацию, в которой каждый, высказываясь о фильме или передаче, выскажется и о себе, потому что та позиция, которую занимает человек по пово</w:t>
        <w:softHyphen/>
        <w:t>ду происходящего или увиденного, говорит и о нем самом. Очень важно ребенку услышать также и суждения своих товарищей, может быть и поспорить с ними. В таких беседах происходит то, что можно назвать осмыслением произведе</w:t>
        <w:softHyphen/>
        <w:t>ния, поскольку среди множества суждений, догадок и пред</w:t>
        <w:softHyphen/>
        <w:t>положений каждый из учащихся формирует свое отношение к фильму, внося какие-то поправки к ранее сложившемуся представлению. Может быть ребенок и правильно понял уви</w:t>
        <w:softHyphen/>
        <w:t>денное, прочувствовал происходящее в фильме, но осмыслить по-настоящему все это он все же сможет лишь при повтор</w:t>
      </w:r>
      <w:r>
        <w:rPr/>
        <w:t>-</w:t>
      </w:r>
    </w:p>
    <w:p>
      <w:pPr>
        <w:sectPr>
          <w:type w:val="nextPage"/>
          <w:pgSz w:orient="landscape" w:w="16838" w:h="11906"/>
          <w:pgMar w:left="1239" w:right="1759" w:gutter="0" w:header="0" w:top="475" w:footer="0" w:bottom="360"/>
          <w:pgNumType w:fmt="decimal"/>
          <w:cols w:num="2" w:equalWidth="false" w:sep="false">
            <w:col w:w="6163" w:space="1526"/>
            <w:col w:w="6146"/>
          </w:cols>
          <w:formProt w:val="false"/>
          <w:textDirection w:val="lrTb"/>
          <w:docGrid w:type="default" w:linePitch="360" w:charSpace="0"/>
        </w:sectPr>
      </w:pPr>
    </w:p>
    <w:p>
      <w:pPr>
        <w:pStyle w:val="Normal"/>
        <w:spacing w:lineRule="exact" w:line="1" w:before="21" w:after="0"/>
        <w:rPr>
          <w:sz w:val="2"/>
          <w:szCs w:val="2"/>
        </w:rPr>
      </w:pPr>
      <w:r>
        <w:rPr>
          <w:sz w:val="2"/>
          <w:szCs w:val="2"/>
        </w:rPr>
      </w:r>
    </w:p>
    <w:p>
      <w:pPr>
        <w:sectPr>
          <w:type w:val="nextPage"/>
          <w:pgSz w:orient="landscape" w:w="16838" w:h="11906"/>
          <w:pgMar w:left="1260" w:right="1240" w:gutter="0" w:header="0" w:top="475" w:footer="0" w:bottom="360"/>
          <w:pgNumType w:fmt="decimal"/>
          <w:formProt w:val="false"/>
          <w:textDirection w:val="lrTb"/>
          <w:docGrid w:type="default" w:linePitch="360" w:charSpace="0"/>
        </w:sectPr>
      </w:pPr>
    </w:p>
    <w:p>
      <w:pPr>
        <w:pStyle w:val="Normal"/>
        <w:shd w:fill="FFFFFF" w:val="clear"/>
        <w:spacing w:before="140" w:after="0"/>
        <w:rPr>
          <w:rFonts w:ascii="Arial" w:hAnsi="Arial" w:cs="Arial"/>
          <w:b/>
          <w:b/>
          <w:bCs/>
          <w:sz w:val="18"/>
          <w:szCs w:val="18"/>
        </w:rPr>
      </w:pPr>
      <w:r>
        <w:rPr>
          <w:rFonts w:cs="Arial" w:ascii="Arial" w:hAnsi="Arial"/>
          <w:b/>
          <w:bCs/>
          <w:sz w:val="18"/>
          <w:szCs w:val="18"/>
        </w:rPr>
        <w:t>32</w:t>
      </w:r>
    </w:p>
    <w:p>
      <w:pPr>
        <w:pStyle w:val="Normal"/>
        <w:shd w:fill="FFFFFF" w:val="clear"/>
        <w:rPr/>
      </w:pPr>
      <w:r>
        <w:br w:type="column"/>
      </w:r>
      <w:r>
        <w:rPr/>
      </w:r>
    </w:p>
    <w:p>
      <w:pPr>
        <w:pStyle w:val="Normal"/>
        <w:shd w:fill="FFFFFF" w:val="clear"/>
        <w:spacing w:before="49" w:after="0"/>
        <w:rPr>
          <w:rFonts w:ascii="Arial" w:hAnsi="Arial" w:cs="Arial"/>
          <w:b/>
          <w:b/>
          <w:bCs/>
          <w:sz w:val="18"/>
          <w:szCs w:val="18"/>
        </w:rPr>
      </w:pPr>
      <w:r>
        <w:br w:type="column"/>
      </w:r>
      <w:r>
        <w:rPr>
          <w:rFonts w:cs="Arial" w:ascii="Arial" w:hAnsi="Arial"/>
          <w:b/>
          <w:bCs/>
          <w:sz w:val="18"/>
          <w:szCs w:val="18"/>
        </w:rPr>
        <w:t>33</w:t>
      </w:r>
    </w:p>
    <w:p>
      <w:pPr>
        <w:sectPr>
          <w:type w:val="continuous"/>
          <w:pgSz w:orient="landscape" w:w="16838" w:h="11906"/>
          <w:pgMar w:left="1260" w:right="1240" w:gutter="0" w:header="0" w:top="475" w:footer="0" w:bottom="360"/>
          <w:cols w:num="3" w:space="5196" w:equalWidth="true" w:sep="false"/>
          <w:formProt w:val="false"/>
          <w:textDirection w:val="lrTb"/>
          <w:docGrid w:type="default" w:linePitch="360" w:charSpace="0"/>
        </w:sectPr>
      </w:pPr>
    </w:p>
    <w:p>
      <w:pPr>
        <w:pStyle w:val="Normal"/>
        <w:shd w:fill="FFFFFF" w:val="clear"/>
        <w:spacing w:lineRule="exact" w:line="214" w:before="21" w:after="0"/>
        <w:ind w:left="37" w:right="16" w:hanging="0"/>
        <w:jc w:val="both"/>
        <w:rPr>
          <w:sz w:val="22"/>
          <w:szCs w:val="22"/>
        </w:rPr>
      </w:pPr>
      <w:r>
        <w:rPr>
          <w:sz w:val="22"/>
          <w:szCs w:val="22"/>
        </w:rPr>
        <w:t>ном просмотре в процессе беседы, слушая своих товарищей и высказывая собственное суждение.</w:t>
      </w:r>
    </w:p>
    <w:p>
      <w:pPr>
        <w:pStyle w:val="Normal"/>
        <w:shd w:fill="FFFFFF" w:val="clear"/>
        <w:spacing w:lineRule="exact" w:line="210" w:before="37" w:after="0"/>
        <w:ind w:left="21" w:right="4" w:firstLine="317"/>
        <w:jc w:val="both"/>
        <w:rPr>
          <w:sz w:val="22"/>
          <w:szCs w:val="22"/>
        </w:rPr>
      </w:pPr>
      <w:r>
        <w:rPr>
          <w:sz w:val="22"/>
          <w:szCs w:val="22"/>
        </w:rPr>
        <w:t>С каких же фильмов лучше всего начинать работу? Ответ на этот вопрос может быть очень простым: с тех, которые наиболее любимы детьми, понятны им. И к таким относятся прежде всего мультипликационные фильмы, которые младшие школьники при различных опросах называют в числе самых привлекательных и интересующих их. Кроме того, дети охот</w:t>
        <w:softHyphen/>
        <w:t>но смотрят такие художественные игровые фильмы, как сказ</w:t>
        <w:softHyphen/>
        <w:t>ки, приключения, фантастику, фильмы про жизнь сверстни</w:t>
        <w:softHyphen/>
        <w:t>ков. Важно учесть, что дети младшего школьного возраста отдают предпочтение фильмам с быстро развивающимся дей</w:t>
        <w:softHyphen/>
        <w:t>ствием, яркими характерами героев.</w:t>
      </w:r>
    </w:p>
    <w:p>
      <w:pPr>
        <w:pStyle w:val="Normal"/>
        <w:shd w:fill="FFFFFF" w:val="clear"/>
        <w:spacing w:lineRule="exact" w:line="214" w:before="37" w:after="0"/>
        <w:ind w:left="12" w:right="12" w:firstLine="333"/>
        <w:jc w:val="both"/>
        <w:rPr>
          <w:sz w:val="22"/>
          <w:szCs w:val="22"/>
        </w:rPr>
      </w:pPr>
      <w:r>
        <w:rPr>
          <w:sz w:val="22"/>
          <w:szCs w:val="22"/>
        </w:rPr>
        <w:t>Работа по обсуждению фильма должна стать привычным для детей процессом, но ни в коем случае не носить характе</w:t>
        <w:softHyphen/>
        <w:t>ра опроса в конце урока. Разумеется, дети могут быть сори</w:t>
        <w:softHyphen/>
        <w:t>ентированы на предстоящий разговор по поводу фильма, бо</w:t>
        <w:softHyphen/>
        <w:t>лее того, им даже может быть дано задание обратить вни</w:t>
        <w:softHyphen/>
        <w:t>мание на какие-то элементы фильма, но сделать это надо в соответствующей форме, не носящей характера принуждения. Поэтому сразу отметим, что беседа по фильму должна про</w:t>
        <w:softHyphen/>
        <w:t>ходить в доброжелательной, располагающей к откровенности обстановке, раскрепощающей эмоции детей, способствующей их самовыражению, доброжелательному и внимательному от</w:t>
        <w:softHyphen/>
        <w:t>ношению к позиции, высказанной и другими.</w:t>
      </w:r>
    </w:p>
    <w:p>
      <w:pPr>
        <w:pStyle w:val="Normal"/>
        <w:shd w:fill="FFFFFF" w:val="clear"/>
        <w:spacing w:lineRule="exact" w:line="214" w:before="37" w:after="0"/>
        <w:ind w:right="12" w:firstLine="325"/>
        <w:jc w:val="both"/>
        <w:rPr>
          <w:sz w:val="22"/>
          <w:szCs w:val="22"/>
        </w:rPr>
      </w:pPr>
      <w:r>
        <w:rPr>
          <w:sz w:val="22"/>
          <w:szCs w:val="22"/>
        </w:rPr>
        <w:t>В кинопедагогике уже сложилась определенная система работы с фильмом, которая включает в себя три этапа: всту</w:t>
        <w:softHyphen/>
        <w:t>пительное слово педагога перед просмотром кинофильма, под</w:t>
        <w:softHyphen/>
        <w:t>готавливающее детей к восприятию произведения экрана, за</w:t>
        <w:softHyphen/>
        <w:t>тем — сам просмотр и, наконец, беседа по просмотренному фильму. Иначе эти три этапа называются предкоммуникатив-ный, коммуникативный и посткоммуникативный.</w:t>
      </w:r>
    </w:p>
    <w:p>
      <w:pPr>
        <w:pStyle w:val="Normal"/>
        <w:shd w:fill="FFFFFF" w:val="clear"/>
        <w:spacing w:lineRule="exact" w:line="214" w:before="78" w:after="0"/>
        <w:ind w:left="16" w:firstLine="313"/>
        <w:jc w:val="both"/>
        <w:rPr/>
      </w:pPr>
      <w:r>
        <w:rPr>
          <w:sz w:val="22"/>
          <w:szCs w:val="22"/>
        </w:rPr>
        <w:t>Что же должна содержать вступительная беседа (или вступительное слово) перед просмотром? Прежде всего пе</w:t>
        <w:softHyphen/>
        <w:t>дагог должен «представить» фильм, дав ему краткую харак</w:t>
        <w:softHyphen/>
        <w:t>теристику, своего рода рекламу, например: «Сейчас мы с ва</w:t>
        <w:softHyphen/>
        <w:t xml:space="preserve">ми посмотрим фильм одного из самых известных режиссеров-мультипликаторов...», или: «Мы с вами будем смотреть фильм, </w:t>
      </w:r>
      <w:r>
        <w:rPr>
          <w:spacing w:val="-1"/>
          <w:sz w:val="22"/>
          <w:szCs w:val="22"/>
        </w:rPr>
        <w:t xml:space="preserve">который снят в необычной манере...» и т. п. Кроме того, если </w:t>
      </w:r>
      <w:r>
        <w:rPr>
          <w:sz w:val="22"/>
          <w:szCs w:val="22"/>
        </w:rPr>
        <w:t>просмотр носит целенаправленный характер, нужно обратить внимание детей на какой-то важный для последующего раз</w:t>
        <w:softHyphen/>
        <w:t>говора момент, например: обратите внимание на музыку в фильме, на цвет, на то, как показан такой-то персонаж. Са</w:t>
        <w:softHyphen/>
        <w:t>мым маленьким зрителям не лишним будет и напоминание о том, как вести себя во время просмотра: «Постарайтесь не мешать другим, будьте внимательны, иначе можете пропустить что-то очень интересное...»</w:t>
      </w:r>
    </w:p>
    <w:p>
      <w:pPr>
        <w:pStyle w:val="Normal"/>
        <w:shd w:fill="FFFFFF" w:val="clear"/>
        <w:spacing w:lineRule="exact" w:line="210"/>
        <w:ind w:right="66" w:firstLine="341"/>
        <w:jc w:val="both"/>
        <w:rPr>
          <w:sz w:val="22"/>
          <w:szCs w:val="22"/>
        </w:rPr>
      </w:pPr>
      <w:r>
        <w:br w:type="column"/>
      </w:r>
      <w:r>
        <w:rPr>
          <w:sz w:val="22"/>
          <w:szCs w:val="22"/>
        </w:rPr>
        <w:t>Во время просмотра постарайтесь понаблюдать за реак</w:t>
        <w:softHyphen/>
        <w:t>цией детей на происходящее на экране и вам станет ясно, на что следует обратить особое внимание при последующей бе</w:t>
        <w:softHyphen/>
        <w:t>седе.</w:t>
      </w:r>
    </w:p>
    <w:p>
      <w:pPr>
        <w:pStyle w:val="Normal"/>
        <w:shd w:fill="FFFFFF" w:val="clear"/>
        <w:spacing w:lineRule="exact" w:line="210"/>
        <w:ind w:left="12" w:right="45" w:firstLine="321"/>
        <w:jc w:val="both"/>
        <w:rPr>
          <w:sz w:val="22"/>
          <w:szCs w:val="22"/>
        </w:rPr>
      </w:pPr>
      <w:r>
        <w:rPr>
          <w:sz w:val="22"/>
          <w:szCs w:val="22"/>
        </w:rPr>
        <w:t>И вот вы окончили смотреть фильм. Не спешите зада</w:t>
        <w:softHyphen/>
        <w:t>вать вопросы, дайте ребятам немного помолчать, внутренне оценить увиденное. Ну, а потом поинтересуйтесь, понравился ли им фильм. И выскажите свою оценку. Зачем, ведь фильм-то для детей? А если ваша оценка не совпадет с детской? Высказав свою оценку, вы сразу же поставите себя в одина</w:t>
        <w:softHyphen/>
        <w:t>ковую позицию с детьми: вы — такой же зритель, у вас есть свое мнение, вы тоже смотрели фильм, он вам небезразличен. Если же ваша оценка не совпадает с оценкой детей, то во-первых, высказать это нужно весьма деликатно, а, во-вто</w:t>
        <w:softHyphen/>
        <w:t>рых, это послужит также основой для разговора — мож</w:t>
        <w:softHyphen/>
        <w:t>но попросить детей рассказать, чем им понравился этот фильм.</w:t>
      </w:r>
    </w:p>
    <w:p>
      <w:pPr>
        <w:pStyle w:val="Normal"/>
        <w:shd w:fill="FFFFFF" w:val="clear"/>
        <w:spacing w:lineRule="exact" w:line="210"/>
        <w:ind w:left="16" w:right="49" w:firstLine="350"/>
        <w:jc w:val="both"/>
        <w:rPr>
          <w:sz w:val="22"/>
          <w:szCs w:val="22"/>
        </w:rPr>
      </w:pPr>
      <w:r>
        <w:rPr>
          <w:sz w:val="22"/>
          <w:szCs w:val="22"/>
        </w:rPr>
        <w:t>Но возьмем для примера все же наиболее характерную ситуацию: фильм понравился и вам, и большинству (или даже всем) детям. Теперь вам надо поделиться впечатления</w:t>
        <w:softHyphen/>
        <w:t>ми по просмотренному фильму.</w:t>
      </w:r>
    </w:p>
    <w:p>
      <w:pPr>
        <w:pStyle w:val="Normal"/>
        <w:shd w:fill="FFFFFF" w:val="clear"/>
        <w:spacing w:lineRule="exact" w:line="210"/>
        <w:ind w:left="41" w:right="21" w:firstLine="321"/>
        <w:jc w:val="both"/>
        <w:rPr>
          <w:sz w:val="22"/>
          <w:szCs w:val="22"/>
        </w:rPr>
      </w:pPr>
      <w:r>
        <w:rPr>
          <w:sz w:val="22"/>
          <w:szCs w:val="22"/>
        </w:rPr>
        <w:t>Прежде всего постараемся не забывать, что перед нами — младшие школьники. И если даже они с интересом смотрели фильм, то это вовсе не значит, что они все поняли. Следо</w:t>
        <w:softHyphen/>
        <w:t>вательно, надо обратить внимание на то, насколько учащиеся усвоили содержание фильма, осознали, что произошло в филь</w:t>
        <w:softHyphen/>
        <w:t>ме. Кратко можно остановиться на содержании, не переска</w:t>
        <w:softHyphen/>
        <w:t>зывая фильм в деталях. Это позволит поставить всех детей в равные условия, — вы будете уверены в том, что теперь само содержание ясно детям. В процессе краткого пересказа нужно сделать так, чтобы как можно больше детей смогло в нем участвовать. Вполне уместен здесь вопрос о том, все ли было понятно в фильме.</w:t>
      </w:r>
    </w:p>
    <w:p>
      <w:pPr>
        <w:pStyle w:val="Normal"/>
        <w:shd w:fill="FFFFFF" w:val="clear"/>
        <w:spacing w:lineRule="exact" w:line="210" w:before="4" w:after="0"/>
        <w:ind w:left="66" w:right="8" w:firstLine="325"/>
        <w:jc w:val="both"/>
        <w:rPr/>
      </w:pPr>
      <w:r>
        <w:rPr>
          <w:sz w:val="22"/>
          <w:szCs w:val="22"/>
        </w:rPr>
        <w:t>Кроме восстановления содержания фильма, одним из са</w:t>
        <w:softHyphen/>
      </w:r>
      <w:r>
        <w:rPr>
          <w:spacing w:val="-1"/>
          <w:sz w:val="22"/>
          <w:szCs w:val="22"/>
        </w:rPr>
        <w:t xml:space="preserve">мых важных вопросов будет: «почему?». Именно этот вопрос </w:t>
      </w:r>
      <w:r>
        <w:rPr>
          <w:sz w:val="22"/>
          <w:szCs w:val="22"/>
        </w:rPr>
        <w:t>восстановит так называемые причины тех или иных действий героев и персонажей. Поскольку речь идет о визуальном ис</w:t>
        <w:softHyphen/>
        <w:t xml:space="preserve">кусстве, которое воздействует на детей не только фактами </w:t>
      </w:r>
      <w:r>
        <w:rPr>
          <w:spacing w:val="-1"/>
          <w:sz w:val="22"/>
          <w:szCs w:val="22"/>
        </w:rPr>
        <w:t xml:space="preserve">событий и поступков, происходящих на экране, но и чисто </w:t>
      </w:r>
      <w:r>
        <w:rPr>
          <w:sz w:val="22"/>
          <w:szCs w:val="22"/>
        </w:rPr>
        <w:t>зрительными образами, особенно важно, чтобы дети привык</w:t>
        <w:softHyphen/>
        <w:t>ли воспринимать эти образы во всей их специфике, заме</w:t>
        <w:softHyphen/>
        <w:t>чали изобразительные особенности как в портрете одного ге</w:t>
        <w:softHyphen/>
        <w:t>роя, так и в фильме в целом. Поэтому на всех стадиях об</w:t>
        <w:softHyphen/>
        <w:t>суждения фильма очень важен вопрос: «какой?» или «как показан?».</w:t>
      </w:r>
    </w:p>
    <w:p>
      <w:pPr>
        <w:pStyle w:val="Normal"/>
        <w:shd w:fill="FFFFFF" w:val="clear"/>
        <w:spacing w:lineRule="exact" w:line="210" w:before="4" w:after="0"/>
        <w:ind w:left="74" w:firstLine="329"/>
        <w:jc w:val="both"/>
        <w:rPr/>
      </w:pPr>
      <w:r>
        <w:rPr>
          <w:sz w:val="22"/>
          <w:szCs w:val="22"/>
        </w:rPr>
        <w:t xml:space="preserve">Ну, а теперь попробуем посмотреть, как может проходить обсуждение одного из мультипликационных фильмов с детьми </w:t>
      </w:r>
      <w:r>
        <w:rPr>
          <w:spacing w:val="-1"/>
          <w:sz w:val="22"/>
          <w:szCs w:val="22"/>
        </w:rPr>
        <w:t>самого   младшего   возраста — с   первоклассниками.   Возьмем</w:t>
      </w:r>
    </w:p>
    <w:p>
      <w:pPr>
        <w:sectPr>
          <w:type w:val="nextPage"/>
          <w:pgSz w:orient="landscape" w:w="16838" w:h="11906"/>
          <w:pgMar w:left="1143" w:right="1686" w:gutter="0" w:header="0" w:top="557" w:footer="0" w:bottom="360"/>
          <w:pgNumType w:fmt="decimal"/>
          <w:cols w:num="2" w:equalWidth="false" w:sep="false">
            <w:col w:w="6134" w:space="1690"/>
            <w:col w:w="6179"/>
          </w:cols>
          <w:formProt w:val="false"/>
          <w:textDirection w:val="lrTb"/>
          <w:docGrid w:type="default" w:linePitch="360" w:charSpace="0"/>
        </w:sectPr>
      </w:pPr>
    </w:p>
    <w:p>
      <w:pPr>
        <w:pStyle w:val="Normal"/>
        <w:spacing w:lineRule="exact" w:line="1" w:before="140" w:after="0"/>
        <w:rPr>
          <w:sz w:val="2"/>
          <w:szCs w:val="2"/>
        </w:rPr>
      </w:pPr>
      <w:r>
        <w:rPr>
          <w:sz w:val="2"/>
          <w:szCs w:val="2"/>
        </w:rPr>
      </w:r>
    </w:p>
    <w:p>
      <w:pPr>
        <w:sectPr>
          <w:type w:val="nextPage"/>
          <w:pgSz w:orient="landscape" w:w="16838" w:h="11906"/>
          <w:pgMar w:left="1159" w:right="1143" w:gutter="0" w:header="0" w:top="557" w:footer="0" w:bottom="360"/>
          <w:pgNumType w:fmt="decimal"/>
          <w:formProt w:val="false"/>
          <w:textDirection w:val="lrTb"/>
          <w:docGrid w:type="default" w:linePitch="360" w:charSpace="0"/>
        </w:sectPr>
      </w:pPr>
    </w:p>
    <w:p>
      <w:pPr>
        <w:pStyle w:val="Normal"/>
        <w:shd w:fill="FFFFFF" w:val="clear"/>
        <w:spacing w:before="41" w:after="0"/>
        <w:rPr>
          <w:rFonts w:ascii="Arial" w:hAnsi="Arial" w:cs="Arial"/>
          <w:b/>
          <w:b/>
          <w:bCs/>
          <w:sz w:val="16"/>
          <w:szCs w:val="16"/>
        </w:rPr>
      </w:pPr>
      <w:r>
        <w:rPr>
          <w:rFonts w:cs="Arial" w:ascii="Arial" w:hAnsi="Arial"/>
          <w:b/>
          <w:bCs/>
          <w:sz w:val="16"/>
          <w:szCs w:val="16"/>
        </w:rPr>
        <w:t>34</w:t>
      </w:r>
    </w:p>
    <w:p>
      <w:pPr>
        <w:pStyle w:val="Normal"/>
        <w:shd w:fill="FFFFFF" w:val="clear"/>
        <w:rPr/>
      </w:pPr>
      <w:r>
        <w:br w:type="column"/>
      </w:r>
      <w:r>
        <w:rPr/>
      </w:r>
    </w:p>
    <w:p>
      <w:pPr>
        <w:pStyle w:val="Normal"/>
        <w:shd w:fill="FFFFFF" w:val="clear"/>
        <w:spacing w:before="16" w:after="0"/>
        <w:rPr>
          <w:rFonts w:ascii="Arial" w:hAnsi="Arial" w:cs="Arial"/>
          <w:b/>
          <w:b/>
          <w:bCs/>
          <w:sz w:val="16"/>
          <w:szCs w:val="16"/>
        </w:rPr>
      </w:pPr>
      <w:r>
        <w:br w:type="column"/>
      </w:r>
      <w:r>
        <w:rPr>
          <w:rFonts w:cs="Arial" w:ascii="Arial" w:hAnsi="Arial"/>
          <w:b/>
          <w:bCs/>
          <w:sz w:val="16"/>
          <w:szCs w:val="16"/>
        </w:rPr>
        <w:t>35</w:t>
      </w:r>
    </w:p>
    <w:p>
      <w:pPr>
        <w:sectPr>
          <w:type w:val="continuous"/>
          <w:pgSz w:orient="landscape" w:w="16838" w:h="11906"/>
          <w:pgMar w:left="1159" w:right="1143" w:gutter="0" w:header="0" w:top="557" w:footer="0" w:bottom="360"/>
          <w:cols w:num="3" w:space="5200" w:equalWidth="true" w:sep="false"/>
          <w:formProt w:val="false"/>
          <w:textDirection w:val="lrTb"/>
          <w:docGrid w:type="default" w:linePitch="360" w:charSpace="0"/>
        </w:sectPr>
      </w:pPr>
    </w:p>
    <w:p>
      <w:pPr>
        <w:pStyle w:val="Normal"/>
        <w:shd w:fill="FFFFFF" w:val="clear"/>
        <w:spacing w:lineRule="exact" w:line="210" w:before="4" w:after="0"/>
        <w:ind w:left="62" w:hanging="0"/>
        <w:jc w:val="both"/>
        <w:rPr>
          <w:sz w:val="22"/>
          <w:szCs w:val="22"/>
        </w:rPr>
      </w:pPr>
      <w:r>
        <w:rPr>
          <w:sz w:val="22"/>
          <w:szCs w:val="22"/>
        </w:rPr>
        <w:t>для примера мультипликационный фильм «Петух и боярин», снятый по русской народной сказке. Вот ее сюжет. Жили-были старик со старухой. Были они очень бедные. Пошел од</w:t>
        <w:softHyphen/>
        <w:t>нажды старик в лес и принес желудей, потому что есть им больше было нечего. Один желудь провалился в щель, кото</w:t>
        <w:softHyphen/>
        <w:t>рая была в полу в избе. И вот начал расти из желудя дуб. Его росток через щель пророс в избу, затем дорос до потол</w:t>
        <w:softHyphen/>
        <w:t>ка, старик прорубил крышу, дуб пророс и через нее и под</w:t>
        <w:softHyphen/>
        <w:t>нялся за облака. Полез дед на этот дуб нарвать желудей, да не нашел там их, а увидел на ветке дуба петушка, которого взял с собой. Кроме того, он нашел на дубе жернов. Когда старуха стала крутить ручку жернова, то из него стали вы</w:t>
        <w:softHyphen/>
        <w:t>летать блины и пироги. Обрадовались дед да баба: теперь у них всегда будет вкусная еда. Угостили они и проезжего боярина, а тот был злой и жадный и хитростью украл у них этот волшебный жернов. Опечалились дед и баба, да пету</w:t>
        <w:softHyphen/>
        <w:t>шок обещал им помочь.</w:t>
      </w:r>
    </w:p>
    <w:p>
      <w:pPr>
        <w:pStyle w:val="Normal"/>
        <w:shd w:fill="FFFFFF" w:val="clear"/>
        <w:spacing w:lineRule="exact" w:line="210" w:before="8" w:after="0"/>
        <w:ind w:left="66" w:right="16" w:firstLine="317"/>
        <w:jc w:val="both"/>
        <w:rPr>
          <w:sz w:val="22"/>
          <w:szCs w:val="22"/>
        </w:rPr>
      </w:pPr>
      <w:r>
        <w:rPr>
          <w:sz w:val="22"/>
          <w:szCs w:val="22"/>
        </w:rPr>
        <w:t>Полетел петушок к злому боярину и ему удалось в конце концов забрать у него жерновцы и вернуть их деду и бабе.</w:t>
      </w:r>
    </w:p>
    <w:p>
      <w:pPr>
        <w:pStyle w:val="Normal"/>
        <w:shd w:fill="FFFFFF" w:val="clear"/>
        <w:spacing w:lineRule="exact" w:line="210"/>
        <w:ind w:left="25" w:right="16" w:firstLine="325"/>
        <w:jc w:val="both"/>
        <w:rPr>
          <w:sz w:val="22"/>
          <w:szCs w:val="22"/>
        </w:rPr>
      </w:pPr>
      <w:r>
        <w:rPr>
          <w:sz w:val="22"/>
          <w:szCs w:val="22"/>
        </w:rPr>
        <w:t>Начинаем беседу с детьми. Вначале поинтересуемся, а что произошло в этом фильме-сказке. Дети чаще всего начинают пересказывать содержание, и хотя часто это бывает доста</w:t>
        <w:softHyphen/>
        <w:t>точно длинно, все же для самых маленьких можно оставить это «рассказывание»—у ребенка возникло естественное же</w:t>
        <w:softHyphen/>
        <w:t>лание поделиться увиденным с учителем, с ребятами — с те</w:t>
        <w:softHyphen/>
        <w:t>ми, кто рядом. Ведь в это самое время происходят два про</w:t>
        <w:softHyphen/>
        <w:t>цесса: с одной стороны дети восстанавливают в памяти те события, которые только что увидели, а с другой стороны, проверяется, уточняется правильность понятого всеми, кто видел фильм. Ведь вполне вероятно, что некоторые из тех де</w:t>
        <w:softHyphen/>
        <w:t>тей, которые смотрели фильм, поняли что-то не совсем верно. Поэтому в процессе такого коллективного пересказа есть воз</w:t>
        <w:softHyphen/>
        <w:t>можность скорректировать понимание увиденного.</w:t>
      </w:r>
    </w:p>
    <w:p>
      <w:pPr>
        <w:pStyle w:val="Normal"/>
        <w:shd w:fill="FFFFFF" w:val="clear"/>
        <w:spacing w:lineRule="exact" w:line="210"/>
        <w:ind w:right="45" w:firstLine="317"/>
        <w:jc w:val="both"/>
        <w:rPr>
          <w:sz w:val="22"/>
          <w:szCs w:val="22"/>
        </w:rPr>
      </w:pPr>
      <w:r>
        <w:rPr>
          <w:sz w:val="22"/>
          <w:szCs w:val="22"/>
        </w:rPr>
        <w:t>Теперь очень важно подвести детей к осознанию причинно-следственных связей тех действий, которые совершают герои. Здесь, конечно, можно задать ряд вопросов, начинающихся с «почему?» Но очень важно ставить эти вопросы таким об</w:t>
        <w:softHyphen/>
        <w:t>разом, чтобы подводить ребят не к односложному ответу, а к широкому обобщению. Например, вопрос: «Почему сказка называется «Петух и боярин», а не «Дед и баба?», заставил детей задуматься. Некоторые объясняют это следующим об</w:t>
        <w:softHyphen/>
        <w:t>разом: «Боярина и петушка больше всего показывают», «Они самые главные» и т. п. Но тогда мы обращается к материалу фильма и начинаем, кратко напоминая события, рассматри</w:t>
        <w:softHyphen/>
        <w:t>вать, действительно ли петуха и боярина больше всего пока</w:t>
        <w:softHyphen/>
        <w:t>зывают. Дети сами приходят к выводу, что это не так: сказ</w:t>
        <w:softHyphen/>
        <w:t>ка начинается с рассказа о том, как жили старик со стару</w:t>
        <w:softHyphen/>
        <w:t>хой и затем много событий происходит в их доме. Выясняет-</w:t>
      </w:r>
    </w:p>
    <w:p>
      <w:pPr>
        <w:pStyle w:val="Normal"/>
        <w:shd w:fill="FFFFFF" w:val="clear"/>
        <w:spacing w:lineRule="exact" w:line="214"/>
        <w:jc w:val="both"/>
        <w:rPr>
          <w:sz w:val="22"/>
          <w:szCs w:val="22"/>
        </w:rPr>
      </w:pPr>
      <w:r>
        <w:br w:type="column"/>
      </w:r>
      <w:r>
        <w:rPr>
          <w:sz w:val="22"/>
          <w:szCs w:val="22"/>
        </w:rPr>
        <w:t>ся, что и боярина показывают на экране не больше, чем деда и бабу. Тогда высказывается такое суждение: «Потому что дед и баба просто живут, а петух и боярин борются друг с другом», «Дед и баба ни с кем ни борются, а петушок бо</w:t>
        <w:softHyphen/>
        <w:t>рется». Выясняем, за что же борется петушок, за что борет</w:t>
        <w:softHyphen/>
        <w:t>ся боярин. Дети отвечали, что боярин борется за богатство, за волшебные жерновцы, а петушок за то, чтобы сделать доб</w:t>
        <w:softHyphen/>
        <w:t>ро деду и бабе —помочь им в беде. Постепенно дети прихо</w:t>
        <w:softHyphen/>
        <w:t>дят к выводу о том, что борьба между двумя этими героями — это борьба между добром и злом, а «добро всегда побеждает зло» — этот нравственный урок дети уже усвоили из опыта общения с другими сказками.</w:t>
      </w:r>
    </w:p>
    <w:p>
      <w:pPr>
        <w:pStyle w:val="Normal"/>
        <w:shd w:fill="FFFFFF" w:val="clear"/>
        <w:spacing w:lineRule="exact" w:line="214"/>
        <w:ind w:left="16" w:right="4" w:firstLine="317"/>
        <w:jc w:val="both"/>
        <w:rPr>
          <w:sz w:val="22"/>
          <w:szCs w:val="22"/>
        </w:rPr>
      </w:pPr>
      <w:r>
        <w:rPr>
          <w:sz w:val="22"/>
          <w:szCs w:val="22"/>
        </w:rPr>
        <w:t>После того, как мы выяснили, исходя из поступков героев, кто они такие, обращаем внимание детей на то, как показаны в фильме добрый и злой персонаж, где происходят события, почему мы можем догадаться, что это русская народная сказ</w:t>
        <w:softHyphen/>
        <w:t>ка и т. п.</w:t>
      </w:r>
    </w:p>
    <w:p>
      <w:pPr>
        <w:pStyle w:val="Normal"/>
        <w:shd w:fill="FFFFFF" w:val="clear"/>
        <w:spacing w:lineRule="exact" w:line="214"/>
        <w:ind w:firstLine="309"/>
        <w:jc w:val="both"/>
        <w:rPr>
          <w:sz w:val="22"/>
          <w:szCs w:val="22"/>
        </w:rPr>
      </w:pPr>
      <w:r>
        <w:rPr>
          <w:sz w:val="22"/>
          <w:szCs w:val="22"/>
        </w:rPr>
        <w:t>Дети, оказывается, достаточно тонко замечают отдельные изобразительные детали. На вопрос: «могли ли вы догадать</w:t>
        <w:softHyphen/>
        <w:t>ся, что сейчас будет показана русская народная сказка?», дети отвечали: «Да, потому что была показана русская де</w:t>
        <w:softHyphen/>
        <w:t>ревня, такие дома, которые обычно бывают в деревне, бе</w:t>
        <w:softHyphen/>
        <w:t>резки. Дед и баба были одеты как простые люди раньше одевались». Разумеется, понимание этих особенностей воз</w:t>
        <w:softHyphen/>
        <w:t>никло у детей благодаря их общению с книгами, где им встре</w:t>
        <w:softHyphen/>
        <w:t>чались соответствующие иллюстрации. Обратите внимание на изобразительное решение фильма, это поможет детям в раз</w:t>
        <w:softHyphen/>
        <w:t>витии их восприятия, задайте им вопросы, требующие опи</w:t>
        <w:softHyphen/>
        <w:t>сания героев, например: «Каким показан в фильме боярин? Как показан петух?» В ответах на эти вопросы дети обычно дают не только описания героев, но и характеристики им: «Боярин толстый, злой, он плохой»; «Петушок очень краси</w:t>
        <w:softHyphen/>
        <w:t>вый, у него перья разноцветные, он очень смелый и веселый, не унывает», «Бабушка показана добрая, она не думает, что боярин ее обхитрит и украдет жерновцы». Разговор по сказ</w:t>
        <w:softHyphen/>
        <w:t>ке-мультфильму можно и значительно расширить, если пред</w:t>
        <w:softHyphen/>
        <w:t>ложить детям «побывать» в сказочном мире фильма. Задайте им ряд вопросов, не касающихся непосредственно содержания сказки, но связанных с ее изобразительным решением, во</w:t>
        <w:softHyphen/>
        <w:t>просов, выходящих, так сказать, за кадр. Как представляют себе дети ту жизнь, то пространство, в котором происходят действия? Спросите у них, как они представляют себе де</w:t>
        <w:softHyphen/>
        <w:t>ревню, в которой живут дед и баба, много ли в ней домов, все ли они такие, как у деда и бабы из сказки. Кто еще жи</w:t>
        <w:softHyphen/>
        <w:t>вет в этой деревне? Может ли в ней жить тот самый дед, который посадил репку? А может быть, там живут дедушка и бабушка да их внучка Маша, про которую сочинили сказ</w:t>
        <w:softHyphen/>
        <w:t>ку «Маша и медведь»? Пусть дети попробуют ощутить прост-</w:t>
      </w:r>
    </w:p>
    <w:p>
      <w:pPr>
        <w:sectPr>
          <w:type w:val="nextPage"/>
          <w:pgSz w:orient="landscape" w:w="16838" w:h="11906"/>
          <w:pgMar w:left="1108" w:right="1651" w:gutter="0" w:header="0" w:top="570" w:footer="0" w:bottom="360"/>
          <w:pgNumType w:fmt="decimal"/>
          <w:cols w:num="2" w:equalWidth="false" w:sep="false">
            <w:col w:w="6183" w:space="1772"/>
            <w:col w:w="6117"/>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104" w:right="1104" w:gutter="0" w:header="0" w:top="570"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36</w:t>
      </w:r>
    </w:p>
    <w:p>
      <w:pPr>
        <w:pStyle w:val="Normal"/>
        <w:shd w:fill="FFFFFF" w:val="clear"/>
        <w:spacing w:before="16" w:after="0"/>
        <w:rPr>
          <w:rFonts w:ascii="Arial" w:hAnsi="Arial" w:cs="Arial"/>
          <w:b/>
          <w:b/>
          <w:bCs/>
          <w:sz w:val="16"/>
          <w:szCs w:val="16"/>
        </w:rPr>
      </w:pPr>
      <w:r>
        <w:br w:type="column"/>
      </w:r>
      <w:r>
        <w:rPr>
          <w:rFonts w:cs="Arial" w:ascii="Arial" w:hAnsi="Arial"/>
          <w:b/>
          <w:bCs/>
          <w:sz w:val="16"/>
          <w:szCs w:val="16"/>
        </w:rPr>
        <w:t>37</w:t>
      </w:r>
    </w:p>
    <w:p>
      <w:pPr>
        <w:sectPr>
          <w:type w:val="continuous"/>
          <w:pgSz w:orient="landscape" w:w="16838" w:h="11906"/>
          <w:pgMar w:left="1104" w:right="1104" w:gutter="0" w:header="0" w:top="570" w:footer="0" w:bottom="360"/>
          <w:cols w:num="2" w:space="13186" w:equalWidth="true" w:sep="false"/>
          <w:formProt w:val="false"/>
          <w:textDirection w:val="lrTb"/>
          <w:docGrid w:type="default" w:linePitch="360" w:charSpace="0"/>
        </w:sectPr>
      </w:pPr>
    </w:p>
    <w:p>
      <w:pPr>
        <w:pStyle w:val="Normal"/>
        <w:shd w:fill="FFFFFF" w:val="clear"/>
        <w:spacing w:lineRule="exact" w:line="210" w:before="82" w:after="0"/>
        <w:ind w:left="16" w:hanging="0"/>
        <w:jc w:val="both"/>
        <w:rPr>
          <w:sz w:val="22"/>
          <w:szCs w:val="22"/>
        </w:rPr>
      </w:pPr>
      <w:r>
        <w:rPr>
          <w:sz w:val="22"/>
          <w:szCs w:val="22"/>
        </w:rPr>
        <w:t>ранство «за кадром», дофантазировать его. Можно предло</w:t>
        <w:softHyphen/>
        <w:t>жить им нарисовать деревню из сказки, представить и изо</w:t>
        <w:softHyphen/>
        <w:t>бразить тех, кто в ней живет. Или предложите детям при</w:t>
        <w:softHyphen/>
        <w:t>думать продолжение сказки: а как потом, после возвращения петушком жерновцов будут жить дед да баба? И пусть дети представят себе изображенное и показанное на экране как часть жизни, в данном случае и сказочной. Ведь сумев «про</w:t>
        <w:softHyphen/>
        <w:t>должить» жизнь героев из фильма, они не только смогут луч</w:t>
        <w:softHyphen/>
        <w:t>ше понять их и все происходящее, но и станут как бы соав</w:t>
        <w:softHyphen/>
        <w:t>торами создателей мультфильма.</w:t>
      </w:r>
    </w:p>
    <w:p>
      <w:pPr>
        <w:pStyle w:val="Normal"/>
        <w:shd w:fill="FFFFFF" w:val="clear"/>
        <w:spacing w:lineRule="exact" w:line="210"/>
        <w:ind w:left="25" w:right="21" w:firstLine="325"/>
        <w:jc w:val="both"/>
        <w:rPr>
          <w:sz w:val="22"/>
          <w:szCs w:val="22"/>
        </w:rPr>
      </w:pPr>
      <w:r>
        <w:rPr>
          <w:sz w:val="22"/>
          <w:szCs w:val="22"/>
        </w:rPr>
        <w:t>Здесь нам хотелось бы отметить еще один возможный ва</w:t>
        <w:softHyphen/>
        <w:t>риант разговора о просмотренном фильме. Этот вариант пред</w:t>
        <w:softHyphen/>
        <w:t>ставляет собой сравнительный анализ двух фильмов. Поясним на примере.</w:t>
      </w:r>
    </w:p>
    <w:p>
      <w:pPr>
        <w:pStyle w:val="Normal"/>
        <w:shd w:fill="FFFFFF" w:val="clear"/>
        <w:spacing w:lineRule="exact" w:line="210" w:before="4" w:after="0"/>
        <w:ind w:left="21" w:right="4" w:firstLine="317"/>
        <w:jc w:val="both"/>
        <w:rPr>
          <w:sz w:val="22"/>
          <w:szCs w:val="22"/>
        </w:rPr>
      </w:pPr>
      <w:r>
        <w:rPr>
          <w:sz w:val="22"/>
          <w:szCs w:val="22"/>
        </w:rPr>
        <w:t>На занятии детям показывают два небольших фильма, раз</w:t>
        <w:softHyphen/>
        <w:t>личающихся по изобразительному решению, по национально</w:t>
        <w:softHyphen/>
        <w:t>му колориту. Такое сравнение поможет лучше понять специ</w:t>
        <w:softHyphen/>
        <w:t>фику изобразительного ряда фильма, не даст сложиться не</w:t>
        <w:softHyphen/>
        <w:t>которым штампам в восприятии детей. Например, на заня</w:t>
        <w:softHyphen/>
        <w:t>тиях с детьми мы показывали фильм «Петух и боярин», а за</w:t>
        <w:softHyphen/>
        <w:t>тем мультфильм по сказке Г.-Х. Андерсена «История о де</w:t>
        <w:softHyphen/>
        <w:t>вочке, которая наступила на хлеб».</w:t>
      </w:r>
    </w:p>
    <w:p>
      <w:pPr>
        <w:pStyle w:val="Normal"/>
        <w:shd w:fill="FFFFFF" w:val="clear"/>
        <w:spacing w:lineRule="exact" w:line="210" w:before="4" w:after="0"/>
        <w:ind w:right="16" w:firstLine="321"/>
        <w:jc w:val="both"/>
        <w:rPr/>
      </w:pPr>
      <w:r>
        <w:rPr>
          <w:sz w:val="22"/>
          <w:szCs w:val="22"/>
        </w:rPr>
        <w:t>Прежде всего изобразительное решение фильма сразу же дает возможность показать детям различие в изображении места действия, героев и музыки, сопровождающей фильм. Дети часто судят о героях по таким характеристикам: «хо</w:t>
        <w:softHyphen/>
        <w:t>роший— плохой». Безусловно, материал сказки часто сам предполагает такое полярное противопоставление героев. Но часто дети по этой же схеме судят о герое из-за его внешно</w:t>
        <w:softHyphen/>
        <w:t>сти. В сказке «Петух и боярин», например, при характеристи</w:t>
        <w:softHyphen/>
        <w:t xml:space="preserve">ке боярина в один ряд были поставлены такие выражения: </w:t>
      </w:r>
      <w:r>
        <w:rPr>
          <w:spacing w:val="-1"/>
          <w:sz w:val="22"/>
          <w:szCs w:val="22"/>
        </w:rPr>
        <w:t>«он толстый, злой, он плохой» — т. е. чисто эстетическая ха</w:t>
        <w:softHyphen/>
      </w:r>
      <w:r>
        <w:rPr>
          <w:sz w:val="22"/>
          <w:szCs w:val="22"/>
        </w:rPr>
        <w:t>рактеристика была совмещена с нравственной. И подобных примеров можно привести много: из-за внешней некрасиво</w:t>
        <w:softHyphen/>
        <w:t>сти дети делают вывод и о нравственных качествах героя. В данном случае при сравнении сказки «История о девочке, которая наступила на хлеб» со сказкой «Петух и боярин» этот стереотип: «некрасивый — злой» будет разрушаться, по</w:t>
        <w:softHyphen/>
        <w:t>скольку в первой сказке некрасивый поступок совершила очень красивая девочка. И здесь детям пришлось изменить свои суждения о том, что если герой некрасивый, то он злой, а если красивый, то хороший. Есть возможность на примере этих фильмов поговорить и о нравственной стороне поступ</w:t>
        <w:softHyphen/>
        <w:t>ков— о добре и зле, о помощи, об отношении людей друг к другу, об общечеловеческих ценностях: милосердии, борьбе со злом, отношении к человеческому труду, к хлебу и т. п. Фильм не является иллюстрацией на моральную тему, и рас</w:t>
        <w:softHyphen/>
        <w:t>сматривать его только с этой позиции было бы слишком узко</w:t>
      </w:r>
    </w:p>
    <w:p>
      <w:pPr>
        <w:pStyle w:val="Normal"/>
        <w:shd w:fill="FFFFFF" w:val="clear"/>
        <w:spacing w:before="140" w:after="0"/>
        <w:ind w:left="8" w:hanging="0"/>
        <w:rPr>
          <w:b/>
          <w:b/>
          <w:bCs/>
          <w:sz w:val="18"/>
          <w:szCs w:val="18"/>
        </w:rPr>
      </w:pPr>
      <w:r>
        <w:rPr>
          <w:b/>
          <w:bCs/>
          <w:sz w:val="18"/>
          <w:szCs w:val="18"/>
        </w:rPr>
        <w:t>38</w:t>
      </w:r>
    </w:p>
    <w:p>
      <w:pPr>
        <w:pStyle w:val="Normal"/>
        <w:shd w:fill="FFFFFF" w:val="clear"/>
        <w:spacing w:lineRule="exact" w:line="222"/>
        <w:ind w:left="12" w:right="202" w:hanging="0"/>
        <w:jc w:val="both"/>
        <w:rPr/>
      </w:pPr>
      <w:r>
        <w:br w:type="column"/>
      </w:r>
      <w:r>
        <w:rPr>
          <w:spacing w:val="-2"/>
          <w:sz w:val="22"/>
          <w:szCs w:val="22"/>
        </w:rPr>
        <w:t>и неверно, потому что не надо забывать О том, что это — про</w:t>
        <w:softHyphen/>
      </w:r>
      <w:r>
        <w:rPr>
          <w:sz w:val="22"/>
          <w:szCs w:val="22"/>
        </w:rPr>
        <w:t>изведение искусства со своими специфическими особенностя</w:t>
        <w:softHyphen/>
        <w:t>ми, не поняв которых можно неадекватно отнестись к основ</w:t>
        <w:softHyphen/>
        <w:t>ной мысли, позиции автора.</w:t>
      </w:r>
    </w:p>
    <w:p>
      <w:pPr>
        <w:pStyle w:val="3"/>
        <w:rPr/>
      </w:pPr>
      <w:r>
        <w:rPr/>
        <w:t>Фильм  воспринимается обычно  в единстве звука  и  изо</w:t>
        <w:softHyphen/>
        <w:t>бражения, поэтому в разговоре о фильме целесообразно го</w:t>
        <w:softHyphen/>
        <w:t>ворить о целостном звукозрительном образе. Вместе с тем для детей, начинающих приобщаться к искусству экрана, не</w:t>
        <w:softHyphen/>
        <w:t>обходимо выделять отдельные составляющие кинематографи</w:t>
        <w:softHyphen/>
        <w:t>ческого образа, обращать на это их внимание. Невольно воз</w:t>
        <w:softHyphen/>
        <w:t>никает вопрос: а не ведет ли это к разрушению целостного восприятия? Но какое восприятие мы можем назвать целост</w:t>
        <w:softHyphen/>
        <w:t>ным?— То, которое охватывает все составляющие элементы воспринимаемого объекта и выстраивает из них единое целое, т.  е.  воспринимает  объект  или  образ  в  единстве  всех  его частей.  Следовательно,  целостное  восприятие  предполагает синтез  отдельных  элементов  воспринимаемого  объекта.   Но чтобы синтезировать в сознании эти элементы,  необходимо их видеть, замечать и в отдельности. То есть наше представ</w:t>
        <w:softHyphen/>
        <w:t>ление о целом есть синтезированное представление об отдель</w:t>
        <w:softHyphen/>
        <w:t>ных частях этого  целого,  причем,  именно  синтезированное, а не суммированное, иначе говоря, речь идет не о механичес</w:t>
        <w:softHyphen/>
        <w:t>ком сложении таких частей, а о новом качестве целого, воз</w:t>
        <w:softHyphen/>
        <w:t>никшего при взаимодействии его частей. Таким образом мы приходим к выводу: для лучшего понимания звукозрительного образа экранных искусств дети должны иметь хотя  бы самое первоначальное представление и о слагаемых этого об</w:t>
        <w:softHyphen/>
        <w:t>раза— о музыке, цвете, пластике и др. Такие беседы могут быть вполне самостоятельными темами при изучении экран</w:t>
        <w:softHyphen/>
        <w:t>ных искусств, или непосредственно включаться в обсуждение фильма или передачи.</w:t>
      </w:r>
    </w:p>
    <w:p>
      <w:pPr>
        <w:pStyle w:val="Normal"/>
        <w:shd w:fill="FFFFFF" w:val="clear"/>
        <w:spacing w:lineRule="exact" w:line="222"/>
        <w:ind w:left="123" w:right="49" w:firstLine="321"/>
        <w:jc w:val="both"/>
        <w:rPr>
          <w:sz w:val="22"/>
          <w:szCs w:val="22"/>
        </w:rPr>
      </w:pPr>
      <w:r>
        <w:rPr>
          <w:sz w:val="22"/>
          <w:szCs w:val="22"/>
        </w:rPr>
        <w:t>Выбирая фильм для просмотра с детьми, прежде всего задумайтесь: а какие нравственные проблемы Вы хотели бы обсудить с ребятами, на какие особенности киноповествования, киноязыка обратить их внимание? С этой целью можно вы</w:t>
        <w:softHyphen/>
        <w:t>брать и короткий мультфильм, и полнометражную ленту. По</w:t>
        <w:softHyphen/>
        <w:t>пытаемся разобраться, о чем говорить с детьми, какими мето</w:t>
        <w:softHyphen/>
        <w:t>дами помочь им осмыслить фильм, почувствовать его настрое</w:t>
        <w:softHyphen/>
        <w:t>ние?</w:t>
      </w:r>
    </w:p>
    <w:p>
      <w:pPr>
        <w:pStyle w:val="Normal"/>
        <w:shd w:fill="FFFFFF" w:val="clear"/>
        <w:spacing w:lineRule="exact" w:line="226"/>
        <w:ind w:left="160" w:right="29" w:firstLine="309"/>
        <w:jc w:val="both"/>
        <w:rPr>
          <w:sz w:val="22"/>
          <w:szCs w:val="22"/>
        </w:rPr>
      </w:pPr>
      <w:r>
        <w:rPr>
          <w:sz w:val="22"/>
          <w:szCs w:val="22"/>
        </w:rPr>
        <w:t>Возьмем для примера анализ фильма «Храбрый лягушо</w:t>
        <w:softHyphen/>
        <w:t>нок» (реж. Митчел Рейнольд, США — Япония). Этот фильм охотно смотрят дети 6—10 лет. Очевидно, содержание филь</w:t>
        <w:softHyphen/>
        <w:t>ма, конфликты, раскрывающиеся в нем, изобразительное ре</w:t>
        <w:softHyphen/>
        <w:t>шение соответствуют интересам детей, доступны и понят</w:t>
        <w:softHyphen/>
        <w:t>ны им.</w:t>
      </w:r>
    </w:p>
    <w:p>
      <w:pPr>
        <w:pStyle w:val="Normal"/>
        <w:shd w:fill="FFFFFF" w:val="clear"/>
        <w:spacing w:lineRule="exact" w:line="214"/>
        <w:ind w:left="173" w:right="33" w:firstLine="313"/>
        <w:jc w:val="both"/>
        <w:rPr>
          <w:sz w:val="22"/>
          <w:szCs w:val="22"/>
        </w:rPr>
      </w:pPr>
      <w:r>
        <w:rPr>
          <w:sz w:val="22"/>
          <w:szCs w:val="22"/>
        </w:rPr>
        <w:t>Сюжет фильма не прост для детского восприятия. На берег Радужного пруда попадает семья маленького лягу</w:t>
        <w:softHyphen/>
        <w:t>шонка Джонатана.  Мать и  отец лягушонка хотят остаться</w:t>
      </w:r>
    </w:p>
    <w:p>
      <w:pPr>
        <w:sectPr>
          <w:type w:val="nextPage"/>
          <w:pgSz w:orient="landscape" w:w="16838" w:h="11906"/>
          <w:pgMar w:left="1396" w:right="1396" w:gutter="0" w:header="0" w:top="509" w:footer="0" w:bottom="360"/>
          <w:pgNumType w:fmt="decimal"/>
          <w:cols w:num="2" w:equalWidth="false" w:sep="false">
            <w:col w:w="6138" w:space="1604"/>
            <w:col w:w="6298"/>
          </w:cols>
          <w:formProt w:val="false"/>
          <w:textDirection w:val="lrTb"/>
          <w:docGrid w:type="default" w:linePitch="360" w:charSpace="0"/>
        </w:sectPr>
        <w:pStyle w:val="Normal"/>
        <w:shd w:fill="FFFFFF" w:val="clear"/>
        <w:spacing w:before="70" w:after="0"/>
        <w:jc w:val="right"/>
        <w:rPr>
          <w:b/>
          <w:b/>
          <w:bCs/>
          <w:sz w:val="18"/>
          <w:szCs w:val="18"/>
        </w:rPr>
      </w:pPr>
      <w:r>
        <w:rPr>
          <w:b/>
          <w:bCs/>
          <w:sz w:val="18"/>
          <w:szCs w:val="18"/>
        </w:rPr>
        <w:t>39</w:t>
      </w:r>
    </w:p>
    <w:p>
      <w:pPr>
        <w:pStyle w:val="Normal"/>
        <w:shd w:fill="FFFFFF" w:val="clear"/>
        <w:spacing w:lineRule="exact" w:line="210"/>
        <w:ind w:left="58" w:hanging="0"/>
        <w:jc w:val="both"/>
        <w:rPr>
          <w:sz w:val="22"/>
          <w:szCs w:val="22"/>
        </w:rPr>
      </w:pPr>
      <w:r>
        <w:rPr>
          <w:sz w:val="22"/>
          <w:szCs w:val="22"/>
        </w:rPr>
        <w:t>на берегу пруда, устроив здесь свою жизнь. Но не все просто в Радужном пруду. Оказывается, жизнью его обитателей пра</w:t>
        <w:softHyphen/>
        <w:t>вят свои законы: здесь те, кто властвует, и те, кто им подчи</w:t>
        <w:softHyphen/>
        <w:t>няется. Маленький лягушонок и его семья попадают в сложные ситуации, непросто складываются взаимоотноше</w:t>
        <w:softHyphen/>
        <w:t>ния семьи с королем пруда Леопольдом. Дружба Джоната</w:t>
        <w:softHyphen/>
        <w:t>на с дочерью короля Туки еще больше осложняет положение. В событиях из жизни обитателей пруда легко угадываются человеческие отношения, жизнь людей. Фактически приклю</w:t>
        <w:softHyphen/>
        <w:t>чения Джонатана рассказывают о становлении личности мальчика, затем подростка: его поиске идеала, отношениям с родителями, дружбе с девочкой, стремлении подражать старшему и сильному, попытки наладить свои взаимоотноше</w:t>
        <w:softHyphen/>
        <w:t>ния со сверстниками. В борьбе с превратностями судьбы фор</w:t>
        <w:softHyphen/>
        <w:t>мируются лучшие качества Джонатана: доброта, желание бороться за справедливость, помогать слабым. В приклю</w:t>
        <w:softHyphen/>
        <w:t>чениях храброго лягушонка находят отражения самые раз</w:t>
        <w:softHyphen/>
        <w:t>нообразные жизненные явления — от комических, лирических до трагических.</w:t>
      </w:r>
    </w:p>
    <w:p>
      <w:pPr>
        <w:pStyle w:val="Normal"/>
        <w:shd w:fill="FFFFFF" w:val="clear"/>
        <w:spacing w:lineRule="exact" w:line="210" w:before="95" w:after="0"/>
        <w:ind w:left="4" w:right="33" w:firstLine="325"/>
        <w:jc w:val="both"/>
        <w:rPr>
          <w:sz w:val="22"/>
          <w:szCs w:val="22"/>
        </w:rPr>
      </w:pPr>
      <w:r>
        <w:rPr>
          <w:sz w:val="22"/>
          <w:szCs w:val="22"/>
        </w:rPr>
        <w:t>Изобразительное решение фильма учитывает специфику детского восприятия, поскольку для детского кинематогра</w:t>
        <w:softHyphen/>
        <w:t>фа (и в первую очередь для мультипликации) свойственно изображение персонажей в обликах животных, насекомых и т. п- Такое изображение характеризуется большой степенью условности, позволяет отбросить детали, облегчая восприятие образа. В фильме в облике различных лягушек и других оби</w:t>
        <w:softHyphen/>
        <w:t>тателей пруда выразительно переданы человеческие типажи. Очень поэтичен сам Радужный пруд, где разворачиваются полные драматических коллизий события. Для изображения природы взята разнообразная палитра — от нежных, пастель</w:t>
        <w:softHyphen/>
        <w:t>ных цветов водяных лилий, водорослей, тростника до темных, мрачных красок колючих зарослей. Звуковой образ фильма также многообразен. Выразительна, богата характерными ин</w:t>
        <w:softHyphen/>
        <w:t>тонациями речь героев и персонажей. Действие сопровожда</w:t>
        <w:softHyphen/>
        <w:t>ют природные шумы: гроза, плеск воды, ветер, ливень. Музы</w:t>
        <w:softHyphen/>
        <w:t>ка в фильме несет большую смысловую нагрузку, поэтому она очень разноплановая: это и нежная мелодия флейты, и звучание целого оркестра. Выделяется лейтмотив, который, в зависимости от происходящих событий, звучит то плавно, напевно, то бодро, энергично. По-существу — это тема двух главных героев — Джонатана и Туки. Музыка вторит их на</w:t>
        <w:softHyphen/>
        <w:t>строению, вводит нас в мир их чувств.</w:t>
      </w:r>
    </w:p>
    <w:p>
      <w:pPr>
        <w:pStyle w:val="Normal"/>
        <w:shd w:fill="FFFFFF" w:val="clear"/>
        <w:spacing w:lineRule="exact" w:line="210" w:before="132" w:after="0"/>
        <w:ind w:left="4" w:right="82" w:firstLine="313"/>
        <w:jc w:val="both"/>
        <w:rPr>
          <w:sz w:val="22"/>
          <w:szCs w:val="22"/>
        </w:rPr>
      </w:pPr>
      <w:r>
        <w:rPr>
          <w:sz w:val="22"/>
          <w:szCs w:val="22"/>
        </w:rPr>
        <w:t>Достаточно длинный по продолжительности фильм легко воспринимается благодаря четкой ритмической организации материала: сцены веселые и грустные сменяют друг друга, отрицательные эмоции «гасятся» следующими за ними эмо</w:t>
        <w:softHyphen/>
        <w:t>циями положительными.</w:t>
      </w:r>
    </w:p>
    <w:p>
      <w:pPr>
        <w:pStyle w:val="Normal"/>
        <w:shd w:fill="FFFFFF" w:val="clear"/>
        <w:spacing w:before="181" w:after="0"/>
        <w:rPr>
          <w:rFonts w:ascii="Arial" w:hAnsi="Arial" w:cs="Arial"/>
          <w:b/>
          <w:b/>
          <w:bCs/>
          <w:sz w:val="16"/>
          <w:szCs w:val="16"/>
        </w:rPr>
      </w:pPr>
      <w:r>
        <w:rPr>
          <w:rFonts w:cs="Arial" w:ascii="Arial" w:hAnsi="Arial"/>
          <w:b/>
          <w:bCs/>
          <w:sz w:val="16"/>
          <w:szCs w:val="16"/>
        </w:rPr>
        <w:t>40</w:t>
      </w:r>
    </w:p>
    <w:p>
      <w:pPr>
        <w:pStyle w:val="Normal"/>
        <w:shd w:fill="FFFFFF" w:val="clear"/>
        <w:spacing w:lineRule="exact" w:line="214" w:before="86" w:after="0"/>
        <w:ind w:right="148" w:firstLine="300"/>
        <w:jc w:val="both"/>
        <w:rPr>
          <w:sz w:val="22"/>
          <w:szCs w:val="22"/>
        </w:rPr>
      </w:pPr>
      <w:r>
        <w:br w:type="column"/>
      </w:r>
      <w:r>
        <w:rPr>
          <w:sz w:val="22"/>
          <w:szCs w:val="22"/>
        </w:rPr>
        <w:t>Такое подробное описание сделано неслучайно: фильм да</w:t>
        <w:softHyphen/>
        <w:t>ет возможность беседовать с детьми, затрагивая самые раз</w:t>
        <w:softHyphen/>
        <w:t>личные его пласты, от рассмотрения конкретных поступков героев и их моральных оценок до анализа звукопластической среды и собственного эмоционального состояния.</w:t>
      </w:r>
    </w:p>
    <w:p>
      <w:pPr>
        <w:pStyle w:val="Normal"/>
        <w:shd w:fill="FFFFFF" w:val="clear"/>
        <w:spacing w:lineRule="exact" w:line="222"/>
        <w:ind w:left="16" w:right="148" w:firstLine="313"/>
        <w:jc w:val="both"/>
        <w:rPr>
          <w:sz w:val="22"/>
          <w:szCs w:val="22"/>
        </w:rPr>
      </w:pPr>
      <w:r>
        <w:rPr>
          <w:sz w:val="22"/>
          <w:szCs w:val="22"/>
        </w:rPr>
        <w:t>Именно этим и объясняется возможность работы с таким фильмом в разных детских аудиториях — от 1 до 4 классов.</w:t>
      </w:r>
    </w:p>
    <w:p>
      <w:pPr>
        <w:pStyle w:val="Normal"/>
        <w:shd w:fill="FFFFFF" w:val="clear"/>
        <w:spacing w:lineRule="exact" w:line="222"/>
        <w:ind w:right="115" w:firstLine="317"/>
        <w:jc w:val="both"/>
        <w:rPr>
          <w:sz w:val="22"/>
          <w:szCs w:val="22"/>
        </w:rPr>
      </w:pPr>
      <w:r>
        <w:rPr>
          <w:sz w:val="22"/>
          <w:szCs w:val="22"/>
        </w:rPr>
        <w:t>Совершено очевидно, что беседы по фильму будут раз</w:t>
        <w:softHyphen/>
        <w:t>личными в зависимости от возраста детей. А что будет общим? Ориентация ребенка на связь собственных пере</w:t>
        <w:softHyphen/>
        <w:t>живаний с событиями, происходящими на экране. Отсюда и вопросы к классу:</w:t>
      </w:r>
    </w:p>
    <w:p>
      <w:pPr>
        <w:pStyle w:val="Normal"/>
        <w:shd w:fill="FFFFFF" w:val="clear"/>
        <w:tabs>
          <w:tab w:val="clear" w:pos="720"/>
          <w:tab w:val="left" w:pos="671" w:leader="none"/>
        </w:tabs>
        <w:ind w:left="350" w:hanging="0"/>
        <w:rPr>
          <w:sz w:val="22"/>
          <w:szCs w:val="22"/>
        </w:rPr>
      </w:pPr>
      <w:r>
        <w:rPr>
          <w:sz w:val="22"/>
          <w:szCs w:val="22"/>
        </w:rPr>
        <w:t>—</w:t>
      </w:r>
      <w:r>
        <w:rPr>
          <w:sz w:val="22"/>
          <w:szCs w:val="22"/>
        </w:rPr>
        <w:tab/>
        <w:t>Вспомните первые кадры фильма   (с чего начинается</w:t>
      </w:r>
    </w:p>
    <w:p>
      <w:pPr>
        <w:pStyle w:val="Normal"/>
        <w:shd w:fill="FFFFFF" w:val="clear"/>
        <w:ind w:left="45" w:hanging="0"/>
        <w:rPr>
          <w:sz w:val="22"/>
          <w:szCs w:val="22"/>
        </w:rPr>
      </w:pPr>
      <w:r>
        <w:rPr>
          <w:sz w:val="22"/>
          <w:szCs w:val="22"/>
        </w:rPr>
        <w:t>фильм?).</w:t>
      </w:r>
    </w:p>
    <w:p>
      <w:pPr>
        <w:pStyle w:val="Normal"/>
        <w:shd w:fill="FFFFFF" w:val="clear"/>
        <w:spacing w:lineRule="exact" w:line="239"/>
        <w:ind w:left="41" w:right="103" w:firstLine="309"/>
        <w:jc w:val="both"/>
        <w:rPr>
          <w:sz w:val="22"/>
          <w:szCs w:val="22"/>
        </w:rPr>
      </w:pPr>
      <w:r>
        <w:rPr>
          <w:sz w:val="22"/>
          <w:szCs w:val="22"/>
        </w:rPr>
        <w:t>Дети рассказывают, что фильм начался с погони целой стаи больших рыб за маленькими беззащитными лягушками и их детьми.</w:t>
      </w:r>
    </w:p>
    <w:p>
      <w:pPr>
        <w:pStyle w:val="Normal"/>
        <w:numPr>
          <w:ilvl w:val="0"/>
          <w:numId w:val="3"/>
        </w:numPr>
        <w:shd w:fill="FFFFFF" w:val="clear"/>
        <w:tabs>
          <w:tab w:val="clear" w:pos="720"/>
          <w:tab w:val="left" w:pos="671" w:leader="none"/>
        </w:tabs>
        <w:ind w:left="350" w:hanging="0"/>
        <w:rPr>
          <w:szCs w:val="22"/>
        </w:rPr>
      </w:pPr>
      <w:r>
        <w:rPr>
          <w:szCs w:val="22"/>
        </w:rPr>
        <w:t>Какие чувства вызвала у вас эта сцена?</w:t>
      </w:r>
    </w:p>
    <w:p>
      <w:pPr>
        <w:pStyle w:val="Normal"/>
        <w:numPr>
          <w:ilvl w:val="0"/>
          <w:numId w:val="3"/>
        </w:numPr>
        <w:shd w:fill="FFFFFF" w:val="clear"/>
        <w:tabs>
          <w:tab w:val="clear" w:pos="720"/>
          <w:tab w:val="left" w:pos="671" w:leader="none"/>
        </w:tabs>
        <w:spacing w:lineRule="exact" w:line="222"/>
        <w:ind w:left="58" w:right="91" w:firstLine="292"/>
        <w:jc w:val="both"/>
        <w:rPr>
          <w:szCs w:val="22"/>
        </w:rPr>
      </w:pPr>
      <w:r>
        <w:rPr>
          <w:szCs w:val="22"/>
        </w:rPr>
        <w:t>Было страшно. Рыбы были большие, и они ели малень</w:t>
        <w:softHyphen/>
        <w:t>ких головастиков. Было очень жалко лягушек. Лягушка-мама просила о помощи, но ей никто не мог помочь.</w:t>
      </w:r>
    </w:p>
    <w:p>
      <w:pPr>
        <w:pStyle w:val="Normal"/>
        <w:numPr>
          <w:ilvl w:val="0"/>
          <w:numId w:val="3"/>
        </w:numPr>
        <w:shd w:fill="FFFFFF" w:val="clear"/>
        <w:tabs>
          <w:tab w:val="clear" w:pos="720"/>
          <w:tab w:val="left" w:pos="671" w:leader="none"/>
        </w:tabs>
        <w:spacing w:lineRule="exact" w:line="267"/>
        <w:ind w:left="58" w:right="91" w:firstLine="292"/>
        <w:jc w:val="both"/>
        <w:rPr>
          <w:szCs w:val="22"/>
        </w:rPr>
      </w:pPr>
      <w:r>
        <w:rPr>
          <w:szCs w:val="22"/>
        </w:rPr>
        <w:t>А что было потом? Удалось ли спастись семейству ля</w:t>
        <w:softHyphen/>
        <w:t>гушек?</w:t>
      </w:r>
    </w:p>
    <w:p>
      <w:pPr>
        <w:pStyle w:val="Normal"/>
        <w:numPr>
          <w:ilvl w:val="0"/>
          <w:numId w:val="3"/>
        </w:numPr>
        <w:shd w:fill="FFFFFF" w:val="clear"/>
        <w:tabs>
          <w:tab w:val="clear" w:pos="720"/>
          <w:tab w:val="left" w:pos="671" w:leader="none"/>
        </w:tabs>
        <w:spacing w:lineRule="exact" w:line="235"/>
        <w:ind w:left="58" w:right="82" w:firstLine="292"/>
        <w:jc w:val="both"/>
        <w:rPr>
          <w:szCs w:val="22"/>
        </w:rPr>
      </w:pPr>
      <w:r>
        <w:rPr>
          <w:szCs w:val="22"/>
        </w:rPr>
        <w:t>Потом они спаслись, хотя не все дети уже были с ними. Да еще Джонатана унесло потоком воды- Было очень тре</w:t>
        <w:softHyphen/>
        <w:t>вожно за него.</w:t>
      </w:r>
    </w:p>
    <w:p>
      <w:pPr>
        <w:pStyle w:val="Normal"/>
        <w:numPr>
          <w:ilvl w:val="0"/>
          <w:numId w:val="3"/>
        </w:numPr>
        <w:shd w:fill="FFFFFF" w:val="clear"/>
        <w:tabs>
          <w:tab w:val="clear" w:pos="720"/>
          <w:tab w:val="left" w:pos="671" w:leader="none"/>
        </w:tabs>
        <w:ind w:left="350" w:hanging="0"/>
        <w:rPr>
          <w:szCs w:val="22"/>
        </w:rPr>
      </w:pPr>
      <w:r>
        <w:rPr>
          <w:szCs w:val="22"/>
        </w:rPr>
        <w:t>А что было в следующих кадрах?  Изменили ли они</w:t>
      </w:r>
    </w:p>
    <w:p>
      <w:pPr>
        <w:pStyle w:val="Normal"/>
        <w:shd w:fill="FFFFFF" w:val="clear"/>
        <w:spacing w:before="4" w:after="0"/>
        <w:ind w:left="91" w:hanging="0"/>
        <w:rPr>
          <w:szCs w:val="22"/>
        </w:rPr>
      </w:pPr>
      <w:r>
        <w:rPr>
          <w:szCs w:val="22"/>
        </w:rPr>
        <w:t>ваше настроение?</w:t>
      </w:r>
    </w:p>
    <w:p>
      <w:pPr>
        <w:pStyle w:val="Normal"/>
        <w:numPr>
          <w:ilvl w:val="0"/>
          <w:numId w:val="4"/>
        </w:numPr>
        <w:shd w:fill="FFFFFF" w:val="clear"/>
        <w:tabs>
          <w:tab w:val="clear" w:pos="720"/>
          <w:tab w:val="left" w:pos="712" w:leader="none"/>
        </w:tabs>
        <w:spacing w:lineRule="exact" w:line="235"/>
        <w:ind w:left="91" w:right="62" w:firstLine="313"/>
        <w:jc w:val="both"/>
        <w:rPr>
          <w:szCs w:val="22"/>
        </w:rPr>
      </w:pPr>
      <w:r>
        <w:rPr>
          <w:szCs w:val="22"/>
        </w:rPr>
        <w:t>Да, потом буря кончилась. Джонатан сидел на берегу пруда, его нашла Туки, стало уже спокойно за него. Она отвела его к маме и папе.</w:t>
      </w:r>
    </w:p>
    <w:p>
      <w:pPr>
        <w:pStyle w:val="Normal"/>
        <w:numPr>
          <w:ilvl w:val="0"/>
          <w:numId w:val="4"/>
        </w:numPr>
        <w:shd w:fill="FFFFFF" w:val="clear"/>
        <w:tabs>
          <w:tab w:val="clear" w:pos="720"/>
          <w:tab w:val="left" w:pos="712" w:leader="none"/>
        </w:tabs>
        <w:spacing w:lineRule="exact" w:line="214"/>
        <w:ind w:left="91" w:right="58" w:firstLine="313"/>
        <w:jc w:val="both"/>
        <w:rPr>
          <w:szCs w:val="22"/>
        </w:rPr>
      </w:pPr>
      <w:r>
        <w:rPr>
          <w:szCs w:val="22"/>
        </w:rPr>
        <w:t>Было ли у вас ощущение, что все неприятности кончи</w:t>
        <w:softHyphen/>
        <w:t>лись, что теперь жизнь Джонатана пойдет спокойно?</w:t>
      </w:r>
    </w:p>
    <w:p>
      <w:pPr>
        <w:pStyle w:val="Normal"/>
        <w:numPr>
          <w:ilvl w:val="0"/>
          <w:numId w:val="5"/>
        </w:numPr>
        <w:shd w:fill="FFFFFF" w:val="clear"/>
        <w:tabs>
          <w:tab w:val="clear" w:pos="720"/>
          <w:tab w:val="left" w:pos="712" w:leader="none"/>
        </w:tabs>
        <w:spacing w:lineRule="exact" w:line="214"/>
        <w:ind w:left="403" w:hanging="0"/>
        <w:rPr>
          <w:szCs w:val="22"/>
        </w:rPr>
      </w:pPr>
      <w:r>
        <w:rPr>
          <w:szCs w:val="22"/>
        </w:rPr>
        <w:t>Да, Джонатан нашел родителей, все стало хорошо.</w:t>
      </w:r>
    </w:p>
    <w:p>
      <w:pPr>
        <w:pStyle w:val="Normal"/>
        <w:numPr>
          <w:ilvl w:val="0"/>
          <w:numId w:val="4"/>
        </w:numPr>
        <w:shd w:fill="FFFFFF" w:val="clear"/>
        <w:tabs>
          <w:tab w:val="clear" w:pos="720"/>
          <w:tab w:val="left" w:pos="712" w:leader="none"/>
        </w:tabs>
        <w:spacing w:lineRule="exact" w:line="214"/>
        <w:ind w:left="91" w:right="45" w:firstLine="313"/>
        <w:jc w:val="both"/>
        <w:rPr>
          <w:szCs w:val="22"/>
        </w:rPr>
      </w:pPr>
      <w:r>
        <w:rPr>
          <w:szCs w:val="22"/>
        </w:rPr>
        <w:t>Где происходила встреча Джонатана и родителей, и по</w:t>
        <w:softHyphen/>
        <w:t>чему у вас возникло чувство, что все будет хорошо?</w:t>
      </w:r>
    </w:p>
    <w:p>
      <w:pPr>
        <w:pStyle w:val="Normal"/>
        <w:shd w:fill="FFFFFF" w:val="clear"/>
        <w:spacing w:lineRule="exact" w:line="214"/>
        <w:ind w:left="115" w:right="33" w:firstLine="317"/>
        <w:jc w:val="both"/>
        <w:rPr>
          <w:szCs w:val="22"/>
        </w:rPr>
      </w:pPr>
      <w:r>
        <w:rPr>
          <w:szCs w:val="22"/>
        </w:rPr>
        <w:t xml:space="preserve">— </w:t>
      </w:r>
      <w:r>
        <w:rPr>
          <w:szCs w:val="22"/>
        </w:rPr>
        <w:t>Джонатан встретился с мамой и папой на берегу Ра</w:t>
        <w:softHyphen/>
        <w:t>дужного пруда, там было очень красиво, на воде были кра</w:t>
        <w:softHyphen/>
        <w:t>сивые цветы, Джонатан был очень рад встрече, он смеялся. Поэтому казалось, что теперь все будет хорошо.</w:t>
      </w:r>
    </w:p>
    <w:p>
      <w:pPr>
        <w:pStyle w:val="Normal"/>
        <w:shd w:fill="FFFFFF" w:val="clear"/>
        <w:spacing w:lineRule="exact" w:line="214"/>
        <w:ind w:left="128" w:right="4" w:firstLine="317"/>
        <w:jc w:val="both"/>
        <w:rPr>
          <w:sz w:val="22"/>
          <w:szCs w:val="22"/>
        </w:rPr>
      </w:pPr>
      <w:r>
        <w:rPr>
          <w:sz w:val="22"/>
          <w:szCs w:val="22"/>
        </w:rPr>
        <w:t>Рассказывая о своих чувствах, дети обращаются к мате</w:t>
        <w:softHyphen/>
        <w:t>риалу фильма, пытаются восстановить в памяти детали того или иного кадра, его настроение. Безусловно, чем младше ре</w:t>
        <w:softHyphen/>
        <w:t>бенок, тем «проще для него    должен    быть    сформулирован</w:t>
      </w:r>
    </w:p>
    <w:p>
      <w:pPr>
        <w:pStyle w:val="Normal"/>
        <w:shd w:fill="FFFFFF" w:val="clear"/>
        <w:ind w:left="144" w:hanging="0"/>
        <w:rPr>
          <w:spacing w:val="-4"/>
          <w:sz w:val="22"/>
          <w:szCs w:val="22"/>
        </w:rPr>
      </w:pPr>
      <w:r>
        <w:rPr>
          <w:spacing w:val="-4"/>
          <w:sz w:val="22"/>
          <w:szCs w:val="22"/>
        </w:rPr>
        <w:t>вопрос.</w:t>
      </w:r>
    </w:p>
    <w:p>
      <w:pPr>
        <w:pStyle w:val="TextBodyIndent"/>
        <w:rPr/>
      </w:pPr>
      <w:r>
        <w:rPr/>
        <w:t>В младшем школьном возрасте дети уже могут определить настроение эпизода и целого фильма. В работе над понима</w:t>
        <w:softHyphen/>
        <w:t>нием настроения эпизода целесообразно использовать прием</w:t>
      </w:r>
    </w:p>
    <w:p>
      <w:pPr>
        <w:sectPr>
          <w:type w:val="nextPage"/>
          <w:pgSz w:orient="landscape" w:w="16838" w:h="11906"/>
          <w:pgMar w:left="1321" w:right="1322" w:gutter="0" w:header="0" w:top="525" w:footer="0" w:bottom="360"/>
          <w:pgNumType w:fmt="decimal"/>
          <w:cols w:num="2" w:equalWidth="false" w:sep="false">
            <w:col w:w="6183" w:space="1764"/>
            <w:col w:w="6241"/>
          </w:cols>
          <w:formProt w:val="false"/>
          <w:textDirection w:val="lrTb"/>
          <w:docGrid w:type="default" w:linePitch="360" w:charSpace="0"/>
        </w:sectPr>
        <w:pStyle w:val="Normal"/>
        <w:shd w:fill="FFFFFF" w:val="clear"/>
        <w:spacing w:before="58" w:after="0"/>
        <w:ind w:right="4" w:hanging="0"/>
        <w:jc w:val="right"/>
        <w:rPr>
          <w:b/>
          <w:b/>
          <w:bCs/>
          <w:sz w:val="18"/>
          <w:szCs w:val="18"/>
        </w:rPr>
      </w:pPr>
      <w:r>
        <w:rPr>
          <w:b/>
          <w:bCs/>
          <w:sz w:val="18"/>
          <w:szCs w:val="18"/>
        </w:rPr>
        <w:t>41</w:t>
      </w:r>
    </w:p>
    <w:p>
      <w:pPr>
        <w:pStyle w:val="Normal"/>
        <w:shd w:fill="FFFFFF" w:val="clear"/>
        <w:spacing w:lineRule="exact" w:line="206" w:before="16" w:after="0"/>
        <w:ind w:left="214" w:hanging="0"/>
        <w:jc w:val="both"/>
        <w:rPr>
          <w:sz w:val="22"/>
          <w:szCs w:val="22"/>
        </w:rPr>
      </w:pPr>
      <w:r>
        <w:rPr>
          <w:sz w:val="22"/>
          <w:szCs w:val="22"/>
        </w:rPr>
        <w:t>сравнения: пусть они посмотрят отрывок из фильма, вызываю</w:t>
        <w:softHyphen/>
        <w:t>щий ощущение радости, спокойствия, и отрывок, вселяющий тревогу, напряженность. Затем в беседе постарайтесь выяс</w:t>
        <w:softHyphen/>
        <w:t>нить, а что же вызывало те или иные чувства? Обычно, уча</w:t>
        <w:softHyphen/>
        <w:t>щиеся приходят к выводу: настроение создают и сами собы</w:t>
        <w:softHyphen/>
        <w:t>тия, и то, как они показаны: какой цвет в кадре, как говорят герои, какие звуки, кроме речи, мы слышим, где происходит действие.</w:t>
      </w:r>
    </w:p>
    <w:p>
      <w:pPr>
        <w:pStyle w:val="Normal"/>
        <w:shd w:fill="FFFFFF" w:val="clear"/>
        <w:spacing w:lineRule="exact" w:line="210" w:before="12" w:after="0"/>
        <w:ind w:left="177" w:right="41" w:firstLine="337"/>
        <w:jc w:val="both"/>
        <w:rPr>
          <w:sz w:val="22"/>
          <w:szCs w:val="22"/>
        </w:rPr>
      </w:pPr>
      <w:r>
        <w:rPr>
          <w:sz w:val="22"/>
          <w:szCs w:val="22"/>
        </w:rPr>
        <w:t>Выявление основного конфликта фильма может происхо</w:t>
        <w:softHyphen/>
        <w:t>дить посредством осмысления характеров героев, их нрав</w:t>
        <w:softHyphen/>
        <w:t>ственного развития. Выяснение причинно-следственных свя</w:t>
        <w:softHyphen/>
        <w:t>зей тоже оказывается важным для зрителей этого возраста. Часто при обсуждении выяснялось, что дети определяли глав</w:t>
        <w:softHyphen/>
        <w:t>ный конфликт, но не могли понять нюансов отношений меж</w:t>
        <w:softHyphen/>
        <w:t>ду персонажами, не вовлеченными в него.</w:t>
      </w:r>
    </w:p>
    <w:p>
      <w:pPr>
        <w:pStyle w:val="Normal"/>
        <w:shd w:fill="FFFFFF" w:val="clear"/>
        <w:spacing w:lineRule="exact" w:line="210"/>
        <w:ind w:left="165" w:right="66" w:firstLine="317"/>
        <w:jc w:val="both"/>
        <w:rPr>
          <w:sz w:val="22"/>
          <w:szCs w:val="22"/>
        </w:rPr>
      </w:pPr>
      <w:r>
        <w:rPr>
          <w:sz w:val="22"/>
          <w:szCs w:val="22"/>
        </w:rPr>
        <w:t>Для понимания всего фильма и авторской мысли очень важно проследить развитие характеров героев. Поэтому ряд вопросов при обсуждении надо направить именно на это:</w:t>
      </w:r>
    </w:p>
    <w:p>
      <w:pPr>
        <w:pStyle w:val="Normal"/>
        <w:numPr>
          <w:ilvl w:val="0"/>
          <w:numId w:val="6"/>
        </w:numPr>
        <w:shd w:fill="FFFFFF" w:val="clear"/>
        <w:tabs>
          <w:tab w:val="clear" w:pos="720"/>
          <w:tab w:val="left" w:pos="745" w:leader="none"/>
        </w:tabs>
        <w:spacing w:lineRule="exact" w:line="197"/>
        <w:ind w:left="103" w:right="86" w:firstLine="317"/>
        <w:jc w:val="both"/>
        <w:rPr>
          <w:sz w:val="22"/>
          <w:szCs w:val="22"/>
        </w:rPr>
      </w:pPr>
      <w:r>
        <w:rPr>
          <w:sz w:val="22"/>
          <w:szCs w:val="22"/>
        </w:rPr>
        <w:t>Каким был Джонатан в начале фильма и каким он стал в конце фильма? Изменился ли он? Что в нем измени</w:t>
        <w:softHyphen/>
        <w:t>лось? Каким он вам больше нравится?</w:t>
      </w:r>
    </w:p>
    <w:p>
      <w:pPr>
        <w:pStyle w:val="Normal"/>
        <w:numPr>
          <w:ilvl w:val="0"/>
          <w:numId w:val="6"/>
        </w:numPr>
        <w:shd w:fill="FFFFFF" w:val="clear"/>
        <w:tabs>
          <w:tab w:val="clear" w:pos="720"/>
          <w:tab w:val="left" w:pos="745" w:leader="none"/>
        </w:tabs>
        <w:spacing w:lineRule="exact" w:line="181"/>
        <w:ind w:left="103" w:right="99" w:firstLine="317"/>
        <w:jc w:val="both"/>
        <w:rPr>
          <w:sz w:val="22"/>
          <w:szCs w:val="22"/>
        </w:rPr>
      </w:pPr>
      <w:r>
        <w:rPr>
          <w:sz w:val="22"/>
          <w:szCs w:val="22"/>
        </w:rPr>
        <w:t>Туки во многом помогает Джонатану. Изменяется ли ее характер к концу фильма?</w:t>
      </w:r>
    </w:p>
    <w:p>
      <w:pPr>
        <w:pStyle w:val="Normal"/>
        <w:numPr>
          <w:ilvl w:val="0"/>
          <w:numId w:val="6"/>
        </w:numPr>
        <w:shd w:fill="FFFFFF" w:val="clear"/>
        <w:tabs>
          <w:tab w:val="clear" w:pos="720"/>
          <w:tab w:val="left" w:pos="745" w:leader="none"/>
        </w:tabs>
        <w:spacing w:lineRule="exact" w:line="189"/>
        <w:ind w:left="103" w:right="115" w:firstLine="317"/>
        <w:jc w:val="both"/>
        <w:rPr>
          <w:sz w:val="22"/>
          <w:szCs w:val="22"/>
        </w:rPr>
      </w:pPr>
      <w:r>
        <w:rPr>
          <w:sz w:val="22"/>
          <w:szCs w:val="22"/>
        </w:rPr>
        <w:t>Как вы думаете, что повлияло на поведение короля пруда Леопольда? В фильме видно, что он очень изменился. Почему это произошло?</w:t>
      </w:r>
    </w:p>
    <w:p>
      <w:pPr>
        <w:pStyle w:val="Normal"/>
        <w:shd w:fill="FFFFFF" w:val="clear"/>
        <w:spacing w:lineRule="exact" w:line="197"/>
        <w:ind w:left="119" w:right="123" w:firstLine="325"/>
        <w:jc w:val="both"/>
        <w:rPr>
          <w:sz w:val="22"/>
          <w:szCs w:val="22"/>
        </w:rPr>
      </w:pPr>
      <w:r>
        <w:rPr>
          <w:sz w:val="22"/>
          <w:szCs w:val="22"/>
        </w:rPr>
        <w:t>Выявлению основного конфликта фильма помогут вопро</w:t>
        <w:softHyphen/>
        <w:t>сы, подводящие детей к выбору наиболее понравившегося или запомнившегося эпизода:</w:t>
      </w:r>
    </w:p>
    <w:p>
      <w:pPr>
        <w:pStyle w:val="Normal"/>
        <w:shd w:fill="FFFFFF" w:val="clear"/>
        <w:tabs>
          <w:tab w:val="clear" w:pos="720"/>
          <w:tab w:val="left" w:pos="745" w:leader="none"/>
        </w:tabs>
        <w:spacing w:lineRule="exact" w:line="189"/>
        <w:ind w:left="103" w:right="140" w:firstLine="317"/>
        <w:jc w:val="both"/>
        <w:rPr>
          <w:sz w:val="22"/>
          <w:szCs w:val="22"/>
        </w:rPr>
      </w:pPr>
      <w:r>
        <w:rPr>
          <w:sz w:val="22"/>
          <w:szCs w:val="22"/>
        </w:rPr>
        <w:t>—</w:t>
      </w:r>
      <w:r>
        <w:rPr>
          <w:sz w:val="22"/>
          <w:szCs w:val="22"/>
        </w:rPr>
        <w:tab/>
        <w:t>Назовите, какой эпизод фильма вам больше всего пон</w:t>
        <w:softHyphen/>
        <w:br/>
        <w:t>равился или запомнился? Почему?</w:t>
      </w:r>
    </w:p>
    <w:p>
      <w:pPr>
        <w:pStyle w:val="Normal"/>
        <w:shd w:fill="FFFFFF" w:val="clear"/>
        <w:spacing w:lineRule="exact" w:line="210"/>
        <w:ind w:left="70" w:right="152" w:firstLine="325"/>
        <w:jc w:val="both"/>
        <w:rPr>
          <w:sz w:val="22"/>
          <w:szCs w:val="22"/>
        </w:rPr>
      </w:pPr>
      <w:r>
        <w:rPr>
          <w:sz w:val="22"/>
          <w:szCs w:val="22"/>
        </w:rPr>
        <w:t>Как правило, к таким эпизодам относятся кульминацион</w:t>
        <w:softHyphen/>
        <w:t>ные или наиболее значимые с. точки зрения развития сюже</w:t>
        <w:softHyphen/>
        <w:t>та. Именно они и раскрывают ту или иную грань столкнове</w:t>
        <w:softHyphen/>
        <w:t>ния противостоящих сил. Поэтому от любого такого эпи</w:t>
        <w:softHyphen/>
        <w:t>зода можно подойти и к раскрытию самого конфликта.</w:t>
      </w:r>
    </w:p>
    <w:p>
      <w:pPr>
        <w:pStyle w:val="Normal"/>
        <w:shd w:fill="FFFFFF" w:val="clear"/>
        <w:spacing w:lineRule="exact" w:line="210"/>
        <w:ind w:left="41" w:right="169" w:firstLine="329"/>
        <w:jc w:val="both"/>
        <w:rPr>
          <w:sz w:val="22"/>
          <w:szCs w:val="22"/>
        </w:rPr>
      </w:pPr>
      <w:r>
        <w:rPr>
          <w:sz w:val="22"/>
          <w:szCs w:val="22"/>
        </w:rPr>
        <w:t>При обсуждении фильма «Храбрый лягушонок» дети на</w:t>
        <w:softHyphen/>
        <w:t>зывали, как наиболее запомнившиеся, такие эпизоды: «как Джонатан дрался с лягушками, которые его дразнили», «как Голиаф победил Зари и спас Улитку», «как Джонатан тре</w:t>
        <w:softHyphen/>
        <w:t>нировался», «как Джонатан вырвал у кошки ус» и другие. Любой из них может стать началом разговора, помогающего понять содержание фильма, сделать выводы.</w:t>
      </w:r>
    </w:p>
    <w:p>
      <w:pPr>
        <w:pStyle w:val="Normal"/>
        <w:shd w:fill="FFFFFF" w:val="clear"/>
        <w:ind w:left="358" w:hanging="0"/>
        <w:rPr>
          <w:sz w:val="22"/>
          <w:szCs w:val="22"/>
        </w:rPr>
      </w:pPr>
      <w:r>
        <w:rPr>
          <w:sz w:val="22"/>
          <w:szCs w:val="22"/>
        </w:rPr>
        <w:t>Рассмотрим лишь один из примеров такой беседы:</w:t>
      </w:r>
    </w:p>
    <w:p>
      <w:pPr>
        <w:pStyle w:val="Normal"/>
        <w:numPr>
          <w:ilvl w:val="0"/>
          <w:numId w:val="7"/>
        </w:numPr>
        <w:shd w:fill="FFFFFF" w:val="clear"/>
        <w:tabs>
          <w:tab w:val="clear" w:pos="720"/>
          <w:tab w:val="left" w:pos="638" w:leader="none"/>
        </w:tabs>
        <w:spacing w:lineRule="exact" w:line="181"/>
        <w:ind w:left="12" w:right="214" w:firstLine="321"/>
        <w:jc w:val="both"/>
        <w:rPr>
          <w:sz w:val="22"/>
          <w:szCs w:val="22"/>
        </w:rPr>
      </w:pPr>
      <w:r>
        <w:rPr>
          <w:sz w:val="22"/>
          <w:szCs w:val="22"/>
        </w:rPr>
        <w:t>Ты говоришь, что тебе понравился эпизод, где Джона</w:t>
        <w:softHyphen/>
        <w:t>тан тренировался. Почему?</w:t>
      </w:r>
    </w:p>
    <w:p>
      <w:pPr>
        <w:pStyle w:val="Normal"/>
        <w:numPr>
          <w:ilvl w:val="0"/>
          <w:numId w:val="7"/>
        </w:numPr>
        <w:shd w:fill="FFFFFF" w:val="clear"/>
        <w:tabs>
          <w:tab w:val="clear" w:pos="720"/>
          <w:tab w:val="left" w:pos="638" w:leader="none"/>
        </w:tabs>
        <w:spacing w:lineRule="exact" w:line="181"/>
        <w:ind w:left="12" w:right="222" w:firstLine="321"/>
        <w:jc w:val="both"/>
        <w:rPr>
          <w:sz w:val="22"/>
          <w:szCs w:val="22"/>
        </w:rPr>
      </w:pPr>
      <w:r>
        <w:rPr>
          <w:sz w:val="22"/>
          <w:szCs w:val="22"/>
        </w:rPr>
        <w:t>Джонатан хотел быть сильным и очень старался. Он хотел быть сильным, как Голиаф.</w:t>
      </w:r>
    </w:p>
    <w:p>
      <w:pPr>
        <w:pStyle w:val="Normal"/>
        <w:shd w:fill="FFFFFF" w:val="clear"/>
        <w:spacing w:before="107" w:after="0"/>
        <w:rPr>
          <w:rFonts w:ascii="Arial" w:hAnsi="Arial" w:cs="Arial"/>
          <w:b/>
          <w:b/>
          <w:bCs/>
          <w:spacing w:val="-5"/>
          <w:sz w:val="16"/>
          <w:szCs w:val="16"/>
        </w:rPr>
      </w:pPr>
      <w:r>
        <w:rPr>
          <w:rFonts w:cs="Arial" w:ascii="Arial" w:hAnsi="Arial"/>
          <w:b/>
          <w:bCs/>
          <w:spacing w:val="-5"/>
          <w:sz w:val="16"/>
          <w:szCs w:val="16"/>
        </w:rPr>
        <w:t>42</w:t>
      </w:r>
    </w:p>
    <w:p>
      <w:pPr>
        <w:pStyle w:val="Normal"/>
        <w:rPr>
          <w:sz w:val="2"/>
          <w:szCs w:val="2"/>
        </w:rPr>
      </w:pPr>
      <w:r>
        <w:br w:type="column"/>
      </w:r>
      <w:r>
        <w:rPr>
          <w:sz w:val="2"/>
          <w:szCs w:val="2"/>
        </w:rPr>
      </w:r>
    </w:p>
    <w:p>
      <w:pPr>
        <w:pStyle w:val="Normal"/>
        <w:numPr>
          <w:ilvl w:val="0"/>
          <w:numId w:val="8"/>
        </w:numPr>
        <w:shd w:fill="FFFFFF" w:val="clear"/>
        <w:tabs>
          <w:tab w:val="clear" w:pos="720"/>
          <w:tab w:val="left" w:pos="634" w:leader="none"/>
        </w:tabs>
        <w:spacing w:lineRule="exact" w:line="214"/>
        <w:ind w:left="321" w:hanging="0"/>
        <w:rPr>
          <w:sz w:val="22"/>
          <w:szCs w:val="22"/>
        </w:rPr>
      </w:pPr>
      <w:r>
        <w:rPr>
          <w:sz w:val="22"/>
          <w:szCs w:val="22"/>
        </w:rPr>
        <w:t>Для чего Джонатану это было нужно?</w:t>
      </w:r>
    </w:p>
    <w:p>
      <w:pPr>
        <w:pStyle w:val="Normal"/>
        <w:numPr>
          <w:ilvl w:val="0"/>
          <w:numId w:val="8"/>
        </w:numPr>
        <w:shd w:fill="FFFFFF" w:val="clear"/>
        <w:tabs>
          <w:tab w:val="clear" w:pos="720"/>
          <w:tab w:val="left" w:pos="634" w:leader="none"/>
        </w:tabs>
        <w:spacing w:lineRule="exact" w:line="214"/>
        <w:ind w:left="321" w:hanging="0"/>
        <w:rPr>
          <w:sz w:val="22"/>
          <w:szCs w:val="22"/>
        </w:rPr>
      </w:pPr>
      <w:r>
        <w:rPr>
          <w:sz w:val="22"/>
          <w:szCs w:val="22"/>
        </w:rPr>
        <w:t>Чтобы  победить  своих  врагов,  защитить  слабых.</w:t>
      </w:r>
    </w:p>
    <w:p>
      <w:pPr>
        <w:pStyle w:val="Normal"/>
        <w:numPr>
          <w:ilvl w:val="0"/>
          <w:numId w:val="8"/>
        </w:numPr>
        <w:shd w:fill="FFFFFF" w:val="clear"/>
        <w:tabs>
          <w:tab w:val="clear" w:pos="720"/>
          <w:tab w:val="left" w:pos="634" w:leader="none"/>
        </w:tabs>
        <w:spacing w:lineRule="exact" w:line="214"/>
        <w:ind w:left="321" w:hanging="0"/>
        <w:rPr>
          <w:sz w:val="22"/>
          <w:szCs w:val="22"/>
        </w:rPr>
      </w:pPr>
      <w:r>
        <w:rPr>
          <w:sz w:val="22"/>
          <w:szCs w:val="22"/>
        </w:rPr>
        <w:t>А как ты считаешь, кто был врагом Джонатана?</w:t>
      </w:r>
    </w:p>
    <w:p>
      <w:pPr>
        <w:pStyle w:val="Normal"/>
        <w:numPr>
          <w:ilvl w:val="0"/>
          <w:numId w:val="8"/>
        </w:numPr>
        <w:shd w:fill="FFFFFF" w:val="clear"/>
        <w:tabs>
          <w:tab w:val="clear" w:pos="720"/>
          <w:tab w:val="left" w:pos="634" w:leader="none"/>
        </w:tabs>
        <w:spacing w:lineRule="exact" w:line="214"/>
        <w:ind w:left="0" w:right="37" w:firstLine="321"/>
        <w:jc w:val="both"/>
        <w:rPr>
          <w:sz w:val="22"/>
          <w:szCs w:val="22"/>
        </w:rPr>
      </w:pPr>
      <w:r>
        <w:rPr>
          <w:sz w:val="22"/>
          <w:szCs w:val="22"/>
        </w:rPr>
        <w:t>Король Леопольд, рак Зари, его слуги, которые следи</w:t>
        <w:softHyphen/>
        <w:t>ли за тем, чтобы Джонатан не дружил с Туки.</w:t>
      </w:r>
    </w:p>
    <w:p>
      <w:pPr>
        <w:pStyle w:val="Normal"/>
        <w:numPr>
          <w:ilvl w:val="0"/>
          <w:numId w:val="8"/>
        </w:numPr>
        <w:shd w:fill="FFFFFF" w:val="clear"/>
        <w:tabs>
          <w:tab w:val="clear" w:pos="720"/>
          <w:tab w:val="left" w:pos="634" w:leader="none"/>
        </w:tabs>
        <w:spacing w:lineRule="exact" w:line="214"/>
        <w:ind w:left="321" w:hanging="0"/>
        <w:rPr>
          <w:sz w:val="22"/>
          <w:szCs w:val="22"/>
        </w:rPr>
      </w:pPr>
      <w:r>
        <w:rPr>
          <w:sz w:val="22"/>
          <w:szCs w:val="22"/>
        </w:rPr>
        <w:t>А кого Джонатану нужно было защищать?</w:t>
      </w:r>
    </w:p>
    <w:p>
      <w:pPr>
        <w:pStyle w:val="Normal"/>
        <w:numPr>
          <w:ilvl w:val="0"/>
          <w:numId w:val="8"/>
        </w:numPr>
        <w:shd w:fill="FFFFFF" w:val="clear"/>
        <w:tabs>
          <w:tab w:val="clear" w:pos="720"/>
          <w:tab w:val="left" w:pos="634" w:leader="none"/>
        </w:tabs>
        <w:spacing w:lineRule="exact" w:line="214"/>
        <w:ind w:left="0" w:right="16" w:firstLine="321"/>
        <w:jc w:val="both"/>
        <w:rPr>
          <w:sz w:val="22"/>
          <w:szCs w:val="22"/>
        </w:rPr>
      </w:pPr>
      <w:r>
        <w:rPr>
          <w:sz w:val="22"/>
          <w:szCs w:val="22"/>
        </w:rPr>
        <w:t>Ему нужно было защищать и себя, и свою семью - и всех, кто жил в пруду, потому что король Леопольд и его слуги хотели всем править, не давали спокойно жить, расправ</w:t>
        <w:softHyphen/>
        <w:t>лялись с теми, кто не хотел им подчиняться.</w:t>
      </w:r>
    </w:p>
    <w:p>
      <w:pPr>
        <w:pStyle w:val="Normal"/>
        <w:shd w:fill="FFFFFF" w:val="clear"/>
        <w:spacing w:lineRule="exact" w:line="214"/>
        <w:ind w:right="12" w:firstLine="313"/>
        <w:jc w:val="both"/>
        <w:rPr>
          <w:sz w:val="22"/>
          <w:szCs w:val="22"/>
        </w:rPr>
      </w:pPr>
      <w:r>
        <w:rPr>
          <w:sz w:val="22"/>
          <w:szCs w:val="22"/>
        </w:rPr>
        <w:t>Видно, что здесь уже выделен основной конфликт, обозна</w:t>
        <w:softHyphen/>
        <w:t>чены противостоящие силы. Подобным образом можно рас</w:t>
        <w:softHyphen/>
        <w:t>смотреть и другие, названные детьми сцены из фильма. В про</w:t>
        <w:softHyphen/>
        <w:t>цессе обсуждения предложите определить самый веселый и са</w:t>
        <w:softHyphen/>
        <w:t>мый грустный эпизод фильма. Обратите внимание детей на то, почему этот эпизод мы воспринимаем именно так: како</w:t>
        <w:softHyphen/>
        <w:t>вы цвет и свет в кадре, какая музыка, чем отличается плас</w:t>
        <w:softHyphen/>
        <w:t>тика героев, в чем комизм или трагизм ситуации.</w:t>
      </w:r>
    </w:p>
    <w:p>
      <w:pPr>
        <w:pStyle w:val="Normal"/>
        <w:shd w:fill="FFFFFF" w:val="clear"/>
        <w:spacing w:lineRule="exact" w:line="214"/>
        <w:ind w:left="4" w:right="8" w:firstLine="313"/>
        <w:jc w:val="both"/>
        <w:rPr>
          <w:sz w:val="22"/>
          <w:szCs w:val="22"/>
        </w:rPr>
      </w:pPr>
      <w:r>
        <w:rPr>
          <w:sz w:val="22"/>
          <w:szCs w:val="22"/>
        </w:rPr>
        <w:t>Рассматривая взаимоотношения героев, выделите несколь</w:t>
        <w:softHyphen/>
        <w:t>ко направлений для рассуждений и осмысления: отношения Джонатана со своими родителями, с Туки, с Голиафом, со сверстниками, с черепахой, рыбами. Обратите внимание на роль, которую играют второстепенные персонажи в развитии сюжета, в раскрытии характера главных героев. Пусть дети попробуют рассказать об одном и том же событии с позиции разных действующих лиц. Предложите подумать над вопро</w:t>
        <w:softHyphen/>
        <w:t>сом: только ли о жизни обитателей Радужного пруда расска</w:t>
        <w:softHyphen/>
        <w:t>зывает нам фильм, или в нем можно увидеть и взаимоотно</w:t>
        <w:softHyphen/>
        <w:t>шения людей, в том числе и некоторые проблемы каждого из нас?</w:t>
      </w:r>
    </w:p>
    <w:p>
      <w:pPr>
        <w:pStyle w:val="Normal"/>
        <w:shd w:fill="FFFFFF" w:val="clear"/>
        <w:spacing w:lineRule="exact" w:line="214"/>
        <w:ind w:left="12" w:firstLine="325"/>
        <w:jc w:val="both"/>
        <w:rPr>
          <w:sz w:val="22"/>
          <w:szCs w:val="22"/>
        </w:rPr>
      </w:pPr>
      <w:r>
        <w:rPr>
          <w:sz w:val="22"/>
          <w:szCs w:val="22"/>
        </w:rPr>
        <w:t>Обсуждая фильм с детьми, мы затронули самые различ</w:t>
        <w:softHyphen/>
        <w:t>ные аспекты: обратили внимание на характеристику основ</w:t>
        <w:softHyphen/>
        <w:t>ных героев, на собственное эмоциональное состояние зрителя, на использованные выразительные средства экрана, выяви</w:t>
        <w:softHyphen/>
        <w:t>ли конфликт. Разумеется, материал разных фильмов в боль</w:t>
        <w:softHyphen/>
        <w:t>шей или меньшей степени дает возможность говорить о нрав</w:t>
        <w:softHyphen/>
        <w:t>ственной проблеме или об особенностях языка кино. Но и тот, и другой компонент должны быть учтены в разговоре с детьми.</w:t>
      </w:r>
    </w:p>
    <w:p>
      <w:pPr>
        <w:pStyle w:val="Normal"/>
        <w:shd w:fill="FFFFFF" w:val="clear"/>
        <w:spacing w:lineRule="exact" w:line="218"/>
        <w:ind w:left="29" w:right="4" w:firstLine="317"/>
        <w:jc w:val="both"/>
        <w:rPr>
          <w:sz w:val="22"/>
          <w:szCs w:val="22"/>
        </w:rPr>
      </w:pPr>
      <w:r>
        <w:rPr>
          <w:sz w:val="22"/>
          <w:szCs w:val="22"/>
        </w:rPr>
        <w:t>Таким образом, выяснив нашу позицию о процессе обсуж</w:t>
        <w:softHyphen/>
        <w:t>дения экранного произведения, продолжим разговор о прос</w:t>
        <w:softHyphen/>
        <w:t>мотрах и обсуждениях фильмов с детьми.</w:t>
      </w:r>
    </w:p>
    <w:p>
      <w:pPr>
        <w:pStyle w:val="Normal"/>
        <w:shd w:fill="FFFFFF" w:val="clear"/>
        <w:spacing w:lineRule="exact" w:line="218"/>
        <w:ind w:left="29" w:right="4" w:firstLine="317"/>
        <w:jc w:val="both"/>
        <w:rPr/>
      </w:pPr>
      <w:r>
        <w:rPr/>
      </w:r>
    </w:p>
    <w:p>
      <w:pPr>
        <w:pStyle w:val="Normal"/>
        <w:shd w:fill="FFFFFF" w:val="clear"/>
        <w:spacing w:lineRule="exact" w:line="218"/>
        <w:ind w:left="29" w:right="4" w:firstLine="317"/>
        <w:jc w:val="both"/>
        <w:rPr/>
      </w:pPr>
      <w:r>
        <w:rPr/>
      </w:r>
    </w:p>
    <w:p>
      <w:pPr>
        <w:pStyle w:val="Normal"/>
        <w:shd w:fill="FFFFFF" w:val="clear"/>
        <w:spacing w:lineRule="exact" w:line="218"/>
        <w:ind w:left="29" w:right="4" w:firstLine="317"/>
        <w:jc w:val="both"/>
        <w:rPr/>
      </w:pPr>
      <w:r>
        <w:rPr/>
      </w:r>
    </w:p>
    <w:p>
      <w:pPr>
        <w:pStyle w:val="Normal"/>
        <w:shd w:fill="FFFFFF" w:val="clear"/>
        <w:spacing w:lineRule="exact" w:line="218"/>
        <w:ind w:left="29" w:right="4" w:firstLine="317"/>
        <w:jc w:val="both"/>
        <w:rPr/>
      </w:pPr>
      <w:r>
        <w:rPr/>
        <w:t xml:space="preserve">                                                                                          </w:t>
      </w:r>
      <w:r>
        <w:rPr/>
        <w:t>43</w:t>
      </w:r>
    </w:p>
    <w:p>
      <w:pPr>
        <w:sectPr>
          <w:type w:val="nextPage"/>
          <w:pgSz w:orient="landscape" w:w="16838" w:h="11906"/>
          <w:pgMar w:left="1365" w:right="1365" w:gutter="0" w:header="0" w:top="500" w:footer="0" w:bottom="360"/>
          <w:pgNumType w:fmt="decimal"/>
          <w:cols w:num="2" w:equalWidth="false" w:sep="false">
            <w:col w:w="6340" w:space="1624"/>
            <w:col w:w="6138"/>
          </w:cols>
          <w:formProt w:val="false"/>
          <w:textDirection w:val="lrTb"/>
          <w:docGrid w:type="default" w:linePitch="360" w:charSpace="0"/>
        </w:sectPr>
      </w:pPr>
    </w:p>
    <w:p>
      <w:pPr>
        <w:pStyle w:val="Normal"/>
        <w:shd w:fill="FFFFFF" w:val="clear"/>
        <w:spacing w:before="165" w:after="0"/>
        <w:ind w:left="901" w:hanging="0"/>
        <w:rPr>
          <w:b/>
          <w:b/>
          <w:bCs/>
          <w:spacing w:val="-4"/>
          <w:sz w:val="22"/>
          <w:szCs w:val="22"/>
        </w:rPr>
      </w:pPr>
      <w:r>
        <w:rPr>
          <w:b/>
          <w:bCs/>
          <w:spacing w:val="-4"/>
          <w:sz w:val="22"/>
          <w:szCs w:val="22"/>
        </w:rPr>
        <w:t>О РАБОТЕ С ФИЛЬМОМ-ЭКРАНИЗАЦИЕЙ</w:t>
      </w:r>
    </w:p>
    <w:p>
      <w:pPr>
        <w:pStyle w:val="Normal"/>
        <w:shd w:fill="FFFFFF" w:val="clear"/>
        <w:spacing w:lineRule="exact" w:line="210" w:before="457" w:after="0"/>
        <w:ind w:left="16" w:firstLine="309"/>
        <w:jc w:val="both"/>
        <w:rPr>
          <w:sz w:val="22"/>
          <w:szCs w:val="22"/>
        </w:rPr>
      </w:pPr>
      <w:r>
        <w:rPr>
          <w:sz w:val="22"/>
          <w:szCs w:val="22"/>
        </w:rPr>
        <w:t>Наверное, большинство из вас согласится с тем, что ни один из фильмов заранее не «обречен» на такое внимание зрителей, как выходящий на экран фильм-экранизация из</w:t>
        <w:softHyphen/>
        <w:t>вестного литературного произведения. Вчерашние читатели, а сегодняшние зрители (особенно если фильм снят по очень известному произведению литературы) с большим пристрас</w:t>
        <w:softHyphen/>
        <w:t>тием оценивают работу режиссера, много споров ведется из-за того, что не соответствует литературному оригиналу, прав ли был автор, поручив сыграть роль героя такому-то актеру и т. д. Наверное, вы и сами не всегда были удовлет</w:t>
        <w:softHyphen/>
        <w:t>ворены тем, каким любимое литературное произведение пред</w:t>
        <w:softHyphen/>
        <w:t>стало на экране. «Это не Толстой, это не Чехов», — вот за</w:t>
        <w:softHyphen/>
        <w:t>частую главная претензия, выдвигаемая зрителями режиссеру. Происходит это потому, что у каждого из нас свой Тол</w:t>
        <w:softHyphen/>
        <w:t>стой, свой Чехов, и, конечно, облик героев все мы представ</w:t>
        <w:softHyphen/>
        <w:t>ляем по-своему. Поэтому самые первые претензии вполне понятны и объяснимы. Что же касается общей идеи произ</w:t>
        <w:softHyphen/>
        <w:t>ведения и его пафоса, то каждый читатель, в том числе и бу</w:t>
        <w:softHyphen/>
        <w:t>дущий постановщик фильма, также понимает это по-своему. Наверное, именно поэтому все чаще стали снимать не просто экранизацию фильма, а фильм «по мотивам» такого-то про</w:t>
        <w:softHyphen/>
        <w:t>изведения, что, несомненно, снимает целый ряд упреков в ад</w:t>
        <w:softHyphen/>
        <w:t>рес режиссеров. А мы при оценке любой экранизации или фильма «по мотивам» постараемся все же не забывать, что язык литературы и язык визуального текста очень сильно от</w:t>
        <w:softHyphen/>
        <w:t>личаются друг от друга. Вот такое небольшое вступление нам хотелось бы сделать перед тем, как мы начнем разговор по нашей теме.</w:t>
      </w:r>
    </w:p>
    <w:p>
      <w:pPr>
        <w:pStyle w:val="Normal"/>
        <w:shd w:fill="FFFFFF" w:val="clear"/>
        <w:spacing w:lineRule="exact" w:line="214" w:before="12" w:after="0"/>
        <w:ind w:right="41" w:firstLine="321"/>
        <w:jc w:val="both"/>
        <w:rPr/>
      </w:pPr>
      <w:r>
        <w:rPr>
          <w:sz w:val="22"/>
          <w:szCs w:val="22"/>
        </w:rPr>
        <w:t>Как показывает опыт, дети любят смотреть фильмы-экра</w:t>
        <w:softHyphen/>
        <w:t>низации или фильмы, поставленные «по мотивам» известных произведений. Встреча со знакомыми персонажами на экра</w:t>
        <w:softHyphen/>
        <w:t>не всегда вызывает радость — это и радость узнавания и предвкушение возможности еще раз увидеть события, о ко</w:t>
        <w:softHyphen/>
        <w:t>торых читал в книге. Наконец, просто увидеть героев «во</w:t>
        <w:softHyphen/>
      </w:r>
      <w:r>
        <w:rPr>
          <w:spacing w:val="-1"/>
          <w:sz w:val="22"/>
          <w:szCs w:val="22"/>
        </w:rPr>
        <w:t xml:space="preserve">очию». Мы же будем помнить еще и о том, что, сравнивая </w:t>
      </w:r>
      <w:r>
        <w:rPr>
          <w:sz w:val="22"/>
          <w:szCs w:val="22"/>
        </w:rPr>
        <w:t>литературный текст и его киноверсию, можно поговорить с детьми о специфике двух различных видов искусства, подве</w:t>
        <w:softHyphen/>
        <w:t>сти их к пониманию роли автора в трактовке произведения.</w:t>
      </w:r>
    </w:p>
    <w:p>
      <w:pPr>
        <w:pStyle w:val="Normal"/>
        <w:shd w:fill="FFFFFF" w:val="clear"/>
        <w:spacing w:lineRule="exact" w:line="214"/>
        <w:ind w:right="45" w:firstLine="300"/>
        <w:jc w:val="both"/>
        <w:rPr>
          <w:sz w:val="22"/>
          <w:szCs w:val="22"/>
        </w:rPr>
      </w:pPr>
      <w:r>
        <w:rPr>
          <w:sz w:val="22"/>
          <w:szCs w:val="22"/>
        </w:rPr>
        <w:t>Дети очень рано встречаются с экранизациями — ведь большинство любимых ими мультфильмов есть не что иное, как экранизированные сказки. Поэтому разговор о фильме — сказке можно вести уже с первоклассниками.</w:t>
      </w:r>
    </w:p>
    <w:p>
      <w:pPr>
        <w:pStyle w:val="Normal"/>
        <w:shd w:fill="FFFFFF" w:val="clear"/>
        <w:spacing w:lineRule="exact" w:line="214"/>
        <w:ind w:right="49" w:firstLine="304"/>
        <w:jc w:val="both"/>
        <w:rPr>
          <w:sz w:val="22"/>
          <w:szCs w:val="22"/>
        </w:rPr>
      </w:pPr>
      <w:r>
        <w:rPr>
          <w:sz w:val="22"/>
          <w:szCs w:val="22"/>
        </w:rPr>
        <w:t>Если вы начали проводить такую работу, то первое пра</w:t>
        <w:softHyphen/>
        <w:t>вило,— познакомить     детей  с первоисточником — прочитать</w:t>
      </w:r>
    </w:p>
    <w:p>
      <w:pPr>
        <w:pStyle w:val="Normal"/>
        <w:shd w:fill="FFFFFF" w:val="clear"/>
        <w:spacing w:lineRule="exact" w:line="214"/>
        <w:ind w:left="16" w:right="62" w:hanging="0"/>
        <w:jc w:val="both"/>
        <w:rPr>
          <w:sz w:val="22"/>
          <w:szCs w:val="22"/>
        </w:rPr>
      </w:pPr>
      <w:r>
        <w:br w:type="column"/>
      </w:r>
      <w:r>
        <w:rPr>
          <w:sz w:val="22"/>
          <w:szCs w:val="22"/>
        </w:rPr>
        <w:t>сказку, фильм по которой вы собираетесь им показать. Если сказка очень известная, ее можно просто пересказать. Итак, сказка известна детям, они знают ее героев. Но прежде, чем они встретятся с героями фильма, дайте им возможность са</w:t>
        <w:softHyphen/>
        <w:t>мим проявить фантазию, воображение: пусть нарисуют не</w:t>
        <w:softHyphen/>
        <w:t>скольких героев или персонажей сказки, покажут, как они себе их представляют.</w:t>
      </w:r>
    </w:p>
    <w:p>
      <w:pPr>
        <w:pStyle w:val="Normal"/>
        <w:shd w:fill="FFFFFF" w:val="clear"/>
        <w:spacing w:lineRule="exact" w:line="214"/>
        <w:ind w:left="12" w:right="49" w:firstLine="313"/>
        <w:jc w:val="both"/>
        <w:rPr>
          <w:sz w:val="22"/>
          <w:szCs w:val="22"/>
        </w:rPr>
      </w:pPr>
      <w:r>
        <w:rPr>
          <w:sz w:val="22"/>
          <w:szCs w:val="22"/>
        </w:rPr>
        <w:t>Эти рисунки дайте посмотреть всем детям, пусть они срав</w:t>
        <w:softHyphen/>
        <w:t>нят их со своими, оценят, у кого получилось лучше. Можно дать задание нарисовать не отдельных героев, а сцены из сказ</w:t>
        <w:softHyphen/>
        <w:t>ки, то есть изобразить, как и где происходило то или иное</w:t>
      </w:r>
    </w:p>
    <w:p>
      <w:pPr>
        <w:pStyle w:val="Normal"/>
        <w:shd w:fill="FFFFFF" w:val="clear"/>
        <w:ind w:left="41" w:hanging="0"/>
        <w:rPr>
          <w:spacing w:val="-3"/>
          <w:sz w:val="22"/>
          <w:szCs w:val="22"/>
        </w:rPr>
      </w:pPr>
      <w:r>
        <w:rPr>
          <w:spacing w:val="-3"/>
          <w:sz w:val="22"/>
          <w:szCs w:val="22"/>
        </w:rPr>
        <w:t>событие.</w:t>
      </w:r>
    </w:p>
    <w:p>
      <w:pPr>
        <w:pStyle w:val="Normal"/>
        <w:shd w:fill="FFFFFF" w:val="clear"/>
        <w:spacing w:lineRule="exact" w:line="214"/>
        <w:ind w:left="25" w:right="41" w:firstLine="325"/>
        <w:jc w:val="both"/>
        <w:rPr>
          <w:sz w:val="22"/>
          <w:szCs w:val="22"/>
        </w:rPr>
      </w:pPr>
      <w:r>
        <w:rPr>
          <w:sz w:val="22"/>
          <w:szCs w:val="22"/>
        </w:rPr>
        <w:t>Мы уже писали о работе с фильмом-сказкой, поэтому не будем останавливаться на этом, а поговорим о работе с экра</w:t>
        <w:softHyphen/>
        <w:t>низациями известных детям небольших рассказов, повестей.</w:t>
      </w:r>
    </w:p>
    <w:p>
      <w:pPr>
        <w:pStyle w:val="Normal"/>
        <w:shd w:fill="FFFFFF" w:val="clear"/>
        <w:spacing w:lineRule="exact" w:line="214"/>
        <w:ind w:left="37" w:right="25" w:firstLine="321"/>
        <w:jc w:val="both"/>
        <w:rPr>
          <w:sz w:val="22"/>
          <w:szCs w:val="22"/>
        </w:rPr>
      </w:pPr>
      <w:r>
        <w:rPr>
          <w:sz w:val="22"/>
          <w:szCs w:val="22"/>
        </w:rPr>
        <w:t>Приведем один из примеров работы с экранизацией попу</w:t>
        <w:softHyphen/>
        <w:t>лярного рассказа В. Драгунского. Известен художественный фильм для детей «Капитан», снятый по рассказу В. Драгун</w:t>
        <w:softHyphen/>
        <w:t>ского «Чики-брык» из книги «Денискины рассказы». Это как раз тот случай, когда фильм снят «по мотивам» литератур</w:t>
        <w:softHyphen/>
        <w:t>ного произведения.</w:t>
      </w:r>
    </w:p>
    <w:p>
      <w:pPr>
        <w:pStyle w:val="Normal"/>
        <w:shd w:fill="FFFFFF" w:val="clear"/>
        <w:spacing w:lineRule="exact" w:line="214"/>
        <w:ind w:left="41" w:right="12" w:firstLine="313"/>
        <w:jc w:val="both"/>
        <w:rPr>
          <w:sz w:val="22"/>
          <w:szCs w:val="22"/>
        </w:rPr>
      </w:pPr>
      <w:r>
        <w:rPr>
          <w:sz w:val="22"/>
          <w:szCs w:val="22"/>
        </w:rPr>
        <w:t>Итак, читаем с детьми этот веселый, смешной рассказ. Все основные события его происходят в электричке, в кото</w:t>
        <w:softHyphen/>
        <w:t>рой Дениска со своими родителями и другом Мишкой едут за город на прогулку. Желая развеселить детей, папа Денис</w:t>
        <w:softHyphen/>
        <w:t>ки проделывает фокусы, смешит всех, а затем, когда Мишка надевает мамину шляпку, папа незаметно снимает ее, от</w:t>
        <w:softHyphen/>
        <w:t>чего Мишка пугается, думая, что шляпа упала в окно. Тут папа показывает «фокус» и возвращает шляпу. Поверивший во всемогущество «фокусника» Мишка уже по-настоящему бросает шляпу в окно и обращается с просьбой опять вернуть шляпу. Все смеются, Мишка понимает, что попал в нелепое положение.</w:t>
      </w:r>
    </w:p>
    <w:p>
      <w:pPr>
        <w:pStyle w:val="Normal"/>
        <w:shd w:fill="FFFFFF" w:val="clear"/>
        <w:spacing w:lineRule="exact" w:line="218"/>
        <w:ind w:left="70" w:right="16" w:firstLine="309"/>
        <w:jc w:val="both"/>
        <w:rPr>
          <w:sz w:val="22"/>
          <w:szCs w:val="22"/>
        </w:rPr>
      </w:pPr>
      <w:r>
        <w:rPr>
          <w:sz w:val="22"/>
          <w:szCs w:val="22"/>
        </w:rPr>
        <w:t>Действие фильма, в основу которого положен этот рассказ, происходит совсем в другом месте, он охватывает значитель</w:t>
        <w:softHyphen/>
        <w:t>но больше событий; из героев, действовавших в рассказе, в фильме остались лишь сам Дениска и его мама. Итак, каким же получился рассказ в своем кинематографическом варианте?</w:t>
      </w:r>
    </w:p>
    <w:p>
      <w:pPr>
        <w:pStyle w:val="Normal"/>
        <w:shd w:fill="FFFFFF" w:val="clear"/>
        <w:spacing w:lineRule="exact" w:line="214"/>
        <w:ind w:left="62" w:firstLine="325"/>
        <w:jc w:val="both"/>
        <w:rPr>
          <w:sz w:val="22"/>
          <w:szCs w:val="22"/>
        </w:rPr>
      </w:pPr>
      <w:r>
        <w:rPr>
          <w:sz w:val="22"/>
          <w:szCs w:val="22"/>
        </w:rPr>
        <w:t>В приморском городке живут Дениска со своей мамой. Дениска в тот момент, когда начинается действие фильма, с нетерпением ждет приезда маминого брата — морского ка</w:t>
        <w:softHyphen/>
        <w:t>питана. Он уже рассказал об этом всем друзьям и готовится к появлению дяди-капитана, отважного и сильного, с корти</w:t>
        <w:softHyphen/>
        <w:t>ком и трубкой — этакого морского волка. Дядя приезжает, но встреча с ним очень разочаровывает мальчика: дядя невзрачный, совсем не «морской волк»! Капитан понимает разочарование Дениски и берет его с собой  на  боевой ко-</w:t>
      </w:r>
    </w:p>
    <w:p>
      <w:pPr>
        <w:sectPr>
          <w:type w:val="nextPage"/>
          <w:pgSz w:orient="landscape" w:w="16838" w:h="11906"/>
          <w:pgMar w:left="1161" w:right="1726" w:gutter="0" w:header="0" w:top="549" w:footer="0" w:bottom="360"/>
          <w:pgNumType w:fmt="decimal"/>
          <w:cols w:num="2" w:equalWidth="false" w:sep="false">
            <w:col w:w="6167" w:space="1600"/>
            <w:col w:w="6179"/>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61" w:right="1162" w:gutter="0" w:header="0" w:top="549"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8"/>
          <w:szCs w:val="18"/>
        </w:rPr>
      </w:pPr>
      <w:r>
        <w:rPr>
          <w:rFonts w:cs="Arial" w:ascii="Arial" w:hAnsi="Arial"/>
          <w:b/>
          <w:bCs/>
          <w:sz w:val="18"/>
          <w:szCs w:val="18"/>
        </w:rPr>
        <w:t>44</w:t>
      </w:r>
    </w:p>
    <w:p>
      <w:pPr>
        <w:pStyle w:val="Normal"/>
        <w:shd w:fill="FFFFFF" w:val="clear"/>
        <w:rPr>
          <w:rFonts w:ascii="Arial" w:hAnsi="Arial" w:cs="Arial"/>
          <w:b/>
          <w:b/>
          <w:bCs/>
          <w:sz w:val="18"/>
          <w:szCs w:val="18"/>
        </w:rPr>
      </w:pPr>
      <w:r>
        <w:br w:type="column"/>
      </w:r>
      <w:r>
        <w:rPr>
          <w:rFonts w:cs="Arial" w:ascii="Arial" w:hAnsi="Arial"/>
          <w:b/>
          <w:bCs/>
          <w:sz w:val="18"/>
          <w:szCs w:val="18"/>
        </w:rPr>
        <w:t>45</w:t>
      </w:r>
    </w:p>
    <w:p>
      <w:pPr>
        <w:sectPr>
          <w:type w:val="continuous"/>
          <w:pgSz w:orient="landscape" w:w="16838" w:h="11906"/>
          <w:pgMar w:left="1161" w:right="1162" w:gutter="0" w:header="0" w:top="549" w:footer="0" w:bottom="360"/>
          <w:cols w:num="2" w:space="13070" w:equalWidth="true" w:sep="false"/>
          <w:formProt w:val="false"/>
          <w:textDirection w:val="lrTb"/>
          <w:docGrid w:type="default" w:linePitch="360" w:charSpace="0"/>
        </w:sectPr>
      </w:pPr>
    </w:p>
    <w:p>
      <w:pPr>
        <w:pStyle w:val="Normal"/>
        <w:shd w:fill="FFFFFF" w:val="clear"/>
        <w:spacing w:lineRule="exact" w:line="214" w:before="132" w:after="0"/>
        <w:ind w:left="12" w:right="123" w:hanging="0"/>
        <w:jc w:val="both"/>
        <w:rPr>
          <w:sz w:val="22"/>
          <w:szCs w:val="22"/>
        </w:rPr>
      </w:pPr>
      <w:r>
        <w:rPr>
          <w:sz w:val="22"/>
          <w:szCs w:val="22"/>
        </w:rPr>
        <w:t>рабль. Во время путешествия туда он и проделывает все фо</w:t>
        <w:softHyphen/>
        <w:t>кусы отца Дениски из рассказа В. Драгунского. И именно Дениска, поверив, как и Мишка, в чудо, по-настоящему вы</w:t>
        <w:softHyphen/>
        <w:t>брасывает за борт морскую фуражку дяди. Этим он подвел дядю-капитана — ведь тот вез племянника на парад, устроен</w:t>
        <w:softHyphen/>
        <w:t>ный в его честь на корабле, которым он командовал в годы войны. Попав на парад, Дениска начинает понимать, что его дядя все же очень храбрый моряк и настоящий герой.</w:t>
      </w:r>
    </w:p>
    <w:p>
      <w:pPr>
        <w:pStyle w:val="Normal"/>
        <w:shd w:fill="FFFFFF" w:val="clear"/>
        <w:spacing w:lineRule="exact" w:line="214"/>
        <w:ind w:left="45" w:right="78" w:firstLine="325"/>
        <w:jc w:val="both"/>
        <w:rPr>
          <w:sz w:val="22"/>
          <w:szCs w:val="22"/>
        </w:rPr>
      </w:pPr>
      <w:r>
        <w:rPr>
          <w:sz w:val="22"/>
          <w:szCs w:val="22"/>
        </w:rPr>
        <w:t>Как мы видим, фильм весьма существенно отличается от рассказа, который положен в его основу. Волей режиссера сюжет так видоизменен, что вначале сходство того и другого произведения надо еще установить. Чтобы помочь детям, вы</w:t>
        <w:softHyphen/>
        <w:t>ясните, кто действует в рассказе, а кто — в фильме. А теперь постарайтесь обсудить с детьми, что изменилось в фильме по сравнению с рассказом. После того как ребята назовут эти изменения, установите, а что же осталось неизменным, чем похожи рассказ и фильм? Оказывается, что почти неизмен</w:t>
        <w:softHyphen/>
        <w:t>ным остался только набор фокусов, показываемых в рассказе папой, а в фильме — дядей-капитаном, да история с маминой шляпкой и фуражкой дяди. Все же остальное изменилось. Но что это: просто изменение обстановки, в которой происходят самые смешные события или что-то большее? Это и пред</w:t>
        <w:softHyphen/>
        <w:t>стоит выяснить.</w:t>
      </w:r>
    </w:p>
    <w:p>
      <w:pPr>
        <w:pStyle w:val="2"/>
        <w:rPr/>
      </w:pPr>
      <w:r>
        <w:rPr/>
        <w:t>Обратимся  опять  к  рассказу  и  подумаем:   про  что  он? Первоначально дети начинают пересказывать содержание, но вы должны все время подводить их к тому, чтобы в конце концов понять, что все же самое главное в рассказе, какое он оставляет ощущение, настроение- Дети начинают высказы</w:t>
        <w:softHyphen/>
        <w:t>вать свои суждения: «про то, какой глупый был Мишка, как он всему поверил», «как папа хотел обмануть Мишку, а тот выбросил шляпу». Но после того, как мы обсуждаем каждое такое высказывание, дети уже начинают по-другому оцени</w:t>
        <w:softHyphen/>
        <w:t>вать происходящее: «как Мишка сначала думал, что папа не настоящий фокусник, а потом ему поверил», «как папа хотел всех развеселить, а Мишка думал, что это настоящее вол</w:t>
        <w:softHyphen/>
        <w:t>шебство».  Постепенно  весь  рассказ  приобретает для  детей совсем другое значение:  веселым и добрым представляется папа Дениски, желающий, чтобы все было весело и проделы</w:t>
        <w:softHyphen/>
        <w:t>вающий ради этого забавные фокусы; радость мальчиков от того, что они едут на прогулку, и все им кажется чудесным и веселым; наивный Мишка, который все принимает искрен</w:t>
        <w:softHyphen/>
        <w:t>не, с детской верой во все необычное, чудесное. Трогательным представляется стремление Мишки  отдать свои деньги,  со</w:t>
        <w:softHyphen/>
        <w:t>бранные на марки, чтобы купить шляпу маме. И весь рассказ уже воспринимается как забавная история, произошедшая с двумя друзьями и родителями.</w:t>
      </w:r>
    </w:p>
    <w:p>
      <w:pPr>
        <w:pStyle w:val="Normal"/>
        <w:shd w:fill="FFFFFF" w:val="clear"/>
        <w:spacing w:lineRule="exact" w:line="218"/>
        <w:ind w:left="160" w:firstLine="313"/>
        <w:jc w:val="both"/>
        <w:rPr>
          <w:sz w:val="22"/>
          <w:szCs w:val="22"/>
        </w:rPr>
      </w:pPr>
      <w:r>
        <w:rPr>
          <w:sz w:val="22"/>
          <w:szCs w:val="22"/>
        </w:rPr>
        <w:t>А про что же фильм? Здесь дети сразу видят, что фильм гораздо  сложнее,  в  нем  есть  некоторое столкновение,  кон-</w:t>
      </w:r>
    </w:p>
    <w:p>
      <w:pPr>
        <w:pStyle w:val="Normal"/>
        <w:shd w:fill="FFFFFF" w:val="clear"/>
        <w:spacing w:before="181" w:after="0"/>
        <w:ind w:left="165" w:hanging="0"/>
        <w:rPr>
          <w:rFonts w:ascii="Arial" w:hAnsi="Arial" w:cs="Arial"/>
          <w:b/>
          <w:b/>
          <w:bCs/>
          <w:sz w:val="16"/>
          <w:szCs w:val="16"/>
        </w:rPr>
      </w:pPr>
      <w:r>
        <w:rPr>
          <w:rFonts w:cs="Arial" w:ascii="Arial" w:hAnsi="Arial"/>
          <w:b/>
          <w:bCs/>
          <w:sz w:val="16"/>
          <w:szCs w:val="16"/>
        </w:rPr>
        <w:t>46</w:t>
      </w:r>
    </w:p>
    <w:p>
      <w:pPr>
        <w:pStyle w:val="Normal"/>
        <w:shd w:fill="FFFFFF" w:val="clear"/>
        <w:spacing w:lineRule="exact" w:line="210"/>
        <w:jc w:val="both"/>
        <w:rPr/>
      </w:pPr>
      <w:r>
        <w:br w:type="column"/>
      </w:r>
      <w:r>
        <w:rPr>
          <w:sz w:val="22"/>
          <w:szCs w:val="22"/>
        </w:rPr>
        <w:t>фликт. Это столкновение проявляется почти сразу — в разо</w:t>
        <w:softHyphen/>
        <w:t>чаровании, которое испытывает Дениска, от первой встречи с дядей.  Его надежды обмануты:    вместо необыкновенного героя-моряка, которого он нарисовал в своем воображении, он видит самого обыкновенного, немолодого уже дядю с сов</w:t>
        <w:softHyphen/>
        <w:t>сем не героической внешностью. И дядя понимает это, чувст</w:t>
        <w:softHyphen/>
        <w:t>вует что Дениска ждал настоящего чуда, и поэтому начинает с ним очень интересную игру в джина. Вот от лица этого джина он и показывает все фокусы, поет песню про море. Но совершенно меняется оценка дяди тогда, когда Дениска оказывается с ним на боевом корабле. Именно здесь мальчик осознает, что его дядя действительно тот храбрый герой, ко</w:t>
        <w:softHyphen/>
        <w:t>торого он себе воображал, но не сумел разглядеть за скром</w:t>
        <w:softHyphen/>
        <w:t xml:space="preserve">ной, неброской внешностью капитана. Он даже сам совершает смелый в своем роде поступок: при всей выстроившейся для приветствия команде корабля он признается, что это </w:t>
      </w:r>
      <w:r>
        <w:rPr>
          <w:sz w:val="22"/>
          <w:szCs w:val="22"/>
          <w:lang w:val="en-US"/>
        </w:rPr>
        <w:t>o</w:t>
      </w:r>
      <w:r>
        <w:rPr>
          <w:sz w:val="22"/>
          <w:szCs w:val="22"/>
        </w:rPr>
        <w:t>н нечаянно выбросил  фуражку в море,  что дядя  не виноват в том, что явился на корабль без капитанской фуражки. Вся сцена на корабле придает фильму совсем иное звучание: тема  геройства,  мужества  моряков  совершенно  изменяет  на строение фильма, вносит некоторую приподнятость. Как правило, дети верно указывают отличие фильма от рассказа, и после ряда вопросов уже называют сами эти отличия: «Фильм про то, что нельзя судить о человеке по тому, как он выглядит»; «дядя был герой, но этим не хвастался»; «нельзя судить о человеке, если ты его как следует не знаешь»; «дядя был настоящим героем, но никогда этим не хвастался».</w:t>
      </w:r>
    </w:p>
    <w:p>
      <w:pPr>
        <w:pStyle w:val="Normal"/>
        <w:shd w:fill="FFFFFF" w:val="clear"/>
        <w:spacing w:lineRule="exact" w:line="214"/>
        <w:ind w:left="152" w:firstLine="317"/>
        <w:jc w:val="both"/>
        <w:rPr/>
      </w:pPr>
      <w:r>
        <w:rPr>
          <w:sz w:val="22"/>
          <w:szCs w:val="22"/>
        </w:rPr>
        <w:t>Итак, после беседы мы подводим детей к пониманию того, что автор фильма может по-своему подходить к материалу произведения, которое он берет за основу, а просмотренный фильм показывает, что иногда киноверсия очень сильно отличается от оригинала. Дети сами подходят к выводу о том,</w:t>
      </w:r>
      <w:r>
        <w:rPr>
          <w:smallCaps/>
          <w:sz w:val="22"/>
          <w:szCs w:val="22"/>
        </w:rPr>
        <w:t xml:space="preserve"> </w:t>
      </w:r>
      <w:r>
        <w:rPr>
          <w:sz w:val="22"/>
          <w:szCs w:val="22"/>
        </w:rPr>
        <w:t>что «книга и фильм и похожи, и непохожи, потому что по-разному все можно показать, даже героев и события».</w:t>
      </w:r>
    </w:p>
    <w:p>
      <w:pPr>
        <w:pStyle w:val="Normal"/>
        <w:shd w:fill="FFFFFF" w:val="clear"/>
        <w:jc w:val="both"/>
        <w:rPr>
          <w:sz w:val="22"/>
          <w:szCs w:val="22"/>
        </w:rPr>
      </w:pPr>
      <w:r>
        <w:rPr>
          <w:sz w:val="22"/>
          <w:szCs w:val="22"/>
        </w:rPr>
        <w:t>Рассмотренный нами пример показывает как раз случай</w:t>
      </w:r>
    </w:p>
    <w:p>
      <w:pPr>
        <w:pStyle w:val="Normal"/>
        <w:shd w:fill="FFFFFF" w:val="clear"/>
        <w:spacing w:lineRule="exact" w:line="210"/>
        <w:jc w:val="both"/>
        <w:rPr>
          <w:sz w:val="22"/>
          <w:szCs w:val="22"/>
        </w:rPr>
      </w:pPr>
      <w:r>
        <w:rPr>
          <w:sz w:val="22"/>
          <w:szCs w:val="22"/>
        </w:rPr>
        <w:t>наибольшего расхождения оригинала и фильма. Однако подобную работу можно проводить на любом материале. Выбор</w:t>
      </w:r>
    </w:p>
    <w:p>
      <w:pPr>
        <w:pStyle w:val="Normal"/>
        <w:shd w:fill="FFFFFF" w:val="clear"/>
        <w:spacing w:lineRule="exact" w:line="210"/>
        <w:jc w:val="both"/>
        <w:rPr>
          <w:sz w:val="22"/>
          <w:szCs w:val="22"/>
        </w:rPr>
      </w:pPr>
      <w:r>
        <w:rPr>
          <w:sz w:val="22"/>
          <w:szCs w:val="22"/>
        </w:rPr>
        <w:t>фильма зависит и от возраста детей. При соответствующей подготовке, как показывает опыт, даже третьеклассники могут смотреть достаточно сложные фильмы. Может быть, не всегда вся глубина содержания фильма будет ими осознана, но приобщение младших школьников к большому кинематографу создает для них «зону ближайшего развития», заставляет задумываться над вопросами, требующими размышлений, вопросами непростыми и неоднозначно разрешаемыми.</w:t>
      </w:r>
    </w:p>
    <w:p>
      <w:pPr>
        <w:pStyle w:val="Normal"/>
        <w:shd w:fill="FFFFFF" w:val="clear"/>
        <w:jc w:val="both"/>
        <w:rPr>
          <w:sz w:val="22"/>
          <w:szCs w:val="22"/>
        </w:rPr>
      </w:pPr>
      <w:r>
        <w:rPr>
          <w:sz w:val="22"/>
          <w:szCs w:val="22"/>
        </w:rPr>
        <w:t>Мы с третьеклассниками смотрели фильм А. Тарковскского «Иваново детство», в основе которого была прочитанная ими</w:t>
      </w:r>
    </w:p>
    <w:p>
      <w:pPr>
        <w:pStyle w:val="Normal"/>
        <w:shd w:fill="FFFFFF" w:val="clear"/>
        <w:jc w:val="both"/>
        <w:rPr/>
      </w:pPr>
      <w:r>
        <w:rPr/>
      </w:r>
    </w:p>
    <w:p>
      <w:pPr>
        <w:sectPr>
          <w:type w:val="nextPage"/>
          <w:pgSz w:orient="landscape" w:w="16746" w:h="15136"/>
          <w:pgMar w:left="1440" w:right="1440" w:gutter="0" w:header="0" w:top="1440" w:footer="0" w:bottom="360"/>
          <w:pgNumType w:fmt="decimal"/>
          <w:cols w:num="2" w:equalWidth="false" w:sep="false">
            <w:col w:w="6249" w:space="1488"/>
            <w:col w:w="6126"/>
          </w:cols>
          <w:formProt w:val="false"/>
          <w:textDirection w:val="lrTb"/>
          <w:docGrid w:type="default" w:linePitch="360" w:charSpace="0"/>
        </w:sectPr>
        <w:pStyle w:val="Normal"/>
        <w:shd w:fill="FFFFFF" w:val="clear"/>
        <w:jc w:val="both"/>
        <w:rPr/>
      </w:pPr>
      <w:r>
        <w:rPr/>
        <w:t xml:space="preserve">                                                                                            </w:t>
      </w:r>
      <w:r>
        <w:rPr/>
        <w:t>47</w:t>
      </w:r>
    </w:p>
    <w:p>
      <w:pPr>
        <w:pStyle w:val="Normal"/>
        <w:shd w:fill="FFFFFF" w:val="clear"/>
        <w:spacing w:lineRule="exact" w:line="210"/>
        <w:ind w:left="148" w:hanging="0"/>
        <w:jc w:val="both"/>
        <w:rPr>
          <w:sz w:val="22"/>
          <w:szCs w:val="22"/>
        </w:rPr>
      </w:pPr>
      <w:r>
        <w:rPr>
          <w:sz w:val="22"/>
          <w:szCs w:val="22"/>
        </w:rPr>
        <w:t>повесть В. Богомолова «Иван». Фильм сложен даже для взрослого зрителя. И после просмотра, когда я спросила де</w:t>
        <w:softHyphen/>
        <w:t>тей, трудно было ли им смотреть этот фильм, они ответили, что трудно- Другого ответа я и не ожидала. Но вот когда я спросила, почему трудно, то ответ был таков: «Трудно смотреть потому, что там показаны очень страшные события, там война». Те самые дети, которые любили рассказывать, какие они смотрели дома по видео фильмы ужасов или дру</w:t>
        <w:softHyphen/>
        <w:t>гие «страшные» фильмы, почувствовали атмосферу фильма, где на экране не показаны ни сцены насилия, ни жестокости. Главным вопросом, который был поставлен к фильму и на который мы все вместе должны были найти ответ, был «По</w:t>
        <w:softHyphen/>
        <w:t>чему повесть В. Богомолова называется «Иван», а фильм А. Тарковского — «Иваново детство»?</w:t>
      </w:r>
    </w:p>
    <w:p>
      <w:pPr>
        <w:pStyle w:val="Normal"/>
        <w:shd w:fill="FFFFFF" w:val="clear"/>
        <w:spacing w:lineRule="exact" w:line="206" w:before="25" w:after="0"/>
        <w:ind w:left="119" w:right="66" w:firstLine="321"/>
        <w:jc w:val="both"/>
        <w:rPr>
          <w:sz w:val="22"/>
          <w:szCs w:val="22"/>
        </w:rPr>
      </w:pPr>
      <w:r>
        <w:rPr>
          <w:sz w:val="22"/>
          <w:szCs w:val="22"/>
        </w:rPr>
        <w:t>Отвечая на этот вопрос, приходилось не раз обращаться к материалу фильма, к тому, как показано то или иное со</w:t>
        <w:softHyphen/>
        <w:t>бытие, что привнесено в фильм нового. Ребята обсуждали фильм очень заинтересованно. Все отметили, что режиссер очень бережно отнесся к материалу повести, почти все собы</w:t>
        <w:softHyphen/>
        <w:t>тия ее отражены в фильме, но многое в нем показано такого, чего нет в повести.</w:t>
      </w:r>
    </w:p>
    <w:p>
      <w:pPr>
        <w:pStyle w:val="Normal"/>
        <w:shd w:fill="FFFFFF" w:val="clear"/>
        <w:spacing w:lineRule="exact" w:line="210" w:before="49" w:after="0"/>
        <w:ind w:left="49" w:right="99" w:firstLine="321"/>
        <w:jc w:val="both"/>
        <w:rPr>
          <w:sz w:val="22"/>
          <w:szCs w:val="22"/>
        </w:rPr>
      </w:pPr>
      <w:r>
        <w:rPr>
          <w:sz w:val="22"/>
          <w:szCs w:val="22"/>
        </w:rPr>
        <w:t>И здесь мы начинаем выяснять, что же ввел режиссер нового в повествование. Дети вспоминают, сравнивают и при</w:t>
        <w:softHyphen/>
        <w:t>ходят к выводу о том, что все, или почти все, что ввел ре</w:t>
        <w:softHyphen/>
        <w:t>жиссер— это рассказ о детстве Ивана, о том детстве, которое было, а еще в большей степени — которое не состоялось. Кто-то вспоминает слова, сказанные одним из героев фильма: «Не детское это дело —война». После размышлений прихо</w:t>
        <w:softHyphen/>
        <w:t>дим к выводу, что фильм—о детстве мальчика, которое по</w:t>
        <w:softHyphen/>
        <w:t>губила война. Оно бы могло быть радостным, счастливым, но война разрушила все. И если повесть рассказывает о геро</w:t>
        <w:softHyphen/>
        <w:t>изме ребенка на войне, о той ненависти к врагу, которая по</w:t>
        <w:softHyphen/>
        <w:t>могает ему совершить настоящие подвиги, то фильм откры</w:t>
        <w:softHyphen/>
        <w:t>вает совсем иную грань этого существования ребенка на вой</w:t>
        <w:softHyphen/>
        <w:t>не — искалеченное детство, погубленную жизнь.</w:t>
      </w:r>
    </w:p>
    <w:p>
      <w:pPr>
        <w:pStyle w:val="Normal"/>
        <w:shd w:fill="FFFFFF" w:val="clear"/>
        <w:spacing w:lineRule="exact" w:line="197" w:before="29" w:after="0"/>
        <w:ind w:left="21" w:right="156" w:firstLine="321"/>
        <w:jc w:val="both"/>
        <w:rPr>
          <w:sz w:val="22"/>
          <w:szCs w:val="22"/>
        </w:rPr>
      </w:pPr>
      <w:r>
        <w:rPr>
          <w:sz w:val="22"/>
          <w:szCs w:val="22"/>
        </w:rPr>
        <w:t>Сразу хочу отметить, что выбор кинопроизведения для об</w:t>
        <w:softHyphen/>
        <w:t>суждения зависит от подготовленности детей, от уровня их общего развития, поэтому, выбирая художественный фильм для просмотра, педагог или родители должны это учиты</w:t>
        <w:softHyphen/>
        <w:t>вать.</w:t>
      </w:r>
    </w:p>
    <w:p>
      <w:pPr>
        <w:pStyle w:val="Normal"/>
        <w:shd w:fill="FFFFFF" w:val="clear"/>
        <w:spacing w:lineRule="exact" w:line="202" w:before="70" w:after="0"/>
        <w:ind w:left="12" w:right="185" w:firstLine="329"/>
        <w:jc w:val="both"/>
        <w:rPr>
          <w:sz w:val="22"/>
          <w:szCs w:val="22"/>
        </w:rPr>
      </w:pPr>
      <w:r>
        <w:rPr>
          <w:sz w:val="22"/>
          <w:szCs w:val="22"/>
        </w:rPr>
        <w:t>Надо помнить и то, что детям младшего школьного воз</w:t>
        <w:softHyphen/>
        <w:t>раста все же свойственно тяготение к фильмам-сказкам, при</w:t>
        <w:softHyphen/>
        <w:t>ключениям. Эти жанры и могут стать ведущими в работе с фильмами-экранизациями. Посмотрите и обсудите с детьми фильмы: «Мио, мой Мио», «Алиса в стране чудес», «Зо</w:t>
        <w:softHyphen/>
        <w:t>лушка», «Волшебник Изумрудного города», «Сказка о царе Салтане».</w:t>
      </w:r>
    </w:p>
    <w:p>
      <w:pPr>
        <w:pStyle w:val="Normal"/>
        <w:shd w:fill="FFFFFF" w:val="clear"/>
        <w:spacing w:before="189" w:after="0"/>
        <w:rPr>
          <w:rFonts w:ascii="Arial" w:hAnsi="Arial" w:cs="Arial"/>
          <w:b/>
          <w:b/>
          <w:bCs/>
          <w:spacing w:val="-7"/>
          <w:sz w:val="16"/>
          <w:szCs w:val="16"/>
        </w:rPr>
      </w:pPr>
      <w:r>
        <w:rPr>
          <w:rFonts w:cs="Arial" w:ascii="Arial" w:hAnsi="Arial"/>
          <w:b/>
          <w:bCs/>
          <w:spacing w:val="-7"/>
          <w:sz w:val="16"/>
          <w:szCs w:val="16"/>
        </w:rPr>
        <w:t>48</w:t>
      </w:r>
    </w:p>
    <w:p>
      <w:pPr>
        <w:pStyle w:val="Normal"/>
        <w:shd w:fill="FFFFFF" w:val="clear"/>
        <w:spacing w:before="267" w:after="0"/>
        <w:ind w:left="1049" w:hanging="0"/>
        <w:rPr>
          <w:b/>
          <w:b/>
          <w:bCs/>
          <w:spacing w:val="-4"/>
          <w:sz w:val="22"/>
          <w:szCs w:val="22"/>
        </w:rPr>
      </w:pPr>
      <w:r>
        <w:br w:type="column"/>
      </w:r>
      <w:r>
        <w:rPr>
          <w:b/>
          <w:bCs/>
          <w:spacing w:val="-4"/>
          <w:sz w:val="22"/>
          <w:szCs w:val="22"/>
        </w:rPr>
        <w:t>МУЗЫКА В ФИЛЬМАХ И ПЕРЕДАЧАХ</w:t>
      </w:r>
    </w:p>
    <w:p>
      <w:pPr>
        <w:pStyle w:val="Normal"/>
        <w:shd w:fill="FFFFFF" w:val="clear"/>
        <w:spacing w:lineRule="exact" w:line="214" w:before="543" w:after="0"/>
        <w:ind w:right="33" w:firstLine="317"/>
        <w:jc w:val="both"/>
        <w:rPr>
          <w:sz w:val="22"/>
          <w:szCs w:val="22"/>
        </w:rPr>
      </w:pPr>
      <w:r>
        <w:rPr>
          <w:sz w:val="22"/>
          <w:szCs w:val="22"/>
        </w:rPr>
        <w:t>Опыт показывает, что дети достаточно чутко воспринима</w:t>
        <w:softHyphen/>
        <w:t>ют музыку, звучащую с экрана. Они уже в начальных клас</w:t>
        <w:softHyphen/>
        <w:t>сах, да и значительно раньше, узнают на слух знакомые ме</w:t>
        <w:softHyphen/>
        <w:t>лодии-заставки к любимым телевизионным передачам. За</w:t>
        <w:softHyphen/>
        <w:t>помнился случай, как маленькая девочка спрашивала маму: «А когда «Спят усталые игрушки» начнется по телевизору?», имея в виду передачу «Спокойной ночи, малыши!» начинаю</w:t>
        <w:softHyphen/>
        <w:t>щуюся этой песенкой. Именно поэтому разговор с детьми о музыке не вызывает трудностей, воспринимается ими естест</w:t>
        <w:softHyphen/>
        <w:t>венно и с увлечением.</w:t>
      </w:r>
    </w:p>
    <w:p>
      <w:pPr>
        <w:pStyle w:val="Normal"/>
        <w:shd w:fill="FFFFFF" w:val="clear"/>
        <w:spacing w:lineRule="exact" w:line="214" w:before="21" w:after="0"/>
        <w:ind w:left="29" w:right="25" w:firstLine="309"/>
        <w:jc w:val="both"/>
        <w:rPr>
          <w:sz w:val="22"/>
          <w:szCs w:val="22"/>
        </w:rPr>
      </w:pPr>
      <w:r>
        <w:rPr>
          <w:sz w:val="22"/>
          <w:szCs w:val="22"/>
        </w:rPr>
        <w:t>Музыка, звучащая на экране, в любом случае служит усилению эмоционального воздействия на зрителя. Но в од</w:t>
        <w:softHyphen/>
        <w:t>ном случае она может дополнять действие, усиливать его, в другом готовить нас к изменению в событиях, рождать предчувствие, в третьем — диссонировать с изображением, придавая ему трагический или комический характер. Разу</w:t>
        <w:softHyphen/>
        <w:t>меется, это далеко не полный перечень возможного включе</w:t>
        <w:softHyphen/>
        <w:t>ния музыки в экранное произведение. Но говоря о фильме с детьми, постарайтесь обратить их внимание на то, как му</w:t>
        <w:softHyphen/>
        <w:t>зыка отражает настроения героев, как помогает понять смысл происходящего.</w:t>
      </w:r>
    </w:p>
    <w:p>
      <w:pPr>
        <w:pStyle w:val="Normal"/>
        <w:shd w:fill="FFFFFF" w:val="clear"/>
        <w:spacing w:lineRule="exact" w:line="214" w:before="66" w:after="0"/>
        <w:ind w:left="8" w:firstLine="333"/>
        <w:jc w:val="both"/>
        <w:rPr>
          <w:sz w:val="22"/>
          <w:szCs w:val="22"/>
        </w:rPr>
      </w:pPr>
      <w:r>
        <w:rPr>
          <w:sz w:val="22"/>
          <w:szCs w:val="22"/>
        </w:rPr>
        <w:t>Особенно интересно для этого показать детям фильм, где музыка несет максимальную нагрузку — то есть, когда в филь</w:t>
        <w:softHyphen/>
        <w:t>ме нет речи героев, а есть только изображение и музыка. Примером такого фильма послужит «Лицо в полоску», ко</w:t>
        <w:softHyphen/>
        <w:t>торый уже упоминался нами выше. Все происходящее может быть понято только в том случае, если звучит музыка, поскольку она органически сливается с действием, дополня</w:t>
        <w:softHyphen/>
        <w:t>ет его. Чтобы дети осознали роль музыки в данном фильме, попробуйте выключить звук — весь фильм превратится для детей в не совсем понятное действие. Попытайтесь выяснить у детей «настроение» музыки в начале фильма, в наиболее «конфликтных» эпизодах, в лирических кадрах. Там, где му</w:t>
        <w:softHyphen/>
        <w:t>зыка заменяет действие в его физическом выражении. По</w:t>
        <w:softHyphen/>
        <w:t>старайтесь выяснить у детей, как музыка помогла им понять, что произошло. Например, в случае с фильмом «Лицо в по</w:t>
        <w:softHyphen/>
        <w:t>лоску» мы задавали детям такие вопросы« «Когда мальчик играл в морское путешествие, как мы догадались, что нача</w:t>
        <w:softHyphen/>
        <w:t>лась буря?», «Какая по характеру музыка сопровождает по</w:t>
        <w:softHyphen/>
        <w:t>явление первой и второй девочки?» Дети, как правило, до</w:t>
        <w:softHyphen/>
        <w:t>статочно верно дают характеристику музыки, они выражают ее не всегда развернуто, но в основном верно: «веселая», «тревожная», «сейчас как будто что-то случится», «начинает-</w:t>
      </w:r>
      <w:r>
        <mc:AlternateContent>
          <mc:Choice Requires="wps">
            <w:drawing>
              <wp:anchor behindDoc="0" distT="0" distB="0" distL="23495" distR="23495" simplePos="0" locked="0" layoutInCell="0" allowOverlap="1" relativeHeight="9">
                <wp:simplePos x="0" y="0"/>
                <wp:positionH relativeFrom="column">
                  <wp:posOffset>3799205</wp:posOffset>
                </wp:positionH>
                <wp:positionV relativeFrom="paragraph">
                  <wp:posOffset>3119755</wp:posOffset>
                </wp:positionV>
                <wp:extent cx="114935" cy="130810"/>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0810"/>
                        </a:xfrm>
                        <a:prstGeom prst="rect"/>
                        <a:solidFill>
                          <a:srgbClr val="FFFFFF">
                            <a:alpha val="0"/>
                          </a:srgbClr>
                        </a:solidFill>
                      </wps:spPr>
                      <wps:txbx>
                        <w:txbxContent>
                          <w:p>
                            <w:pPr>
                              <w:pStyle w:val="Normal"/>
                              <w:shd w:fill="FFFFFF" w:val="clear"/>
                              <w:rPr>
                                <w:sz w:val="18"/>
                                <w:szCs w:val="18"/>
                              </w:rPr>
                            </w:pPr>
                            <w:r>
                              <w:rPr>
                                <w:sz w:val="18"/>
                                <w:szCs w:val="18"/>
                              </w:rPr>
                              <w:t>49</w:t>
                            </w:r>
                          </w:p>
                        </w:txbxContent>
                      </wps:txbx>
                      <wps:bodyPr anchor="t" lIns="0" tIns="0" rIns="0" bIns="0">
                        <a:noAutofit/>
                      </wps:bodyPr>
                    </wps:wsp>
                  </a:graphicData>
                </a:graphic>
              </wp:anchor>
            </w:drawing>
          </mc:Choice>
          <mc:Fallback>
            <w:pict>
              <v:rect fillcolor="#FFFFFF" style="position:absolute;rotation:-0;width:9.05pt;height:10.3pt;mso-wrap-distance-left:1.85pt;mso-wrap-distance-right:1.85pt;mso-wrap-distance-top:0pt;mso-wrap-distance-bottom:0pt;margin-top:245.65pt;mso-position-vertical-relative:text;margin-left:299.15pt;mso-position-horizontal-relative:text">
                <v:fill opacity="0f"/>
                <v:textbox inset="0in,0in,0in,0in">
                  <w:txbxContent>
                    <w:p>
                      <w:pPr>
                        <w:pStyle w:val="Normal"/>
                        <w:shd w:fill="FFFFFF" w:val="clear"/>
                        <w:rPr>
                          <w:sz w:val="18"/>
                          <w:szCs w:val="18"/>
                        </w:rPr>
                      </w:pPr>
                      <w:r>
                        <w:rPr>
                          <w:sz w:val="18"/>
                          <w:szCs w:val="18"/>
                        </w:rPr>
                        <w:t>49</w:t>
                      </w:r>
                    </w:p>
                  </w:txbxContent>
                </v:textbox>
                <w10:wrap type="square" side="largest"/>
              </v:rect>
            </w:pict>
          </mc:Fallback>
        </mc:AlternateContent>
      </w:r>
    </w:p>
    <w:p>
      <w:pPr>
        <w:sectPr>
          <w:type w:val="nextPage"/>
          <w:pgSz w:orient="landscape" w:w="16838" w:h="11906"/>
          <w:pgMar w:left="1414" w:right="1415" w:gutter="0" w:header="0" w:top="406" w:footer="0" w:bottom="360"/>
          <w:pgNumType w:fmt="decimal"/>
          <w:cols w:num="2" w:equalWidth="false" w:sep="false">
            <w:col w:w="6307" w:space="1542"/>
            <w:col w:w="6154"/>
          </w:cols>
          <w:formProt w:val="false"/>
          <w:textDirection w:val="lrTb"/>
          <w:docGrid w:type="default" w:linePitch="360" w:charSpace="0"/>
        </w:sectPr>
      </w:pPr>
    </w:p>
    <w:p>
      <w:pPr>
        <w:pStyle w:val="Normal"/>
        <w:shd w:fill="FFFFFF" w:val="clear"/>
        <w:spacing w:lineRule="exact" w:line="210" w:before="70" w:after="0"/>
        <w:ind w:left="107" w:hanging="0"/>
        <w:jc w:val="both"/>
        <w:rPr>
          <w:sz w:val="22"/>
          <w:szCs w:val="22"/>
        </w:rPr>
      </w:pPr>
      <w:r>
        <w:rPr>
          <w:sz w:val="22"/>
          <w:szCs w:val="22"/>
        </w:rPr>
        <w:t>ся буря», «под эту музыку появляется девочка, поэтому му</w:t>
        <w:softHyphen/>
        <w:t>зыка веселая», «это вечер наступил», «утро пришло» и т. д. Когда был показан эпизод игры мальчика в морское пу</w:t>
        <w:softHyphen/>
        <w:t>тешествие с последующим «кораблекрушением», и герой филь</w:t>
        <w:softHyphen/>
        <w:t>ма как бы попал на остров, дети характеризовали музыку так: «Это музыка индейцев — здесь барабаны слышны».</w:t>
      </w:r>
    </w:p>
    <w:p>
      <w:pPr>
        <w:pStyle w:val="Normal"/>
        <w:shd w:fill="FFFFFF" w:val="clear"/>
        <w:spacing w:lineRule="exact" w:line="210" w:before="78" w:after="0"/>
        <w:ind w:left="86" w:right="29" w:firstLine="317"/>
        <w:jc w:val="both"/>
        <w:rPr>
          <w:sz w:val="22"/>
          <w:szCs w:val="22"/>
        </w:rPr>
      </w:pPr>
      <w:r>
        <w:rPr>
          <w:sz w:val="22"/>
          <w:szCs w:val="22"/>
        </w:rPr>
        <w:t>Особенно доступны детям фильмы, являющиеся по свое</w:t>
        <w:softHyphen/>
        <w:t>му жанру музыкальными, где герой показан не только ви</w:t>
        <w:softHyphen/>
        <w:t>зуально, но и имеет свою музыкальную тему, ярко выражаю</w:t>
        <w:softHyphen/>
        <w:t>щую его характер. Примером послужит мультипликационный фильм «Чиполлино». После просмотра детям можно предло</w:t>
        <w:softHyphen/>
        <w:t>жить назвать характер музыки, сопровождающей Чиполли</w:t>
        <w:softHyphen/>
        <w:t>но и каждого из его друзей, а также музыки, звучащей при появлении синьора Помидора и других злых героев.</w:t>
      </w:r>
    </w:p>
    <w:p>
      <w:pPr>
        <w:pStyle w:val="Normal"/>
        <w:shd w:fill="FFFFFF" w:val="clear"/>
        <w:spacing w:lineRule="exact" w:line="210" w:before="29" w:after="0"/>
        <w:ind w:left="66" w:right="41" w:firstLine="321"/>
        <w:jc w:val="both"/>
        <w:rPr/>
      </w:pPr>
      <w:r>
        <w:rPr>
          <w:sz w:val="22"/>
          <w:szCs w:val="22"/>
        </w:rPr>
        <w:t>Ответы детей показывали, что они хорошо запоминают музыкальные характеристики героев: «музыка Чиполлино — веселая, озорная, он свистит»; «Груша играет на скрипке, он немного грустный»; «Когда показывали Чернику, то звучала «полечка», значит, он веселый»; «Когда показывали Помидо</w:t>
        <w:softHyphen/>
        <w:t xml:space="preserve">ра, то музыка была зловещая, злая, грубая (особенно, когда он ехал в карете)»- Почти все дети отмечали, что «если </w:t>
      </w:r>
      <w:r>
        <w:rPr>
          <w:b/>
          <w:bCs/>
          <w:sz w:val="22"/>
          <w:szCs w:val="22"/>
        </w:rPr>
        <w:t xml:space="preserve">в </w:t>
      </w:r>
      <w:r>
        <w:rPr>
          <w:sz w:val="22"/>
          <w:szCs w:val="22"/>
        </w:rPr>
        <w:t>мультфильме происходит или будет происходить что-то страш</w:t>
        <w:softHyphen/>
        <w:t>ное, то музыка настороженная, тревожная».</w:t>
      </w:r>
    </w:p>
    <w:p>
      <w:pPr>
        <w:pStyle w:val="Normal"/>
        <w:shd w:fill="FFFFFF" w:val="clear"/>
        <w:spacing w:lineRule="exact" w:line="210" w:before="41" w:after="0"/>
        <w:ind w:left="29" w:right="62" w:firstLine="325"/>
        <w:jc w:val="both"/>
        <w:rPr>
          <w:sz w:val="22"/>
          <w:szCs w:val="22"/>
        </w:rPr>
      </w:pPr>
      <w:r>
        <w:rPr>
          <w:sz w:val="22"/>
          <w:szCs w:val="22"/>
        </w:rPr>
        <w:t>Более старших детей можно познакомить и с мультипли</w:t>
        <w:softHyphen/>
        <w:t>кационными фильмами, созданными на основе музыкальных произведений. Расскажите детям вначале о самом произве</w:t>
        <w:softHyphen/>
        <w:t>дении, и тогда они с большим интересом будут смотреть фильм. Примерами таких фильмов могут стать «Камарин</w:t>
        <w:softHyphen/>
        <w:t>ская», «Когда песок взойдет» и др. Предложим вначале ре</w:t>
        <w:softHyphen/>
        <w:t>бятам послушать запись музыкального произведения, а за</w:t>
        <w:softHyphen/>
        <w:t>тем— самим нарисовать какой-нибудь кадр из фильма, сня</w:t>
        <w:softHyphen/>
        <w:t>того «по-мотивам» этого произведения. Начинать можно с рисования персонажей из веселых песенок, постепенно пере</w:t>
        <w:softHyphen/>
        <w:t>ходя к более сложным заданиям. И все вместе сравните ге</w:t>
        <w:softHyphen/>
        <w:t>роев, придуманных детьми, и героев, созданных авторами фильма. Эти задания развивают фантазию, помогают по до</w:t>
        <w:softHyphen/>
        <w:t>стоинству оценить работу режиссеров, почувствовать настрое</w:t>
        <w:softHyphen/>
        <w:t>ние в музыке, подобрать соответствующее ей визуальное изо</w:t>
        <w:softHyphen/>
        <w:t>бражение, отразив и свое собственное эмоциональное со</w:t>
        <w:softHyphen/>
        <w:t>стояние.</w:t>
      </w:r>
    </w:p>
    <w:p>
      <w:pPr>
        <w:pStyle w:val="Normal"/>
        <w:shd w:fill="FFFFFF" w:val="clear"/>
        <w:spacing w:lineRule="exact" w:line="214" w:before="49" w:after="0"/>
        <w:ind w:right="111" w:firstLine="329"/>
        <w:jc w:val="both"/>
        <w:rPr>
          <w:sz w:val="22"/>
          <w:szCs w:val="22"/>
        </w:rPr>
      </w:pPr>
      <w:r>
        <w:rPr>
          <w:sz w:val="22"/>
          <w:szCs w:val="22"/>
        </w:rPr>
        <w:t>Очень интересно можно организовать работу над пласти</w:t>
        <w:softHyphen/>
        <w:t>ческим решением образов героев в связи с музыкой. Известно, что по многим фильмам сделаны музыкальные записи на пластинках. Всем известны подобные записи по сказке-филь</w:t>
        <w:softHyphen/>
        <w:t>му «Бременские музыканты», «Маша и Витя в стране «Диких гитар» и многие другие. Еще до того, как дети увидят эти фильмы, дайте им прослушать пластинку с фонограммой  и</w:t>
      </w:r>
    </w:p>
    <w:p>
      <w:pPr>
        <w:pStyle w:val="Normal"/>
        <w:shd w:fill="FFFFFF" w:val="clear"/>
        <w:spacing w:lineRule="exact" w:line="214"/>
        <w:ind w:right="107" w:hanging="0"/>
        <w:jc w:val="both"/>
        <w:rPr>
          <w:sz w:val="22"/>
          <w:szCs w:val="22"/>
        </w:rPr>
      </w:pPr>
      <w:r>
        <w:br w:type="column"/>
      </w:r>
      <w:r>
        <w:rPr>
          <w:sz w:val="22"/>
          <w:szCs w:val="22"/>
        </w:rPr>
        <w:t>попросите изобразить, т. е. сыграть Кота, Петуха или Бабу Ягу из этих сказок. Пусть ребята подвигаются под музыку — ее ритм подскажет им характер движений; поставьте перед ними задачу «перевоплотиться» в различных персонажей, потанцевать. Маленькие дети 6—7 лет делают это довольно охотно. А потом посмотрите фильмы, пусть ребята сравнят пластику героев на экране с тем, как это пытались сделать они сами.</w:t>
      </w:r>
    </w:p>
    <w:p>
      <w:pPr>
        <w:pStyle w:val="Normal"/>
        <w:shd w:fill="FFFFFF" w:val="clear"/>
        <w:spacing w:lineRule="exact" w:line="214" w:before="4" w:after="0"/>
        <w:ind w:left="37" w:right="21" w:firstLine="317"/>
        <w:jc w:val="both"/>
        <w:rPr>
          <w:sz w:val="22"/>
          <w:szCs w:val="22"/>
        </w:rPr>
      </w:pPr>
      <w:r>
        <w:rPr>
          <w:sz w:val="22"/>
          <w:szCs w:val="22"/>
        </w:rPr>
        <w:t>Когда вы будете смотреть художественные фильмы с деть</w:t>
        <w:softHyphen/>
        <w:t>ми более старшего возраста, то обязательно обратите вни</w:t>
        <w:softHyphen/>
        <w:t>мание: одна и та же мелодия подчас звучит в фильме по-раз</w:t>
        <w:softHyphen/>
        <w:t>ному, в зависимости от того, что происходит на экране. Не только разная музыка создает различное настроение, но и смысл происходящих событий требует иного темпа звучащей музыки. Например, когда мы смотрели с детьми мультипли</w:t>
        <w:softHyphen/>
        <w:t>кационный фильм «Храбрый лягушонок», то дети сами отме</w:t>
        <w:softHyphen/>
        <w:t>тили, что одна и та же музыка, которую лягушонок Джона</w:t>
        <w:softHyphen/>
        <w:t>тан играет на флейте, в разных эпизодах звучит по-разному: «иногда эта музыка грустная, а иногда веселая». «Почему же так происходит, ведь музыка одна и та же?» — задаю во</w:t>
        <w:softHyphen/>
        <w:t>прос. «Когда героям грустно, тогда и музыка грустная, а ког</w:t>
        <w:softHyphen/>
        <w:t>да им весело — то музыка становится веселой». «А ведь мож</w:t>
        <w:softHyphen/>
        <w:t>но было взять и другую музыку: одна бы звучала, когда ге</w:t>
        <w:softHyphen/>
        <w:t>роям весело, а другая — когда грустно» «Но эта лучше, по</w:t>
        <w:softHyphen/>
        <w:t>тому что это их музыка» — отвечали дети. Значит, они сами пришли к выводу о том, что в музыкальном строе фильма у каждого героя, настроения есть и соответствующая ему музыкальная тема. Так, когда мы говорили с третьеклассни</w:t>
        <w:softHyphen/>
        <w:t>ками о фильме «Мио, мой Мио» (реж. А. Грамматиков) и разговор зашел о музыке в фильме, учащиеся сами выделили основные темы: «Эта музыка звучит, когда Мио думает об отце или встречается с ним... А эта музыка — когда он встре</w:t>
        <w:softHyphen/>
        <w:t>чается со своим другом Юм-Юмом: она про их дружбу. Та</w:t>
        <w:softHyphen/>
        <w:t>кая вот музыка звучит, когда появляется или должен появить</w:t>
        <w:softHyphen/>
        <w:t>ся злой Като».</w:t>
      </w:r>
    </w:p>
    <w:p>
      <w:pPr>
        <w:pStyle w:val="Normal"/>
        <w:shd w:fill="FFFFFF" w:val="clear"/>
        <w:spacing w:lineRule="exact" w:line="214" w:before="41" w:after="0"/>
        <w:ind w:left="115" w:right="8" w:firstLine="317"/>
        <w:jc w:val="both"/>
        <w:rPr>
          <w:sz w:val="22"/>
          <w:szCs w:val="22"/>
        </w:rPr>
      </w:pPr>
      <w:r>
        <w:rPr>
          <w:sz w:val="22"/>
          <w:szCs w:val="22"/>
        </w:rPr>
        <w:t>Итак, говоря о музыке, вместе приходим к выводу о том, что она создает то или иное настроение, помогает лучше по</w:t>
        <w:softHyphen/>
        <w:t>нять происходящее. И эти, казалось бы, очень простые выво</w:t>
        <w:softHyphen/>
        <w:t>ды в общем-то соответствуют истине. С детьми данного воз</w:t>
        <w:softHyphen/>
        <w:t>раста не стоит говорить о более тонких взаимосвязях изо</w:t>
        <w:softHyphen/>
        <w:t>бражения и музыки, поскольку и для более взрослого зрителя этот вопрос требует высокого уровня подготовки.</w:t>
      </w:r>
    </w:p>
    <w:p>
      <w:pPr>
        <w:pStyle w:val="Normal"/>
        <w:shd w:fill="FFFFFF" w:val="clear"/>
        <w:spacing w:lineRule="exact" w:line="230" w:before="37" w:after="0"/>
        <w:ind w:left="140" w:firstLine="313"/>
        <w:jc w:val="both"/>
        <w:rPr/>
      </w:pPr>
      <w:r>
        <w:rPr>
          <w:sz w:val="22"/>
          <w:szCs w:val="22"/>
        </w:rPr>
        <w:t xml:space="preserve">Поговорив о настроении, создаваемом музыкой, можно перейти к теме о таком важном компоненте звукозрительного образа как </w:t>
      </w:r>
      <w:r>
        <w:rPr>
          <w:b/>
          <w:bCs/>
          <w:sz w:val="22"/>
          <w:szCs w:val="22"/>
        </w:rPr>
        <w:t>цвет.</w:t>
      </w:r>
    </w:p>
    <w:p>
      <w:pPr>
        <w:sectPr>
          <w:type w:val="nextPage"/>
          <w:pgSz w:orient="landscape" w:w="16838" w:h="11906"/>
          <w:pgMar w:left="1124" w:right="1697" w:gutter="0" w:header="0" w:top="493" w:footer="0" w:bottom="360"/>
          <w:pgNumType w:fmt="decimal"/>
          <w:cols w:num="2" w:space="1542" w:equalWidth="true" w:sep="false"/>
          <w:formProt w:val="false"/>
          <w:textDirection w:val="lrTb"/>
          <w:docGrid w:type="default" w:linePitch="360" w:charSpace="0"/>
        </w:sectPr>
      </w:pPr>
    </w:p>
    <w:p>
      <w:pPr>
        <w:pStyle w:val="Normal"/>
        <w:spacing w:lineRule="exact" w:line="1" w:before="21" w:after="0"/>
        <w:rPr>
          <w:sz w:val="2"/>
          <w:szCs w:val="2"/>
        </w:rPr>
      </w:pPr>
      <w:r>
        <w:rPr>
          <w:sz w:val="2"/>
          <w:szCs w:val="2"/>
        </w:rPr>
      </w:r>
    </w:p>
    <w:p>
      <w:pPr>
        <w:sectPr>
          <w:type w:val="nextPage"/>
          <w:pgSz w:orient="landscape" w:w="16838" w:h="11906"/>
          <w:pgMar w:left="1120" w:right="1121" w:gutter="0" w:header="0" w:top="493" w:footer="0" w:bottom="360"/>
          <w:pgNumType w:fmt="decimal"/>
          <w:formProt w:val="false"/>
          <w:textDirection w:val="lrTb"/>
          <w:docGrid w:type="default" w:linePitch="360" w:charSpace="0"/>
        </w:sectPr>
      </w:pPr>
    </w:p>
    <w:p>
      <w:pPr>
        <w:pStyle w:val="Normal"/>
        <w:shd w:fill="FFFFFF" w:val="clear"/>
        <w:spacing w:before="99" w:after="0"/>
        <w:rPr>
          <w:rFonts w:ascii="Arial" w:hAnsi="Arial" w:cs="Arial"/>
          <w:b/>
          <w:b/>
          <w:bCs/>
          <w:sz w:val="16"/>
          <w:szCs w:val="16"/>
        </w:rPr>
      </w:pPr>
      <w:r>
        <w:rPr>
          <w:rFonts w:cs="Arial" w:ascii="Arial" w:hAnsi="Arial"/>
          <w:b/>
          <w:bCs/>
          <w:sz w:val="16"/>
          <w:szCs w:val="16"/>
        </w:rPr>
        <w:t>50</w:t>
      </w:r>
    </w:p>
    <w:p>
      <w:pPr>
        <w:pStyle w:val="Normal"/>
        <w:shd w:fill="FFFFFF" w:val="clear"/>
        <w:spacing w:before="86" w:after="0"/>
        <w:rPr/>
      </w:pPr>
      <w:r>
        <w:br w:type="column"/>
      </w:r>
      <w:r>
        <w:rPr/>
      </w:r>
    </w:p>
    <w:p>
      <w:pPr>
        <w:pStyle w:val="Normal"/>
        <w:shd w:fill="FFFFFF" w:val="clear"/>
        <w:rPr>
          <w:b/>
          <w:b/>
          <w:bCs/>
          <w:sz w:val="18"/>
          <w:szCs w:val="18"/>
        </w:rPr>
      </w:pPr>
      <w:r>
        <w:br w:type="column"/>
      </w:r>
      <w:r>
        <w:rPr>
          <w:b/>
          <w:bCs/>
          <w:sz w:val="18"/>
          <w:szCs w:val="18"/>
        </w:rPr>
        <w:t>51</w:t>
      </w:r>
    </w:p>
    <w:p>
      <w:pPr>
        <w:sectPr>
          <w:type w:val="continuous"/>
          <w:pgSz w:orient="landscape" w:w="16838" w:h="11906"/>
          <w:pgMar w:left="1120" w:right="1121" w:gutter="0" w:header="0" w:top="493" w:footer="0" w:bottom="360"/>
          <w:cols w:num="3" w:space="5228" w:equalWidth="true" w:sep="false"/>
          <w:formProt w:val="false"/>
          <w:textDirection w:val="lrTb"/>
          <w:docGrid w:type="default" w:linePitch="360" w:charSpace="0"/>
        </w:sectPr>
      </w:pPr>
    </w:p>
    <w:p>
      <w:pPr>
        <w:pStyle w:val="Normal"/>
        <w:shd w:fill="FFFFFF" w:val="clear"/>
        <w:spacing w:before="202" w:after="0"/>
        <w:ind w:left="115" w:hanging="0"/>
        <w:jc w:val="center"/>
        <w:rPr>
          <w:b/>
          <w:b/>
          <w:bCs/>
          <w:spacing w:val="-2"/>
          <w:sz w:val="22"/>
          <w:szCs w:val="22"/>
        </w:rPr>
      </w:pPr>
      <w:r>
        <w:rPr>
          <w:b/>
          <w:bCs/>
          <w:spacing w:val="-2"/>
          <w:sz w:val="22"/>
          <w:szCs w:val="22"/>
        </w:rPr>
        <w:t>ЦВЕТ НА ЭКРАНЕ</w:t>
      </w:r>
    </w:p>
    <w:p>
      <w:pPr>
        <w:pStyle w:val="Normal"/>
        <w:shd w:fill="FFFFFF" w:val="clear"/>
        <w:spacing w:lineRule="exact" w:line="210" w:before="547" w:after="0"/>
        <w:ind w:left="33" w:firstLine="341"/>
        <w:jc w:val="both"/>
        <w:rPr/>
      </w:pPr>
      <w:r>
        <w:rPr>
          <w:sz w:val="22"/>
          <w:szCs w:val="22"/>
        </w:rPr>
        <w:t xml:space="preserve">Зрители более старшего поколения хорошо знают, что в пору их детства далеко не все фильмы были цветными, и если фильм был цветной, в глазах зрителей он приобретал </w:t>
      </w:r>
      <w:r>
        <w:rPr>
          <w:spacing w:val="-1"/>
          <w:sz w:val="22"/>
          <w:szCs w:val="22"/>
        </w:rPr>
        <w:t>«больший вес». Современные дети привыкли к цветному ки</w:t>
        <w:softHyphen/>
      </w:r>
      <w:r>
        <w:rPr>
          <w:sz w:val="22"/>
          <w:szCs w:val="22"/>
        </w:rPr>
        <w:t>нематографу и телевидению. Просмотр зарубежных мульт</w:t>
        <w:softHyphen/>
        <w:t>фильмов на отечественных видеомагнитофонах, теряющих цвет на наших экранах из-за отсутствия декодеров вызывает если не полное, то значительное снижение интереса к таким просмотрам- Как, например, смотреть красочные диснеевские мультфильмы в черно-белой версии? Совершенно очевидно, что при этом намного снижается эмоциональное воздействие на зрителя.</w:t>
      </w:r>
    </w:p>
    <w:p>
      <w:pPr>
        <w:pStyle w:val="Normal"/>
        <w:shd w:fill="FFFFFF" w:val="clear"/>
        <w:spacing w:lineRule="exact" w:line="210" w:before="103" w:after="0"/>
        <w:ind w:right="16" w:firstLine="317"/>
        <w:jc w:val="both"/>
        <w:rPr>
          <w:sz w:val="22"/>
          <w:szCs w:val="22"/>
        </w:rPr>
      </w:pPr>
      <w:r>
        <w:rPr>
          <w:sz w:val="22"/>
          <w:szCs w:val="22"/>
        </w:rPr>
        <w:t>Чтобы дети осознали роль цвета в фильме, дайте им по</w:t>
        <w:softHyphen/>
        <w:t>смотреть два различных по настроению отрывка из одного и того же фильма. В нашей практике мы показывали такие отрывки из упоминавшихся уже фильмов «Храбрый лягушо</w:t>
        <w:softHyphen/>
        <w:t>нок» и «Мио, мой Мио». Из первого фильма были взяты от</w:t>
        <w:softHyphen/>
        <w:t>рывки, показывающие событие радостное (встреча лягушон</w:t>
        <w:softHyphen/>
        <w:t>ка Джонатана и его подруги Тути) и грустное (несчастный случай, произошедший с отцом Джонатана). Когда детей спрашивали, чем отличаются эти два отрывка, они говорили как раз о настроении: «Первый эпизод веселый, а второй грустный», «Когда смотришь первый фрагмент то становится весело, а когда второй, то очень печально, очень жалко, что так получилось...» «Почему же нам в первом случае стано</w:t>
        <w:softHyphen/>
        <w:t>вится весело? — «Потому, что Джонатан встретился с Тути, и такая музыка веселая, кругом красивые цветы: розовые, белые, голубые...» «А почему второй фрагмент вам показал</w:t>
        <w:softHyphen/>
        <w:t>ся грустным?» — «Там все такие печальные, все как-то неве</w:t>
        <w:softHyphen/>
        <w:t>село, темно-..» — «Что темно?» — «Все темного цвета...» Как мы видим, дети и в первом и во втором случае сами, без подсказки учителя говорили о цвете, их попытка объяснить настроение все-таки выводила их на упоминание цветового решения кадра. Однако настоящее осознание роли цвета при</w:t>
        <w:softHyphen/>
        <w:t>ходит к нам лишь тогда, когда учитель или другой взрослый, беседуя с детьми о фильме, каждый раз обращает на это внимание. Постепенно дети привыкают включать в свои раз</w:t>
        <w:softHyphen/>
        <w:t>мышления и высказывания по поводу просмотренного фильма и суждения о цвете как об одном из обязательных элементов звукопластического образа. Эти высказывания показывают, что цветовые ассоциации у детей очень сильно и выразитель</w:t>
        <w:softHyphen/>
        <w:t>но сопрягаются с нравственными оценками. Например, в бе</w:t>
        <w:softHyphen/>
        <w:t>седе по фильму «Мио, мой Мио» учащиеся высказались так:</w:t>
      </w:r>
    </w:p>
    <w:p>
      <w:pPr>
        <w:pStyle w:val="Normal"/>
        <w:shd w:fill="FFFFFF" w:val="clear"/>
        <w:spacing w:lineRule="exact" w:line="218"/>
        <w:ind w:right="66" w:hanging="0"/>
        <w:jc w:val="both"/>
        <w:rPr>
          <w:sz w:val="22"/>
          <w:szCs w:val="22"/>
        </w:rPr>
      </w:pPr>
      <w:r>
        <w:br w:type="column"/>
      </w:r>
      <w:r>
        <w:rPr>
          <w:sz w:val="22"/>
          <w:szCs w:val="22"/>
        </w:rPr>
        <w:t>«Страна Желанная, куда попал Мио — яркая, солнечная, кра</w:t>
        <w:softHyphen/>
        <w:t>сивая, а страна Като — черная. Она черная потому, что зло всегда черного цвета, или коричневого, или фиолетового, а добро — красное, розовое, голубое».</w:t>
      </w:r>
    </w:p>
    <w:p>
      <w:pPr>
        <w:pStyle w:val="Normal"/>
        <w:shd w:fill="FFFFFF" w:val="clear"/>
        <w:spacing w:lineRule="exact" w:line="214"/>
        <w:ind w:left="12" w:right="29" w:firstLine="300"/>
        <w:jc w:val="both"/>
        <w:rPr/>
      </w:pPr>
      <w:r>
        <w:rPr>
          <w:sz w:val="22"/>
          <w:szCs w:val="22"/>
        </w:rPr>
        <w:t>Если вы хотите еще более выразительно показать роль цвета и музыки в создании образа героев, настроения кад</w:t>
        <w:softHyphen/>
        <w:t>ра— обратитесь к мультипликационному фильму «Голубой щенок» — его с успехом использовали в своей работе многие педагоги. Анализируя этот фильм, дети всегда отмечают, что цвет героев (включая сюда и фон, на котором действует тот или иной персонаж) всегда соответствует характеру героя, его качествам — добрым или злым. Добрый, смелый Моряк по</w:t>
        <w:softHyphen/>
        <w:t>является на своем корабле в окружении розовых, голубых цветов, Злой Пират грязно-коричневого цвета. Цвет Кота оп</w:t>
        <w:softHyphen/>
        <w:t>ределить однозначно трудно — этот цвет всегда меняется. Де</w:t>
        <w:softHyphen/>
        <w:t>ти объясняют это так: «Кот под всех подстраивается, он сам переменчивый, поэтому и цвет его все время меняется». Зву</w:t>
        <w:softHyphen/>
        <w:t>чащая в фильме музыка — песни героев — тоже очень вырази</w:t>
        <w:softHyphen/>
      </w:r>
      <w:r>
        <w:rPr>
          <w:spacing w:val="-1"/>
          <w:sz w:val="22"/>
          <w:szCs w:val="22"/>
        </w:rPr>
        <w:t xml:space="preserve">тельны, поэтому учащиеся приходят к выводу, что песни очень </w:t>
      </w:r>
      <w:r>
        <w:rPr>
          <w:sz w:val="22"/>
          <w:szCs w:val="22"/>
        </w:rPr>
        <w:t>помогают понять характер героя («какой он»).</w:t>
      </w:r>
    </w:p>
    <w:p>
      <w:pPr>
        <w:pStyle w:val="Normal"/>
        <w:shd w:fill="FFFFFF" w:val="clear"/>
        <w:spacing w:lineRule="exact" w:line="214"/>
        <w:ind w:left="41" w:right="33" w:firstLine="317"/>
        <w:jc w:val="both"/>
        <w:rPr>
          <w:sz w:val="22"/>
          <w:szCs w:val="22"/>
        </w:rPr>
      </w:pPr>
      <w:r>
        <w:rPr>
          <w:sz w:val="22"/>
          <w:szCs w:val="22"/>
        </w:rPr>
        <w:t>И когда мы задали вопрос о том, что же создает опреде</w:t>
        <w:softHyphen/>
        <w:t>ленное (грустное, веселое, приподнятое, настороженное и т. д.) настроение в каждом отдельном эпизоде, то дети назвали такие элементы: (будем перечислять в порядке, на</w:t>
        <w:softHyphen/>
        <w:t>званном детьми):</w:t>
      </w:r>
    </w:p>
    <w:p>
      <w:pPr>
        <w:pStyle w:val="Normal"/>
        <w:numPr>
          <w:ilvl w:val="0"/>
          <w:numId w:val="3"/>
        </w:numPr>
        <w:shd w:fill="FFFFFF" w:val="clear"/>
        <w:tabs>
          <w:tab w:val="clear" w:pos="720"/>
          <w:tab w:val="left" w:pos="671" w:leader="none"/>
        </w:tabs>
        <w:spacing w:lineRule="exact" w:line="214"/>
        <w:ind w:left="350" w:hanging="0"/>
        <w:rPr>
          <w:sz w:val="22"/>
          <w:szCs w:val="22"/>
        </w:rPr>
      </w:pPr>
      <w:r>
        <w:rPr>
          <w:sz w:val="22"/>
          <w:szCs w:val="22"/>
        </w:rPr>
        <w:t>музыка;</w:t>
      </w:r>
    </w:p>
    <w:p>
      <w:pPr>
        <w:pStyle w:val="Normal"/>
        <w:numPr>
          <w:ilvl w:val="0"/>
          <w:numId w:val="3"/>
        </w:numPr>
        <w:shd w:fill="FFFFFF" w:val="clear"/>
        <w:tabs>
          <w:tab w:val="clear" w:pos="720"/>
          <w:tab w:val="left" w:pos="671" w:leader="none"/>
        </w:tabs>
        <w:spacing w:lineRule="exact" w:line="210"/>
        <w:ind w:left="350" w:hanging="0"/>
        <w:rPr>
          <w:sz w:val="22"/>
          <w:szCs w:val="22"/>
        </w:rPr>
      </w:pPr>
      <w:r>
        <w:rPr>
          <w:sz w:val="22"/>
          <w:szCs w:val="22"/>
        </w:rPr>
        <w:t>где все это происходит — что вокруг героев;</w:t>
      </w:r>
    </w:p>
    <w:p>
      <w:pPr>
        <w:pStyle w:val="Normal"/>
        <w:numPr>
          <w:ilvl w:val="0"/>
          <w:numId w:val="3"/>
        </w:numPr>
        <w:shd w:fill="FFFFFF" w:val="clear"/>
        <w:tabs>
          <w:tab w:val="clear" w:pos="720"/>
          <w:tab w:val="left" w:pos="671" w:leader="none"/>
        </w:tabs>
        <w:spacing w:lineRule="exact" w:line="210"/>
        <w:ind w:left="350" w:hanging="0"/>
        <w:rPr>
          <w:sz w:val="22"/>
          <w:szCs w:val="22"/>
        </w:rPr>
      </w:pPr>
      <w:r>
        <w:rPr>
          <w:sz w:val="22"/>
          <w:szCs w:val="22"/>
        </w:rPr>
        <w:t>какой цвет кругом — яркий или мрачный;</w:t>
      </w:r>
    </w:p>
    <w:p>
      <w:pPr>
        <w:pStyle w:val="Normal"/>
        <w:numPr>
          <w:ilvl w:val="0"/>
          <w:numId w:val="3"/>
        </w:numPr>
        <w:shd w:fill="FFFFFF" w:val="clear"/>
        <w:tabs>
          <w:tab w:val="clear" w:pos="720"/>
          <w:tab w:val="left" w:pos="671" w:leader="none"/>
        </w:tabs>
        <w:spacing w:lineRule="exact" w:line="210"/>
        <w:ind w:left="350" w:hanging="0"/>
        <w:rPr>
          <w:sz w:val="22"/>
          <w:szCs w:val="22"/>
        </w:rPr>
      </w:pPr>
      <w:r>
        <w:rPr>
          <w:sz w:val="22"/>
          <w:szCs w:val="22"/>
        </w:rPr>
        <w:t>про что рассказывается — про грустное или про веселое.</w:t>
      </w:r>
    </w:p>
    <w:p>
      <w:pPr>
        <w:pStyle w:val="Normal"/>
        <w:shd w:fill="FFFFFF" w:val="clear"/>
        <w:spacing w:before="37" w:after="0"/>
        <w:ind w:left="78" w:hanging="0"/>
        <w:jc w:val="center"/>
        <w:rPr>
          <w:rFonts w:ascii="Arial" w:hAnsi="Arial" w:cs="Arial"/>
          <w:b/>
          <w:b/>
          <w:bCs/>
          <w:w w:val="81"/>
          <w:sz w:val="18"/>
          <w:szCs w:val="18"/>
        </w:rPr>
      </w:pPr>
      <w:r>
        <w:rPr>
          <w:rFonts w:cs="Arial" w:ascii="Arial" w:hAnsi="Arial"/>
          <w:b/>
          <w:bCs/>
          <w:w w:val="81"/>
          <w:sz w:val="18"/>
          <w:szCs w:val="18"/>
        </w:rPr>
        <w:t>* * *</w:t>
      </w:r>
    </w:p>
    <w:p>
      <w:pPr>
        <w:pStyle w:val="Normal"/>
        <w:shd w:fill="FFFFFF" w:val="clear"/>
        <w:spacing w:lineRule="exact" w:line="214" w:before="152" w:after="0"/>
        <w:ind w:left="33" w:right="16" w:firstLine="325"/>
        <w:jc w:val="both"/>
        <w:rPr>
          <w:sz w:val="22"/>
          <w:szCs w:val="22"/>
        </w:rPr>
      </w:pPr>
      <w:r>
        <w:rPr>
          <w:sz w:val="22"/>
          <w:szCs w:val="22"/>
        </w:rPr>
        <w:t>Несомненно, что понимание и осмысление всех этих сла</w:t>
        <w:softHyphen/>
        <w:t>гаемых аудиовизуального образа помогает детям глубже пе</w:t>
        <w:softHyphen/>
        <w:t>режить происходящее на экране. И хотя дети многое видят и замечают сами, все же руководство взрослого поможет добиться большего эффекта, ведь заметить многие детали и обратить внимание на них могут далеко не все дети. А вот после того, как на них было указано, после того, как эти детали и элементы фильма стали предметом обсуждения, об</w:t>
        <w:softHyphen/>
        <w:t>ращать внимание на музыку, на цвет в кадре начинают поч</w:t>
        <w:softHyphen/>
        <w:t>ти все.</w:t>
      </w:r>
    </w:p>
    <w:p>
      <w:pPr>
        <w:pStyle w:val="Normal"/>
        <w:shd w:fill="FFFFFF" w:val="clear"/>
        <w:spacing w:lineRule="exact" w:line="214"/>
        <w:ind w:left="49" w:firstLine="317"/>
        <w:jc w:val="both"/>
        <w:rPr/>
      </w:pPr>
      <w:r>
        <w:rPr>
          <w:sz w:val="22"/>
          <w:szCs w:val="22"/>
        </w:rPr>
        <w:t>Однако неверным было бы предположить, что, обращая внимание детей на звучащую в фильме или в передаче му</w:t>
        <w:softHyphen/>
        <w:t xml:space="preserve">зыку, говоря с ними о цветовом решении кадра или фильма </w:t>
      </w:r>
      <w:r>
        <w:rPr>
          <w:spacing w:val="-1"/>
          <w:sz w:val="22"/>
          <w:szCs w:val="22"/>
        </w:rPr>
        <w:t xml:space="preserve">в целом, мы преследуем единственную цель — научить детей </w:t>
      </w:r>
      <w:r>
        <w:rPr>
          <w:sz w:val="22"/>
          <w:szCs w:val="22"/>
        </w:rPr>
        <w:t>основам языка кино, основам его выразительных средств. Цель этих бесед значительно шире — это общее развитие ре</w:t>
        <w:softHyphen/>
        <w:t>бенка на самых различных уровнях: эмоциональном, нравст-</w:t>
      </w:r>
    </w:p>
    <w:p>
      <w:pPr>
        <w:sectPr>
          <w:type w:val="nextPage"/>
          <w:pgSz w:orient="landscape" w:w="16838" w:h="11906"/>
          <w:pgMar w:left="1135" w:right="1682" w:gutter="0" w:header="0" w:top="521" w:footer="0" w:bottom="360"/>
          <w:pgNumType w:fmt="decimal"/>
          <w:cols w:num="2" w:space="1690" w:equalWidth="true" w:sep="false"/>
          <w:formProt w:val="false"/>
          <w:textDirection w:val="lrTb"/>
          <w:docGrid w:type="default" w:linePitch="360" w:charSpace="0"/>
        </w:sectPr>
      </w:pPr>
    </w:p>
    <w:p>
      <w:pPr>
        <w:pStyle w:val="Normal"/>
        <w:spacing w:lineRule="exact" w:line="1" w:before="111" w:after="0"/>
        <w:rPr>
          <w:sz w:val="2"/>
          <w:szCs w:val="2"/>
        </w:rPr>
      </w:pPr>
      <w:r>
        <w:rPr>
          <w:sz w:val="2"/>
          <w:szCs w:val="2"/>
        </w:rPr>
      </w:r>
    </w:p>
    <w:p>
      <w:pPr>
        <w:sectPr>
          <w:type w:val="nextPage"/>
          <w:pgSz w:orient="landscape" w:w="16838" w:h="11906"/>
          <w:pgMar w:left="1131" w:right="1131" w:gutter="0" w:header="0" w:top="521" w:footer="0" w:bottom="360"/>
          <w:pgNumType w:fmt="decimal"/>
          <w:formProt w:val="false"/>
          <w:textDirection w:val="lrTb"/>
          <w:docGrid w:type="default" w:linePitch="360" w:charSpace="0"/>
        </w:sectPr>
      </w:pPr>
    </w:p>
    <w:p>
      <w:pPr>
        <w:pStyle w:val="Normal"/>
        <w:shd w:fill="FFFFFF" w:val="clear"/>
        <w:spacing w:before="78" w:after="0"/>
        <w:rPr>
          <w:rFonts w:ascii="Arial" w:hAnsi="Arial" w:cs="Arial"/>
          <w:b/>
          <w:b/>
          <w:bCs/>
          <w:sz w:val="18"/>
          <w:szCs w:val="18"/>
        </w:rPr>
      </w:pPr>
      <w:r>
        <w:rPr>
          <w:rFonts w:cs="Arial" w:ascii="Arial" w:hAnsi="Arial"/>
          <w:b/>
          <w:bCs/>
          <w:sz w:val="18"/>
          <w:szCs w:val="18"/>
        </w:rPr>
        <w:t>52</w:t>
      </w:r>
    </w:p>
    <w:p>
      <w:pPr>
        <w:pStyle w:val="Normal"/>
        <w:shd w:fill="FFFFFF" w:val="clear"/>
        <w:rPr>
          <w:rFonts w:ascii="Arial" w:hAnsi="Arial" w:cs="Arial"/>
          <w:b/>
          <w:b/>
          <w:bCs/>
          <w:sz w:val="18"/>
          <w:szCs w:val="18"/>
        </w:rPr>
      </w:pPr>
      <w:r>
        <w:br w:type="column"/>
      </w:r>
      <w:r>
        <w:rPr>
          <w:rFonts w:cs="Arial" w:ascii="Arial" w:hAnsi="Arial"/>
          <w:b/>
          <w:bCs/>
          <w:sz w:val="18"/>
          <w:szCs w:val="18"/>
        </w:rPr>
        <w:t>53</w:t>
      </w:r>
    </w:p>
    <w:p>
      <w:pPr>
        <w:sectPr>
          <w:type w:val="continuous"/>
          <w:pgSz w:orient="landscape" w:w="16838" w:h="11906"/>
          <w:pgMar w:left="1131" w:right="1131" w:gutter="0" w:header="0" w:top="521" w:footer="0" w:bottom="360"/>
          <w:cols w:num="2" w:space="13132" w:equalWidth="true" w:sep="false"/>
          <w:formProt w:val="false"/>
          <w:textDirection w:val="lrTb"/>
          <w:docGrid w:type="default" w:linePitch="360" w:charSpace="0"/>
        </w:sectPr>
      </w:pPr>
    </w:p>
    <w:p>
      <w:pPr>
        <w:pStyle w:val="Normal"/>
        <w:shd w:fill="FFFFFF" w:val="clear"/>
        <w:spacing w:lineRule="exact" w:line="210"/>
        <w:ind w:left="95" w:hanging="0"/>
        <w:jc w:val="both"/>
        <w:rPr>
          <w:sz w:val="22"/>
          <w:szCs w:val="22"/>
        </w:rPr>
      </w:pPr>
      <w:r>
        <w:rPr>
          <w:sz w:val="22"/>
          <w:szCs w:val="22"/>
        </w:rPr>
        <w:t>венном, познавательном, коммуникативном. Мы надеемся, что работа по обсуждению и анализу фильмов поможет ему не только познакомиться с одним из самых предпочитаемых в данном возрасте видов искусства, но и создаст благоприят</w:t>
        <w:softHyphen/>
        <w:t>ную коммуникативную ситуацию в детском коллективе или в семье.</w:t>
      </w:r>
    </w:p>
    <w:p>
      <w:pPr>
        <w:pStyle w:val="Normal"/>
        <w:shd w:fill="FFFFFF" w:val="clear"/>
        <w:spacing w:lineRule="exact" w:line="210" w:before="4" w:after="0"/>
        <w:ind w:left="8" w:right="25" w:firstLine="329"/>
        <w:jc w:val="both"/>
        <w:rPr>
          <w:sz w:val="22"/>
          <w:szCs w:val="22"/>
        </w:rPr>
      </w:pPr>
      <w:r>
        <w:rPr>
          <w:sz w:val="22"/>
          <w:szCs w:val="22"/>
        </w:rPr>
        <w:t>Когда произведение искусства становится предметом об</w:t>
        <w:softHyphen/>
        <w:t>суждения нескольких людей, то границы воздействия этого произведения значительно расширяются.  Каждый из участ</w:t>
        <w:softHyphen/>
        <w:t>ников такого обсуждения становится как бы интерпретатором увиденного, в разговор он вносит свое понимание проблемы, конфликта, нравственного урока, заложенных в фильме, пе</w:t>
        <w:softHyphen/>
        <w:t>редаче. Происходит ли такое обсуждение в классе с учите</w:t>
        <w:softHyphen/>
        <w:t>лем или дома с родителями — оно всегда гораздо больше спо</w:t>
        <w:softHyphen/>
        <w:t>собствует  развитию  ребенка,   чем   обыкновенный   просмотр, «сидение» у телеэкрана. Вполне очевидно, что уровень раз</w:t>
        <w:softHyphen/>
        <w:t>вития (нравственного, интеллектуального, эстетического) каж</w:t>
        <w:softHyphen/>
        <w:t>дого из участников обсуждения всегда различен.  Различны также и их жизненный опыт, способность выразить свои мыс</w:t>
        <w:softHyphen/>
        <w:t>ли, эмоциональная восприимчивость. Все эти и еще многие другие качества участников такого коммуникационного акта, каким является беседа по просмотренному произведению эк</w:t>
        <w:softHyphen/>
        <w:t>рана, позволят каждому из них по-своему увидеть и интер</w:t>
        <w:softHyphen/>
        <w:t>претировать   увиденное.    Обмен мнениями, в таком  случае, превращается не только в обсуждение увиденного, но и ведет к проявлению личностных качеств каждого. Выражая то или иное отношение к факту, событию, человек тем самым рас</w:t>
        <w:softHyphen/>
        <w:t>крывает и себя. И происходит это не только тогда, когда вы смотрите сложный фильм, содержание которого затрагивает очень важную или неоднозначную проблему. Даже побеседо</w:t>
        <w:softHyphen/>
        <w:t>вав с ребенком по мультипликационному фильму, можно из его ответов многое узнать про него самого. Почему, например, после просмотра  мультфильма  «Голубой щенок» некоторые дети на вопрос: «На кого из героев фильма ты хотел бы быть похожим?» ответили:  «На Пирата»? Пират совершает злые поступки, дети говорят об этом, да и те, кто заявили о своем желании  быть похожим  на  Пирата,  не могут объяснить, — почему?  Но ведь что-то  привело  их  к такому выбору!  Что же? Желание противопоставить  себя  большинству,  которое считало  лучшими  героями   Голубого  щенка  и Моряка  или что-то еще? Мы не будет сейчас искать ответа на этот во</w:t>
        <w:softHyphen/>
        <w:t>прос, но нельзя не признать, что такой факт, как бы мы его ни объясняли, не мог не заставить нас задуматься и открыть что-то новое в этих ребятах.</w:t>
      </w:r>
    </w:p>
    <w:p>
      <w:pPr>
        <w:pStyle w:val="Normal"/>
        <w:shd w:fill="FFFFFF" w:val="clear"/>
        <w:spacing w:lineRule="exact" w:line="210" w:before="4" w:after="0"/>
        <w:ind w:right="103" w:firstLine="313"/>
        <w:jc w:val="both"/>
        <w:rPr>
          <w:sz w:val="22"/>
          <w:szCs w:val="22"/>
        </w:rPr>
      </w:pPr>
      <w:r>
        <w:rPr>
          <w:sz w:val="22"/>
          <w:szCs w:val="22"/>
        </w:rPr>
        <w:t>Если мы попытаемся представить себе несколько формаль</w:t>
        <w:softHyphen/>
        <w:t>но ситуацию просмотра, то она будет выглядеть примерно так: фильм (передача ТВ) —зритель. В воспитательном про</w:t>
        <w:softHyphen/>
        <w:t>цессе зритель рассматривается как обьект неоднородный: там</w:t>
      </w:r>
    </w:p>
    <w:p>
      <w:pPr>
        <w:pStyle w:val="Normal"/>
        <w:shd w:fill="FFFFFF" w:val="clear"/>
        <w:spacing w:before="156" w:after="0"/>
        <w:rPr>
          <w:rFonts w:ascii="Arial" w:hAnsi="Arial" w:cs="Arial"/>
          <w:b/>
          <w:b/>
          <w:bCs/>
          <w:sz w:val="18"/>
          <w:szCs w:val="18"/>
        </w:rPr>
      </w:pPr>
      <w:r>
        <w:rPr>
          <w:rFonts w:cs="Arial" w:ascii="Arial" w:hAnsi="Arial"/>
          <w:b/>
          <w:bCs/>
          <w:sz w:val="18"/>
          <w:szCs w:val="18"/>
        </w:rPr>
        <w:t>54</w:t>
      </w:r>
    </w:p>
    <w:p>
      <w:pPr>
        <w:pStyle w:val="Normal"/>
        <w:shd w:fill="FFFFFF" w:val="clear"/>
        <w:spacing w:lineRule="exact" w:line="214" w:before="119" w:after="0"/>
        <w:ind w:left="4" w:right="8" w:hanging="0"/>
        <w:jc w:val="both"/>
        <w:rPr>
          <w:sz w:val="22"/>
          <w:szCs w:val="22"/>
        </w:rPr>
      </w:pPr>
      <w:r>
        <w:br w:type="column"/>
      </w:r>
      <w:r>
        <w:rPr>
          <w:sz w:val="22"/>
          <w:szCs w:val="22"/>
        </w:rPr>
        <w:t>присутствует воспитатель (учитель, родители) и воспитуемый (учащийся, ребенок). Поэтому предполагается, что взрослый занимает позицию посредника между экраном и ребенком. Он объясняет, интерпретирует, направляет, организует, руко</w:t>
        <w:softHyphen/>
        <w:t>водит. Все это вполне правомерно. Но взрослый может по</w:t>
        <w:softHyphen/>
        <w:t>ставить себя и в другую позицию в процессе общения по поводу увиденного на экране — он может поставить себя в позицию такого же зрителя, как и другие. Возможна ли та</w:t>
        <w:softHyphen/>
        <w:t>кая позиция? А почему нет? Вы смотрите вместе с детьми (дома или в классе) телевизионную передачу, смотрите впер</w:t>
        <w:softHyphen/>
        <w:t>вые. У вас нет никакого плана «работы с передачей», вы — такой же зритель, как и ваши подопечные. Вы не знаете, о чем спросите детей после просмотра передачи, к какому выводу должны их подвести, потому что не знаете даже со</w:t>
        <w:softHyphen/>
        <w:t>держания передачи, можете себе его лишь представлять по названию.</w:t>
      </w:r>
    </w:p>
    <w:p>
      <w:pPr>
        <w:pStyle w:val="Normal"/>
        <w:shd w:fill="FFFFFF" w:val="clear"/>
        <w:spacing w:lineRule="exact" w:line="214" w:before="21" w:after="0"/>
        <w:ind w:left="4" w:right="8" w:firstLine="313"/>
        <w:jc w:val="both"/>
        <w:rPr>
          <w:sz w:val="22"/>
          <w:szCs w:val="22"/>
        </w:rPr>
      </w:pPr>
      <w:r>
        <w:rPr>
          <w:sz w:val="22"/>
          <w:szCs w:val="22"/>
        </w:rPr>
        <w:t>И.вот передача окончена, вы знаете только то, что долж</w:t>
        <w:softHyphen/>
        <w:t>ны поговорить с детьми о ней. Какую позицию в беседе вы займете? Пока шла передача, у вас, естественно, как у лю</w:t>
        <w:softHyphen/>
        <w:t>бого зрителя, сложилось свое впечатление от увиденного, что-то понравилось, что-то нет. Вполне естественно, что впе</w:t>
        <w:softHyphen/>
        <w:t>чатление от увиденного осталось и у каждого ребенка. Одним словом, каждому (или почти каждому) есть что сказать. Итак, какую же позицию займете вы? Допустим, что вы уже согласились с тем, что всякую передачу, фильм нужно об</w:t>
        <w:softHyphen/>
        <w:t>суждать с детьми, и взрослый должен играть при этом веду</w:t>
        <w:softHyphen/>
        <w:t>щую роль. Но вести ведь можно по-разному, в зависимости от того, какую форму общения вы выберете: форму урока, на котором общение напоминает опрос по домашнему заданию, или вы включитесь в разговор как равный?</w:t>
      </w:r>
    </w:p>
    <w:p>
      <w:pPr>
        <w:pStyle w:val="Normal"/>
        <w:shd w:fill="FFFFFF" w:val="clear"/>
        <w:spacing w:lineRule="exact" w:line="214" w:before="74" w:after="0"/>
        <w:ind w:firstLine="296"/>
        <w:jc w:val="both"/>
        <w:rPr>
          <w:sz w:val="22"/>
          <w:szCs w:val="22"/>
        </w:rPr>
      </w:pPr>
      <w:r>
        <w:rPr>
          <w:sz w:val="22"/>
          <w:szCs w:val="22"/>
        </w:rPr>
        <w:t>Если вам хочется, чтобы беседа оставила след в созна</w:t>
        <w:softHyphen/>
        <w:t>нии детей, чтобы выводы, которые будут сделаны после об</w:t>
        <w:softHyphen/>
        <w:t>суждения, были результатом не только ваших рассуждений, а отражали бы общее впечатление детей от передачи, а нрав</w:t>
        <w:softHyphen/>
        <w:t>ственные и эстетические оценки были бы результатом заин</w:t>
        <w:softHyphen/>
        <w:t>тересованного откровенного разговора, то вы, конечно, из</w:t>
        <w:softHyphen/>
        <w:t>берете второй тип общения — будете участвовать в разговоре как равный, хотя, разумеется, ваш опыт и ваши знания по</w:t>
        <w:softHyphen/>
        <w:t>зволят вам все же быть «первым среди равных».</w:t>
      </w:r>
    </w:p>
    <w:p>
      <w:pPr>
        <w:pStyle w:val="Normal"/>
        <w:shd w:fill="FFFFFF" w:val="clear"/>
        <w:spacing w:lineRule="exact" w:line="214" w:before="74" w:after="0"/>
        <w:ind w:left="16" w:right="8" w:firstLine="325"/>
        <w:jc w:val="both"/>
        <w:rPr>
          <w:sz w:val="22"/>
          <w:szCs w:val="22"/>
        </w:rPr>
      </w:pPr>
      <w:r>
        <w:rPr>
          <w:sz w:val="22"/>
          <w:szCs w:val="22"/>
        </w:rPr>
        <w:t>Как показывает опыт, именно такой путь способствует большему раскрытию детей, их заинтересованному участию в общем обсуждении, формированию способности выразить и отстаивать свою точку зрения. В таком случае общение идет уже не только по поводу увиденной передачи или филь</w:t>
        <w:softHyphen/>
        <w:t>ма, но и по поводу суждений, высказываемых участниками этой беседы, и сам процесс обсуждения создает очень бла</w:t>
        <w:softHyphen/>
        <w:t>гоприятную ситуацию, формируя не только  навыки анализа</w:t>
      </w:r>
    </w:p>
    <w:p>
      <w:pPr>
        <w:pStyle w:val="Normal"/>
        <w:shd w:fill="FFFFFF" w:val="clear"/>
        <w:spacing w:before="136" w:after="0"/>
        <w:ind w:right="8" w:hanging="0"/>
        <w:jc w:val="right"/>
        <w:rPr>
          <w:rFonts w:ascii="Arial" w:hAnsi="Arial" w:cs="Arial"/>
          <w:b/>
          <w:b/>
          <w:bCs/>
          <w:sz w:val="18"/>
          <w:szCs w:val="18"/>
        </w:rPr>
      </w:pPr>
      <w:r>
        <w:rPr>
          <w:rFonts w:cs="Arial" w:ascii="Arial" w:hAnsi="Arial"/>
          <w:b/>
          <w:bCs/>
          <w:sz w:val="18"/>
          <w:szCs w:val="18"/>
        </w:rPr>
        <w:t>55</w:t>
      </w:r>
    </w:p>
    <w:p>
      <w:pPr>
        <w:sectPr>
          <w:type w:val="nextPage"/>
          <w:pgSz w:orient="landscape" w:w="16838" w:h="11906"/>
          <w:pgMar w:left="1431" w:right="1431" w:gutter="0" w:header="0" w:top="451" w:footer="0" w:bottom="360"/>
          <w:pgNumType w:fmt="decimal"/>
          <w:cols w:num="2" w:equalWidth="false" w:sep="false">
            <w:col w:w="6216" w:space="1616"/>
            <w:col w:w="6138"/>
          </w:cols>
          <w:formProt w:val="false"/>
          <w:textDirection w:val="lrTb"/>
          <w:docGrid w:type="default" w:linePitch="360" w:charSpace="0"/>
        </w:sectPr>
      </w:pPr>
    </w:p>
    <w:p>
      <w:pPr>
        <w:pStyle w:val="Normal"/>
        <w:shd w:fill="FFFFFF" w:val="clear"/>
        <w:spacing w:lineRule="exact" w:line="210" w:before="33" w:after="0"/>
        <w:ind w:left="37" w:hanging="0"/>
        <w:jc w:val="both"/>
        <w:rPr>
          <w:sz w:val="22"/>
          <w:szCs w:val="22"/>
        </w:rPr>
      </w:pPr>
      <w:r>
        <w:rPr>
          <w:sz w:val="22"/>
          <w:szCs w:val="22"/>
        </w:rPr>
        <w:t>экранного произведения, но и навыки общения внутри кол</w:t>
        <w:softHyphen/>
        <w:t>лектива, открывая для детей одну из интереснейших форм общения — по поводу произведений искусства.</w:t>
      </w:r>
    </w:p>
    <w:p>
      <w:pPr>
        <w:pStyle w:val="Normal"/>
        <w:shd w:fill="FFFFFF" w:val="clear"/>
        <w:spacing w:before="778" w:after="0"/>
        <w:ind w:left="70" w:hanging="0"/>
        <w:jc w:val="center"/>
        <w:rPr>
          <w:b/>
          <w:b/>
          <w:bCs/>
          <w:spacing w:val="-4"/>
          <w:sz w:val="22"/>
          <w:szCs w:val="22"/>
        </w:rPr>
      </w:pPr>
      <w:r>
        <w:rPr>
          <w:b/>
          <w:bCs/>
          <w:spacing w:val="-4"/>
          <w:sz w:val="22"/>
          <w:szCs w:val="22"/>
        </w:rPr>
        <w:t>ДОМАШНИЙ ЭКРАН</w:t>
      </w:r>
    </w:p>
    <w:p>
      <w:pPr>
        <w:pStyle w:val="Normal"/>
        <w:shd w:fill="FFFFFF" w:val="clear"/>
        <w:spacing w:lineRule="exact" w:line="210" w:before="551" w:after="0"/>
        <w:ind w:right="4" w:firstLine="317"/>
        <w:jc w:val="both"/>
        <w:rPr>
          <w:sz w:val="22"/>
          <w:szCs w:val="22"/>
        </w:rPr>
      </w:pPr>
      <w:r>
        <w:rPr>
          <w:sz w:val="22"/>
          <w:szCs w:val="22"/>
        </w:rPr>
        <w:t>Говоря о знакомстве детей с экранными искусствами, мы больше всего упоминали о кино. Однако к экранным искус</w:t>
        <w:softHyphen/>
        <w:t>ствам относятся также телевидение и видео. И если видео</w:t>
        <w:softHyphen/>
        <w:t>аппаратура пришла пока не в каждый дом, то ТВ по праву можно назвать «домашним экраном». Этот термин имеет, на наш взгляд, двойной смысл: во-первых, экран, транслирую</w:t>
        <w:softHyphen/>
        <w:t>щий информацию, находится дома, что называется «под ру</w:t>
        <w:softHyphen/>
        <w:t>кой», и в этом заключается большое удобство; а во-вторых, этот экран становится настолько «домашним», общение с ним происходит так часто, что телевизор превращается почти в члена семьи, который по-своему диктует нам поведение и да</w:t>
        <w:softHyphen/>
        <w:t>же режим дня: в 21 ч. мы смотрим информационную програм</w:t>
        <w:softHyphen/>
        <w:t>му, утром в воскресенье дети спешат к развлекательным программам, а дошколята перед сном смотрят свои пере</w:t>
        <w:softHyphen/>
        <w:t>дачи.</w:t>
      </w:r>
    </w:p>
    <w:p>
      <w:pPr>
        <w:pStyle w:val="Normal"/>
        <w:shd w:fill="FFFFFF" w:val="clear"/>
        <w:spacing w:lineRule="exact" w:line="210" w:before="49" w:after="0"/>
        <w:ind w:left="16" w:firstLine="321"/>
        <w:jc w:val="both"/>
        <w:rPr>
          <w:sz w:val="22"/>
          <w:szCs w:val="22"/>
        </w:rPr>
      </w:pPr>
      <w:r>
        <w:rPr>
          <w:sz w:val="22"/>
          <w:szCs w:val="22"/>
        </w:rPr>
        <w:t>Таких примеров можно привести очень много. Так, если мы посмотрим на те источники информации, откуда младший школьник получает сведения об искусстве, т. е. посмотрим, как часто читает он книги, ходит в кино, театр, картинные галереи, на выставки, то без труда заметим, что у этих ис</w:t>
        <w:softHyphen/>
        <w:t>точников есть серьезный конкурент. С ним школьник обща</w:t>
        <w:softHyphen/>
        <w:t>ется каждый день, он также дает массу информации о мире искусства: это телевидение.</w:t>
      </w:r>
    </w:p>
    <w:p>
      <w:pPr>
        <w:pStyle w:val="Normal"/>
        <w:shd w:fill="FFFFFF" w:val="clear"/>
        <w:spacing w:lineRule="exact" w:line="214" w:before="37" w:after="0"/>
        <w:ind w:left="4" w:right="4" w:firstLine="313"/>
        <w:jc w:val="both"/>
        <w:rPr>
          <w:sz w:val="22"/>
          <w:szCs w:val="22"/>
        </w:rPr>
      </w:pPr>
      <w:r>
        <w:rPr>
          <w:sz w:val="22"/>
          <w:szCs w:val="22"/>
        </w:rPr>
        <w:t>Является ли само телевидение искусством или оно лишь ретранслятор художественной информации — на этот вопрос еще нет единого мнения. Однако можно твердо сказать, что телевидение обладает и своими, отличными от кино, как эк</w:t>
        <w:softHyphen/>
        <w:t>ранного искусства, средствами выразительности. Особенно это стало заметно с широким внедрением видеосъемки, в хо</w:t>
        <w:softHyphen/>
        <w:t>де которой достигается многопозиционная съемка, а электрон</w:t>
        <w:softHyphen/>
        <w:t>ный монтаж позволяет проводить невиданные до сих пор комбинированные съемки, порой напоминающие коллаж, и рождающие новые выразительные средства. Используя все это, телевидение создает и собственные художественные про</w:t>
        <w:softHyphen/>
        <w:t>изведения: телефильмы, телесериалы, телеспектакли. Кроме того, телевидение ставит произведения на грани художествен</w:t>
        <w:softHyphen/>
        <w:t>ного  и  документального  кино,  продолжительность  которых</w:t>
      </w:r>
    </w:p>
    <w:p>
      <w:pPr>
        <w:pStyle w:val="Normal"/>
        <w:shd w:fill="FFFFFF" w:val="clear"/>
        <w:spacing w:lineRule="exact" w:line="214"/>
        <w:ind w:right="132" w:hanging="0"/>
        <w:jc w:val="both"/>
        <w:rPr>
          <w:sz w:val="22"/>
          <w:szCs w:val="22"/>
        </w:rPr>
      </w:pPr>
      <w:r>
        <w:br w:type="column"/>
      </w:r>
      <w:r>
        <w:rPr>
          <w:sz w:val="22"/>
          <w:szCs w:val="22"/>
        </w:rPr>
        <w:t>и неспешная манера повествования доказывают возможность существования их, может быть, только на телеэкране.</w:t>
      </w:r>
    </w:p>
    <w:p>
      <w:pPr>
        <w:pStyle w:val="Normal"/>
        <w:shd w:fill="FFFFFF" w:val="clear"/>
        <w:spacing w:lineRule="exact" w:line="214"/>
        <w:ind w:left="16" w:right="107" w:firstLine="309"/>
        <w:jc w:val="both"/>
        <w:rPr/>
      </w:pPr>
      <w:r>
        <w:rPr>
          <w:sz w:val="22"/>
          <w:szCs w:val="22"/>
        </w:rPr>
        <w:t xml:space="preserve">Телевидение вторгается в жизнь ребенка рано. </w:t>
      </w:r>
      <w:r>
        <w:rPr>
          <w:i/>
          <w:iCs/>
          <w:sz w:val="22"/>
          <w:szCs w:val="22"/>
        </w:rPr>
        <w:t xml:space="preserve">И </w:t>
      </w:r>
      <w:r>
        <w:rPr>
          <w:sz w:val="22"/>
          <w:szCs w:val="22"/>
        </w:rPr>
        <w:t>вместе с тем кто из нас станет утверждать, что каждый ребенок умеет смотреть телевизор? Он сидит перед экраном, порою очень долго, он занят экраном, захвачен действием, экран его «держит», давая родителям своего рода гарантию безо</w:t>
        <w:softHyphen/>
        <w:t>пасности ребенка. Получается парадоксальная ситуация: де</w:t>
        <w:softHyphen/>
        <w:t>ти смотрят на экран, а экран смотрит, приглядывает, как няня, за ними. Не раз приходилось слышать, как родители, оставляя ребенка дома, говорили, чтобы он включил телеви</w:t>
        <w:softHyphen/>
        <w:t>зор и посмотрел «что-нибудь», пока они не придут.</w:t>
      </w:r>
    </w:p>
    <w:p>
      <w:pPr>
        <w:pStyle w:val="Normal"/>
        <w:shd w:fill="FFFFFF" w:val="clear"/>
        <w:spacing w:lineRule="exact" w:line="214"/>
        <w:ind w:left="53" w:right="82" w:firstLine="317"/>
        <w:jc w:val="both"/>
        <w:rPr/>
      </w:pPr>
      <w:r>
        <w:rPr>
          <w:sz w:val="22"/>
          <w:szCs w:val="22"/>
        </w:rPr>
        <w:t xml:space="preserve">Когда ребенок идет в школу, телевизор становится врагом </w:t>
      </w:r>
      <w:r>
        <w:rPr>
          <w:spacing w:val="-1"/>
          <w:sz w:val="22"/>
          <w:szCs w:val="22"/>
        </w:rPr>
        <w:t xml:space="preserve">родителей и учителей, которые видят в нем угрозу школьной </w:t>
      </w:r>
      <w:r>
        <w:rPr>
          <w:sz w:val="22"/>
          <w:szCs w:val="22"/>
        </w:rPr>
        <w:t>успеваемости: вместо выполнения уроков дети стараются по</w:t>
        <w:softHyphen/>
        <w:t>смотреть фильм, их невозможно вовремя уложить спать, ес</w:t>
        <w:softHyphen/>
        <w:t>ли идет интересная передача. Описывать ситуацию подроб</w:t>
        <w:softHyphen/>
        <w:t>но, пожалуй, не стоит, поскольку любой из нас —учителей, родителей, бабушек и дедушек прекрасно знает все, что свя</w:t>
        <w:softHyphen/>
        <w:t>зано с проблемой «телевизор и дети». Об этом много гово</w:t>
        <w:softHyphen/>
        <w:t>рилось и писалось.</w:t>
      </w:r>
    </w:p>
    <w:p>
      <w:pPr>
        <w:pStyle w:val="Normal"/>
        <w:shd w:fill="FFFFFF" w:val="clear"/>
        <w:spacing w:lineRule="exact" w:line="214"/>
        <w:ind w:left="70" w:right="58" w:firstLine="304"/>
        <w:jc w:val="both"/>
        <w:rPr>
          <w:sz w:val="22"/>
          <w:szCs w:val="22"/>
        </w:rPr>
      </w:pPr>
      <w:r>
        <w:rPr>
          <w:sz w:val="22"/>
          <w:szCs w:val="22"/>
        </w:rPr>
        <w:t>Но поскольку мы не склонны сводить воздействие телеви</w:t>
        <w:softHyphen/>
        <w:t>дения на младшего школьника только к негативным послед</w:t>
        <w:softHyphen/>
        <w:t>ствиям, а стоим все же на позиции разумной оценки этого средства массовой информации и коммуникации, поговорим о возможностях его использования как в плане воспитания грамотного зрителя, так и в плане воспитания определенных черт личности, ее эстетического развития, приобщения к ми</w:t>
        <w:softHyphen/>
        <w:t>ру экранных искусств.</w:t>
      </w:r>
    </w:p>
    <w:p>
      <w:pPr>
        <w:pStyle w:val="Normal"/>
        <w:shd w:fill="FFFFFF" w:val="clear"/>
        <w:spacing w:lineRule="exact" w:line="214"/>
        <w:ind w:left="91" w:right="37" w:firstLine="321"/>
        <w:jc w:val="both"/>
        <w:rPr>
          <w:sz w:val="22"/>
          <w:szCs w:val="22"/>
        </w:rPr>
      </w:pPr>
      <w:r>
        <w:rPr>
          <w:sz w:val="22"/>
          <w:szCs w:val="22"/>
        </w:rPr>
        <w:t>Искусство телевидения — воспользуемся этим термином в самом широком смысле —это также искусство экрана, о спе</w:t>
        <w:softHyphen/>
        <w:t>цифике которого мы говорили выше. Даже думая о кино</w:t>
        <w:softHyphen/>
        <w:t>просмотрах, мы в значительной степени предполагали, что, возможно, некоторые из этих фильмов вы будете смотреть с детьми по телевизору. И здесь надо обратить внимание на саму ситуацию семейного просмотра.</w:t>
      </w:r>
    </w:p>
    <w:p>
      <w:pPr>
        <w:pStyle w:val="Normal"/>
        <w:shd w:fill="FFFFFF" w:val="clear"/>
        <w:spacing w:lineRule="exact" w:line="214"/>
        <w:ind w:left="103" w:right="21" w:firstLine="317"/>
        <w:jc w:val="both"/>
        <w:rPr>
          <w:sz w:val="22"/>
          <w:szCs w:val="22"/>
        </w:rPr>
      </w:pPr>
      <w:r>
        <w:rPr>
          <w:sz w:val="22"/>
          <w:szCs w:val="22"/>
        </w:rPr>
        <w:t>Вряд ли мы так часто ходим с детьми в театр или кино, как смотрим телевизор. Правда, если уж быть честным, это ребенок чаще смотрит телевизор вместе с нами, пристраива</w:t>
        <w:softHyphen/>
        <w:t>ясь к взрослым в тот момент, когда смотрят эстрадную про</w:t>
        <w:softHyphen/>
        <w:t>грамму, художественный фильм или информационную пере</w:t>
        <w:softHyphen/>
        <w:t>дачу.</w:t>
      </w:r>
    </w:p>
    <w:p>
      <w:pPr>
        <w:pStyle w:val="Normal"/>
        <w:shd w:fill="FFFFFF" w:val="clear"/>
        <w:spacing w:lineRule="exact" w:line="214"/>
        <w:ind w:left="132" w:firstLine="317"/>
        <w:jc w:val="both"/>
        <w:rPr/>
      </w:pPr>
      <w:r>
        <w:rPr>
          <w:sz w:val="22"/>
          <w:szCs w:val="22"/>
        </w:rPr>
        <w:t>Вместе с тем, именно телевидение предоставляет нам уни</w:t>
        <w:softHyphen/>
        <w:t>кальную возможность воспитания у ребенка навыков грамот</w:t>
        <w:softHyphen/>
        <w:t xml:space="preserve">ного зрителя. И здесь прежде всего нужно знать, </w:t>
      </w:r>
      <w:r>
        <w:rPr>
          <w:b/>
          <w:bCs/>
          <w:sz w:val="22"/>
          <w:szCs w:val="22"/>
        </w:rPr>
        <w:t xml:space="preserve">что </w:t>
      </w:r>
      <w:r>
        <w:rPr>
          <w:sz w:val="22"/>
          <w:szCs w:val="22"/>
        </w:rPr>
        <w:t>смот</w:t>
        <w:softHyphen/>
        <w:t>рят наши дети по телевидению. В эфир выходит не так уж много детских передач, поэтому прежде, чем ориентировать ребенка на ту или иную передачу, посмотрите ее сами. Зная</w:t>
      </w:r>
    </w:p>
    <w:p>
      <w:pPr>
        <w:sectPr>
          <w:type w:val="nextPage"/>
          <w:pgSz w:orient="landscape" w:w="16838" w:h="11906"/>
          <w:pgMar w:left="1149" w:right="1704" w:gutter="0" w:header="0" w:top="574" w:footer="0" w:bottom="360"/>
          <w:pgNumType w:fmt="decimal"/>
          <w:cols w:num="2" w:equalWidth="false" w:sep="false">
            <w:col w:w="6134" w:space="1604"/>
            <w:col w:w="6241"/>
          </w:cols>
          <w:formProt w:val="false"/>
          <w:textDirection w:val="lrTb"/>
          <w:docGrid w:type="default" w:linePitch="360" w:charSpace="0"/>
        </w:sectPr>
      </w:pPr>
    </w:p>
    <w:p>
      <w:pPr>
        <w:pStyle w:val="Normal"/>
        <w:spacing w:lineRule="exact" w:line="1" w:before="33" w:after="0"/>
        <w:rPr>
          <w:sz w:val="2"/>
          <w:szCs w:val="2"/>
        </w:rPr>
      </w:pPr>
      <w:r>
        <w:rPr>
          <w:sz w:val="2"/>
          <w:szCs w:val="2"/>
        </w:rPr>
      </w:r>
    </w:p>
    <w:p>
      <w:pPr>
        <w:sectPr>
          <w:type w:val="nextPage"/>
          <w:pgSz w:orient="landscape" w:w="16838" w:h="11906"/>
          <w:pgMar w:left="1166" w:right="1149" w:gutter="0" w:header="0" w:top="574" w:footer="0" w:bottom="360"/>
          <w:pgNumType w:fmt="decimal"/>
          <w:formProt w:val="false"/>
          <w:textDirection w:val="lrTb"/>
          <w:docGrid w:type="default" w:linePitch="360" w:charSpace="0"/>
        </w:sectPr>
      </w:pPr>
    </w:p>
    <w:p>
      <w:pPr>
        <w:pStyle w:val="Normal"/>
        <w:shd w:fill="FFFFFF" w:val="clear"/>
        <w:spacing w:before="33" w:after="0"/>
        <w:rPr>
          <w:rFonts w:ascii="Arial" w:hAnsi="Arial" w:cs="Arial"/>
          <w:b/>
          <w:b/>
          <w:bCs/>
          <w:sz w:val="16"/>
          <w:szCs w:val="16"/>
        </w:rPr>
      </w:pPr>
      <w:r>
        <w:rPr>
          <w:rFonts w:cs="Arial" w:ascii="Arial" w:hAnsi="Arial"/>
          <w:b/>
          <w:bCs/>
          <w:sz w:val="16"/>
          <w:szCs w:val="16"/>
        </w:rPr>
        <w:t>56</w:t>
      </w:r>
    </w:p>
    <w:p>
      <w:pPr>
        <w:pStyle w:val="Normal"/>
        <w:shd w:fill="FFFFFF" w:val="clear"/>
        <w:rPr>
          <w:rFonts w:ascii="Arial" w:hAnsi="Arial" w:cs="Arial"/>
          <w:b/>
          <w:b/>
          <w:bCs/>
          <w:sz w:val="16"/>
          <w:szCs w:val="16"/>
        </w:rPr>
      </w:pPr>
      <w:r>
        <w:br w:type="column"/>
      </w:r>
      <w:r>
        <w:rPr>
          <w:rFonts w:cs="Arial" w:ascii="Arial" w:hAnsi="Arial"/>
          <w:b/>
          <w:bCs/>
          <w:sz w:val="16"/>
          <w:szCs w:val="16"/>
        </w:rPr>
        <w:t>57</w:t>
      </w:r>
    </w:p>
    <w:p>
      <w:pPr>
        <w:sectPr>
          <w:type w:val="continuous"/>
          <w:pgSz w:orient="landscape" w:w="16838" w:h="11906"/>
          <w:pgMar w:left="1166" w:right="1149" w:gutter="0" w:header="0" w:top="574" w:footer="0" w:bottom="360"/>
          <w:cols w:num="2" w:space="13078" w:equalWidth="true" w:sep="false"/>
          <w:formProt w:val="false"/>
          <w:textDirection w:val="lrTb"/>
          <w:docGrid w:type="default" w:linePitch="360" w:charSpace="0"/>
        </w:sectPr>
      </w:pPr>
    </w:p>
    <w:p>
      <w:pPr>
        <w:pStyle w:val="Normal"/>
        <w:shd w:fill="FFFFFF" w:val="clear"/>
        <w:spacing w:lineRule="exact" w:line="210"/>
        <w:ind w:left="74" w:hanging="0"/>
        <w:jc w:val="both"/>
        <w:rPr>
          <w:sz w:val="22"/>
          <w:szCs w:val="22"/>
        </w:rPr>
      </w:pPr>
      <w:r>
        <w:rPr>
          <w:sz w:val="22"/>
          <w:szCs w:val="22"/>
        </w:rPr>
        <w:t>интересы детей этого возраста или конкретно Вашего ребен</w:t>
        <w:softHyphen/>
        <w:t>ка, помогите сориентироваться ему. В совместном просмотре, когда Вы видите реакцию ребенка, можете наблюдать за ним, создаются самые благоприятные условия для воспита</w:t>
        <w:softHyphen/>
        <w:t>ния тех качеств зрителя, которые и позволяют назвать его «грамотным».</w:t>
      </w:r>
    </w:p>
    <w:p>
      <w:pPr>
        <w:pStyle w:val="Normal"/>
        <w:shd w:fill="FFFFFF" w:val="clear"/>
        <w:spacing w:lineRule="exact" w:line="210" w:before="4" w:after="0"/>
        <w:ind w:left="37" w:right="8" w:firstLine="309"/>
        <w:jc w:val="both"/>
        <w:rPr>
          <w:sz w:val="22"/>
          <w:szCs w:val="22"/>
        </w:rPr>
      </w:pPr>
      <w:r>
        <w:rPr>
          <w:sz w:val="22"/>
          <w:szCs w:val="22"/>
        </w:rPr>
        <w:t>Итак, какие навыки грамотного зрителя мы можем воспи</w:t>
        <w:softHyphen/>
        <w:t>тать у детей? Вспомним, что телевещание осуществляется практически весь день — то есть в то самое время, когда де</w:t>
        <w:softHyphen/>
        <w:t>ти ходят в школу, делают уроки, отдыхают, занимаются спор</w:t>
        <w:softHyphen/>
        <w:t>том, гуляют. Поэтому первым качеством, которое должно быть воспитано у юного зрителя, является умение выбирать передачи для просмотра. Лучше это делать не на один день, а на целую неделю. Сядьте с ребенком, возьмите программу ТВ на неделю и отметьте те передачи, которые можно по</w:t>
        <w:softHyphen/>
        <w:t>смотреть. При этом каждый взрослый должен учитывать и продолжительность передачи, и ее совпадение с детскими ин</w:t>
        <w:softHyphen/>
        <w:t>тересами. Конечно, здесь может возникнуть конфликтная си</w:t>
        <w:softHyphen/>
        <w:t>туация. Мы, взрослые, как правило, стремимся сделать так, чтобы ребенок получил из передачи как можно больше новых знаний, чтобы ему был дан определенный нравственный урок и т. п. Дети же больше хотят развлекаться, хотят отдохнуть у телевизора, расслабиться. Как тут быть? В том, что ребе</w:t>
        <w:softHyphen/>
        <w:t>нок хочет развлечься, нет ничего плохого. Кроме того, су</w:t>
        <w:softHyphen/>
        <w:t>ществующие на ТВ детские передачи, как правило, ориенти</w:t>
        <w:softHyphen/>
        <w:t>рованы и на развлечение и на сообщение новых, интересных фактов, сведений и т. д. К сожалению, не всегда эти переда</w:t>
        <w:softHyphen/>
        <w:t>чи бывают высокого уровня, но, тем не менее, они предназ</w:t>
        <w:softHyphen/>
        <w:t>начены именно для юного зрителя. Итак, первыми претен</w:t>
        <w:softHyphen/>
        <w:t>дентами на включение в недельный просмотр,, могут быть именно детские передачи: идущая в воскресенье «С утра пораньше!», «Детский час», «Ребятам о зверятах» и другие.</w:t>
      </w:r>
    </w:p>
    <w:p>
      <w:pPr>
        <w:pStyle w:val="Normal"/>
        <w:shd w:fill="FFFFFF" w:val="clear"/>
        <w:spacing w:lineRule="exact" w:line="210"/>
        <w:ind w:left="33" w:right="37" w:firstLine="317"/>
        <w:jc w:val="both"/>
        <w:rPr>
          <w:sz w:val="22"/>
          <w:szCs w:val="22"/>
        </w:rPr>
      </w:pPr>
      <w:r>
        <w:rPr>
          <w:sz w:val="22"/>
          <w:szCs w:val="22"/>
        </w:rPr>
        <w:t>По разным каналам ЦТ транслируются мультипликацион</w:t>
        <w:softHyphen/>
        <w:t>ные и художественные фильмы для детей- Их просмотр так</w:t>
        <w:softHyphen/>
        <w:t>же запланируйте заранее.</w:t>
      </w:r>
    </w:p>
    <w:p>
      <w:pPr>
        <w:pStyle w:val="Normal"/>
        <w:shd w:fill="FFFFFF" w:val="clear"/>
        <w:spacing w:lineRule="exact" w:line="210" w:before="4" w:after="0"/>
        <w:ind w:right="41" w:firstLine="333"/>
        <w:jc w:val="both"/>
        <w:rPr>
          <w:sz w:val="22"/>
          <w:szCs w:val="22"/>
        </w:rPr>
      </w:pPr>
      <w:r>
        <w:rPr>
          <w:sz w:val="22"/>
          <w:szCs w:val="22"/>
        </w:rPr>
        <w:t>Познавательные и учебные передачи, а также докумен</w:t>
        <w:softHyphen/>
        <w:t>тальные фильмы тоже можно и нужно включать в просмотры. Разумеется, здесь надо учитывать интересы детей, их склон</w:t>
        <w:softHyphen/>
        <w:t>ности. К 9—10 годам у детей уже начинают складываться достаточно ярко выраженные интересы: к музыке, спорту, технике, миру животных и растений. Вполне вероятно, что они с возрастом изменятся, но поощрять увлечения ребенка, знакомить его с новыми видами деятельности и знаний, — необходимо. В том случае, когда интерес ребенка уже доста</w:t>
        <w:softHyphen/>
        <w:t>точно выражен, выбор передач не составит труда. Но ведь у многих детей определенный интерес еще не сложился. Обыч</w:t>
        <w:softHyphen/>
        <w:t>но такие дети с удовольствием смотрят развлекательные про</w:t>
        <w:softHyphen/>
        <w:t>граммы, или смотрят все без разбора. Тут как раз большое</w:t>
      </w:r>
    </w:p>
    <w:p>
      <w:pPr>
        <w:pStyle w:val="Normal"/>
        <w:shd w:fill="FFFFFF" w:val="clear"/>
        <w:spacing w:lineRule="exact" w:line="214" w:before="49" w:after="0"/>
        <w:ind w:right="62" w:hanging="0"/>
        <w:jc w:val="both"/>
        <w:rPr>
          <w:sz w:val="22"/>
          <w:szCs w:val="22"/>
        </w:rPr>
      </w:pPr>
      <w:r>
        <w:br w:type="column"/>
      </w:r>
      <w:r>
        <w:rPr>
          <w:sz w:val="22"/>
          <w:szCs w:val="22"/>
        </w:rPr>
        <w:t>влияние может оказать взрослый, способный привлечь вни</w:t>
        <w:softHyphen/>
        <w:t>мание ребенка, что-то объяснить ему в непонятном материа</w:t>
        <w:softHyphen/>
        <w:t>ле, дать какие-то дополнительные сведения, предложить про</w:t>
        <w:softHyphen/>
        <w:t>читать книгу на эту же тему. И здесь в формировании ин</w:t>
        <w:softHyphen/>
        <w:t>тереса может помочь прием «переноса» увиденного на экра</w:t>
        <w:softHyphen/>
        <w:t>не в другие сферы деятельности. Самый, пожалуй, простой и доступный путь в этом — обращение к книге. Например, ваш ребенок посмотрел художественный фильм — экранизацию сказки (авторской, народной), рассказа, повести. Предложи</w:t>
        <w:softHyphen/>
        <w:t>те прочитать ему литературный первоисточник: он увидит много нового, не показанного в фильме- Побеседуйте с ним (методику проведения такой беседы мы уже описывали). Возможно, он захочет прочитать и другие сказки, рассказы, посмотреть новые экранизации. То же можно сделать и с научно-популярным, документальным фильмом — путей очень много, а какой выбрать, зависит и от вас.</w:t>
      </w:r>
    </w:p>
    <w:p>
      <w:pPr>
        <w:pStyle w:val="Normal"/>
        <w:shd w:fill="FFFFFF" w:val="clear"/>
        <w:spacing w:lineRule="exact" w:line="214" w:before="58" w:after="0"/>
        <w:ind w:left="37" w:right="58" w:firstLine="321"/>
        <w:jc w:val="both"/>
        <w:rPr>
          <w:sz w:val="22"/>
          <w:szCs w:val="22"/>
        </w:rPr>
      </w:pPr>
      <w:r>
        <w:rPr>
          <w:sz w:val="22"/>
          <w:szCs w:val="22"/>
        </w:rPr>
        <w:t>Совместные просмотры передач с детьми — в школе или дома — дают возможность тут же обсудить увиденное, поде</w:t>
        <w:softHyphen/>
        <w:t>литься впечатлениями. Задайте детям несколько вопросов, чтобы убедиться, насколько правильно понята передача, вы</w:t>
        <w:softHyphen/>
        <w:t>слушайте его суждения. Отмечая в недельной программе те передачи, которые желательно было бы посмотреть детям, нужно обязательно учитывать, какие из них вы можете по</w:t>
        <w:softHyphen/>
        <w:t>смотреть вместе, а какие ребенок будет смотреть один.</w:t>
      </w:r>
    </w:p>
    <w:p>
      <w:pPr>
        <w:pStyle w:val="Normal"/>
        <w:shd w:fill="FFFFFF" w:val="clear"/>
        <w:spacing w:lineRule="exact" w:line="214" w:before="91" w:after="0"/>
        <w:ind w:left="41" w:firstLine="313"/>
        <w:jc w:val="both"/>
        <w:rPr>
          <w:sz w:val="22"/>
          <w:szCs w:val="22"/>
        </w:rPr>
      </w:pPr>
      <w:r>
        <w:rPr>
          <w:sz w:val="22"/>
          <w:szCs w:val="22"/>
        </w:rPr>
        <w:t>Планирование просмотров передач (а желание смотреть передачи ТВ у детей очень велико) поможет лучше органи</w:t>
        <w:softHyphen/>
        <w:t>зовать распорядок дня. Это утверждение может вас смутить: как же так, ведь мы уже привыкли к тому, что телевидение только мешает прогулкам, урокам, отдыху. Да, это так, но мы предлагаем подумать, каким образом то, что мешает, можно превратить в то, что помогает. Давайте подумаем, как желание ребенка посмотреть сказку, мультфильм или пере</w:t>
        <w:softHyphen/>
        <w:t>дачу про животных использовать для более четкой организа</w:t>
        <w:softHyphen/>
        <w:t>ции всех необходимых дел, запланированных на этот день. Ведь если задуматься, то мешают учебе и отдыху не сами передачи, а систематическое пассивное «сидение» перед те</w:t>
        <w:softHyphen/>
        <w:t>левизором. Если же ребенок будет знать, что к моменту на</w:t>
        <w:softHyphen/>
        <w:t>чала передачи, то есть к такому-то часу он должен успеть пообедать, сделать уроки и погулять, то и все перечисленные дела не будут растягиваться на неопределенное время, де</w:t>
        <w:softHyphen/>
        <w:t>латься вяло и бесцельно. Давайте подумаем, как сделать так, чтобы составить программу наших действий, направленных на превращение телевидения из врага в друга- Тут стоит за</w:t>
        <w:softHyphen/>
        <w:t>думаться, учитывая и возраст детей, и их успеваемость в уче</w:t>
        <w:softHyphen/>
        <w:t>бе и, может быть, тогда вам удастся приобрести еще одного помощника в воспитании. Дать советы на все случаи жизни невозможно,  поэтому  любые рекомендации останутся  лишь</w:t>
      </w:r>
    </w:p>
    <w:p>
      <w:pPr>
        <w:sectPr>
          <w:type w:val="nextPage"/>
          <w:pgSz w:orient="landscape" w:w="16838" w:h="11906"/>
          <w:pgMar w:left="1147" w:right="1703" w:gutter="0" w:header="0" w:top="566" w:footer="0" w:bottom="360"/>
          <w:pgNumType w:fmt="decimal"/>
          <w:cols w:num="2" w:equalWidth="false" w:sep="false">
            <w:col w:w="6171" w:space="1604"/>
            <w:col w:w="6208"/>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155" w:right="1147" w:gutter="0" w:header="0" w:top="566"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8</w:t>
      </w:r>
    </w:p>
    <w:p>
      <w:pPr>
        <w:pStyle w:val="Normal"/>
        <w:shd w:fill="FFFFFF" w:val="clear"/>
        <w:spacing w:before="12" w:after="0"/>
        <w:rPr>
          <w:rFonts w:ascii="Arial" w:hAnsi="Arial" w:cs="Arial"/>
          <w:b/>
          <w:b/>
          <w:bCs/>
          <w:sz w:val="18"/>
          <w:szCs w:val="18"/>
        </w:rPr>
      </w:pPr>
      <w:r>
        <w:br w:type="column"/>
      </w:r>
      <w:r>
        <w:rPr>
          <w:rFonts w:cs="Arial" w:ascii="Arial" w:hAnsi="Arial"/>
          <w:b/>
          <w:bCs/>
          <w:sz w:val="18"/>
          <w:szCs w:val="18"/>
        </w:rPr>
        <w:t>59</w:t>
      </w:r>
    </w:p>
    <w:p>
      <w:pPr>
        <w:sectPr>
          <w:type w:val="continuous"/>
          <w:pgSz w:orient="landscape" w:w="16838" w:h="11906"/>
          <w:pgMar w:left="1155" w:right="1147" w:gutter="0" w:header="0" w:top="566" w:footer="0" w:bottom="360"/>
          <w:cols w:num="2" w:space="13092" w:equalWidth="true" w:sep="false"/>
          <w:formProt w:val="false"/>
          <w:textDirection w:val="lrTb"/>
          <w:docGrid w:type="default" w:linePitch="360" w:charSpace="0"/>
        </w:sectPr>
      </w:pPr>
    </w:p>
    <w:p>
      <w:pPr>
        <w:pStyle w:val="Normal"/>
        <w:shd w:fill="FFFFFF" w:val="clear"/>
        <w:spacing w:lineRule="exact" w:line="193" w:before="12" w:after="0"/>
        <w:ind w:left="111" w:right="25" w:hanging="0"/>
        <w:jc w:val="both"/>
        <w:rPr>
          <w:sz w:val="22"/>
          <w:szCs w:val="22"/>
        </w:rPr>
      </w:pPr>
      <w:r>
        <w:rPr>
          <w:sz w:val="22"/>
          <w:szCs w:val="22"/>
        </w:rPr>
        <w:t>на бумаге, если вы не подкрепите их своим творчеством, по</w:t>
        <w:softHyphen/>
        <w:t>иском.</w:t>
      </w:r>
    </w:p>
    <w:p>
      <w:pPr>
        <w:pStyle w:val="Normal"/>
        <w:shd w:fill="FFFFFF" w:val="clear"/>
        <w:spacing w:lineRule="exact" w:line="210" w:before="16" w:after="0"/>
        <w:ind w:left="74" w:firstLine="346"/>
        <w:jc w:val="both"/>
        <w:rPr/>
      </w:pPr>
      <w:r>
        <w:rPr>
          <w:sz w:val="22"/>
          <w:szCs w:val="22"/>
        </w:rPr>
        <w:t>Итак, вернемся к работе над телевизионной программой. Естественно, что дома вы можете легче договориться со своим ребенком. Если же вы — учитель, то такую работу нуж</w:t>
        <w:softHyphen/>
      </w:r>
      <w:r>
        <w:rPr>
          <w:spacing w:val="-1"/>
          <w:sz w:val="22"/>
          <w:szCs w:val="22"/>
        </w:rPr>
        <w:t xml:space="preserve">но провести со всем классом, советуя посмотреть ту или иную </w:t>
      </w:r>
      <w:r>
        <w:rPr>
          <w:sz w:val="22"/>
          <w:szCs w:val="22"/>
        </w:rPr>
        <w:t>передачу. Чтобы обратить внимание на более интересные пе</w:t>
        <w:softHyphen/>
        <w:t>редачи, можно вывесить в классе специальный листок «По</w:t>
        <w:softHyphen/>
        <w:t xml:space="preserve">смотри по телевизору на этой неделе», в которой дети будут записывать названия передач, рекомендуемых для просмотра. </w:t>
      </w:r>
      <w:r>
        <w:rPr>
          <w:spacing w:val="-1"/>
          <w:sz w:val="22"/>
          <w:szCs w:val="22"/>
        </w:rPr>
        <w:t xml:space="preserve">Конечно, надо принять во внимание то, что не все дети смогут </w:t>
      </w:r>
      <w:r>
        <w:rPr>
          <w:sz w:val="22"/>
          <w:szCs w:val="22"/>
        </w:rPr>
        <w:t>посмотреть эти передачи, что вполне естественно: кто-то за</w:t>
        <w:softHyphen/>
        <w:t>нимается в это время музыкой, кто-то посещает спортивную секцию.</w:t>
      </w:r>
    </w:p>
    <w:p>
      <w:pPr>
        <w:pStyle w:val="Normal"/>
        <w:shd w:fill="FFFFFF" w:val="clear"/>
        <w:spacing w:lineRule="exact" w:line="214" w:before="12" w:after="0"/>
        <w:ind w:left="21" w:right="16" w:firstLine="325"/>
        <w:jc w:val="both"/>
        <w:rPr>
          <w:sz w:val="22"/>
          <w:szCs w:val="22"/>
        </w:rPr>
      </w:pPr>
      <w:r>
        <w:rPr>
          <w:sz w:val="22"/>
          <w:szCs w:val="22"/>
        </w:rPr>
        <w:t>Но выбрать и рекомендовать передачу для просмотра — это далеко не вся работа. В конце каждой недели (если речь идет о классной работе) желательно побеседовать с детьми о просмотренных передачах. Главное здесь — дать учащимся высказаться, поделиться своими впечатлениями, оценить пе</w:t>
        <w:softHyphen/>
        <w:t>редачи, то есть сказать, какая из них понравилась, а какая нет, и почему. Общение по поводу просмотренной передачи — очень важный момент, который, несомненно, служит общему развитию ребенка. Телевидение по своей природе является средством не только массовой информации, но и массовой коммуникации. И эта коммуникативная функция ТВ осущест</w:t>
        <w:softHyphen/>
        <w:t>вляется не только в момент трансляции передачи, но и в мо</w:t>
        <w:softHyphen/>
        <w:t>мент зрительского отклика на нее — тогда, когда материал передачи становится предметом обсуждений, размышлений, оценки в группах зрителей. Иными словами, создается опре</w:t>
        <w:softHyphen/>
        <w:t>деленный контекст, вызывающий самое различное к нему отношение. Именно это отношение, понимание и важно выяс</w:t>
        <w:softHyphen/>
        <w:t>нить у детей. Одна и та же информация может вызвать не только разное отношение, но и разное осмысление ее. Вспо</w:t>
        <w:softHyphen/>
        <w:t>минается одно из обсуждений с детьми выходившей в годы передачи «Отчего и почему?» Речь в ней шла о писателе, который создавал детские книги, а к ним же и иллюстрации. По его рассказам и сказкам было создано несколько мульт</w:t>
        <w:softHyphen/>
        <w:t>фильмов. Кроме того, он сам много путешествовал, вырезал забавные фигурки из дерева.</w:t>
      </w:r>
    </w:p>
    <w:p>
      <w:pPr>
        <w:pStyle w:val="Normal"/>
        <w:shd w:fill="FFFFFF" w:val="clear"/>
        <w:spacing w:lineRule="exact" w:line="214"/>
        <w:ind w:right="62" w:firstLine="329"/>
        <w:jc w:val="both"/>
        <w:rPr>
          <w:sz w:val="22"/>
          <w:szCs w:val="22"/>
        </w:rPr>
      </w:pPr>
      <w:r>
        <w:rPr>
          <w:sz w:val="22"/>
          <w:szCs w:val="22"/>
        </w:rPr>
        <w:t>После просмотра передачи дети довольно хорошо отвеча</w:t>
        <w:softHyphen/>
        <w:t>ли на вопросы по ее содержанию, рассказывали, какие книги из тех, что в ней упоминались, они читали, какие мультфиль</w:t>
        <w:softHyphen/>
        <w:t>мы видели. И вдруг одна девочка подняла руку и спросила: «А я вот все думаю, как же один человек может так много сделать? Сколько же он должен трудиться!» Это был совер</w:t>
        <w:softHyphen/>
        <w:t>шенно неожиданный поворот в разговоре, поскольку ребенок увидел тот глубинный пласт содержания, сделал тот нравст</w:t>
        <w:softHyphen/>
        <w:t>венный вывод, к которым и нужно в конце концов подводить</w:t>
      </w:r>
    </w:p>
    <w:p>
      <w:pPr>
        <w:pStyle w:val="Normal"/>
        <w:shd w:fill="FFFFFF" w:val="clear"/>
        <w:spacing w:lineRule="exact" w:line="214"/>
        <w:ind w:left="21" w:right="12" w:hanging="0"/>
        <w:jc w:val="both"/>
        <w:rPr/>
      </w:pPr>
      <w:r>
        <w:br w:type="column"/>
      </w:r>
      <w:r>
        <w:rPr>
          <w:sz w:val="22"/>
          <w:szCs w:val="22"/>
        </w:rPr>
        <w:t>юного зрителя. Интересный человек привлекает нас не толь</w:t>
        <w:softHyphen/>
        <w:t>ко тем, что он делает, хотя, конечно, и этим, но еще в боль</w:t>
        <w:softHyphen/>
        <w:t>шей степени он оказывает на нас воспитательное воздейст</w:t>
        <w:softHyphen/>
        <w:t>вие. И не только своими произведениями, но и всей своей жизнью, работой. Трудно представить себе, что, скажем, сре</w:t>
        <w:softHyphen/>
        <w:t>ди поклонников таланта какого-то выдающего композитора или художника есть такие, которые не отдавали бы дани трудолюбию, одержимости, самоотдаче этого человека- И если можно говорить о сильном духовном воздействии произве</w:t>
        <w:softHyphen/>
      </w:r>
      <w:r>
        <w:rPr>
          <w:spacing w:val="-1"/>
          <w:sz w:val="22"/>
          <w:szCs w:val="22"/>
        </w:rPr>
        <w:t xml:space="preserve">дений этих людей, то нельзя не говорить и о том воздействии, </w:t>
      </w:r>
      <w:r>
        <w:rPr>
          <w:sz w:val="22"/>
          <w:szCs w:val="22"/>
        </w:rPr>
        <w:t>которое оказывает личность самого творца. И вот воспринять все эти пласты передачи или документального фильма о нем, которые вы смотрите с ребенком — тоже непростая задача, заставляющая ребенка мыслить, анализировать.</w:t>
      </w:r>
    </w:p>
    <w:p>
      <w:pPr>
        <w:pStyle w:val="Normal"/>
        <w:shd w:fill="FFFFFF" w:val="clear"/>
        <w:spacing w:lineRule="exact" w:line="214"/>
        <w:ind w:firstLine="317"/>
        <w:jc w:val="both"/>
        <w:rPr>
          <w:sz w:val="22"/>
          <w:szCs w:val="22"/>
        </w:rPr>
      </w:pPr>
      <w:r>
        <w:rPr>
          <w:sz w:val="22"/>
          <w:szCs w:val="22"/>
        </w:rPr>
        <w:t>Таким образом, направление обсуждений увиденного деть</w:t>
        <w:softHyphen/>
        <w:t>ми на телеэкране должно быть многоаспектным, затрагиваю</w:t>
        <w:softHyphen/>
        <w:t>щим не только эстетические качества материала, но и его* содержательное, нравственное, познавательное начала. Ра</w:t>
        <w:softHyphen/>
        <w:t>зумеется, мысль эта не новая: анализируя прочитанный рас</w:t>
        <w:softHyphen/>
        <w:t>сказ, стихотворение или рассмотрев репродукцию картины, мы всегда спрашивали у детей: а что хотел сказать автор, какова его основная мысль? В отношении же телевидения все это приобретает еще и особый смысл, потому что изо</w:t>
        <w:softHyphen/>
        <w:t>бражение, мелькающее на экране, «завораживает» зрителя, и этот «гипноз» изображения, движущегося на экране, зачас</w:t>
        <w:softHyphen/>
        <w:t>тую парализует мысль, превращая ребенка в пассивного со</w:t>
        <w:softHyphen/>
        <w:t>зерцателя. Рассказ или репродукция остаются перед нами и после их прочтения или рассматривания, а вот передача проходит и исчезает, и вернуться к ней можно лишь мыслен</w:t>
        <w:softHyphen/>
        <w:t>но. Мы не рассматриваем здесь тот случай, когда передача может быть записана на видеокассету. Вот поэтому-то очень важно в разговоре с ребенком после просмотра выяснить, в чем же заключался основной пафос передачи, что, конкрет</w:t>
        <w:softHyphen/>
        <w:t>но нового он узнал из нее. Но то, какие вопросы вы сможе</w:t>
        <w:softHyphen/>
        <w:t>те обсудить с ребенком, зависит прежде всего от телевизи</w:t>
        <w:softHyphen/>
        <w:t>онного жанра передачи, которую вы посмотрели.</w:t>
      </w:r>
    </w:p>
    <w:p>
      <w:pPr>
        <w:pStyle w:val="Normal"/>
        <w:shd w:fill="FFFFFF" w:val="clear"/>
        <w:spacing w:lineRule="exact" w:line="214"/>
        <w:ind w:left="8" w:right="41" w:firstLine="329"/>
        <w:jc w:val="both"/>
        <w:rPr>
          <w:sz w:val="22"/>
          <w:szCs w:val="22"/>
        </w:rPr>
      </w:pPr>
      <w:r>
        <w:rPr>
          <w:sz w:val="22"/>
          <w:szCs w:val="22"/>
        </w:rPr>
        <w:t>Прежде чем говорить об этом, давайте остановимся на теме: как лучше всего побеседовать о передаче с ребенком? Почему мы рассматриваем именно этот вопрос? Обратимся к обычной ситуации семейного просмотра, дома, со своими детьми.</w:t>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r>
    </w:p>
    <w:p>
      <w:pPr>
        <w:pStyle w:val="Normal"/>
        <w:shd w:fill="FFFFFF" w:val="clear"/>
        <w:spacing w:lineRule="exact" w:line="214"/>
        <w:ind w:left="8" w:right="41" w:firstLine="329"/>
        <w:jc w:val="both"/>
        <w:rPr/>
      </w:pPr>
      <w:r>
        <w:rPr/>
        <w:t xml:space="preserve">                                                                                                </w:t>
      </w:r>
      <w:r>
        <w:rPr/>
        <w:t>61</w:t>
      </w:r>
    </w:p>
    <w:p>
      <w:pPr>
        <w:sectPr>
          <w:type w:val="nextPage"/>
          <w:pgSz w:orient="landscape" w:w="16838" w:h="11906"/>
          <w:pgMar w:left="1440" w:right="1456" w:gutter="0" w:header="0" w:top="570" w:footer="0" w:bottom="360"/>
          <w:pgNumType w:fmt="decimal"/>
          <w:cols w:num="2" w:equalWidth="false" w:sep="false">
            <w:col w:w="6192" w:space="1596"/>
            <w:col w:w="6150"/>
          </w:cols>
          <w:formProt w:val="false"/>
          <w:textDirection w:val="lrTb"/>
          <w:docGrid w:type="default" w:linePitch="360" w:charSpace="0"/>
        </w:sectPr>
      </w:pPr>
    </w:p>
    <w:p>
      <w:pPr>
        <w:pStyle w:val="Normal"/>
        <w:shd w:fill="FFFFFF" w:val="clear"/>
        <w:spacing w:before="115" w:after="0"/>
        <w:rPr>
          <w:rFonts w:ascii="Arial" w:hAnsi="Arial" w:cs="Arial"/>
          <w:b/>
          <w:b/>
          <w:bCs/>
          <w:sz w:val="18"/>
          <w:szCs w:val="18"/>
        </w:rPr>
      </w:pPr>
      <w:r>
        <w:rPr>
          <w:rFonts w:cs="Arial" w:ascii="Arial" w:hAnsi="Arial"/>
          <w:b/>
          <w:bCs/>
          <w:sz w:val="18"/>
          <w:szCs w:val="18"/>
        </w:rPr>
        <w:t>60</w:t>
      </w:r>
    </w:p>
    <w:p>
      <w:pPr>
        <w:sectPr>
          <w:type w:val="continuous"/>
          <w:pgSz w:orient="landscape" w:w="16838" w:h="11906"/>
          <w:pgMar w:left="1440" w:right="1456" w:gutter="0" w:header="0" w:top="570" w:footer="0" w:bottom="360"/>
          <w:formProt w:val="false"/>
          <w:textDirection w:val="lrTb"/>
          <w:docGrid w:type="default" w:linePitch="360" w:charSpace="0"/>
        </w:sectPr>
      </w:pPr>
    </w:p>
    <w:p>
      <w:pPr>
        <w:pStyle w:val="Normal"/>
        <w:shd w:fill="FFFFFF" w:val="clear"/>
        <w:spacing w:before="136" w:after="0"/>
        <w:ind w:left="1115" w:hanging="0"/>
        <w:rPr>
          <w:b/>
          <w:b/>
          <w:bCs/>
          <w:spacing w:val="-3"/>
          <w:sz w:val="22"/>
          <w:szCs w:val="22"/>
        </w:rPr>
      </w:pPr>
      <w:r>
        <w:rPr>
          <w:b/>
          <w:bCs/>
          <w:spacing w:val="-3"/>
          <w:sz w:val="22"/>
          <w:szCs w:val="22"/>
        </w:rPr>
        <w:t>КОГДА ЗАКОНЧИЛАСЬ ПЕРЕДАЧА...</w:t>
      </w:r>
    </w:p>
    <w:p>
      <w:pPr>
        <w:pStyle w:val="Normal"/>
        <w:shd w:fill="FFFFFF" w:val="clear"/>
        <w:spacing w:lineRule="exact" w:line="214" w:before="416" w:after="0"/>
        <w:ind w:left="25" w:firstLine="313"/>
        <w:jc w:val="both"/>
        <w:rPr>
          <w:sz w:val="22"/>
          <w:szCs w:val="22"/>
        </w:rPr>
      </w:pPr>
      <w:r>
        <w:rPr>
          <w:sz w:val="22"/>
          <w:szCs w:val="22"/>
        </w:rPr>
        <w:t>Домашний просмотр, с одной стороны, очень благоприя</w:t>
        <w:softHyphen/>
        <w:t>тен для разговора по поводу просмотренной передачи, а с дру</w:t>
        <w:softHyphen/>
        <w:t>гой стороны, именно неформальность обстановки делает не</w:t>
        <w:softHyphen/>
        <w:t>возможным проведение разговора, скажем, в той форме, как это может сделать учитель на занятии в группе продленного дня или на уроке.</w:t>
      </w:r>
    </w:p>
    <w:p>
      <w:pPr>
        <w:pStyle w:val="Normal"/>
        <w:shd w:fill="FFFFFF" w:val="clear"/>
        <w:spacing w:lineRule="exact" w:line="214"/>
        <w:ind w:right="4" w:firstLine="280"/>
        <w:jc w:val="both"/>
        <w:rPr>
          <w:sz w:val="22"/>
          <w:szCs w:val="22"/>
        </w:rPr>
      </w:pPr>
      <w:r>
        <w:rPr>
          <w:sz w:val="22"/>
          <w:szCs w:val="22"/>
        </w:rPr>
        <w:t>Что делает ваш ребенок, когда кончается передача и вы</w:t>
        <w:softHyphen/>
        <w:t>ключается телевизор? Начинает заниматься теми делами, которыми он хочет заниматься. А захочет ли он отвечать на ваши вопросы, если вы будете ему их задавать? С одной стороны, дети хотят общаться со взрослыми, им часто не хватает именно этого общения, но с другой стороны, если взрослый начнет спрашивать ребенка, задавать ему «про</w:t>
        <w:softHyphen/>
        <w:t>веряющие» вопросы по содержанию передачи, то вряд ли они доставят удовольствие ребенку- И если общение нужно, но не устраивает его форма, то лучше выбрать ту форму об</w:t>
        <w:softHyphen/>
        <w:t>щения, которая больше всего соответствовала бы ситуации и отвечала бы специфике того материала, по поводу которого идет общение. Итак, попробуем разобраться, как же может проходить разговор о передаче.</w:t>
      </w:r>
    </w:p>
    <w:p>
      <w:pPr>
        <w:pStyle w:val="Normal"/>
        <w:shd w:fill="FFFFFF" w:val="clear"/>
        <w:spacing w:lineRule="exact" w:line="214"/>
        <w:ind w:firstLine="292"/>
        <w:jc w:val="both"/>
        <w:rPr/>
      </w:pPr>
      <w:r>
        <w:rPr>
          <w:sz w:val="22"/>
          <w:szCs w:val="22"/>
        </w:rPr>
        <w:t>Когда передача закончилась, то и у вас, и у ребенка ос</w:t>
        <w:softHyphen/>
        <w:t>тались от нее какие-то впечатления, вызванные ею чувства. Они в чем-то совпадают, чем-то отличаются, более или менее осознанны, более или менее обоснованы. Одно лишь уравни</w:t>
        <w:softHyphen/>
        <w:t>вает вас в правах: и вы и ребенок — зрители, которые только что увидели какую-то информацию при помощи экрана, не важно, какой характер (художественный или документаль</w:t>
        <w:softHyphen/>
        <w:t>ный) она носила. И вот теперь вам предстоит обменяться мнениями. Попытаемся набросать примерный план такой бе</w:t>
        <w:softHyphen/>
        <w:t xml:space="preserve">седы взрослого (В) и ребенка </w:t>
      </w:r>
      <w:r>
        <w:rPr>
          <w:spacing w:val="17"/>
          <w:sz w:val="22"/>
          <w:szCs w:val="22"/>
        </w:rPr>
        <w:t>(Р).</w:t>
      </w:r>
    </w:p>
    <w:p>
      <w:pPr>
        <w:pStyle w:val="Normal"/>
        <w:shd w:fill="FFFFFF" w:val="clear"/>
        <w:spacing w:lineRule="exact" w:line="214"/>
        <w:ind w:left="346" w:hanging="0"/>
        <w:rPr>
          <w:sz w:val="22"/>
          <w:szCs w:val="22"/>
        </w:rPr>
      </w:pPr>
      <w:r>
        <w:rPr>
          <w:sz w:val="22"/>
          <w:szCs w:val="22"/>
        </w:rPr>
        <w:t>В.: Тебе понравилась передача?</w:t>
      </w:r>
    </w:p>
    <w:p>
      <w:pPr>
        <w:pStyle w:val="Normal"/>
        <w:shd w:fill="FFFFFF" w:val="clear"/>
        <w:spacing w:lineRule="exact" w:line="214"/>
        <w:ind w:left="346" w:hanging="0"/>
        <w:rPr>
          <w:sz w:val="22"/>
          <w:szCs w:val="22"/>
        </w:rPr>
      </w:pPr>
      <w:r>
        <w:rPr>
          <w:sz w:val="22"/>
          <w:szCs w:val="22"/>
        </w:rPr>
        <w:t>Р-: Понравилась.</w:t>
      </w:r>
    </w:p>
    <w:p>
      <w:pPr>
        <w:pStyle w:val="Normal"/>
        <w:shd w:fill="FFFFFF" w:val="clear"/>
        <w:spacing w:lineRule="exact" w:line="214"/>
        <w:ind w:left="704" w:right="12" w:hanging="362"/>
        <w:jc w:val="both"/>
        <w:rPr>
          <w:sz w:val="22"/>
          <w:szCs w:val="22"/>
        </w:rPr>
      </w:pPr>
      <w:r>
        <w:rPr>
          <w:sz w:val="22"/>
          <w:szCs w:val="22"/>
        </w:rPr>
        <w:t>В.: Ты знаешь, мне тоже, я смотрел ее с удовольствием. А что тебе понравилось больше всего?</w:t>
      </w:r>
    </w:p>
    <w:p>
      <w:pPr>
        <w:pStyle w:val="Normal"/>
        <w:shd w:fill="FFFFFF" w:val="clear"/>
        <w:spacing w:lineRule="exact" w:line="214"/>
        <w:ind w:left="350" w:hanging="0"/>
        <w:rPr>
          <w:sz w:val="22"/>
          <w:szCs w:val="22"/>
        </w:rPr>
      </w:pPr>
      <w:r>
        <w:rPr>
          <w:sz w:val="22"/>
          <w:szCs w:val="22"/>
        </w:rPr>
        <w:t>Р.: Про машины.</w:t>
      </w:r>
    </w:p>
    <w:p>
      <w:pPr>
        <w:pStyle w:val="Normal"/>
        <w:shd w:fill="FFFFFF" w:val="clear"/>
        <w:spacing w:lineRule="exact" w:line="214"/>
        <w:ind w:left="712" w:right="4" w:hanging="366"/>
        <w:jc w:val="both"/>
        <w:rPr>
          <w:sz w:val="22"/>
          <w:szCs w:val="22"/>
        </w:rPr>
      </w:pPr>
      <w:r>
        <w:rPr>
          <w:sz w:val="22"/>
          <w:szCs w:val="22"/>
        </w:rPr>
        <w:t>В : Действительно, это очень хорошо показано. А мне больше всего понравилось, как показывали восхожде</w:t>
        <w:softHyphen/>
        <w:t>ние в горы, ведь так интересно снято, будто сам идешь вместе с альпинистами, солнце светит в глаза, на снегу разноцветные блики...</w:t>
      </w:r>
    </w:p>
    <w:p>
      <w:pPr>
        <w:pStyle w:val="Normal"/>
        <w:shd w:fill="FFFFFF" w:val="clear"/>
        <w:spacing w:lineRule="exact" w:line="214"/>
        <w:ind w:left="346" w:hanging="0"/>
        <w:rPr>
          <w:sz w:val="22"/>
          <w:szCs w:val="22"/>
        </w:rPr>
      </w:pPr>
      <w:r>
        <w:rPr>
          <w:sz w:val="22"/>
          <w:szCs w:val="22"/>
        </w:rPr>
        <w:t>Р.: Да, и там еще было слышно, как снег скрипит.</w:t>
      </w:r>
    </w:p>
    <w:p>
      <w:pPr>
        <w:pStyle w:val="Normal"/>
        <w:shd w:fill="FFFFFF" w:val="clear"/>
        <w:spacing w:lineRule="exact" w:line="214"/>
        <w:ind w:left="712" w:right="4" w:hanging="370"/>
        <w:jc w:val="both"/>
        <w:rPr>
          <w:sz w:val="22"/>
          <w:szCs w:val="22"/>
        </w:rPr>
      </w:pPr>
      <w:r>
        <w:rPr>
          <w:sz w:val="22"/>
          <w:szCs w:val="22"/>
        </w:rPr>
        <w:t>В.: А ты не заметил, что изображение на экране как бы немного покачивалось. Наверное тот, кто снимал, шел вместе с альпинистами..-</w:t>
      </w:r>
    </w:p>
    <w:p>
      <w:pPr>
        <w:pStyle w:val="Normal"/>
        <w:shd w:fill="FFFFFF" w:val="clear"/>
        <w:spacing w:lineRule="exact" w:line="226"/>
        <w:ind w:left="691" w:right="37" w:hanging="379"/>
        <w:jc w:val="both"/>
        <w:rPr>
          <w:sz w:val="22"/>
          <w:szCs w:val="22"/>
        </w:rPr>
      </w:pPr>
      <w:r>
        <w:br w:type="column"/>
      </w:r>
      <w:r>
        <w:rPr>
          <w:sz w:val="22"/>
          <w:szCs w:val="22"/>
        </w:rPr>
        <w:t>Р.: Наверное, впереди у него была кинокамера, а сзади — большой рюкзак.</w:t>
      </w:r>
    </w:p>
    <w:p>
      <w:pPr>
        <w:pStyle w:val="Normal"/>
        <w:shd w:fill="FFFFFF" w:val="clear"/>
        <w:spacing w:lineRule="exact" w:line="214"/>
        <w:ind w:left="683" w:right="33" w:hanging="366"/>
        <w:jc w:val="both"/>
        <w:rPr/>
      </w:pPr>
      <w:r>
        <w:rPr>
          <w:sz w:val="22"/>
          <w:szCs w:val="22"/>
        </w:rPr>
        <w:t xml:space="preserve">В.: Конечно, это очень непросто, но все же ему удалось показать все восхождение, и он смог рассказать нам </w:t>
      </w:r>
      <w:r>
        <w:rPr>
          <w:spacing w:val="-1"/>
          <w:sz w:val="22"/>
          <w:szCs w:val="22"/>
        </w:rPr>
        <w:t xml:space="preserve">много интересного. Я, например, раньше плохо себе </w:t>
      </w:r>
      <w:r>
        <w:rPr>
          <w:sz w:val="22"/>
          <w:szCs w:val="22"/>
        </w:rPr>
        <w:t>представлял, как совершаются такие восхождения, и сколько там нужно всего предусмотреть.-. И вот ма</w:t>
        <w:softHyphen/>
        <w:t>шины, про которые ты говорил...</w:t>
      </w:r>
    </w:p>
    <w:p>
      <w:pPr>
        <w:pStyle w:val="Normal"/>
        <w:shd w:fill="FFFFFF" w:val="clear"/>
        <w:spacing w:lineRule="exact" w:line="214"/>
        <w:ind w:left="691" w:right="33" w:hanging="370"/>
        <w:jc w:val="both"/>
        <w:rPr>
          <w:sz w:val="22"/>
          <w:szCs w:val="22"/>
        </w:rPr>
      </w:pPr>
      <w:r>
        <w:rPr>
          <w:sz w:val="22"/>
          <w:szCs w:val="22"/>
        </w:rPr>
        <w:t>Р.: Да, они так здорово поднимались к тому месту, от которого начинался подъем, ведь это очень трудно, так скользили колеса..-</w:t>
      </w:r>
    </w:p>
    <w:p>
      <w:pPr>
        <w:pStyle w:val="Normal"/>
        <w:shd w:fill="FFFFFF" w:val="clear"/>
        <w:spacing w:lineRule="exact" w:line="214"/>
        <w:ind w:left="695" w:right="29" w:hanging="370"/>
        <w:jc w:val="both"/>
        <w:rPr>
          <w:sz w:val="22"/>
          <w:szCs w:val="22"/>
        </w:rPr>
      </w:pPr>
      <w:r>
        <w:rPr>
          <w:sz w:val="22"/>
          <w:szCs w:val="22"/>
        </w:rPr>
        <w:t>В.: Каким же смелым надо быть человеком, чтобы в та</w:t>
        <w:softHyphen/>
        <w:t>ких трудных условиях не терять присутствия духа и быть уверенным в себе, ведь правда?..</w:t>
      </w:r>
    </w:p>
    <w:p>
      <w:pPr>
        <w:pStyle w:val="Normal"/>
        <w:shd w:fill="FFFFFF" w:val="clear"/>
        <w:spacing w:lineRule="exact" w:line="214" w:before="185" w:after="0"/>
        <w:ind w:firstLine="321"/>
        <w:jc w:val="both"/>
        <w:rPr>
          <w:sz w:val="22"/>
          <w:szCs w:val="22"/>
        </w:rPr>
      </w:pPr>
      <w:r>
        <w:rPr>
          <w:sz w:val="22"/>
          <w:szCs w:val="22"/>
        </w:rPr>
        <w:t>Мы не будем далее продолжать этот диалог. Наверное, вы заметили как односложны вначале были ответы ребен</w:t>
        <w:softHyphen/>
        <w:t>ка? Но взрослый, поставил изначально себя в позицию тако</w:t>
        <w:softHyphen/>
        <w:t>го же зрителя, рассказал о своем впечатлении, больше может быть говорил о себе, а не задавал бесконечные вопросы младшему. И ответы ребенка становились все более развер</w:t>
        <w:softHyphen/>
        <w:t>нутыми. Если бы мы продолжили описание этой беседы, то читатель бы увидел, как постепенно ребенок начинает также все более развернуто говорить о своих переживаниях, а взрос</w:t>
        <w:softHyphen/>
        <w:t>лый уже более смело может направлять ход беседы: ведь вна</w:t>
        <w:softHyphen/>
        <w:t>чале она была не очень-то целенаправленна. И делается это сознательно, чтобы у ребенка просто проснулось желание продолжать разговор, делиться своими впечатлениями. Важно еще и другое: такие беседы после просмотренной передачи должны стать привычными для младшего школьника. Если вы последуете нашему совету, то довольно скоро убедитесь, что беседа по поводу передачи даст вам возможность не только приучить своих детей к общению по поводу увиден</w:t>
        <w:softHyphen/>
        <w:t>ного, но и лучше узнать своего ребенка, выслушав его отно</w:t>
        <w:softHyphen/>
        <w:t>шение к тому, что он увидел на экране, скорректировать какие-то неправильные представления. И, конечно же, осто</w:t>
        <w:softHyphen/>
        <w:t>рожно высказав свои позиции, повлиять на него. В данном случае та самая воспитательная работа, которой мы так часто придаем форму нотаций, нравоучений, пройдет в форме более приятной для ребенка и для. вас. А круг тем, которые могут стать предметом обсуждения, очень велик, поскольку телеэкран разнообразен и многолик. И поверьте, дети имеют свое мнение, и могут его высказать довольно зрело, если у них сформирована потребность в том, чтобы выразить свое отношение к увиденному.</w:t>
      </w:r>
    </w:p>
    <w:p>
      <w:pPr>
        <w:pStyle w:val="Normal"/>
        <w:shd w:fill="FFFFFF" w:val="clear"/>
        <w:spacing w:lineRule="exact" w:line="214"/>
        <w:ind w:left="358" w:hanging="0"/>
        <w:rPr>
          <w:sz w:val="22"/>
          <w:szCs w:val="22"/>
        </w:rPr>
      </w:pPr>
      <w:r>
        <w:rPr>
          <w:sz w:val="22"/>
          <w:szCs w:val="22"/>
        </w:rPr>
        <w:t>Приведу здесь маленький пример.</w:t>
      </w:r>
    </w:p>
    <w:p>
      <w:pPr>
        <w:pStyle w:val="Normal"/>
        <w:shd w:fill="FFFFFF" w:val="clear"/>
        <w:spacing w:lineRule="exact" w:line="214"/>
        <w:ind w:left="33" w:right="8" w:firstLine="309"/>
        <w:jc w:val="both"/>
        <w:rPr>
          <w:sz w:val="22"/>
          <w:szCs w:val="22"/>
        </w:rPr>
      </w:pPr>
      <w:r>
        <w:rPr>
          <w:sz w:val="22"/>
          <w:szCs w:val="22"/>
        </w:rPr>
        <w:t>Учащиеся одной из московских школ (младшие подрост</w:t>
        <w:softHyphen/>
        <w:t>ки 10—11 лет) писали свои отзывы на воскресную утреннюю</w:t>
      </w:r>
    </w:p>
    <w:p>
      <w:pPr>
        <w:sectPr>
          <w:type w:val="nextPage"/>
          <w:pgSz w:orient="landscape" w:w="16838" w:h="11906"/>
          <w:pgMar w:left="1225" w:right="1782" w:gutter="0" w:header="0" w:top="554" w:footer="0" w:bottom="360"/>
          <w:pgNumType w:fmt="decimal"/>
          <w:cols w:num="2" w:space="157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41" w:right="1226" w:gutter="0" w:header="0" w:top="554"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2</w:t>
      </w:r>
    </w:p>
    <w:p>
      <w:pPr>
        <w:pStyle w:val="Normal"/>
        <w:shd w:fill="FFFFFF" w:val="clear"/>
        <w:spacing w:before="33" w:after="0"/>
        <w:rPr>
          <w:rFonts w:ascii="Arial" w:hAnsi="Arial" w:cs="Arial"/>
          <w:b/>
          <w:b/>
          <w:bCs/>
          <w:sz w:val="16"/>
          <w:szCs w:val="16"/>
        </w:rPr>
      </w:pPr>
      <w:r>
        <w:br w:type="column"/>
      </w:r>
      <w:r>
        <w:rPr>
          <w:rFonts w:cs="Arial" w:ascii="Arial" w:hAnsi="Arial"/>
          <w:b/>
          <w:bCs/>
          <w:sz w:val="16"/>
          <w:szCs w:val="16"/>
        </w:rPr>
        <w:t>63</w:t>
      </w:r>
    </w:p>
    <w:p>
      <w:pPr>
        <w:sectPr>
          <w:type w:val="continuous"/>
          <w:pgSz w:orient="landscape" w:w="16838" w:h="11906"/>
          <w:pgMar w:left="1241" w:right="1226" w:gutter="0" w:header="0" w:top="554" w:footer="0" w:bottom="360"/>
          <w:cols w:num="2" w:space="12926" w:equalWidth="true" w:sep="false"/>
          <w:formProt w:val="false"/>
          <w:textDirection w:val="lrTb"/>
          <w:docGrid w:type="default" w:linePitch="360" w:charSpace="0"/>
        </w:sectPr>
      </w:pPr>
    </w:p>
    <w:p>
      <w:pPr>
        <w:pStyle w:val="Normal"/>
        <w:shd w:fill="FFFFFF" w:val="clear"/>
        <w:spacing w:lineRule="exact" w:line="202"/>
        <w:ind w:left="132" w:hanging="0"/>
        <w:jc w:val="both"/>
        <w:rPr>
          <w:sz w:val="22"/>
          <w:szCs w:val="22"/>
        </w:rPr>
      </w:pPr>
      <w:r>
        <w:rPr>
          <w:sz w:val="22"/>
          <w:szCs w:val="22"/>
        </w:rPr>
        <w:t>передачу «С утра пораньше». На этот раз она была посвя</w:t>
        <w:softHyphen/>
        <w:t>щена жизни в США. Вот несколько высказываний учащихся:</w:t>
      </w:r>
    </w:p>
    <w:p>
      <w:pPr>
        <w:pStyle w:val="Normal"/>
        <w:shd w:fill="FFFFFF" w:val="clear"/>
        <w:spacing w:lineRule="exact" w:line="202"/>
        <w:ind w:left="119" w:right="12" w:firstLine="325"/>
        <w:jc w:val="both"/>
        <w:rPr>
          <w:sz w:val="22"/>
          <w:szCs w:val="22"/>
        </w:rPr>
      </w:pPr>
      <w:r>
        <w:rPr>
          <w:sz w:val="22"/>
          <w:szCs w:val="22"/>
        </w:rPr>
        <w:t>«Мне из всех передач больше всего эта понравилась: про жизнь в Америке, потому что не все ведь могут туда попасть и посмотреть, что там делается».</w:t>
      </w:r>
    </w:p>
    <w:p>
      <w:pPr>
        <w:pStyle w:val="Normal"/>
        <w:shd w:fill="FFFFFF" w:val="clear"/>
        <w:spacing w:lineRule="exact" w:line="202"/>
        <w:ind w:left="70" w:right="37" w:firstLine="329"/>
        <w:jc w:val="both"/>
        <w:rPr>
          <w:sz w:val="22"/>
          <w:szCs w:val="22"/>
        </w:rPr>
      </w:pPr>
      <w:r>
        <w:rPr>
          <w:sz w:val="22"/>
          <w:szCs w:val="22"/>
        </w:rPr>
        <w:t>«Я не могу сказать, что мне эта передача очень понра</w:t>
        <w:softHyphen/>
        <w:t>вилась. Мне понравилось только про фермеров и про арку. Понравилось еще, какие там магазины. Если бы у нас были такие магазины, то вам не пришлось бы ехать в Америку. Но в общем передача хорошая».</w:t>
      </w:r>
    </w:p>
    <w:p>
      <w:pPr>
        <w:pStyle w:val="Normal"/>
        <w:shd w:fill="FFFFFF" w:val="clear"/>
        <w:spacing w:lineRule="exact" w:line="197"/>
        <w:ind w:left="66" w:right="58" w:firstLine="325"/>
        <w:jc w:val="both"/>
        <w:rPr>
          <w:sz w:val="22"/>
          <w:szCs w:val="22"/>
        </w:rPr>
      </w:pPr>
      <w:r>
        <w:rPr>
          <w:sz w:val="22"/>
          <w:szCs w:val="22"/>
        </w:rPr>
        <w:t>«Мне понравилась вся передача, потому что она была про жизнь в Америке, и все люди рассказывали о себе ясно и понятно. Они даже показали, как делают мультфильмы. И везде был труд. Я хочу, чтобы эту передачу показывали чаще!»</w:t>
      </w:r>
    </w:p>
    <w:p>
      <w:pPr>
        <w:pStyle w:val="Normal"/>
        <w:shd w:fill="FFFFFF" w:val="clear"/>
        <w:spacing w:lineRule="exact" w:line="206" w:before="25" w:after="0"/>
        <w:ind w:left="25" w:right="82" w:firstLine="337"/>
        <w:jc w:val="both"/>
        <w:rPr>
          <w:sz w:val="22"/>
          <w:szCs w:val="22"/>
        </w:rPr>
      </w:pPr>
      <w:r>
        <w:rPr>
          <w:sz w:val="22"/>
          <w:szCs w:val="22"/>
        </w:rPr>
        <w:t>«Мне понравилась вся передача: и Диснейленд, и ковбои на машинах, и телекомпания, и все остальное. Передача по</w:t>
        <w:softHyphen/>
        <w:t>лучилась веселая, занимательная. Сейчас все говорят только об Америке. Видеть богатство этой страны, трудолюбие ее народа очень больно и сравнивать с нашей нищетой и бесхо</w:t>
        <w:softHyphen/>
        <w:t>зяйственностью очень обидно!»</w:t>
      </w:r>
    </w:p>
    <w:p>
      <w:pPr>
        <w:pStyle w:val="Normal"/>
        <w:shd w:fill="FFFFFF" w:val="clear"/>
        <w:spacing w:lineRule="exact" w:line="202" w:before="33" w:after="0"/>
        <w:ind w:right="123" w:firstLine="317"/>
        <w:jc w:val="both"/>
        <w:rPr>
          <w:sz w:val="22"/>
          <w:szCs w:val="22"/>
        </w:rPr>
      </w:pPr>
      <w:r>
        <w:rPr>
          <w:sz w:val="22"/>
          <w:szCs w:val="22"/>
        </w:rPr>
        <w:t>Мне кажется, что развернутые комментарии здесь не нуж</w:t>
        <w:softHyphen/>
        <w:t>ны. Одно лишь очевидно: дети многое замечают, многое ви</w:t>
        <w:softHyphen/>
        <w:t>дят, умеют сравнивать и делать свои выводы. С ними есть о чем поговорить, и, уверяю, у вас не всегда найдутся отве</w:t>
        <w:softHyphen/>
        <w:t>ты на многие детские вопросы. Но беседовать надо — ведь эти беседы не только помогут чему-то научить ребенка, но они помогут и вам.</w:t>
      </w:r>
    </w:p>
    <w:p>
      <w:pPr>
        <w:pStyle w:val="Normal"/>
        <w:shd w:fill="FFFFFF" w:val="clear"/>
        <w:spacing w:lineRule="exact" w:line="189" w:before="41" w:after="0"/>
        <w:ind w:right="165" w:firstLine="309"/>
        <w:jc w:val="both"/>
        <w:rPr>
          <w:sz w:val="22"/>
          <w:szCs w:val="22"/>
        </w:rPr>
      </w:pPr>
      <w:r>
        <w:rPr>
          <w:sz w:val="22"/>
          <w:szCs w:val="22"/>
        </w:rPr>
        <w:t>Итак, мы выяснили, что совместный семейный просмотр передач — это особая ситуация, которая очень отличается от просмотра передачи в классе и последующей работы с ней учителя.</w:t>
      </w:r>
    </w:p>
    <w:p>
      <w:pPr>
        <w:pStyle w:val="Normal"/>
        <w:shd w:fill="FFFFFF" w:val="clear"/>
        <w:spacing w:before="848" w:after="0"/>
        <w:ind w:left="358" w:hanging="0"/>
        <w:rPr>
          <w:sz w:val="22"/>
          <w:szCs w:val="22"/>
        </w:rPr>
      </w:pPr>
      <w:r>
        <w:rPr>
          <w:sz w:val="22"/>
          <w:szCs w:val="22"/>
        </w:rPr>
        <w:t>ЯЗЫК ЭКРАННЫХ ИСКУССТВ И ТЕЛЕВИДЕНИЕ</w:t>
      </w:r>
    </w:p>
    <w:p>
      <w:pPr>
        <w:pStyle w:val="Normal"/>
        <w:shd w:fill="FFFFFF" w:val="clear"/>
        <w:spacing w:lineRule="exact" w:line="206" w:before="469" w:after="0"/>
        <w:ind w:right="218" w:firstLine="226"/>
        <w:jc w:val="both"/>
        <w:rPr>
          <w:sz w:val="22"/>
          <w:szCs w:val="22"/>
        </w:rPr>
      </w:pPr>
      <w:r>
        <w:rPr>
          <w:sz w:val="22"/>
          <w:szCs w:val="22"/>
        </w:rPr>
        <w:t>В предыдущих наших разговорах о специфике экранных искусств и о знакомстве детей с основами языка этих искусств мы в большей степени все же говорили о кинопроизведениях, выполнении творческих работ детьми именно на материале кино. И хотя нельзя резко разграничивать теле- и кинопроизведения в их основных чертах, все же дети должны получить хотя бы первоначальные понятия о том, чем телевидение отличается от кино.</w:t>
      </w:r>
    </w:p>
    <w:p>
      <w:pPr>
        <w:pStyle w:val="Normal"/>
        <w:shd w:fill="FFFFFF" w:val="clear"/>
        <w:spacing w:before="119" w:after="0"/>
        <w:rPr>
          <w:rFonts w:ascii="Arial" w:hAnsi="Arial" w:cs="Arial"/>
          <w:b/>
          <w:b/>
          <w:bCs/>
          <w:lang w:val="en-US"/>
        </w:rPr>
      </w:pPr>
      <w:r>
        <w:rPr>
          <w:rFonts w:cs="Arial" w:ascii="Arial" w:hAnsi="Arial"/>
          <w:b/>
          <w:bCs/>
          <w:lang w:val="en-US"/>
        </w:rPr>
        <w:t>64</w:t>
      </w:r>
    </w:p>
    <w:p>
      <w:pPr>
        <w:pStyle w:val="Normal"/>
        <w:shd w:fill="FFFFFF" w:val="clear"/>
        <w:spacing w:lineRule="exact" w:line="214" w:before="144" w:after="0"/>
        <w:ind w:left="45" w:firstLine="329"/>
        <w:jc w:val="both"/>
        <w:rPr>
          <w:sz w:val="22"/>
          <w:szCs w:val="22"/>
        </w:rPr>
      </w:pPr>
      <w:r>
        <w:br w:type="column"/>
      </w:r>
      <w:r>
        <w:rPr>
          <w:sz w:val="22"/>
          <w:szCs w:val="22"/>
        </w:rPr>
        <w:t>Прежде всего попробуйте задать этот вопрос самим де</w:t>
        <w:softHyphen/>
        <w:t>тям. Наверняка они в общих чертах представляют это отли</w:t>
        <w:softHyphen/>
        <w:t>чие и скажут вам, что в кино большой экран, а у телевизора маленький, что телевизор стоит дома у каждого, а в кино на</w:t>
        <w:softHyphen/>
        <w:t>до идти. Могут заметить, что телевизор показывает целый день разные передачи, а в кино демонстрируется в течение дня или целой недели один и тот же фильм.</w:t>
      </w:r>
    </w:p>
    <w:p>
      <w:pPr>
        <w:pStyle w:val="Normal"/>
        <w:shd w:fill="FFFFFF" w:val="clear"/>
        <w:spacing w:lineRule="exact" w:line="214"/>
        <w:ind w:left="58" w:firstLine="325"/>
        <w:jc w:val="both"/>
        <w:rPr/>
      </w:pPr>
      <w:r>
        <w:rPr>
          <w:sz w:val="22"/>
          <w:szCs w:val="22"/>
        </w:rPr>
        <w:t xml:space="preserve">Исследователи выделили сейчас несколько отличительны? </w:t>
      </w:r>
      <w:r>
        <w:rPr>
          <w:spacing w:val="-1"/>
          <w:sz w:val="22"/>
          <w:szCs w:val="22"/>
        </w:rPr>
        <w:t xml:space="preserve">черт телевидения: это и «эффект присутствия», порожденный </w:t>
      </w:r>
      <w:r>
        <w:rPr>
          <w:sz w:val="22"/>
          <w:szCs w:val="22"/>
        </w:rPr>
        <w:t>прямым вещанием в целом ряде передач, «эффект довери</w:t>
        <w:softHyphen/>
        <w:t>тельности», «эффект диалогичности», программность телеве</w:t>
        <w:softHyphen/>
        <w:t>щания, возможность обратной связи, которая все более и более часто начинает встречаться в современных передачах.</w:t>
      </w:r>
    </w:p>
    <w:p>
      <w:pPr>
        <w:pStyle w:val="Normal"/>
        <w:shd w:fill="FFFFFF" w:val="clear"/>
        <w:spacing w:lineRule="exact" w:line="214"/>
        <w:ind w:left="37" w:firstLine="321"/>
        <w:jc w:val="both"/>
        <w:rPr/>
      </w:pPr>
      <w:r>
        <w:rPr>
          <w:sz w:val="22"/>
          <w:szCs w:val="22"/>
        </w:rPr>
        <w:t>Эти и другие качества телевидения по-разному проявля</w:t>
        <w:softHyphen/>
        <w:t>ются в передачах различного жанра. В самом общем виде эти жанры делятся на информационные, публицистические и художественные, и в основу такого деления положен характер композиционной организации материалов, типизация. Конеч</w:t>
        <w:softHyphen/>
      </w:r>
      <w:r>
        <w:rPr>
          <w:spacing w:val="-1"/>
          <w:sz w:val="22"/>
          <w:szCs w:val="22"/>
        </w:rPr>
        <w:t xml:space="preserve">но, внутри этих «крупных» жанров есть много передач самой </w:t>
      </w:r>
      <w:r>
        <w:rPr>
          <w:sz w:val="22"/>
          <w:szCs w:val="22"/>
        </w:rPr>
        <w:t>различной тематики: это и информационные программы, и развлекательные передачи, а также учебные и детские, транс</w:t>
        <w:softHyphen/>
        <w:t>ляция художественных фильмов и спектаклей и т. п. Разуме</w:t>
        <w:softHyphen/>
        <w:t>ется, такое деление детям нужно знать лишь в самом общем виде. Но они должны представлять, что телевизионные пере</w:t>
        <w:softHyphen/>
        <w:t>дачи могут показывать жизнь непосредственно, то есть стро</w:t>
        <w:softHyphen/>
        <w:t>ить свои сообщения на фактах, взятых из самой жизни, при</w:t>
        <w:softHyphen/>
        <w:t>чем, здесь может быть различие непосредственного сиюми</w:t>
        <w:softHyphen/>
      </w:r>
      <w:r>
        <w:rPr>
          <w:spacing w:val="-1"/>
          <w:sz w:val="22"/>
          <w:szCs w:val="22"/>
        </w:rPr>
        <w:t xml:space="preserve">нутного сообщения о происходящих событиях и специально </w:t>
      </w:r>
      <w:r>
        <w:rPr>
          <w:sz w:val="22"/>
          <w:szCs w:val="22"/>
        </w:rPr>
        <w:t>подготовленные передачи, рассказывающие о каком-то со</w:t>
        <w:softHyphen/>
        <w:t>бытии, бывшем на самом деле, но не происходящем в момент его трансляции. Сюда относятся различные документальные фильмы, очерки, учебные передачи. И особое положение при всем этом занимают художественные передачи — кинофиль</w:t>
        <w:softHyphen/>
        <w:t>мы, спектакли, концерты. Кроме того, дети должны получить представление и о так называемом «смешении жанров», столь распространенном сейчас в передачах ТВ.</w:t>
      </w:r>
    </w:p>
    <w:p>
      <w:pPr>
        <w:pStyle w:val="Normal"/>
        <w:shd w:fill="FFFFFF" w:val="clear"/>
        <w:spacing w:lineRule="exact" w:line="214"/>
        <w:ind w:left="16" w:firstLine="321"/>
        <w:jc w:val="both"/>
        <w:rPr/>
      </w:pPr>
      <w:r>
        <w:rPr>
          <w:sz w:val="22"/>
          <w:szCs w:val="22"/>
        </w:rPr>
        <w:t>Пожалуй, самое первое различие телевидения и кино, ко</w:t>
        <w:softHyphen/>
        <w:t xml:space="preserve">торое должны усвоить дети — это способность телевидения </w:t>
      </w:r>
      <w:r>
        <w:rPr>
          <w:spacing w:val="-1"/>
          <w:sz w:val="22"/>
          <w:szCs w:val="22"/>
        </w:rPr>
        <w:t xml:space="preserve">«сиюминутно» откликаться на сегодняшнюю действительность, </w:t>
      </w:r>
      <w:r>
        <w:rPr>
          <w:sz w:val="22"/>
          <w:szCs w:val="22"/>
        </w:rPr>
        <w:t>рассказывать о событиях, происходящих тогда, когда зрители, сидя у себя дома, смотрят на экран. Именно в этот момент «эффект присутствия» реализуется наиболее полно. В кино же создание фильма — мультипликационного или художест</w:t>
        <w:softHyphen/>
        <w:t>венного игрового — отдалено на довольно значительный срок от момента его восприятия зрителями- Кроме того, обратная связь зрителя и экрана в телевидении и кино совершенно различны. Произведения кино, разумеется, тоже дают боль</w:t>
        <w:softHyphen/>
        <w:t>шой материал для размышления, вызывают различные мне-</w:t>
      </w:r>
    </w:p>
    <w:p>
      <w:pPr>
        <w:sectPr>
          <w:type w:val="nextPage"/>
          <w:pgSz w:orient="landscape" w:w="16838" w:h="11906"/>
          <w:pgMar w:left="1440" w:right="1631" w:gutter="0" w:header="0" w:top="414" w:footer="0" w:bottom="360"/>
          <w:pgNumType w:fmt="decimal"/>
          <w:cols w:num="2" w:equalWidth="false" w:sep="false">
            <w:col w:w="6237" w:space="1390"/>
            <w:col w:w="6134"/>
          </w:cols>
          <w:formProt w:val="false"/>
          <w:textDirection w:val="lrTb"/>
          <w:docGrid w:type="default" w:linePitch="360" w:charSpace="0"/>
        </w:sectPr>
        <w:pStyle w:val="Normal"/>
        <w:rPr/>
      </w:pPr>
      <w:r>
        <w:rPr/>
      </w:r>
      <w:r>
        <mc:AlternateContent>
          <mc:Choice Requires="wps">
            <w:drawing>
              <wp:anchor behindDoc="0" distT="0" distB="0" distL="23495" distR="23495" simplePos="0" locked="0" layoutInCell="0" allowOverlap="1" relativeHeight="10">
                <wp:simplePos x="0" y="0"/>
                <wp:positionH relativeFrom="column">
                  <wp:posOffset>3710305</wp:posOffset>
                </wp:positionH>
                <wp:positionV relativeFrom="paragraph">
                  <wp:posOffset>73660</wp:posOffset>
                </wp:positionV>
                <wp:extent cx="127635" cy="13017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0175"/>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65</w:t>
                            </w:r>
                          </w:p>
                        </w:txbxContent>
                      </wps:txbx>
                      <wps:bodyPr anchor="t" lIns="0" tIns="0" rIns="0" bIns="0">
                        <a:noAutofit/>
                      </wps:bodyPr>
                    </wps:wsp>
                  </a:graphicData>
                </a:graphic>
              </wp:anchor>
            </w:drawing>
          </mc:Choice>
          <mc:Fallback>
            <w:pict>
              <v:rect fillcolor="#FFFFFF" style="position:absolute;rotation:-0;width:10.05pt;height:10.25pt;mso-wrap-distance-left:1.85pt;mso-wrap-distance-right:1.85pt;mso-wrap-distance-top:0pt;mso-wrap-distance-bottom:0pt;margin-top:5.8pt;mso-position-vertical-relative:text;margin-left:292.15pt;mso-position-horizontal-relative:text">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65</w:t>
                      </w:r>
                    </w:p>
                  </w:txbxContent>
                </v:textbox>
                <w10:wrap type="square" side="largest"/>
              </v:rect>
            </w:pict>
          </mc:Fallback>
        </mc:AlternateContent>
      </w:r>
    </w:p>
    <w:p>
      <w:pPr>
        <w:pStyle w:val="Normal"/>
        <w:shd w:fill="FFFFFF" w:val="clear"/>
        <w:spacing w:lineRule="exact" w:line="210" w:before="82" w:after="0"/>
        <w:ind w:left="86" w:hanging="0"/>
        <w:jc w:val="both"/>
        <w:rPr>
          <w:sz w:val="22"/>
          <w:szCs w:val="22"/>
        </w:rPr>
      </w:pPr>
      <w:r>
        <w:rPr>
          <w:sz w:val="22"/>
          <w:szCs w:val="22"/>
        </w:rPr>
        <w:t>ния. Однако телепередачи, особенно с включением прямого репортажа, наиболее полно реализуют «обратную связь», осо</w:t>
        <w:softHyphen/>
        <w:t>бенно сейчас, когда в разговор, беседу собравшихся в студии людей может включиться практически любой зритель, если позвонит по выделенному специально телефону.</w:t>
      </w:r>
    </w:p>
    <w:p>
      <w:pPr>
        <w:pStyle w:val="Normal"/>
        <w:shd w:fill="FFFFFF" w:val="clear"/>
        <w:spacing w:lineRule="exact" w:line="210"/>
        <w:ind w:left="49" w:right="4" w:firstLine="329"/>
        <w:jc w:val="both"/>
        <w:rPr/>
      </w:pPr>
      <w:r>
        <w:rPr>
          <w:sz w:val="22"/>
          <w:szCs w:val="22"/>
        </w:rPr>
        <w:t>Говоря о такой специфике телевидения, целесообразно дать детям первоначальное представление о таких формах подачи, сообщения материала, как репортаж, интервью. Эти формы не являются привилегией только взрослого телевиде</w:t>
        <w:softHyphen/>
        <w:t>ния. В детских передачах очень часто встречаются и репор</w:t>
        <w:softHyphen/>
        <w:t>тажи и интервью. Например, та же утренняя передача «С ут</w:t>
        <w:softHyphen/>
        <w:t>ра пораньше» использует форму репортажа в своих переда</w:t>
        <w:softHyphen/>
        <w:t xml:space="preserve">чах. Интервью, которое берут корреспонденты у тех или иных участников передачи, дети видят тоже часто. Примером </w:t>
      </w:r>
      <w:r>
        <w:rPr>
          <w:spacing w:val="-1"/>
          <w:sz w:val="22"/>
          <w:szCs w:val="22"/>
        </w:rPr>
        <w:t>передачи, построенной почти исключительно на сочетании ре</w:t>
        <w:softHyphen/>
      </w:r>
      <w:r>
        <w:rPr>
          <w:sz w:val="22"/>
          <w:szCs w:val="22"/>
        </w:rPr>
        <w:t>портажа и интервью, может являться серия «Рейс 9 : 10», иду</w:t>
        <w:softHyphen/>
        <w:t>щая в рамках воскресной передачи «С утра пораньше». Млад</w:t>
        <w:softHyphen/>
        <w:t>шие подростки могут видеть эти формы в выпусках «Мара</w:t>
        <w:softHyphen/>
        <w:t>фона 15».</w:t>
      </w:r>
    </w:p>
    <w:p>
      <w:pPr>
        <w:pStyle w:val="Normal"/>
        <w:shd w:fill="FFFFFF" w:val="clear"/>
        <w:spacing w:lineRule="exact" w:line="210" w:before="8" w:after="0"/>
        <w:ind w:left="12" w:right="29" w:firstLine="309"/>
        <w:jc w:val="both"/>
        <w:rPr>
          <w:sz w:val="22"/>
          <w:szCs w:val="22"/>
        </w:rPr>
      </w:pPr>
      <w:r>
        <w:rPr>
          <w:sz w:val="22"/>
          <w:szCs w:val="22"/>
        </w:rPr>
        <w:t>Итак, многие специфические формы языка телевизионно</w:t>
        <w:softHyphen/>
        <w:t>го сообщения на уровне восприятия знакомы детям из их зрительской практики. Но как мы уже говорили, недостаточ</w:t>
        <w:softHyphen/>
        <w:t>но, чтобы дети просто знали что-то — гораздо важнее дать возможность им ощутить это в собственной практике. Ко</w:t>
        <w:softHyphen/>
        <w:t>нечно, взрослый может рассказать, что такое репортаж или интервью. И если вы объясните в самом общем виде, что репортаж — это сообщение с места события, а интервью — это беседа с тем человеком, который является по тем или иным причинам интересным и значимым для данного сооб</w:t>
        <w:softHyphen/>
        <w:t>щения, то лучшей формой закрепления представления об этих формах телевизионных сообщений будет попытка детей са</w:t>
        <w:softHyphen/>
        <w:t>мим взять интервью или вести репортаж. Разумеется, это будет игра. Однако, мы уже не раз повторяли, что изучение языка экранных искусств лучше всего проводить с детьми в увлекательной, игровой форме. Именно поэтому детям можно предложить некоторые игры, которые будут не только способ</w:t>
        <w:softHyphen/>
        <w:t>ствовать познанию телевизионных форм и жанров подачи материала, но и помогут самим ребятам по-новому взглянуть на некоторые вещи.</w:t>
      </w:r>
    </w:p>
    <w:p>
      <w:pPr>
        <w:pStyle w:val="Normal"/>
        <w:shd w:fill="FFFFFF" w:val="clear"/>
        <w:spacing w:before="654" w:after="0"/>
        <w:ind w:left="58" w:hanging="0"/>
        <w:jc w:val="center"/>
        <w:rPr>
          <w:b/>
          <w:b/>
          <w:bCs/>
          <w:spacing w:val="-3"/>
          <w:sz w:val="22"/>
          <w:szCs w:val="22"/>
        </w:rPr>
      </w:pPr>
      <w:r>
        <w:rPr>
          <w:b/>
          <w:bCs/>
          <w:spacing w:val="-3"/>
          <w:sz w:val="22"/>
          <w:szCs w:val="22"/>
        </w:rPr>
        <w:t>ИГРАЕМ В ТЕЛЕПЕРЕДАЧУ</w:t>
      </w:r>
    </w:p>
    <w:p>
      <w:pPr>
        <w:pStyle w:val="Normal"/>
        <w:shd w:fill="FFFFFF" w:val="clear"/>
        <w:spacing w:lineRule="exact" w:line="214" w:before="325" w:after="0"/>
        <w:ind w:right="74" w:firstLine="313"/>
        <w:jc w:val="both"/>
        <w:rPr>
          <w:sz w:val="22"/>
          <w:szCs w:val="22"/>
        </w:rPr>
      </w:pPr>
      <w:r>
        <w:rPr>
          <w:sz w:val="22"/>
          <w:szCs w:val="22"/>
        </w:rPr>
        <w:t>Можно только позавидовать тем школам, которые имеют свои телевизионные центры. Именно здесь, в школьном теле</w:t>
        <w:softHyphen/>
        <w:t>центре даже младшие школьники могут попробовать свои си-</w:t>
      </w:r>
    </w:p>
    <w:p>
      <w:pPr>
        <w:pStyle w:val="Normal"/>
        <w:shd w:fill="FFFFFF" w:val="clear"/>
        <w:spacing w:before="144" w:after="0"/>
        <w:ind w:left="8" w:hanging="0"/>
        <w:rPr>
          <w:rFonts w:ascii="Arial" w:hAnsi="Arial" w:cs="Arial"/>
          <w:b/>
          <w:b/>
          <w:bCs/>
          <w:sz w:val="16"/>
          <w:szCs w:val="16"/>
        </w:rPr>
      </w:pPr>
      <w:r>
        <w:rPr>
          <w:rFonts w:cs="Arial" w:ascii="Arial" w:hAnsi="Arial"/>
          <w:b/>
          <w:bCs/>
          <w:sz w:val="16"/>
          <w:szCs w:val="16"/>
        </w:rPr>
        <w:t>66</w:t>
      </w:r>
    </w:p>
    <w:p>
      <w:pPr>
        <w:pStyle w:val="Normal"/>
        <w:shd w:fill="FFFFFF" w:val="clear"/>
        <w:spacing w:lineRule="exact" w:line="218"/>
        <w:ind w:left="4" w:right="169" w:hanging="0"/>
        <w:jc w:val="both"/>
        <w:rPr>
          <w:sz w:val="22"/>
          <w:szCs w:val="22"/>
        </w:rPr>
      </w:pPr>
      <w:r>
        <w:br w:type="column"/>
      </w:r>
      <w:r>
        <w:rPr>
          <w:sz w:val="22"/>
          <w:szCs w:val="22"/>
        </w:rPr>
        <w:t>лы в создании передачи, хотя, конечно, не без помощи взрос</w:t>
        <w:softHyphen/>
        <w:t>лых. Однако все мы прекрасно понимаем, что это возможно далеко не везде. Поэтому можно пойти по другому пути: предложить детям поиграть в телепередачу.</w:t>
      </w:r>
    </w:p>
    <w:p>
      <w:pPr>
        <w:pStyle w:val="Normal"/>
        <w:shd w:fill="FFFFFF" w:val="clear"/>
        <w:spacing w:lineRule="exact" w:line="218"/>
        <w:ind w:left="16" w:right="123" w:firstLine="321"/>
        <w:jc w:val="both"/>
        <w:rPr/>
      </w:pPr>
      <w:r>
        <w:rPr>
          <w:sz w:val="22"/>
          <w:szCs w:val="22"/>
        </w:rPr>
        <w:t>Нашим детям, которые достаточно часто общаются с те</w:t>
        <w:softHyphen/>
        <w:t>левизионным экраном, не нужно очень долго объяснять, как берут интервью. Но одно дело — видеть интервью по теле</w:t>
        <w:softHyphen/>
        <w:t xml:space="preserve">видению, а совсем другое — попробовать это сделать самому. Пусть ребенок попробует сам задать несколько вопросов, сформулировав их таким образом, чтобы получить ответы, представляющие определенный интерес именно для той цели, </w:t>
      </w:r>
      <w:r>
        <w:rPr>
          <w:spacing w:val="-1"/>
          <w:sz w:val="22"/>
          <w:szCs w:val="22"/>
        </w:rPr>
        <w:t>с которой и проводилось это интервьюирование. В роли кор</w:t>
        <w:softHyphen/>
      </w:r>
      <w:r>
        <w:rPr>
          <w:sz w:val="22"/>
          <w:szCs w:val="22"/>
        </w:rPr>
        <w:t>респондента могут побывать все желающие, а потом нужно сравнить их «работу», выяснив, кто же оказался более удач</w:t>
        <w:softHyphen/>
        <w:t>ливым корреспондентом.</w:t>
      </w:r>
    </w:p>
    <w:p>
      <w:pPr>
        <w:pStyle w:val="Normal"/>
        <w:shd w:fill="FFFFFF" w:val="clear"/>
        <w:spacing w:lineRule="exact" w:line="214"/>
        <w:ind w:left="58" w:right="49" w:firstLine="313"/>
        <w:jc w:val="both"/>
        <w:rPr>
          <w:sz w:val="22"/>
          <w:szCs w:val="22"/>
        </w:rPr>
      </w:pPr>
      <w:r>
        <w:rPr>
          <w:sz w:val="22"/>
          <w:szCs w:val="22"/>
        </w:rPr>
        <w:t>Игра в такой форме может проходить и в домашних раз</w:t>
        <w:softHyphen/>
        <w:t>говорах с детьми, и в классе. Причем, в классе этот прием может быть использован даже на любом уроке. Каким об</w:t>
        <w:softHyphen/>
        <w:t>разом? Вот один из примеров: проверка домашнего задания. Очень часто детям бывает довольно скучно отвечать на во</w:t>
        <w:softHyphen/>
        <w:t>просы, поставленные к материалу домашнего задания. А ес</w:t>
        <w:softHyphen/>
        <w:t>ли превратить это в игру? И здесь уже один из учеников бу</w:t>
        <w:softHyphen/>
        <w:t>дет задавать вопросы другому, проявляя тем самым и свои собственные знания, потому что в данном случае поставить правильно вопрос может только человек, который и сам зна</w:t>
        <w:softHyphen/>
        <w:t>ет материал. И игра на уроке получится довольно забавной, поскольку вопросы могут носить и такой характер: «Скажи</w:t>
        <w:softHyphen/>
        <w:t>те, пожалуйста, какими словами выражает поэт в этом сти</w:t>
        <w:softHyphen/>
        <w:t>хотворении свое восхищение пробуждающейся природой?» или: «Может быть, вы нам расскажете, какие стихотворения этого поэта вы знаете и чем они вам нравятся?» На первый взгляд, в этих вопросах нет ничего особенного — то же самое может спросить и учитель. Но насколько интереснее, увле</w:t>
        <w:softHyphen/>
        <w:t>кательнее будет это выглядеть, если вопросы будут задавать</w:t>
        <w:softHyphen/>
        <w:t>ся учащимися друг другу, да еще с соблюдением всех усло</w:t>
        <w:softHyphen/>
        <w:t>вий игры: определенные роли, форма вопроса — одним сло</w:t>
        <w:softHyphen/>
        <w:t>вом, игра.</w:t>
      </w:r>
    </w:p>
    <w:p>
      <w:pPr>
        <w:pStyle w:val="Normal"/>
        <w:shd w:fill="FFFFFF" w:val="clear"/>
        <w:spacing w:lineRule="exact" w:line="214"/>
        <w:ind w:left="115" w:right="4" w:firstLine="317"/>
        <w:jc w:val="both"/>
        <w:rPr>
          <w:sz w:val="22"/>
          <w:szCs w:val="22"/>
        </w:rPr>
      </w:pPr>
      <w:r>
        <w:rPr>
          <w:sz w:val="22"/>
          <w:szCs w:val="22"/>
        </w:rPr>
        <w:t>Подобную форму игры можно провести и знакомя детей с понятием репортажа. Обговорив предварительно еще раз, что же понимается под этим словом, предложите провести одному из учащихся воображаемый репортаж, например, с того же занятия, которое вы проводите с детьми. Пусть «ре</w:t>
        <w:softHyphen/>
        <w:t>портер» войдет в класс, расскажет обо всем, что он видит, воображаемым зрителям. Здесь же можно использовать и уже знакомую детям форму интервью- Включение в репор</w:t>
        <w:softHyphen/>
        <w:t>таж некоторых интервью поможет в какой-то мере воссоздать характерную для телевидения манеру сообщения о происхо</w:t>
        <w:softHyphen/>
        <w:t>дящих событиях. Разумеется, надо дать возможность несколь-</w:t>
      </w:r>
    </w:p>
    <w:p>
      <w:pPr>
        <w:sectPr>
          <w:type w:val="nextPage"/>
          <w:pgSz w:orient="landscape" w:w="16838" w:h="11906"/>
          <w:pgMar w:left="1398" w:right="1398" w:gutter="0" w:header="0" w:top="471" w:footer="0" w:bottom="360"/>
          <w:pgNumType w:fmt="decimal"/>
          <w:cols w:num="2" w:equalWidth="false" w:sep="false">
            <w:col w:w="6183" w:space="1592"/>
            <w:col w:w="6261"/>
          </w:cols>
          <w:formProt w:val="false"/>
          <w:textDirection w:val="lrTb"/>
          <w:docGrid w:type="default" w:linePitch="360" w:charSpace="0"/>
        </w:sectPr>
        <w:pStyle w:val="Normal"/>
        <w:shd w:fill="FFFFFF" w:val="clear"/>
        <w:spacing w:before="58" w:after="0"/>
        <w:jc w:val="right"/>
        <w:rPr>
          <w:rFonts w:ascii="Arial" w:hAnsi="Arial" w:cs="Arial"/>
          <w:b/>
          <w:b/>
          <w:bCs/>
          <w:sz w:val="16"/>
          <w:szCs w:val="16"/>
        </w:rPr>
      </w:pPr>
      <w:r>
        <w:rPr>
          <w:rFonts w:cs="Arial" w:ascii="Arial" w:hAnsi="Arial"/>
          <w:b/>
          <w:bCs/>
          <w:sz w:val="16"/>
          <w:szCs w:val="16"/>
        </w:rPr>
        <w:t>67</w:t>
      </w:r>
    </w:p>
    <w:p>
      <w:pPr>
        <w:pStyle w:val="Normal"/>
        <w:shd w:fill="FFFFFF" w:val="clear"/>
        <w:spacing w:lineRule="exact" w:line="206"/>
        <w:ind w:left="197" w:hanging="0"/>
        <w:jc w:val="both"/>
        <w:rPr>
          <w:sz w:val="22"/>
          <w:szCs w:val="22"/>
        </w:rPr>
      </w:pPr>
      <w:r>
        <w:rPr>
          <w:sz w:val="22"/>
          <w:szCs w:val="22"/>
        </w:rPr>
        <w:t>ким детям провести такие репортажи, а «зрителям» оценить их, определив, чей репортаж получился более выразительным. Игра в телепередачу — это уже более сложное задание. И здесь явно выделяются две возможные формы проведения таких игр, творческих заданий. Первая из них — это игра в передачу, имитирующую одну из известных детям пере</w:t>
        <w:softHyphen/>
        <w:t>дач, идущих на экранах ТВ. Можно взять для такого подра</w:t>
        <w:softHyphen/>
        <w:t>жания любимую детьми, особенно младшими, передачу «Спо</w:t>
        <w:softHyphen/>
        <w:t>койной ночи, малыши». Дети постарше могут взять за осно</w:t>
        <w:softHyphen/>
        <w:t>ву «С утра пораньше» или другую, вызывающую их ин</w:t>
        <w:softHyphen/>
        <w:t>терес.</w:t>
      </w:r>
    </w:p>
    <w:p>
      <w:pPr>
        <w:pStyle w:val="Normal"/>
        <w:shd w:fill="FFFFFF" w:val="clear"/>
        <w:spacing w:lineRule="exact" w:line="210" w:before="58" w:after="0"/>
        <w:ind w:left="165" w:right="58" w:firstLine="325"/>
        <w:jc w:val="both"/>
        <w:rPr>
          <w:sz w:val="22"/>
          <w:szCs w:val="22"/>
        </w:rPr>
      </w:pPr>
      <w:r>
        <w:rPr>
          <w:sz w:val="22"/>
          <w:szCs w:val="22"/>
        </w:rPr>
        <w:t>Игра в передачу — это своего рода игра-драматизация. Здесь все участники делятся на тех, кто «на экране» и зри</w:t>
        <w:softHyphen/>
        <w:t>телей. Играть в передачу — это значит воссоздание формы пе</w:t>
        <w:softHyphen/>
        <w:t>редачи, ее стиля, но отнюдь не повторение увиденного. Имен</w:t>
        <w:softHyphen/>
        <w:t>но содержание передачи и является тем новым, что должны создать учащиеся в выполнении творческой работы.</w:t>
      </w:r>
    </w:p>
    <w:p>
      <w:pPr>
        <w:pStyle w:val="Normal"/>
        <w:shd w:fill="FFFFFF" w:val="clear"/>
        <w:spacing w:lineRule="exact" w:line="210"/>
        <w:ind w:left="140" w:right="86" w:firstLine="317"/>
        <w:jc w:val="both"/>
        <w:rPr>
          <w:sz w:val="22"/>
          <w:szCs w:val="22"/>
        </w:rPr>
      </w:pPr>
      <w:r>
        <w:rPr>
          <w:sz w:val="22"/>
          <w:szCs w:val="22"/>
        </w:rPr>
        <w:t>Сохранение стиля передачи, ее традиционных форм—од</w:t>
        <w:softHyphen/>
        <w:t>но из самых важных условий этого задания и требует оно достаточно четкого понимания, осмысления того, в чем же именно проявляется этот стиль. Поэтому работа в данном направлении — это одновременно и тщательный анализ пере</w:t>
        <w:softHyphen/>
        <w:t>дачи, и сочинение, создание нового содержания.</w:t>
      </w:r>
    </w:p>
    <w:p>
      <w:pPr>
        <w:pStyle w:val="Normal"/>
        <w:shd w:fill="FFFFFF" w:val="clear"/>
        <w:spacing w:lineRule="exact" w:line="206"/>
        <w:ind w:left="78" w:right="115" w:firstLine="333"/>
        <w:jc w:val="both"/>
        <w:rPr>
          <w:sz w:val="22"/>
          <w:szCs w:val="22"/>
        </w:rPr>
      </w:pPr>
      <w:r>
        <w:rPr>
          <w:sz w:val="22"/>
          <w:szCs w:val="22"/>
        </w:rPr>
        <w:t>Однако новое содержание должно быть актуальным для той группы детей, которые участвуют в этой своеобразной игре, даже не важно, в какой роли они выступают — авторов или зрителей. Представим себе, что дети решили воссоздать вечернюю передачу для малышей. Взяв за основу формы пе</w:t>
        <w:softHyphen/>
        <w:t>редачи, где действуют известные всем Филя, Хрюша, Сте</w:t>
        <w:softHyphen/>
        <w:t>пашка и другие персонажи, дети должны придумать те са</w:t>
        <w:softHyphen/>
        <w:t>мые диалоги, которые будут говорить их герои. О чем пойдет речь? Это полностью зависит от авторов. Герои могут вести беседы по поводу событий или фактов, актуальных для дан</w:t>
        <w:softHyphen/>
        <w:t>ного класса, а если вы решили сделать это с детьми в семье, значит и содержание должно быть соответствующим обста</w:t>
        <w:softHyphen/>
        <w:t>новке.</w:t>
      </w:r>
    </w:p>
    <w:p>
      <w:pPr>
        <w:pStyle w:val="Normal"/>
        <w:shd w:fill="FFFFFF" w:val="clear"/>
        <w:spacing w:lineRule="exact" w:line="210" w:before="62" w:after="0"/>
        <w:ind w:left="41" w:right="185" w:firstLine="346"/>
        <w:jc w:val="both"/>
        <w:rPr/>
      </w:pPr>
      <w:r>
        <w:rPr>
          <w:sz w:val="22"/>
          <w:szCs w:val="22"/>
        </w:rPr>
        <w:t>Таким же образом можно смоделировать и «сыграть» пе</w:t>
        <w:softHyphen/>
        <w:t>редачу художественно-публицистического жанра, скажем, ти</w:t>
        <w:softHyphen/>
      </w:r>
      <w:r>
        <w:rPr>
          <w:spacing w:val="-1"/>
          <w:sz w:val="22"/>
          <w:szCs w:val="22"/>
        </w:rPr>
        <w:t xml:space="preserve">па «С утра пораньше», в которой чередуются сообщения об </w:t>
      </w:r>
      <w:r>
        <w:rPr>
          <w:sz w:val="22"/>
          <w:szCs w:val="22"/>
        </w:rPr>
        <w:t>интересных событиях, фактах с отрывками мультипликацион</w:t>
        <w:softHyphen/>
        <w:t>ных фильмов, художественных фильмов-сказок и т. д.</w:t>
      </w:r>
    </w:p>
    <w:p>
      <w:pPr>
        <w:pStyle w:val="Normal"/>
        <w:shd w:fill="FFFFFF" w:val="clear"/>
        <w:spacing w:lineRule="exact" w:line="202"/>
        <w:ind w:left="4" w:right="214" w:firstLine="325"/>
        <w:jc w:val="both"/>
        <w:rPr>
          <w:sz w:val="22"/>
          <w:szCs w:val="22"/>
        </w:rPr>
      </w:pPr>
      <w:r>
        <w:rPr>
          <w:sz w:val="22"/>
          <w:szCs w:val="22"/>
        </w:rPr>
        <w:t>Разумеется, работа это непростая, требующая подготов</w:t>
        <w:softHyphen/>
        <w:t>ки, но она позволит детям так же, как и при создании своего слайд-фильма, почувствовать себя авторами, выразить свои интересы и потребности. Заметим сразу, что и слайд-фильм можно снять в жанре передачи или, по крайней мере, доку</w:t>
        <w:softHyphen/>
        <w:t>ментального фильма.</w:t>
      </w:r>
    </w:p>
    <w:p>
      <w:pPr>
        <w:pStyle w:val="Normal"/>
        <w:shd w:fill="FFFFFF" w:val="clear"/>
        <w:spacing w:before="123" w:after="0"/>
        <w:rPr>
          <w:rFonts w:ascii="Arial" w:hAnsi="Arial" w:cs="Arial"/>
          <w:b/>
          <w:b/>
          <w:bCs/>
          <w:spacing w:val="-16"/>
          <w:sz w:val="18"/>
          <w:szCs w:val="18"/>
        </w:rPr>
      </w:pPr>
      <w:r>
        <w:rPr>
          <w:rFonts w:cs="Arial" w:ascii="Arial" w:hAnsi="Arial"/>
          <w:b/>
          <w:bCs/>
          <w:spacing w:val="-16"/>
          <w:sz w:val="18"/>
          <w:szCs w:val="18"/>
        </w:rPr>
        <w:t>68</w:t>
      </w:r>
    </w:p>
    <w:p>
      <w:pPr>
        <w:pStyle w:val="Normal"/>
        <w:shd w:fill="FFFFFF" w:val="clear"/>
        <w:spacing w:lineRule="exact" w:line="210" w:before="103" w:after="0"/>
        <w:ind w:left="25" w:firstLine="317"/>
        <w:jc w:val="both"/>
        <w:rPr/>
      </w:pPr>
      <w:r>
        <w:br w:type="column"/>
      </w:r>
      <w:r>
        <w:rPr>
          <w:sz w:val="22"/>
          <w:szCs w:val="22"/>
        </w:rPr>
        <w:t>Во всех перечисленных примерах, и читатель уже, навер</w:t>
        <w:softHyphen/>
        <w:t>ное, заметил это, соблюдается принцип освоения определен</w:t>
        <w:softHyphen/>
      </w:r>
      <w:r>
        <w:rPr>
          <w:spacing w:val="-1"/>
          <w:sz w:val="22"/>
          <w:szCs w:val="22"/>
        </w:rPr>
        <w:t>ных знаний и представлений в собственной творческой дея</w:t>
        <w:softHyphen/>
      </w:r>
      <w:r>
        <w:rPr>
          <w:sz w:val="22"/>
          <w:szCs w:val="22"/>
        </w:rPr>
        <w:t>тельности детей. Следуя этому принципу, каждый может при</w:t>
        <w:softHyphen/>
        <w:t>думать много своих аналогичных заданий, и это поможет вам ввести ребенка в мир экрана.</w:t>
      </w:r>
    </w:p>
    <w:p>
      <w:pPr>
        <w:pStyle w:val="Normal"/>
        <w:shd w:fill="FFFFFF" w:val="clear"/>
        <w:spacing w:before="773" w:after="0"/>
        <w:ind w:left="1432" w:hanging="0"/>
        <w:rPr>
          <w:b/>
          <w:b/>
          <w:bCs/>
          <w:spacing w:val="-2"/>
          <w:sz w:val="22"/>
          <w:szCs w:val="22"/>
        </w:rPr>
      </w:pPr>
      <w:r>
        <w:rPr>
          <w:b/>
          <w:bCs/>
          <w:spacing w:val="-2"/>
          <w:sz w:val="22"/>
          <w:szCs w:val="22"/>
        </w:rPr>
        <w:t>НЕСКОЛЬКО СЛОВ О ВИДЕО...</w:t>
      </w:r>
    </w:p>
    <w:p>
      <w:pPr>
        <w:pStyle w:val="Normal"/>
        <w:shd w:fill="FFFFFF" w:val="clear"/>
        <w:spacing w:lineRule="exact" w:line="214" w:before="547" w:after="0"/>
        <w:ind w:left="33" w:right="8" w:firstLine="317"/>
        <w:jc w:val="both"/>
        <w:rPr>
          <w:sz w:val="22"/>
          <w:szCs w:val="22"/>
        </w:rPr>
      </w:pPr>
      <w:r>
        <w:rPr>
          <w:sz w:val="22"/>
          <w:szCs w:val="22"/>
        </w:rPr>
        <w:t>Внимательный читатель очевидно помнит, что в самом на</w:t>
        <w:softHyphen/>
        <w:t>чале этой книги было сказано о том, что к экранным искус</w:t>
        <w:softHyphen/>
        <w:t>ствам относятся кино, телевидение и видео. Теперь настала очередь сказать несколько слов о видео.</w:t>
      </w:r>
    </w:p>
    <w:p>
      <w:pPr>
        <w:pStyle w:val="Normal"/>
        <w:shd w:fill="FFFFFF" w:val="clear"/>
        <w:spacing w:lineRule="exact" w:line="214"/>
        <w:ind w:left="8" w:right="8" w:firstLine="321"/>
        <w:jc w:val="both"/>
        <w:rPr>
          <w:sz w:val="22"/>
          <w:szCs w:val="22"/>
        </w:rPr>
      </w:pPr>
      <w:r>
        <w:rPr>
          <w:sz w:val="22"/>
          <w:szCs w:val="22"/>
        </w:rPr>
        <w:t>Является ли видео самостоятельным видом искусства или это только техническое средство? Вопрос, который в свое время был поставлен еще о телевидении. Все мы знаем, с од</w:t>
        <w:softHyphen/>
        <w:t>ной стороны, что видеомагнитофон дома — это прекрасная возможность в любой момент посмотреть то, что нам хочет</w:t>
        <w:softHyphen/>
        <w:t>ся: документальный или художественный фильм в записи, любую передачу, которую мы не смогли посмотреть тогда, когда она шла по телевидению, собственный любительский фильм, снятый на видеопленку, специально подобранную ви</w:t>
        <w:softHyphen/>
        <w:t>деопрограмму..-</w:t>
      </w:r>
    </w:p>
    <w:p>
      <w:pPr>
        <w:pStyle w:val="Normal"/>
        <w:shd w:fill="FFFFFF" w:val="clear"/>
        <w:spacing w:lineRule="exact" w:line="214"/>
        <w:ind w:left="12" w:right="25" w:firstLine="317"/>
        <w:jc w:val="both"/>
        <w:rPr>
          <w:sz w:val="22"/>
          <w:szCs w:val="22"/>
        </w:rPr>
      </w:pPr>
      <w:r>
        <w:rPr>
          <w:sz w:val="22"/>
          <w:szCs w:val="22"/>
        </w:rPr>
        <w:t>Незаменимым средством является видео и в учебном про</w:t>
        <w:softHyphen/>
        <w:t>цессе— использовать визуальный материал на уроке с по</w:t>
        <w:softHyphen/>
        <w:t>мощью видеозаписи, возможность просмотра любого фрагмен</w:t>
        <w:softHyphen/>
        <w:t>та из фильмов, передач, — все это поможет в несколько раз облегчить и преподавание и усвоение материала.</w:t>
      </w:r>
    </w:p>
    <w:p>
      <w:pPr>
        <w:pStyle w:val="Normal"/>
        <w:shd w:fill="FFFFFF" w:val="clear"/>
        <w:spacing w:lineRule="exact" w:line="214" w:before="33" w:after="0"/>
        <w:ind w:left="4" w:right="25" w:firstLine="313"/>
        <w:jc w:val="both"/>
        <w:rPr>
          <w:sz w:val="22"/>
          <w:szCs w:val="22"/>
        </w:rPr>
      </w:pPr>
      <w:r>
        <w:rPr>
          <w:sz w:val="22"/>
          <w:szCs w:val="22"/>
        </w:rPr>
        <w:t>И, вместе с тем, видеозапись и видеосъемка — это уникаль</w:t>
        <w:softHyphen/>
        <w:t>ное средство накопления и использования аудиовизуальной информации в самых различных целях: познавательных, ху</w:t>
        <w:softHyphen/>
        <w:t>дожественно-творческих, информационных, коммуникативных.</w:t>
      </w:r>
    </w:p>
    <w:p>
      <w:pPr>
        <w:pStyle w:val="Normal"/>
        <w:shd w:fill="FFFFFF" w:val="clear"/>
        <w:spacing w:lineRule="exact" w:line="214" w:before="37" w:after="0"/>
        <w:ind w:right="25" w:firstLine="321"/>
        <w:jc w:val="both"/>
        <w:rPr>
          <w:sz w:val="22"/>
          <w:szCs w:val="22"/>
        </w:rPr>
      </w:pPr>
      <w:r>
        <w:rPr>
          <w:sz w:val="22"/>
          <w:szCs w:val="22"/>
        </w:rPr>
        <w:t>И, как очень часто бывает, чисто техническое изобретение повлекло за собой создание специфического языка нового ви</w:t>
        <w:softHyphen/>
        <w:t>да искусства. А видеосъемка дает действительно специфичес</w:t>
        <w:softHyphen/>
        <w:t>кие возможности в передаче пространства, цвета, объема на экране. Все это и позволяет нам учить ребенка пониманию языка всех экранных искусств, независимо от конкретного технического его выражения. Главные законы экрана при этом сохраняются, какой бы этот экран ни был.</w:t>
      </w:r>
    </w:p>
    <w:p>
      <w:pPr>
        <w:pStyle w:val="Normal"/>
        <w:shd w:fill="FFFFFF" w:val="clear"/>
        <w:spacing w:lineRule="exact" w:line="214"/>
        <w:ind w:right="29" w:firstLine="304"/>
        <w:jc w:val="both"/>
        <w:rPr>
          <w:sz w:val="22"/>
          <w:szCs w:val="22"/>
        </w:rPr>
      </w:pPr>
      <w:r>
        <w:rPr>
          <w:sz w:val="22"/>
          <w:szCs w:val="22"/>
        </w:rPr>
        <w:t>Не будем здесь повторять слов о том, что наличие дома видеомагнитофона создает для родителей дополнительные трудности  в  организации  разумного  режима  ребенка — все</w:t>
      </w:r>
    </w:p>
    <w:p>
      <w:pPr>
        <w:pStyle w:val="Normal"/>
        <w:shd w:fill="FFFFFF" w:val="clear"/>
        <w:spacing w:before="160" w:after="0"/>
        <w:ind w:right="41" w:hanging="0"/>
        <w:jc w:val="right"/>
        <w:rPr>
          <w:rFonts w:ascii="Arial" w:hAnsi="Arial" w:cs="Arial"/>
          <w:b/>
          <w:b/>
          <w:bCs/>
          <w:sz w:val="18"/>
          <w:szCs w:val="18"/>
        </w:rPr>
      </w:pPr>
      <w:r>
        <w:rPr>
          <w:rFonts w:cs="Arial" w:ascii="Arial" w:hAnsi="Arial"/>
          <w:b/>
          <w:bCs/>
          <w:sz w:val="18"/>
          <w:szCs w:val="18"/>
        </w:rPr>
        <w:t>69</w:t>
      </w:r>
    </w:p>
    <w:p>
      <w:pPr>
        <w:sectPr>
          <w:type w:val="nextPage"/>
          <w:pgSz w:orient="landscape" w:w="16838" w:h="11906"/>
          <w:pgMar w:left="1377" w:right="1377" w:gutter="0" w:header="0" w:top="493" w:footer="0" w:bottom="360"/>
          <w:pgNumType w:fmt="decimal"/>
          <w:cols w:num="2" w:equalWidth="false" w:sep="false">
            <w:col w:w="6348" w:space="1604"/>
            <w:col w:w="6126"/>
          </w:cols>
          <w:formProt w:val="false"/>
          <w:textDirection w:val="lrTb"/>
          <w:docGrid w:type="default" w:linePitch="360" w:charSpace="0"/>
        </w:sectPr>
      </w:pPr>
    </w:p>
    <w:p>
      <w:pPr>
        <w:pStyle w:val="Normal"/>
        <w:shd w:fill="FFFFFF" w:val="clear"/>
        <w:spacing w:lineRule="exact" w:line="210"/>
        <w:ind w:left="82" w:hanging="0"/>
        <w:jc w:val="both"/>
        <w:rPr>
          <w:sz w:val="22"/>
          <w:szCs w:val="22"/>
        </w:rPr>
      </w:pPr>
      <w:r>
        <w:rPr>
          <w:sz w:val="22"/>
          <w:szCs w:val="22"/>
        </w:rPr>
        <w:t>это уже было сказано в связи с телевидением. Пожалуй, единственный выход из этого — подумать, как превратить эту забавную «игрушку» в своего союзника, помогающего нам развивать ребенка, имея в виду самые разные направления его воспитания.</w:t>
      </w:r>
    </w:p>
    <w:p>
      <w:pPr>
        <w:pStyle w:val="Normal"/>
        <w:shd w:fill="FFFFFF" w:val="clear"/>
        <w:spacing w:lineRule="exact" w:line="210" w:before="8" w:after="0"/>
        <w:ind w:left="37" w:right="4" w:firstLine="341"/>
        <w:jc w:val="both"/>
        <w:rPr>
          <w:sz w:val="22"/>
          <w:szCs w:val="22"/>
        </w:rPr>
      </w:pPr>
      <w:r>
        <w:rPr>
          <w:sz w:val="22"/>
          <w:szCs w:val="22"/>
        </w:rPr>
        <w:t>Использование видеомагнитофона в школе в этом смысле снимает ряд трудностей именно потому, что применяется он под руководством учителя. Если в вашем классе или школе есть видеомагнитофон, это значительно облегчает работу с детьми по обучению их основам экранной грамотности, по</w:t>
        <w:softHyphen/>
        <w:t>зволяет использовать любую необходимую для занятий запись мультипликационного или игрового фильма, телепередачи. Кроме того, есть возможность показывать необходимые для данной темы фрагменты из фильмов, специально подобрав их для урока. Часто при обсуждении фильма дети не могут вспомнить важные для понимания смысла кадр или деталь. Покажите их еще раз, «вернув» фильм назад.</w:t>
      </w:r>
    </w:p>
    <w:p>
      <w:pPr>
        <w:pStyle w:val="Normal"/>
        <w:shd w:fill="FFFFFF" w:val="clear"/>
        <w:spacing w:lineRule="exact" w:line="210"/>
        <w:ind w:left="37" w:right="33" w:firstLine="317"/>
        <w:jc w:val="both"/>
        <w:rPr>
          <w:sz w:val="22"/>
          <w:szCs w:val="22"/>
        </w:rPr>
      </w:pPr>
      <w:r>
        <w:rPr>
          <w:sz w:val="22"/>
          <w:szCs w:val="22"/>
        </w:rPr>
        <w:t>С детьми девяти-десяти лет на занятиях уже можно смот</w:t>
        <w:softHyphen/>
        <w:t>реть полнометражные фильмы, о чем говорилось ранее. Ра</w:t>
        <w:softHyphen/>
        <w:t>зумеется, просмотреть такой фильм сразу от начала до конца в условиях урока бывает невозможно: приходится делить фильм на два-три занятия. Конечно, в какой-то степени это отражается на целостности восприятия фильма. И, вместе с тем, как показывает опыт, дети уже привыкли к телевизион</w:t>
        <w:softHyphen/>
        <w:t>ным сериалам, в которых действие прерывается, и они с не</w:t>
        <w:softHyphen/>
        <w:t>терпением ждут продолжения. Однако при работе с видео перед обсуждением фильма есть возможность вновь, показав некоторые наиболее значительные фрагменты, восстановить фильм в памяти детей, что помогает целостному восприятию фильма.</w:t>
      </w:r>
    </w:p>
    <w:p>
      <w:pPr>
        <w:pStyle w:val="Normal"/>
        <w:shd w:fill="FFFFFF" w:val="clear"/>
        <w:spacing w:lineRule="exact" w:line="210" w:before="12" w:after="0"/>
        <w:ind w:left="29" w:right="45" w:firstLine="296"/>
        <w:jc w:val="both"/>
        <w:rPr>
          <w:sz w:val="22"/>
          <w:szCs w:val="22"/>
        </w:rPr>
      </w:pPr>
      <w:r>
        <w:rPr>
          <w:sz w:val="22"/>
          <w:szCs w:val="22"/>
        </w:rPr>
        <w:t>Кроме того, вы можете создать свою видеотеку, записав на кассеты фильмы (мультипликационные и художественные игровые, документальные, научно-популярные), телепередачи. Они могут быть использованы не только на занятиях по изу</w:t>
        <w:softHyphen/>
        <w:t>чению экранных искусств, но и на уроках родного языка, чтения, музыки, изобразительного искусства.</w:t>
      </w:r>
    </w:p>
    <w:p>
      <w:pPr>
        <w:pStyle w:val="Normal"/>
        <w:shd w:fill="FFFFFF" w:val="clear"/>
        <w:spacing w:lineRule="exact" w:line="210" w:before="4" w:after="0"/>
        <w:ind w:left="29" w:right="53" w:firstLine="329"/>
        <w:jc w:val="both"/>
        <w:rPr>
          <w:sz w:val="22"/>
          <w:szCs w:val="22"/>
        </w:rPr>
      </w:pPr>
      <w:r>
        <w:rPr>
          <w:sz w:val="22"/>
          <w:szCs w:val="22"/>
        </w:rPr>
        <w:t>В предыдущей главе говорилось о необходимости обсуж</w:t>
        <w:softHyphen/>
        <w:t>дения телевизионных просмотров детей за неделю. Вполне возможен такой вариант: одна из передач, выбранных для просмотра, записывается на кассету, и во время обсуждения фрагменты ее показываются детям, что значительно облег</w:t>
        <w:softHyphen/>
        <w:t>чает работу.</w:t>
      </w:r>
    </w:p>
    <w:p>
      <w:pPr>
        <w:pStyle w:val="Normal"/>
        <w:shd w:fill="FFFFFF" w:val="clear"/>
        <w:spacing w:lineRule="exact" w:line="214" w:before="4" w:after="0"/>
        <w:ind w:right="74" w:firstLine="350"/>
        <w:jc w:val="both"/>
        <w:rPr>
          <w:sz w:val="22"/>
          <w:szCs w:val="22"/>
        </w:rPr>
      </w:pPr>
      <w:r>
        <w:rPr>
          <w:sz w:val="22"/>
          <w:szCs w:val="22"/>
        </w:rPr>
        <w:t>Из кассет, имеющихся в классной или школьной видеотеке, младшие школьники могут сами составлять программы, отбирая фильмы для показа своим сверстникам.</w:t>
      </w:r>
    </w:p>
    <w:p>
      <w:pPr>
        <w:pStyle w:val="Normal"/>
        <w:shd w:fill="FFFFFF" w:val="clear"/>
        <w:spacing w:lineRule="exact" w:line="214"/>
        <w:ind w:left="16" w:right="70" w:firstLine="313"/>
        <w:jc w:val="both"/>
        <w:rPr>
          <w:sz w:val="22"/>
          <w:szCs w:val="22"/>
        </w:rPr>
      </w:pPr>
      <w:r>
        <w:rPr>
          <w:sz w:val="22"/>
          <w:szCs w:val="22"/>
        </w:rPr>
        <w:t>Ну, а теперь поговорим о проблеме домашних просмотров фильмов по видео. Сразу оговорюсь: все, что было сказано об использовании видеозаписей в  классе,  вполне подходит</w:t>
      </w:r>
    </w:p>
    <w:p>
      <w:pPr>
        <w:pStyle w:val="Normal"/>
        <w:shd w:fill="FFFFFF" w:val="clear"/>
        <w:spacing w:lineRule="exact" w:line="214" w:before="37" w:after="0"/>
        <w:ind w:left="4" w:right="33" w:hanging="0"/>
        <w:jc w:val="both"/>
        <w:rPr>
          <w:sz w:val="22"/>
          <w:szCs w:val="22"/>
        </w:rPr>
      </w:pPr>
      <w:r>
        <w:br w:type="column"/>
      </w:r>
      <w:r>
        <w:rPr>
          <w:sz w:val="22"/>
          <w:szCs w:val="22"/>
        </w:rPr>
        <w:t>и для работы с детьми дома. Но хотелось бы обратить вни</w:t>
        <w:softHyphen/>
        <w:t>мание на ситуацию, в которой дети остаются без контроля и могут смотреть фактически все кассеты, что имеются дома. Разумеется, это не может считаться естественным и именно на это надо обратить самое серьезное внимание-</w:t>
      </w:r>
    </w:p>
    <w:p>
      <w:pPr>
        <w:pStyle w:val="Normal"/>
        <w:shd w:fill="FFFFFF" w:val="clear"/>
        <w:spacing w:lineRule="exact" w:line="214" w:before="21" w:after="0"/>
        <w:ind w:right="25" w:firstLine="325"/>
        <w:jc w:val="both"/>
        <w:rPr>
          <w:sz w:val="22"/>
          <w:szCs w:val="22"/>
        </w:rPr>
      </w:pPr>
      <w:r>
        <w:rPr>
          <w:sz w:val="22"/>
          <w:szCs w:val="22"/>
        </w:rPr>
        <w:t>Как часто выглядит «общение» с видеомагнитофоном в семье? Купив аппаратуру, взрослые начинают интенсивно просматривать множество фильмов, в доме появляются кас</w:t>
        <w:softHyphen/>
        <w:t>сеты с самыми различными записями: одну дали друзья, дру</w:t>
        <w:softHyphen/>
        <w:t>гая взята в прокате. Надо быстрее посмотреть и вернуть. Де</w:t>
        <w:softHyphen/>
        <w:t>ти нередко присутствуют при этих просмотрах. Надо ли гово</w:t>
        <w:softHyphen/>
        <w:t>рить, насколько это нормально с точки зрения воспитания?</w:t>
      </w:r>
    </w:p>
    <w:p>
      <w:pPr>
        <w:pStyle w:val="Normal"/>
        <w:shd w:fill="FFFFFF" w:val="clear"/>
        <w:spacing w:lineRule="exact" w:line="214" w:before="12" w:after="0"/>
        <w:ind w:left="4" w:right="16" w:firstLine="309"/>
        <w:jc w:val="both"/>
        <w:rPr>
          <w:sz w:val="22"/>
          <w:szCs w:val="22"/>
        </w:rPr>
      </w:pPr>
      <w:r>
        <w:rPr>
          <w:sz w:val="22"/>
          <w:szCs w:val="22"/>
        </w:rPr>
        <w:t>Так что же смотрят младшие школьники по видео, что им нравится? Я провела для выяснения этого опрос учащихся вторых и третьих классов. Они назвали такие фильмы: «ужа</w:t>
        <w:softHyphen/>
        <w:t>сы»—одним словом, без названий. Затем шли: «Робот-поли</w:t>
        <w:softHyphen/>
        <w:t>цейский», «Месть ниндзи», «Рэмбо», «Рэмбо-2», «Полицей</w:t>
        <w:softHyphen/>
        <w:t>ская академия», «Голубой гром», «Девять смертей ниндзи», «Хищник», «Командос», «Побег», «Яростный кулак» и другие.</w:t>
      </w:r>
    </w:p>
    <w:p>
      <w:pPr>
        <w:pStyle w:val="Normal"/>
        <w:shd w:fill="FFFFFF" w:val="clear"/>
        <w:spacing w:lineRule="exact" w:line="214" w:before="29" w:after="0"/>
        <w:ind w:left="12" w:firstLine="313"/>
        <w:jc w:val="both"/>
        <w:rPr/>
      </w:pPr>
      <w:r>
        <w:rPr>
          <w:spacing w:val="-1"/>
          <w:sz w:val="22"/>
          <w:szCs w:val="22"/>
        </w:rPr>
        <w:t>Как мы видим, в основном это фильмы о восточных еди</w:t>
        <w:softHyphen/>
      </w:r>
      <w:r>
        <w:rPr>
          <w:sz w:val="22"/>
          <w:szCs w:val="22"/>
        </w:rPr>
        <w:t>ноборствах, комедии, фантастика, сделанные в традициях зрелищного американского кино. Несомненно, детей привле</w:t>
        <w:softHyphen/>
        <w:t>кает динамичность сюжета, яркие характеры героев. Однако совершенно очевидно и другое: эти фильмы перегружены сценами драк, насилия. И хотя многие из них могут быть от</w:t>
        <w:softHyphen/>
        <w:t>несены почти к жанру комикса, сказки для взрослых, на дет</w:t>
        <w:softHyphen/>
        <w:t>скую аудиторию они явно не рассчитаны. Очевидно, родители, разрешившие детям смотреть эти фильмы из-за того, что ничего «такого» (эротики, порнографии) в них нет, не учли, что дети не только с интересом смотрят приключения геро</w:t>
        <w:softHyphen/>
        <w:t>ев _ «суперменов», но и стараются им подражать. В беседах о видеофильмах, ребята часто пересказывают подробности драк, сцен борьбы, но почти не называют тех причин, кото</w:t>
        <w:softHyphen/>
        <w:t>рые заставляют героев вступить в единоборство со злом — это выпадает из их внимания. Любимыми героями мальчи</w:t>
        <w:softHyphen/>
        <w:t>ков становятся актеры Арнольд Шварценеггер, Брюс Ли, Чак Норрис. Смотреть фильмы с их участием престижно!</w:t>
      </w:r>
    </w:p>
    <w:p>
      <w:pPr>
        <w:pStyle w:val="Normal"/>
        <w:shd w:fill="FFFFFF" w:val="clear"/>
        <w:spacing w:lineRule="exact" w:line="214"/>
        <w:ind w:left="29" w:right="8" w:firstLine="309"/>
        <w:jc w:val="both"/>
        <w:rPr>
          <w:sz w:val="22"/>
          <w:szCs w:val="22"/>
        </w:rPr>
      </w:pPr>
      <w:r>
        <w:rPr>
          <w:sz w:val="22"/>
          <w:szCs w:val="22"/>
        </w:rPr>
        <w:t>Для родителей, естественно, возникает вопрос: а разре</w:t>
        <w:softHyphen/>
        <w:t>шать ли смотреть младшим школьникам эти фильмы?</w:t>
      </w:r>
    </w:p>
    <w:p>
      <w:pPr>
        <w:pStyle w:val="Normal"/>
        <w:shd w:fill="FFFFFF" w:val="clear"/>
        <w:spacing w:lineRule="exact" w:line="218" w:before="16" w:after="0"/>
        <w:ind w:left="21" w:firstLine="292"/>
        <w:jc w:val="both"/>
        <w:rPr>
          <w:sz w:val="22"/>
          <w:szCs w:val="22"/>
        </w:rPr>
      </w:pPr>
      <w:r>
        <w:rPr>
          <w:sz w:val="22"/>
          <w:szCs w:val="22"/>
        </w:rPr>
        <w:t>Ответ здесь не может быть однозначным. Во-первых, хо</w:t>
        <w:softHyphen/>
        <w:t>рошо было бы иметь для детей записи тех фильмов, которые именно этому возрасту и предназначаются. Вместе с тем со</w:t>
        <w:softHyphen/>
        <w:t>вершенно понятно, что полностью ограничивать просмотры только этими фильмами для детей постарше все же очень непросто.</w:t>
      </w:r>
    </w:p>
    <w:p>
      <w:pPr>
        <w:pStyle w:val="Normal"/>
        <w:shd w:fill="FFFFFF" w:val="clear"/>
        <w:spacing w:lineRule="exact" w:line="218" w:before="4" w:after="0"/>
        <w:ind w:left="45" w:firstLine="304"/>
        <w:jc w:val="both"/>
        <w:rPr>
          <w:sz w:val="22"/>
          <w:szCs w:val="22"/>
        </w:rPr>
      </w:pPr>
      <w:r>
        <w:rPr>
          <w:sz w:val="22"/>
          <w:szCs w:val="22"/>
        </w:rPr>
        <w:t>Во-вторых, младшие школьники — это дети от 6-ти до 10 лет. И эту разницу нужно учитывать. Ведь десятилетний</w:t>
      </w:r>
    </w:p>
    <w:p>
      <w:pPr>
        <w:sectPr>
          <w:type w:val="nextPage"/>
          <w:pgSz w:orient="landscape" w:w="16838" w:h="11906"/>
          <w:pgMar w:left="1204" w:right="1761" w:gutter="0" w:header="0" w:top="553" w:footer="0" w:bottom="360"/>
          <w:pgNumType w:fmt="decimal"/>
          <w:cols w:num="2" w:equalWidth="false" w:sep="false">
            <w:col w:w="6175" w:space="1558"/>
            <w:col w:w="6134"/>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221" w:right="1205" w:gutter="0" w:header="0" w:top="553"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0</w:t>
      </w:r>
    </w:p>
    <w:p>
      <w:pPr>
        <w:pStyle w:val="Normal"/>
        <w:shd w:fill="FFFFFF" w:val="clear"/>
        <w:spacing w:before="16" w:after="0"/>
        <w:rPr>
          <w:rFonts w:ascii="Arial" w:hAnsi="Arial" w:cs="Arial"/>
          <w:b/>
          <w:b/>
          <w:bCs/>
          <w:sz w:val="18"/>
          <w:szCs w:val="18"/>
        </w:rPr>
      </w:pPr>
      <w:r>
        <w:br w:type="column"/>
      </w:r>
      <w:r>
        <w:rPr>
          <w:rFonts w:cs="Arial" w:ascii="Arial" w:hAnsi="Arial"/>
          <w:b/>
          <w:bCs/>
          <w:sz w:val="18"/>
          <w:szCs w:val="18"/>
        </w:rPr>
        <w:t>71</w:t>
      </w:r>
    </w:p>
    <w:p>
      <w:pPr>
        <w:sectPr>
          <w:type w:val="continuous"/>
          <w:pgSz w:orient="landscape" w:w="16838" w:h="11906"/>
          <w:pgMar w:left="1221" w:right="1205" w:gutter="0" w:header="0" w:top="553" w:footer="0" w:bottom="360"/>
          <w:cols w:num="2" w:space="12968" w:equalWidth="true" w:sep="false"/>
          <w:formProt w:val="false"/>
          <w:textDirection w:val="lrTb"/>
          <w:docGrid w:type="default" w:linePitch="360" w:charSpace="0"/>
        </w:sectPr>
      </w:pPr>
    </w:p>
    <w:p>
      <w:pPr>
        <w:pStyle w:val="Normal"/>
        <w:shd w:fill="FFFFFF" w:val="clear"/>
        <w:spacing w:lineRule="exact" w:line="206"/>
        <w:ind w:left="103" w:right="16" w:hanging="0"/>
        <w:jc w:val="both"/>
        <w:rPr>
          <w:sz w:val="22"/>
          <w:szCs w:val="22"/>
        </w:rPr>
      </w:pPr>
      <w:r>
        <w:rPr>
          <w:sz w:val="22"/>
          <w:szCs w:val="22"/>
        </w:rPr>
        <w:t>ребенок уже стоит  на  пороге подросткового  возраста,  его развитие нельзя приравнивать к развитию шестилетнего.</w:t>
      </w:r>
    </w:p>
    <w:p>
      <w:pPr>
        <w:pStyle w:val="Normal"/>
        <w:shd w:fill="FFFFFF" w:val="clear"/>
        <w:spacing w:lineRule="exact" w:line="206"/>
        <w:ind w:left="99" w:firstLine="304"/>
        <w:jc w:val="both"/>
        <w:rPr>
          <w:sz w:val="22"/>
          <w:szCs w:val="22"/>
        </w:rPr>
      </w:pPr>
      <w:r>
        <w:rPr>
          <w:sz w:val="22"/>
          <w:szCs w:val="22"/>
        </w:rPr>
        <w:t>В-третьих, каждый из вас лучше знает своего ребенка: устойчивость его психики, эмоциональное и интеллектуальное развитие,— а без этого также нельзя решать вопрос одно</w:t>
        <w:softHyphen/>
        <w:t>значно.</w:t>
      </w:r>
    </w:p>
    <w:p>
      <w:pPr>
        <w:pStyle w:val="Normal"/>
        <w:shd w:fill="FFFFFF" w:val="clear"/>
        <w:spacing w:lineRule="exact" w:line="210" w:before="8" w:after="0"/>
        <w:ind w:left="49" w:right="12" w:firstLine="300"/>
        <w:jc w:val="both"/>
        <w:rPr>
          <w:sz w:val="22"/>
          <w:szCs w:val="22"/>
        </w:rPr>
      </w:pPr>
      <w:r>
        <w:rPr>
          <w:sz w:val="22"/>
          <w:szCs w:val="22"/>
        </w:rPr>
        <w:t>И в-четвертых. Если вы решите, что фильм можно пока</w:t>
        <w:softHyphen/>
        <w:t>зать ребенку, обязательно обсудите этот фильм, поговорите о его содержании, постарайтесь выявить на доступном для ребенка уровне нравственный конфликт. В основе большин</w:t>
        <w:softHyphen/>
        <w:t>ства фильмов коммерческого развлекательного кинематогра</w:t>
        <w:softHyphen/>
        <w:t>фа лежат почти сказочные сюжеты. Их не отличает тонкий психологизм, они мифологичны. И присущая любой сказке идея борьбы добра со злом представлена в этих фильмах достаточно просто и очевидно. В основе подвигов героя филь</w:t>
        <w:softHyphen/>
        <w:t>ма чаще всего — борьба с силами зла, за справедливость, защита слабых. Постарайтесь выявить эту идею, вокруг ко</w:t>
        <w:softHyphen/>
        <w:t>торой и развертывается сюжет. Пусть ребенок осмыслит свои эмоции: почему ему нравится тот или иной герой, и если хочется быть похожим на него, то по каким причинам?</w:t>
      </w:r>
    </w:p>
    <w:p>
      <w:pPr>
        <w:pStyle w:val="Normal"/>
        <w:shd w:fill="FFFFFF" w:val="clear"/>
        <w:spacing w:lineRule="exact" w:line="202"/>
        <w:ind w:left="29" w:right="66" w:firstLine="329"/>
        <w:jc w:val="both"/>
        <w:rPr>
          <w:sz w:val="22"/>
          <w:szCs w:val="22"/>
        </w:rPr>
      </w:pPr>
      <w:r>
        <w:rPr>
          <w:sz w:val="22"/>
          <w:szCs w:val="22"/>
        </w:rPr>
        <w:t>Видео в семье —- это интересно, увлекательно, но и от</w:t>
        <w:softHyphen/>
        <w:t>ветственно — для нас, взрослых. Разговор о видео и его влия</w:t>
        <w:softHyphen/>
        <w:t>нии на детей может быть продолжен — но этот вопрос требу</w:t>
        <w:softHyphen/>
        <w:t>ет еще своего изучения.</w:t>
      </w:r>
    </w:p>
    <w:p>
      <w:pPr>
        <w:pStyle w:val="Normal"/>
        <w:shd w:fill="FFFFFF" w:val="clear"/>
        <w:ind w:left="25" w:hanging="0"/>
        <w:jc w:val="center"/>
        <w:rPr>
          <w:sz w:val="22"/>
          <w:szCs w:val="22"/>
        </w:rPr>
      </w:pPr>
      <w:r>
        <w:rPr>
          <w:sz w:val="22"/>
          <w:szCs w:val="22"/>
        </w:rPr>
        <w:t>* * *</w:t>
      </w:r>
    </w:p>
    <w:p>
      <w:pPr>
        <w:pStyle w:val="Normal"/>
        <w:shd w:fill="FFFFFF" w:val="clear"/>
        <w:spacing w:lineRule="exact" w:line="210" w:before="33" w:after="0"/>
        <w:ind w:right="78" w:firstLine="317"/>
        <w:jc w:val="both"/>
        <w:rPr>
          <w:sz w:val="22"/>
          <w:szCs w:val="22"/>
        </w:rPr>
      </w:pPr>
      <w:r>
        <w:rPr>
          <w:sz w:val="22"/>
          <w:szCs w:val="22"/>
        </w:rPr>
        <w:t>Использование экранных искусств в эстетическом, нравст</w:t>
        <w:softHyphen/>
        <w:t>венном, художественно-творческом воспитании детей —про</w:t>
        <w:softHyphen/>
        <w:t>цесс сложный и многогранный. Разнообразны и пути дости</w:t>
        <w:softHyphen/>
        <w:t>жения этих целей. Поэтому очень важен выбор именно тех методов работы, которые ближе каждому конкретному чело</w:t>
        <w:softHyphen/>
        <w:t>веку, занимающемуся воспитанием ребенка. Я далека от мысли, что предложенная мною методика приобщения детей к экранным искусствам, знакомство их с основами языка этих искусств может осуществляться только теми методами и средствами, которые описаны в этой работе. Это лишь один из возможных путей в этом направлении.</w:t>
      </w:r>
    </w:p>
    <w:p>
      <w:pPr>
        <w:pStyle w:val="Normal"/>
        <w:shd w:fill="FFFFFF" w:val="clear"/>
        <w:spacing w:before="592" w:after="0"/>
        <w:ind w:left="132" w:hanging="0"/>
        <w:jc w:val="center"/>
        <w:rPr/>
      </w:pPr>
      <w:r>
        <w:rPr/>
      </w:r>
    </w:p>
    <w:p>
      <w:pPr>
        <w:pStyle w:val="Normal"/>
        <w:shd w:fill="FFFFFF" w:val="clear"/>
        <w:spacing w:before="592" w:after="0"/>
        <w:ind w:left="132" w:hanging="0"/>
        <w:jc w:val="center"/>
        <w:rPr/>
      </w:pPr>
      <w:r>
        <w:rPr/>
        <w:t>72</w:t>
      </w:r>
    </w:p>
    <w:p>
      <w:pPr>
        <w:pStyle w:val="Normal"/>
        <w:shd w:fill="FFFFFF" w:val="clear"/>
        <w:spacing w:before="592" w:after="0"/>
        <w:ind w:left="132" w:hanging="0"/>
        <w:jc w:val="center"/>
        <w:rPr>
          <w:sz w:val="22"/>
          <w:szCs w:val="22"/>
        </w:rPr>
      </w:pPr>
      <w:r>
        <w:br w:type="column"/>
      </w:r>
      <w:r>
        <w:rPr>
          <w:sz w:val="22"/>
          <w:szCs w:val="22"/>
        </w:rPr>
        <w:t>СОДЕРЖАН ИЕ</w:t>
      </w:r>
    </w:p>
    <w:p>
      <w:pPr>
        <w:pStyle w:val="Normal"/>
        <w:shd w:fill="FFFFFF" w:val="clear"/>
        <w:tabs>
          <w:tab w:val="clear" w:pos="720"/>
          <w:tab w:val="left" w:pos="5686" w:leader="dot"/>
          <w:tab w:val="right" w:pos="6221" w:leader="none"/>
        </w:tabs>
        <w:spacing w:lineRule="exact" w:line="255" w:before="490" w:after="0"/>
        <w:ind w:left="37" w:hanging="0"/>
        <w:rPr/>
      </w:pPr>
      <w:r>
        <w:rPr>
          <w:sz w:val="18"/>
          <w:szCs w:val="18"/>
        </w:rPr>
        <w:t>.Экранные  искусства   и  дети</w:t>
        <w:tab/>
      </w:r>
      <w:r>
        <w:rPr>
          <w:rFonts w:ascii="Arial" w:hAnsi="Arial"/>
          <w:sz w:val="18"/>
          <w:szCs w:val="18"/>
        </w:rPr>
        <w:tab/>
      </w:r>
      <w:r>
        <w:rPr>
          <w:sz w:val="18"/>
          <w:szCs w:val="18"/>
        </w:rPr>
        <w:t>3</w:t>
      </w:r>
    </w:p>
    <w:p>
      <w:pPr>
        <w:pStyle w:val="Normal"/>
        <w:shd w:fill="FFFFFF" w:val="clear"/>
        <w:tabs>
          <w:tab w:val="clear" w:pos="720"/>
          <w:tab w:val="left" w:pos="5674" w:leader="dot"/>
          <w:tab w:val="right" w:pos="6221" w:leader="none"/>
        </w:tabs>
        <w:spacing w:lineRule="exact" w:line="255"/>
        <w:ind w:left="16" w:hanging="0"/>
        <w:rPr/>
      </w:pPr>
      <w:r>
        <w:rPr>
          <w:sz w:val="18"/>
          <w:szCs w:val="18"/>
        </w:rPr>
        <w:t xml:space="preserve">.Научимся смотреть вместе    </w:t>
        <w:tab/>
      </w:r>
      <w:r>
        <w:rPr>
          <w:rFonts w:ascii="Arial" w:hAnsi="Arial"/>
          <w:sz w:val="18"/>
          <w:szCs w:val="18"/>
        </w:rPr>
        <w:tab/>
      </w:r>
      <w:r>
        <w:rPr>
          <w:sz w:val="18"/>
          <w:szCs w:val="18"/>
        </w:rPr>
        <w:t>6</w:t>
      </w:r>
    </w:p>
    <w:p>
      <w:pPr>
        <w:pStyle w:val="Normal"/>
        <w:shd w:fill="FFFFFF" w:val="clear"/>
        <w:tabs>
          <w:tab w:val="clear" w:pos="720"/>
          <w:tab w:val="left" w:pos="5690" w:leader="dot"/>
          <w:tab w:val="right" w:pos="6221" w:leader="none"/>
        </w:tabs>
        <w:spacing w:lineRule="exact" w:line="255"/>
        <w:ind w:left="74" w:hanging="0"/>
        <w:rPr/>
      </w:pPr>
      <w:r>
        <w:rPr>
          <w:sz w:val="18"/>
          <w:szCs w:val="18"/>
        </w:rPr>
        <w:t>Познакомимся   с   языком   экранных   искусств</w:t>
        <w:tab/>
      </w:r>
      <w:r>
        <w:rPr>
          <w:rFonts w:ascii="Arial" w:hAnsi="Arial"/>
          <w:sz w:val="18"/>
          <w:szCs w:val="18"/>
        </w:rPr>
        <w:tab/>
      </w:r>
      <w:r>
        <w:rPr>
          <w:spacing w:val="-24"/>
          <w:sz w:val="18"/>
          <w:szCs w:val="18"/>
        </w:rPr>
        <w:t>11</w:t>
      </w:r>
    </w:p>
    <w:p>
      <w:pPr>
        <w:pStyle w:val="Normal"/>
        <w:shd w:fill="FFFFFF" w:val="clear"/>
        <w:tabs>
          <w:tab w:val="clear" w:pos="720"/>
          <w:tab w:val="left" w:pos="5674" w:leader="dot"/>
          <w:tab w:val="right" w:pos="6221" w:leader="none"/>
        </w:tabs>
        <w:spacing w:lineRule="exact" w:line="255" w:before="4" w:after="0"/>
        <w:ind w:left="58" w:hanging="0"/>
        <w:rPr/>
      </w:pPr>
      <w:r>
        <w:rPr>
          <w:sz w:val="18"/>
          <w:szCs w:val="18"/>
        </w:rPr>
        <w:t xml:space="preserve">«Буква   фильма»      </w:t>
        <w:tab/>
      </w:r>
      <w:r>
        <w:rPr>
          <w:rFonts w:ascii="Arial" w:hAnsi="Arial"/>
          <w:sz w:val="18"/>
          <w:szCs w:val="18"/>
        </w:rPr>
        <w:tab/>
      </w:r>
      <w:r>
        <w:rPr>
          <w:spacing w:val="-12"/>
          <w:sz w:val="18"/>
          <w:szCs w:val="18"/>
        </w:rPr>
        <w:t>13</w:t>
      </w:r>
    </w:p>
    <w:p>
      <w:pPr>
        <w:pStyle w:val="Normal"/>
        <w:shd w:fill="FFFFFF" w:val="clear"/>
        <w:tabs>
          <w:tab w:val="clear" w:pos="720"/>
          <w:tab w:val="left" w:pos="5678" w:leader="dot"/>
          <w:tab w:val="right" w:pos="6221" w:leader="none"/>
        </w:tabs>
        <w:spacing w:lineRule="exact" w:line="255"/>
        <w:ind w:left="53" w:hanging="0"/>
        <w:rPr/>
      </w:pPr>
      <w:r>
        <w:rPr>
          <w:sz w:val="18"/>
          <w:szCs w:val="18"/>
        </w:rPr>
        <w:t>Монтаж:   что  это  такое?</w:t>
        <w:tab/>
      </w:r>
      <w:r>
        <w:rPr>
          <w:rFonts w:ascii="Arial" w:hAnsi="Arial"/>
          <w:sz w:val="18"/>
          <w:szCs w:val="18"/>
        </w:rPr>
        <w:tab/>
      </w:r>
      <w:r>
        <w:rPr>
          <w:spacing w:val="-14"/>
          <w:sz w:val="18"/>
          <w:szCs w:val="18"/>
        </w:rPr>
        <w:t>18</w:t>
      </w:r>
    </w:p>
    <w:p>
      <w:pPr>
        <w:pStyle w:val="Normal"/>
        <w:shd w:fill="FFFFFF" w:val="clear"/>
        <w:tabs>
          <w:tab w:val="clear" w:pos="720"/>
          <w:tab w:val="left" w:pos="5682" w:leader="dot"/>
          <w:tab w:val="right" w:pos="6221" w:leader="none"/>
        </w:tabs>
        <w:spacing w:lineRule="exact" w:line="255"/>
        <w:ind w:left="53" w:hanging="0"/>
        <w:rPr/>
      </w:pPr>
      <w:r>
        <w:rPr>
          <w:sz w:val="18"/>
          <w:szCs w:val="18"/>
        </w:rPr>
        <w:t>Попробуем  снять фильм?</w:t>
        <w:tab/>
      </w:r>
      <w:r>
        <w:rPr>
          <w:rFonts w:ascii="Arial" w:hAnsi="Arial"/>
          <w:sz w:val="18"/>
          <w:szCs w:val="18"/>
        </w:rPr>
        <w:tab/>
      </w:r>
      <w:r>
        <w:rPr>
          <w:spacing w:val="-16"/>
          <w:sz w:val="18"/>
          <w:szCs w:val="18"/>
        </w:rPr>
        <w:t>21</w:t>
      </w:r>
    </w:p>
    <w:p>
      <w:pPr>
        <w:pStyle w:val="Normal"/>
        <w:shd w:fill="FFFFFF" w:val="clear"/>
        <w:tabs>
          <w:tab w:val="clear" w:pos="720"/>
          <w:tab w:val="left" w:pos="5686" w:leader="dot"/>
          <w:tab w:val="right" w:pos="6221" w:leader="none"/>
        </w:tabs>
        <w:spacing w:lineRule="exact" w:line="255"/>
        <w:ind w:left="49" w:hanging="0"/>
        <w:rPr/>
      </w:pPr>
      <w:r>
        <w:rPr>
          <w:sz w:val="18"/>
          <w:szCs w:val="18"/>
        </w:rPr>
        <w:t>Просмотр   и   обсуждение   фильмов   с   детьми</w:t>
        <w:tab/>
      </w:r>
      <w:r>
        <w:rPr>
          <w:rFonts w:ascii="Arial" w:hAnsi="Arial"/>
          <w:sz w:val="18"/>
          <w:szCs w:val="18"/>
        </w:rPr>
        <w:tab/>
      </w:r>
      <w:r>
        <w:rPr>
          <w:spacing w:val="-10"/>
          <w:sz w:val="18"/>
          <w:szCs w:val="18"/>
        </w:rPr>
        <w:t>33</w:t>
      </w:r>
    </w:p>
    <w:p>
      <w:pPr>
        <w:pStyle w:val="Normal"/>
        <w:shd w:fill="FFFFFF" w:val="clear"/>
        <w:tabs>
          <w:tab w:val="clear" w:pos="720"/>
          <w:tab w:val="left" w:pos="5686" w:leader="dot"/>
          <w:tab w:val="right" w:pos="6221" w:leader="none"/>
        </w:tabs>
        <w:spacing w:lineRule="exact" w:line="255" w:before="4" w:after="0"/>
        <w:ind w:left="66" w:hanging="0"/>
        <w:rPr/>
      </w:pPr>
      <w:r>
        <w:rPr>
          <w:sz w:val="18"/>
          <w:szCs w:val="18"/>
        </w:rPr>
        <w:t>О   работе   с   фильмом-экранизацией</w:t>
        <w:tab/>
      </w:r>
      <w:r>
        <w:rPr>
          <w:rFonts w:ascii="Arial" w:hAnsi="Arial"/>
          <w:sz w:val="18"/>
          <w:szCs w:val="18"/>
        </w:rPr>
        <w:tab/>
      </w:r>
      <w:r>
        <w:rPr>
          <w:spacing w:val="-8"/>
          <w:sz w:val="18"/>
          <w:szCs w:val="18"/>
        </w:rPr>
        <w:t>44</w:t>
      </w:r>
    </w:p>
    <w:p>
      <w:pPr>
        <w:pStyle w:val="Normal"/>
        <w:shd w:fill="FFFFFF" w:val="clear"/>
        <w:tabs>
          <w:tab w:val="clear" w:pos="720"/>
          <w:tab w:val="left" w:pos="5674" w:leader="dot"/>
          <w:tab w:val="right" w:pos="6221" w:leader="none"/>
        </w:tabs>
        <w:spacing w:lineRule="exact" w:line="255"/>
        <w:ind w:left="74" w:hanging="0"/>
        <w:rPr/>
      </w:pPr>
      <w:r>
        <w:rPr>
          <w:sz w:val="18"/>
          <w:szCs w:val="18"/>
        </w:rPr>
        <w:t>Музыка   в фильмах и передачах</w:t>
        <w:tab/>
      </w:r>
      <w:r>
        <w:rPr>
          <w:rFonts w:ascii="Arial" w:hAnsi="Arial"/>
          <w:sz w:val="18"/>
          <w:szCs w:val="18"/>
        </w:rPr>
        <w:tab/>
      </w:r>
      <w:r>
        <w:rPr>
          <w:spacing w:val="-10"/>
          <w:sz w:val="18"/>
          <w:szCs w:val="18"/>
        </w:rPr>
        <w:t>49</w:t>
      </w:r>
    </w:p>
    <w:p>
      <w:pPr>
        <w:pStyle w:val="Normal"/>
        <w:shd w:fill="FFFFFF" w:val="clear"/>
        <w:tabs>
          <w:tab w:val="clear" w:pos="720"/>
          <w:tab w:val="left" w:pos="5678" w:leader="dot"/>
          <w:tab w:val="right" w:pos="6221" w:leader="none"/>
        </w:tabs>
        <w:spacing w:lineRule="exact" w:line="255" w:before="4" w:after="0"/>
        <w:ind w:left="49" w:hanging="0"/>
        <w:rPr/>
      </w:pPr>
      <w:r>
        <w:rPr>
          <w:sz w:val="18"/>
          <w:szCs w:val="18"/>
        </w:rPr>
        <w:t>Цвет на экране</w:t>
        <w:tab/>
      </w:r>
      <w:r>
        <w:rPr>
          <w:rFonts w:ascii="Arial" w:hAnsi="Arial"/>
          <w:sz w:val="18"/>
          <w:szCs w:val="18"/>
        </w:rPr>
        <w:tab/>
      </w:r>
      <w:r>
        <w:rPr>
          <w:spacing w:val="-8"/>
          <w:sz w:val="18"/>
          <w:szCs w:val="18"/>
        </w:rPr>
        <w:t>52</w:t>
      </w:r>
    </w:p>
    <w:p>
      <w:pPr>
        <w:pStyle w:val="Normal"/>
        <w:shd w:fill="FFFFFF" w:val="clear"/>
        <w:tabs>
          <w:tab w:val="clear" w:pos="720"/>
          <w:tab w:val="left" w:pos="5669" w:leader="dot"/>
          <w:tab w:val="right" w:pos="6221" w:leader="none"/>
        </w:tabs>
        <w:spacing w:lineRule="exact" w:line="255"/>
        <w:rPr/>
      </w:pPr>
      <w:r>
        <w:rPr>
          <w:sz w:val="18"/>
          <w:szCs w:val="18"/>
        </w:rPr>
        <w:t>Домашний   экран</w:t>
        <w:tab/>
      </w:r>
      <w:r>
        <w:rPr>
          <w:rFonts w:ascii="Arial" w:hAnsi="Arial"/>
          <w:sz w:val="18"/>
          <w:szCs w:val="18"/>
        </w:rPr>
        <w:tab/>
      </w:r>
      <w:r>
        <w:rPr>
          <w:spacing w:val="-6"/>
          <w:sz w:val="18"/>
          <w:szCs w:val="18"/>
        </w:rPr>
        <w:t>56</w:t>
      </w:r>
    </w:p>
    <w:p>
      <w:pPr>
        <w:pStyle w:val="Normal"/>
        <w:shd w:fill="FFFFFF" w:val="clear"/>
        <w:tabs>
          <w:tab w:val="clear" w:pos="720"/>
          <w:tab w:val="left" w:pos="5674" w:leader="dot"/>
          <w:tab w:val="right" w:pos="6221" w:leader="none"/>
        </w:tabs>
        <w:spacing w:lineRule="exact" w:line="255" w:before="4" w:after="0"/>
        <w:ind w:left="49" w:hanging="0"/>
        <w:rPr/>
      </w:pPr>
      <w:r>
        <w:rPr>
          <w:sz w:val="18"/>
          <w:szCs w:val="18"/>
        </w:rPr>
        <w:t xml:space="preserve">Когда  закончилась   передача     </w:t>
        <w:tab/>
      </w:r>
      <w:r>
        <w:rPr>
          <w:rFonts w:ascii="Arial" w:hAnsi="Arial"/>
          <w:sz w:val="18"/>
          <w:szCs w:val="18"/>
        </w:rPr>
        <w:tab/>
      </w:r>
      <w:r>
        <w:rPr>
          <w:spacing w:val="-10"/>
          <w:sz w:val="18"/>
          <w:szCs w:val="18"/>
        </w:rPr>
        <w:t>62</w:t>
      </w:r>
    </w:p>
    <w:p>
      <w:pPr>
        <w:pStyle w:val="Normal"/>
        <w:shd w:fill="FFFFFF" w:val="clear"/>
        <w:tabs>
          <w:tab w:val="clear" w:pos="720"/>
          <w:tab w:val="left" w:pos="5686" w:leader="dot"/>
          <w:tab w:val="right" w:pos="6221" w:leader="none"/>
        </w:tabs>
        <w:spacing w:lineRule="exact" w:line="255"/>
        <w:ind w:left="66" w:hanging="0"/>
        <w:rPr/>
      </w:pPr>
      <w:r>
        <w:rPr>
          <w:sz w:val="18"/>
          <w:szCs w:val="18"/>
        </w:rPr>
        <w:t>Язык экранных искусств и телевидение</w:t>
        <w:tab/>
      </w:r>
      <w:r>
        <w:rPr>
          <w:rFonts w:ascii="Arial" w:hAnsi="Arial"/>
          <w:sz w:val="18"/>
          <w:szCs w:val="18"/>
        </w:rPr>
        <w:tab/>
      </w:r>
      <w:r>
        <w:rPr>
          <w:spacing w:val="-8"/>
          <w:sz w:val="18"/>
          <w:szCs w:val="18"/>
        </w:rPr>
        <w:t>64</w:t>
      </w:r>
    </w:p>
    <w:p>
      <w:pPr>
        <w:pStyle w:val="Normal"/>
        <w:shd w:fill="FFFFFF" w:val="clear"/>
        <w:tabs>
          <w:tab w:val="clear" w:pos="720"/>
          <w:tab w:val="left" w:pos="5665" w:leader="dot"/>
          <w:tab w:val="right" w:pos="6221" w:leader="none"/>
        </w:tabs>
        <w:spacing w:lineRule="exact" w:line="255"/>
        <w:ind w:left="53" w:hanging="0"/>
        <w:rPr/>
      </w:pPr>
      <w:r>
        <w:rPr>
          <w:sz w:val="18"/>
          <w:szCs w:val="18"/>
        </w:rPr>
        <w:t xml:space="preserve">Играем   в   телепередачу      </w:t>
        <w:tab/>
      </w:r>
      <w:r>
        <w:rPr>
          <w:rFonts w:ascii="Arial" w:hAnsi="Arial"/>
          <w:sz w:val="18"/>
          <w:szCs w:val="18"/>
        </w:rPr>
        <w:tab/>
      </w:r>
      <w:r>
        <w:rPr>
          <w:spacing w:val="-8"/>
          <w:sz w:val="18"/>
          <w:szCs w:val="18"/>
        </w:rPr>
        <w:t>66</w:t>
      </w:r>
    </w:p>
    <w:p>
      <w:pPr>
        <w:pStyle w:val="Normal"/>
        <w:shd w:fill="FFFFFF" w:val="clear"/>
        <w:tabs>
          <w:tab w:val="clear" w:pos="720"/>
          <w:tab w:val="left" w:pos="5682" w:leader="dot"/>
          <w:tab w:val="right" w:pos="6221" w:leader="none"/>
        </w:tabs>
        <w:spacing w:lineRule="exact" w:line="255"/>
        <w:ind w:left="12" w:hanging="0"/>
        <w:rPr/>
      </w:pPr>
      <w:r>
        <w:rPr>
          <w:sz w:val="18"/>
          <w:szCs w:val="18"/>
        </w:rPr>
        <w:t>Несколько  слов  о  видео</w:t>
        <w:tab/>
      </w:r>
      <w:r>
        <w:rPr>
          <w:rFonts w:ascii="Arial" w:hAnsi="Arial"/>
          <w:sz w:val="18"/>
          <w:szCs w:val="18"/>
        </w:rPr>
        <w:tab/>
      </w:r>
      <w:r>
        <w:rPr>
          <w:spacing w:val="-8"/>
          <w:sz w:val="18"/>
          <w:szCs w:val="18"/>
        </w:rPr>
        <w:t>69</w:t>
      </w:r>
    </w:p>
    <w:p>
      <w:pPr>
        <w:pStyle w:val="Normal"/>
        <w:shd w:fill="FFFFFF" w:val="clear"/>
        <w:spacing w:lineRule="exact" w:line="296" w:before="1366" w:after="0"/>
        <w:ind w:left="1646" w:right="1526" w:hanging="0"/>
        <w:jc w:val="center"/>
        <w:rPr/>
      </w:pPr>
      <w:r>
        <w:rPr>
          <w:b/>
          <w:bCs/>
          <w:spacing w:val="-6"/>
          <w:sz w:val="18"/>
          <w:szCs w:val="18"/>
        </w:rPr>
        <w:t xml:space="preserve">Людмила  Михайловна  </w:t>
      </w:r>
      <w:r>
        <w:rPr>
          <w:b/>
          <w:bCs/>
          <w:spacing w:val="38"/>
          <w:sz w:val="18"/>
          <w:szCs w:val="18"/>
        </w:rPr>
        <w:t xml:space="preserve">Баженова </w:t>
      </w:r>
      <w:r>
        <w:rPr>
          <w:b/>
          <w:bCs/>
          <w:sz w:val="18"/>
          <w:szCs w:val="18"/>
        </w:rPr>
        <w:t xml:space="preserve">В  </w:t>
      </w:r>
      <w:r>
        <w:rPr>
          <w:sz w:val="18"/>
          <w:szCs w:val="18"/>
        </w:rPr>
        <w:t>МИРЕ  ЭКРАННЫХ ИСКУССТВ</w:t>
      </w:r>
    </w:p>
    <w:p>
      <w:pPr>
        <w:pStyle w:val="Normal"/>
        <w:shd w:fill="FFFFFF" w:val="clear"/>
        <w:spacing w:lineRule="exact" w:line="177" w:before="58" w:after="0"/>
        <w:ind w:left="1526" w:right="1374" w:hanging="0"/>
        <w:jc w:val="center"/>
        <w:rPr>
          <w:sz w:val="18"/>
          <w:szCs w:val="18"/>
        </w:rPr>
      </w:pPr>
      <w:r>
        <w:rPr>
          <w:sz w:val="18"/>
          <w:szCs w:val="18"/>
        </w:rPr>
        <w:t>(Книга для учителей начальных классов, воспитателей, родителей)</w:t>
      </w:r>
    </w:p>
    <w:p>
      <w:pPr>
        <w:pStyle w:val="Normal"/>
        <w:shd w:fill="FFFFFF" w:val="clear"/>
        <w:spacing w:before="477" w:after="0"/>
        <w:ind w:left="91" w:hanging="0"/>
        <w:jc w:val="center"/>
        <w:rPr/>
      </w:pPr>
      <w:r>
        <w:rPr>
          <w:sz w:val="18"/>
          <w:szCs w:val="18"/>
        </w:rPr>
        <w:t xml:space="preserve">Редактор   А. И. </w:t>
      </w:r>
      <w:r>
        <w:rPr>
          <w:spacing w:val="43"/>
          <w:sz w:val="18"/>
          <w:szCs w:val="18"/>
        </w:rPr>
        <w:t>Блинова</w:t>
      </w:r>
    </w:p>
    <w:p>
      <w:pPr>
        <w:pStyle w:val="Normal"/>
        <w:shd w:fill="FFFFFF" w:val="clear"/>
        <w:spacing w:before="210" w:after="0"/>
        <w:ind w:left="82" w:hanging="0"/>
        <w:jc w:val="center"/>
        <w:rPr>
          <w:sz w:val="18"/>
          <w:szCs w:val="18"/>
        </w:rPr>
      </w:pPr>
      <w:r>
        <w:rPr>
          <w:sz w:val="18"/>
          <w:szCs w:val="18"/>
        </w:rPr>
        <w:t>Сдано в набор 18.06.92.     Подписано к печати 21.09.92.</w:t>
      </w:r>
    </w:p>
    <w:p>
      <w:pPr>
        <w:pStyle w:val="Normal"/>
        <w:shd w:fill="FFFFFF" w:val="clear"/>
        <w:spacing w:lineRule="exact" w:line="165" w:before="4" w:after="0"/>
        <w:ind w:left="99" w:hanging="0"/>
        <w:jc w:val="center"/>
        <w:rPr/>
      </w:pPr>
      <w:r>
        <w:rPr>
          <w:sz w:val="18"/>
          <w:szCs w:val="18"/>
        </w:rPr>
        <w:t>Формат 60X90 /</w:t>
      </w:r>
      <w:r>
        <w:rPr>
          <w:sz w:val="18"/>
          <w:szCs w:val="18"/>
          <w:lang w:val="en-US"/>
        </w:rPr>
        <w:t>i</w:t>
      </w:r>
      <w:r>
        <w:rPr>
          <w:sz w:val="18"/>
          <w:szCs w:val="18"/>
          <w:vertAlign w:val="subscript"/>
        </w:rPr>
        <w:t>6</w:t>
      </w:r>
      <w:r>
        <w:rPr>
          <w:sz w:val="18"/>
          <w:szCs w:val="18"/>
        </w:rPr>
        <w:t xml:space="preserve">.     Бумага офсетная </w:t>
      </w:r>
      <w:r>
        <w:rPr>
          <w:i/>
          <w:iCs/>
          <w:sz w:val="18"/>
          <w:szCs w:val="18"/>
        </w:rPr>
        <w:t xml:space="preserve">№ </w:t>
      </w:r>
      <w:r>
        <w:rPr>
          <w:sz w:val="18"/>
          <w:szCs w:val="18"/>
        </w:rPr>
        <w:t>2.</w:t>
      </w:r>
    </w:p>
    <w:p>
      <w:pPr>
        <w:pStyle w:val="Normal"/>
        <w:shd w:fill="FFFFFF" w:val="clear"/>
        <w:tabs>
          <w:tab w:val="clear" w:pos="720"/>
          <w:tab w:val="left" w:pos="2539" w:leader="none"/>
          <w:tab w:val="left" w:pos="4295" w:leader="none"/>
        </w:tabs>
        <w:spacing w:lineRule="exact" w:line="165"/>
        <w:ind w:left="8" w:hanging="0"/>
        <w:jc w:val="center"/>
        <w:rPr/>
      </w:pPr>
      <w:r>
        <w:rPr>
          <w:sz w:val="18"/>
          <w:szCs w:val="18"/>
        </w:rPr>
        <w:t>Гарнитура литературная.</w:t>
      </w:r>
      <w:r>
        <w:rPr>
          <w:rFonts w:ascii="Arial" w:hAnsi="Arial"/>
          <w:sz w:val="18"/>
          <w:szCs w:val="18"/>
        </w:rPr>
        <w:tab/>
      </w:r>
      <w:r>
        <w:rPr>
          <w:sz w:val="18"/>
          <w:szCs w:val="18"/>
        </w:rPr>
        <w:t>Печать высокая.</w:t>
      </w:r>
      <w:r>
        <w:rPr>
          <w:rFonts w:ascii="Arial" w:hAnsi="Arial"/>
          <w:sz w:val="18"/>
          <w:szCs w:val="18"/>
        </w:rPr>
        <w:tab/>
      </w:r>
      <w:r>
        <w:rPr>
          <w:sz w:val="18"/>
          <w:szCs w:val="18"/>
        </w:rPr>
        <w:t>4,5 печ. л.</w:t>
      </w:r>
    </w:p>
    <w:p>
      <w:pPr>
        <w:pStyle w:val="Normal"/>
        <w:shd w:fill="FFFFFF" w:val="clear"/>
        <w:spacing w:lineRule="exact" w:line="165"/>
        <w:ind w:left="82" w:hanging="0"/>
        <w:jc w:val="center"/>
        <w:rPr>
          <w:sz w:val="18"/>
          <w:szCs w:val="18"/>
        </w:rPr>
      </w:pPr>
      <w:r>
        <w:rPr>
          <w:sz w:val="18"/>
          <w:szCs w:val="18"/>
        </w:rPr>
        <w:t>Уч.-изд. л. 4,5.   Тир. 1100.   Зак. 598.   Цена договорная.</w:t>
      </w:r>
    </w:p>
    <w:p>
      <w:pPr>
        <w:pStyle w:val="Normal"/>
        <w:shd w:fill="FFFFFF" w:val="clear"/>
        <w:spacing w:lineRule="exact" w:line="169" w:before="91" w:after="0"/>
        <w:ind w:left="115" w:hanging="0"/>
        <w:jc w:val="center"/>
        <w:rPr>
          <w:sz w:val="18"/>
          <w:szCs w:val="18"/>
        </w:rPr>
      </w:pPr>
      <w:r>
        <w:rPr>
          <w:sz w:val="18"/>
          <w:szCs w:val="18"/>
        </w:rPr>
        <w:t>Всероссийский институт переподготовки и повышения</w:t>
      </w:r>
    </w:p>
    <w:p>
      <w:pPr>
        <w:pStyle w:val="Normal"/>
        <w:shd w:fill="FFFFFF" w:val="clear"/>
        <w:spacing w:lineRule="exact" w:line="169"/>
        <w:ind w:left="99" w:hanging="0"/>
        <w:jc w:val="center"/>
        <w:rPr>
          <w:sz w:val="18"/>
          <w:szCs w:val="18"/>
        </w:rPr>
      </w:pPr>
      <w:r>
        <w:rPr>
          <w:sz w:val="18"/>
          <w:szCs w:val="18"/>
        </w:rPr>
        <w:t>квалификации работников кинематографии</w:t>
      </w:r>
    </w:p>
    <w:p>
      <w:pPr>
        <w:pStyle w:val="Normal"/>
        <w:shd w:fill="FFFFFF" w:val="clear"/>
        <w:spacing w:lineRule="exact" w:line="169"/>
        <w:ind w:left="111" w:hanging="0"/>
        <w:jc w:val="center"/>
        <w:rPr>
          <w:sz w:val="18"/>
          <w:szCs w:val="18"/>
        </w:rPr>
      </w:pPr>
      <w:r>
        <w:rPr>
          <w:sz w:val="18"/>
          <w:szCs w:val="18"/>
        </w:rPr>
        <w:t>Комитета кинематографии при Правительстве</w:t>
      </w:r>
    </w:p>
    <w:p>
      <w:pPr>
        <w:pStyle w:val="Normal"/>
        <w:shd w:fill="FFFFFF" w:val="clear"/>
        <w:spacing w:lineRule="exact" w:line="169"/>
        <w:ind w:left="99" w:hanging="0"/>
        <w:jc w:val="center"/>
        <w:rPr>
          <w:sz w:val="18"/>
          <w:szCs w:val="18"/>
        </w:rPr>
      </w:pPr>
      <w:r>
        <w:rPr>
          <w:sz w:val="18"/>
          <w:szCs w:val="18"/>
        </w:rPr>
        <w:t>Российской Федерации</w:t>
      </w:r>
    </w:p>
    <w:p>
      <w:pPr>
        <w:pStyle w:val="Normal"/>
        <w:shd w:fill="FFFFFF" w:val="clear"/>
        <w:spacing w:lineRule="exact" w:line="169"/>
        <w:ind w:left="119" w:hanging="0"/>
        <w:jc w:val="center"/>
        <w:rPr>
          <w:sz w:val="18"/>
          <w:szCs w:val="18"/>
        </w:rPr>
      </w:pPr>
      <w:r>
        <w:rPr>
          <w:sz w:val="18"/>
          <w:szCs w:val="18"/>
        </w:rPr>
        <w:t>129128. Москва, Будайская ул.. д. 3.</w:t>
      </w:r>
    </w:p>
    <w:p>
      <w:pPr>
        <w:pStyle w:val="Normal"/>
        <w:shd w:fill="FFFFFF" w:val="clear"/>
        <w:spacing w:lineRule="exact" w:line="152" w:before="78" w:after="0"/>
        <w:ind w:left="1432" w:right="1037" w:firstLine="885"/>
        <w:rPr>
          <w:sz w:val="18"/>
          <w:szCs w:val="18"/>
        </w:rPr>
      </w:pPr>
      <w:r>
        <w:rPr>
          <w:sz w:val="18"/>
          <w:szCs w:val="18"/>
        </w:rPr>
        <w:t>ИПТК «Логос» ВОС 129164. Москва, ул. Маломосковская, д. 8.</w:t>
      </w:r>
    </w:p>
    <w:p>
      <w:pPr>
        <w:pStyle w:val="Normal"/>
        <w:shd w:fill="FFFFFF" w:val="clear"/>
        <w:spacing w:lineRule="exact" w:line="214" w:before="4" w:after="0"/>
        <w:ind w:right="66" w:firstLine="317"/>
        <w:jc w:val="both"/>
        <w:rPr/>
      </w:pPr>
      <w:r>
        <w:rPr/>
      </w:r>
    </w:p>
    <w:sectPr>
      <w:type w:val="nextPage"/>
      <w:pgSz w:orient="landscape" w:w="16838" w:h="11906"/>
      <w:pgMar w:left="1089" w:right="1711" w:gutter="0" w:header="0" w:top="549" w:footer="0" w:bottom="360"/>
      <w:pgNumType w:fmt="decimal"/>
      <w:cols w:num="2" w:equalWidth="false" w:sep="false">
        <w:col w:w="6208" w:space="1666"/>
        <w:col w:w="6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5"/>
        </w:tabs>
        <w:ind w:left="0" w:hanging="0"/>
      </w:pPr>
      <w:rPr>
        <w:rFonts w:ascii="Times New Roman" w:hAnsi="Times New Roman" w:cs="Times New Roman"/>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numFmt w:val="bullet"/>
      <w:lvlText w:val="—"/>
      <w:lvlJc w:val="left"/>
      <w:pPr>
        <w:tabs>
          <w:tab w:val="num" w:pos="321"/>
        </w:tabs>
        <w:ind w:left="0" w:hanging="0"/>
      </w:pPr>
      <w:rPr>
        <w:rFonts w:ascii="Times New Roman" w:hAnsi="Times New Roman" w:cs="Times New Roman" w:hint="default"/>
      </w:rPr>
    </w:lvl>
  </w:abstractNum>
  <w:abstractNum w:abstractNumId="4">
    <w:lvl w:ilvl="0">
      <w:numFmt w:val="bullet"/>
      <w:lvlText w:val="—"/>
      <w:lvlJc w:val="left"/>
      <w:pPr>
        <w:tabs>
          <w:tab w:val="num" w:pos="308"/>
        </w:tabs>
        <w:ind w:left="0" w:hanging="0"/>
      </w:pPr>
      <w:rPr>
        <w:rFonts w:ascii="Times New Roman" w:hAnsi="Times New Roman" w:cs="Times New Roman" w:hint="default"/>
      </w:rPr>
    </w:lvl>
  </w:abstractNum>
  <w:abstractNum w:abstractNumId="5">
    <w:lvl w:ilvl="0">
      <w:numFmt w:val="bullet"/>
      <w:lvlText w:val="—"/>
      <w:lvlJc w:val="left"/>
      <w:pPr>
        <w:tabs>
          <w:tab w:val="num" w:pos="309"/>
        </w:tabs>
        <w:ind w:left="0" w:hanging="0"/>
      </w:pPr>
      <w:rPr>
        <w:rFonts w:ascii="Times New Roman" w:hAnsi="Times New Roman" w:cs="Times New Roman" w:hint="default"/>
      </w:rPr>
    </w:lvl>
  </w:abstractNum>
  <w:abstractNum w:abstractNumId="6">
    <w:lvl w:ilvl="0">
      <w:numFmt w:val="bullet"/>
      <w:lvlText w:val="—"/>
      <w:lvlJc w:val="left"/>
      <w:pPr>
        <w:tabs>
          <w:tab w:val="num" w:pos="325"/>
        </w:tabs>
        <w:ind w:left="0" w:hanging="0"/>
      </w:pPr>
      <w:rPr>
        <w:rFonts w:ascii="Times New Roman" w:hAnsi="Times New Roman" w:cs="Times New Roman" w:hint="default"/>
      </w:rPr>
    </w:lvl>
  </w:abstractNum>
  <w:abstractNum w:abstractNumId="7">
    <w:lvl w:ilvl="0">
      <w:numFmt w:val="bullet"/>
      <w:lvlText w:val="—"/>
      <w:lvlJc w:val="left"/>
      <w:pPr>
        <w:tabs>
          <w:tab w:val="num" w:pos="305"/>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4"/>
      <w:ind w:left="144" w:firstLine="309"/>
      <w:jc w:val="both"/>
    </w:pPr>
    <w:rPr>
      <w:sz w:val="22"/>
      <w:szCs w:val="22"/>
    </w:rPr>
  </w:style>
  <w:style w:type="paragraph" w:styleId="2">
    <w:name w:val="Основной текст с отступом 2"/>
    <w:basedOn w:val="Normal"/>
    <w:qFormat/>
    <w:pPr>
      <w:shd w:fill="FFFFFF" w:val="clear"/>
      <w:spacing w:lineRule="exact" w:line="214"/>
      <w:ind w:left="62" w:firstLine="317"/>
      <w:jc w:val="both"/>
    </w:pPr>
    <w:rPr>
      <w:sz w:val="22"/>
      <w:szCs w:val="22"/>
    </w:rPr>
  </w:style>
  <w:style w:type="paragraph" w:styleId="3">
    <w:name w:val="Основной текст с отступом 3"/>
    <w:basedOn w:val="Normal"/>
    <w:qFormat/>
    <w:pPr>
      <w:shd w:fill="FFFFFF" w:val="clear"/>
      <w:spacing w:lineRule="exact" w:line="214"/>
      <w:ind w:left="25" w:firstLine="309"/>
      <w:jc w:val="both"/>
    </w:pPr>
    <w:rPr>
      <w:sz w:val="22"/>
      <w:szCs w:val="22"/>
    </w:rPr>
  </w:style>
  <w:style w:type="paragraph" w:styleId="Style15">
    <w:name w:val="Цитата"/>
    <w:basedOn w:val="Normal"/>
    <w:qFormat/>
    <w:pPr>
      <w:shd w:fill="FFFFFF" w:val="clear"/>
      <w:spacing w:lineRule="exact" w:line="181" w:before="21" w:after="0"/>
      <w:ind w:left="16" w:right="527" w:firstLine="317"/>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2:00Z</dcterms:created>
  <dc:creator>user</dc:creator>
  <dc:description/>
  <dc:language>en-US</dc:language>
  <cp:lastModifiedBy>user</cp:lastModifiedBy>
  <dcterms:modified xsi:type="dcterms:W3CDTF">2008-06-05T19:54:00Z</dcterms:modified>
  <cp:revision>8</cp:revision>
  <dc:subject/>
  <dc:title/>
</cp:coreProperties>
</file>