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правах рукопис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ДК 81-139:37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черина Наталья Васильев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ЦЕПЦИЯ ФОРМИРОВАНИЯ МЕДИАГРАМО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ТУДЕНТОВ ЯЗЫКОВЫХ ФАКУЛЬТ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ИНОЯЗЫЧНЫХ МЕДИАТЕК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Специальность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13.00.02 – теория и методика обучения и воспитания (иностранный язык, уровень профессионального образова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тора педагогически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выполнена на кафедре современных языков и методики преподавания иностранных языков Поморского государственного университета имени М.В. Ломонос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фициальные оппоненты:</w:t>
        <w:tab/>
        <w:t>доктор педагогических наук, профессор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Гурвич Перси Борис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>доктор филологических наук, профессор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бросклонская Татьяна Георг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доктор педагогических наук, профессор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Еремин Юрий Владимир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организация:</w:t>
        <w:tab/>
      </w:r>
      <w:r>
        <w:rPr>
          <w:b/>
          <w:sz w:val="28"/>
          <w:szCs w:val="28"/>
        </w:rPr>
        <w:t xml:space="preserve">Тамбовский государственный университет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>имени Г.Р. Держав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щита состоится  «_21 января » _2009__ года в _____ часов</w:t>
      </w:r>
    </w:p>
    <w:p>
      <w:pPr>
        <w:pStyle w:val="2"/>
        <w:rPr/>
      </w:pPr>
      <w:r>
        <w:rPr/>
        <w:t>на заседании диссертационного  совета Д 212.199.13 государственного образовательного учреждения высшего профессионального образования «Российский государственный педагогический университет им. А.И. Герцена»  по адресу: 199034, г. Санкт-Петербург, Васильевский остров, 1-я линия, д. 52, ауд. 5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 диссертацией можно ознакомиться в фундаментальной библиотеке государственного образовательного учреждения высшего профессионального образования «Российский государственный педагогический университет им. А. И. Герцен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еферат разослан «___» ____________ 200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ый секретарь диссертационного совета,</w:t>
      </w:r>
    </w:p>
    <w:p>
      <w:pPr>
        <w:pStyle w:val="Normal"/>
        <w:rPr/>
      </w:pPr>
      <w:r>
        <w:rPr>
          <w:b/>
          <w:sz w:val="28"/>
        </w:rPr>
        <w:t>кандидат педагогических наук, доцент</w:t>
        <w:tab/>
        <w:tab/>
        <w:tab/>
        <w:tab/>
        <w:t>Е.Р. Ядровска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Глобальной целью любой образовательной системы является подготовка молодого поколения к полноценному участию во всех сферах деятельности общества. Для достижения этой цели образовательный процесс должен строиться с учетом особенностей развития современного поликультурного общества, для которого характерны, во-первых, множественность взаимодействующих языков и культур, а во-вторых, множественность текстов и текстовых форматов, циркулирующих в глобальном информационном пространстве, создаваемом современными средствами массовой коммуникации. Одной из ключевых компетенций, необходимых любому специалисту для эффективного функционирования в такой информационной среде, становится </w:t>
      </w:r>
      <w:r>
        <w:rPr>
          <w:b/>
          <w:sz w:val="28"/>
          <w:szCs w:val="28"/>
        </w:rPr>
        <w:t>медиаграмотность</w:t>
      </w:r>
      <w:r>
        <w:rPr>
          <w:sz w:val="28"/>
          <w:szCs w:val="28"/>
        </w:rPr>
        <w:t>, определяемая как способность адекватно взаимодействовать с потоками медиаинформации в глобальном информационном пространстве: осуществлять поиск, анализировать, критически оценивать и создавать медиатексты, распространяемые с помощью различных средств массовой информации и коммуникации, во всем разнообразии их форм. В этих условиях система образования должна обеспечить потребность общества в критически мыслящих медиаграмотных специалистах, способных эффективно использовать медиасре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шения разного рода профессиональных, общественных и лич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ирования медиаграмотности имеют особое значение для системы высшего языкового образования, так как тексты иноязычных средств массовой информации (СМИ) интенсивно используются в процессе подготовки специалистов в области иностранных языков (преподавателей, переводчиков, специалистов по межкультурной коммуникации). Они рассматриваются как аутентичный источник актуальной информации лингвистического, социокультурного, лингвострановедческого и иного характера, которая неизменно вызывает живой интерес субъектов обучения, обеспечивая тем самым высокий уровень мотивации и включенности обучаемых в процесс учебного взаимодействия. Практика показывает, что иноязычные медиатексты расширяют границы мира студентов, широко открывая для них окно в мир современной иноязычной культуры. Более того, они во многом определяют формируемую иноязычную картину мира, устанавливая пределы познаваемой реальности. Очевидно, что медиаграмотность является необходимым условием критического осмысления и интерпретации феноменов иноязычной культуры, репрезентируемой в медиатекстах. Умения медиаграмотности чрезвычайно важны для студентов языковых факультетов и в аспекте непрерывного образования: на протяжении всей жизни иноязычные СМИ будут для них одним из источников актуальной информации о языке, о стране изучаемого языка и иноязычной культуре, необходимой для эффективно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активное применение медиатекстов в обучении студентов языковых факультетов, концепты медиаграмотности остаются вне поля зрения преподавателей. По данным проведенного нами анкетирования, в то время как 95% преподавателей языковых факультетов осознают важность формирования медиаграмотности студентов, только 12% пытаются решать медиаобразовательные задачи при организации работы с иноязычными медиатекстами. Это свидетельствует о наличии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социальной потребностью и осознанной необходимостью в подготовке медиаграмотных специалистов и отсутствием направленности языкового образования на решение эт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существование данного противоречия характерно не только для системы высшего языкового образования, но для других направлений и уровней образовательной деятельности. В мировой медиаобразовательной практике разрешение этого противоречия осуществляется в трех направлениях: через введение в учебные планы отдельной дисциплины (специальное медиаобразование), через систему дополнительного образования (факультативное медиаобразование), через включение элементов медиаобразования в содержание традиционных учебных дисциплин (интегрированное медиаобразование) [Журин 2004]. Все три направления медиаобразования активно и глубоко изучаются в современной науке. Специальное и факультативное медиаобразование исследовано в трудах Л.М. Баженовой, Е.А. Бондаренко, И.В. Вайсфельда, С.Н. Пензина, А.В. Спичкина, Ю.Н. Усова, А.В. Федорова, Н.Ф. Хилько, А.В. Шарикова и других. Проблематика интегрированного медиаобразования разрабатывается в исследованиях Л.С. Зазнобиной, Т.Г. Жарковской, А.А. Журина, М.Н. Фоминовой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менно интегрированное медиаобразование представляется наиболее перспективным с точки зрения формирования медиаграмотности у студентов языковых факультетов.  Это связано, во-первых, с необходимостью охвата медиаобразовательной деятельностью абсолютно всех студентов языковых факультетов, ибо для каждого из них медиатексты являются средством изучения иностранного языка и иноязычной культуры на уровне профессионального владения, а, во-вторых, с наличием объективных возможностей для интегрированного медиаобразования, создаваемых благодаря регулярному использованию медиатекстов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усиление внимания к проблемам интегрированного медиаобразования, они остаются недостаточно  широко исследованными. Внимание большинства теоретиков медиаобразования обращено на систему школьного образования: разработаны концепции медиаобразования, интегрированного с базовым (Л.С.Зазнобина), в частности, с предметами гуманитарного цикла (Т.Г. Жарковская), с курсом химии (А.А. Журин), мировой художественной культуры (М.Н. Фоминова), информатики (Д.В.Залагаев). Применительно к системе высшего образования группой исследователей разработана концепция специального медиаобразования будущих педагогов (А.А.Новикова, А.В.Федоров, И.В.Челышева); изучаются вопросы медиаобразования будущих юристов (Е.П.Александров), экологов (Т.И.Федорова), социальных работников (М.П. Целых), музыкантов (Т.Ф.Шак). Что же касается вопросов концептуального обеспечения процесса интеграции языкового и медиаобразования на уровне высшей школы, то они еще требуют теоретическо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развитии других наук, имеющих большое значение для организации учебного взаимодействия с иноязычными медиатекстами на языковых факультетах, то здесь следует отметить значительное развитие в последнее десятилетие таких научных направлений, как медиалингвистика (Т.Г. Добросклонская, Т.С. Дроняева, Н.И. Клушина, О.А. Ксензенко, Е.В. Медведева и др.) и медиапсихология (Ю.В. Батенова, Г.С. Мельник, В.Ф. Петренко, С.К. Рощин, Р. Харрис и др.), а также изучение когнитивно-семиотических аспектов 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акартины мира (И.В. Рогозина, Н.В. Чудова). В ряде научных работ определенное развитие получили и вопросы методики использования медиатекстов в обучении иностранному языку (Н.В. Барышников, Ю.М. Лирмак, И.В. Лукш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ugh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Sanderson</w:t>
      </w:r>
      <w:r>
        <w:rPr>
          <w:sz w:val="28"/>
          <w:szCs w:val="28"/>
        </w:rPr>
        <w:t>), однако в этих исследованиях не рассматривались проблемы формирования медиа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юда вытекает еще одно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>: между ориентацией языкового образования на активное взаимодействие с иноязычной медиакультурой в процессе обучения и отсутствием научно-обоснованной концепции и механизмов интеграции концептов медиаграмотности в процесс работы с иноязычным медиа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научно-педагогические противоречия позволяют сформулировать  </w:t>
      </w:r>
      <w:r>
        <w:rPr>
          <w:b/>
          <w:sz w:val="28"/>
          <w:szCs w:val="28"/>
        </w:rPr>
        <w:t>проблему исследования</w:t>
      </w:r>
      <w:r>
        <w:rPr>
          <w:sz w:val="28"/>
          <w:szCs w:val="28"/>
        </w:rPr>
        <w:t>: при наличии необходимости в развитии медиаграмотности студентов и возможностей для ее реализации, создаваемых активным взаимодействием с текстами иноязычной медиакультуры в учебном процессе, в методике преподавания иностранных языков и культур остаются неразработанными пути, способы, принципы и методы интегрированного развития медиаграмотности при работе с иноязычными медиатек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овизна проблемы, ее социальная значимость и недостаточная разработанность определили выбор темы диссертационного исследования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цепция формирования медиаграмотности у студентов языковых факультетов на основе иноязычных медиатекст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поставленной проблемы составляет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разработать и обосновать концепцию формирования медиаграмотности у студентов языковых факультетов на основе иноязычных медиатекстов, интегрально объединяющую теоретико-методологические и технологические аспекты решения проблемы в условиях интеграции языкового и медиа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педагогический процесс обучения иностранному языку на языковых факультетах на основе иноязычных медиатекс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ют теоретико-методологические основы и технология интегрированного формирования медиаграмотности у студентов языковых факультетов при работе с иноязычными медиатек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сказанное, в данной работе выдвигается следующ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разработанная концепция будет способствовать формированию медиаграмотности у студентов языковых факультетов при работе с иноязычными медиатекстами, есл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грамотность рассматривается как одна из ключевых компетенций в структуре профессиональной компетентности специалиста, определены ее качественные характеристики и структурно-содержательные компоненты в контексте компетентностного подхода к подготовке специалистов и современных тенденций в развитии медиаобразов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язычный медиатекст в совокупности его лингводидактических характеристик выступает как средство формирования медиаграмотности в исследуемых условиях обуч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лены и учитываются в процессе обучения особенности анализа и интерпретации медиатекстов, а также специфика использования материалов иноязычных СМИ на языковых факультета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снову учебного взаимодействия с иноязычными медиатекстами положена система принципов интегрированного формирования иноязычной коммуникативной компетенции и медиаграмот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ая реализация концепции осуществляется в рамках специально разработанной модели обучения, обеспечивающей необходимые дидактические условия для формирования всех структурных компонентов медиаграмотности как ключевой компетенции современного специалиста в исследуемых условиях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гипотеза исследования обусловили необходимость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существующие подходы к медиаобразованию в диахроническом и синхроническом аспектах и </w:t>
      </w:r>
      <w:r>
        <w:rPr>
          <w:i/>
          <w:sz w:val="28"/>
          <w:szCs w:val="28"/>
        </w:rPr>
        <w:t>определить</w:t>
      </w:r>
      <w:r>
        <w:rPr>
          <w:sz w:val="28"/>
          <w:szCs w:val="28"/>
        </w:rPr>
        <w:t xml:space="preserve"> основные тенденции медиаобразования на современном этапе е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босновать</w:t>
      </w:r>
      <w:r>
        <w:rPr>
          <w:sz w:val="28"/>
          <w:szCs w:val="28"/>
        </w:rPr>
        <w:t xml:space="preserve"> совокупность положений, составляющих концептуальную основу формирования медиаграмотности у студентов языковых факультетов на основе иноязычных медиатекс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скрыть</w:t>
      </w:r>
      <w:r>
        <w:rPr>
          <w:sz w:val="28"/>
          <w:szCs w:val="28"/>
        </w:rPr>
        <w:t xml:space="preserve"> сущность и содержание медиаграмотности как цели и результата медиаобразования, </w:t>
      </w:r>
      <w:r>
        <w:rPr>
          <w:i/>
          <w:sz w:val="28"/>
          <w:szCs w:val="28"/>
        </w:rPr>
        <w:t>определить</w:t>
      </w:r>
      <w:r>
        <w:rPr>
          <w:sz w:val="28"/>
          <w:szCs w:val="28"/>
        </w:rPr>
        <w:t xml:space="preserve"> ее место в структуре профессиональной компетентности современного специалис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работать</w:t>
      </w:r>
      <w:r>
        <w:rPr>
          <w:sz w:val="28"/>
          <w:szCs w:val="28"/>
        </w:rPr>
        <w:t xml:space="preserve"> систему принципов, определяющих процесс формирования медиаграмотности у студентов языковых факультетов при взаимодействии с текстами иноязычной медиа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выделить</w:t>
      </w:r>
      <w:r>
        <w:rPr>
          <w:sz w:val="28"/>
          <w:szCs w:val="28"/>
        </w:rPr>
        <w:t xml:space="preserve"> основные характеристики, </w:t>
      </w:r>
      <w:r>
        <w:rPr>
          <w:i/>
          <w:sz w:val="28"/>
          <w:szCs w:val="28"/>
        </w:rPr>
        <w:t>уточнить</w:t>
      </w:r>
      <w:r>
        <w:rPr>
          <w:sz w:val="28"/>
          <w:szCs w:val="28"/>
        </w:rPr>
        <w:t xml:space="preserve"> типологию, </w:t>
      </w:r>
      <w:r>
        <w:rPr>
          <w:i/>
          <w:sz w:val="28"/>
          <w:szCs w:val="28"/>
        </w:rPr>
        <w:t>определить</w:t>
      </w:r>
      <w:r>
        <w:rPr>
          <w:sz w:val="28"/>
          <w:szCs w:val="28"/>
        </w:rPr>
        <w:t xml:space="preserve"> особенности восприятия и понимания медиатекстов как средства формирования медиаграмотности в названных условиях и специфику их использования на языковых факульте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оектировать и экспериментально проверить </w:t>
      </w:r>
      <w:r>
        <w:rPr>
          <w:sz w:val="28"/>
          <w:szCs w:val="28"/>
        </w:rPr>
        <w:t>модель формирования медиаграмот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студентов языковых факультетов на основе иноязычных медиатекстов в условиях интеграции языкового и медиа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явить</w:t>
      </w:r>
      <w:r>
        <w:rPr>
          <w:sz w:val="28"/>
          <w:szCs w:val="28"/>
        </w:rPr>
        <w:t xml:space="preserve"> лингводидактические особенности различных типов медиатекстов и </w:t>
      </w:r>
      <w:r>
        <w:rPr>
          <w:i/>
          <w:sz w:val="28"/>
          <w:szCs w:val="28"/>
        </w:rPr>
        <w:t xml:space="preserve">определить </w:t>
      </w:r>
      <w:r>
        <w:rPr>
          <w:sz w:val="28"/>
          <w:szCs w:val="28"/>
        </w:rPr>
        <w:t>особенности методики их использования в рамках разработанной модели формирования медиаграмо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В ходе исследования использовались теоретические и эмпирические методы. Анализ и обобщение философских, психологических, педагогических и методических исследований по теме диссертации, моделирование процесса формирования медиаграмотности студентов при работе с иноязычными медиатекстами создали основу для формулирования теоретических положений диссертационного исследования. Эмпирические методы исследования включали: обобщение отечественного и зарубежного опыта в области медиаобразования и языкового образования, опытное обучение, наблюдение за учебным процессом, анкетирование студентов и преподавателей языковых факультетов, математическую обработку результатов опытно-экспериментального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ологическая основа исследования. </w:t>
      </w:r>
      <w:r>
        <w:rPr>
          <w:sz w:val="28"/>
          <w:szCs w:val="28"/>
        </w:rPr>
        <w:t>В качестве методологической основы исследования использовались теоретические положения о четырех уровнях методологического знания: философском, общенаучном, конкретно-научном и уровне методики и техники исследования [Юдин 1997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философском уровне</w:t>
      </w:r>
      <w:r>
        <w:rPr>
          <w:sz w:val="28"/>
          <w:szCs w:val="28"/>
        </w:rPr>
        <w:t xml:space="preserve"> методологии мы опирались на положения комплексного и системного подходов к исследованию (В.И. Загвязинский, Р. Атаханов, П.И. Образцов, Э.Г. Юдин). Применение комплексного и системного подходов, с одной стороны, определило необходимость рассмотрения исследуемых процессов и явлений во взаимосвязи с явлениями и процессами внешней среды; опоры на достижения других наук, использования различных методов исследования; а, с другой стороны, потребовало рассмотрения предмета исследования как системы, определения структуры, основных принципов и условий ее функционирования. Методологической основой исследования на философском уровне явились также теоретические положения философских учений о мире общения и диалоге культур (М.М. Бахтин, В.С. Библер, Ю.М. Лотм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уровень – </w:t>
      </w:r>
      <w:r>
        <w:rPr>
          <w:b/>
          <w:i/>
          <w:sz w:val="28"/>
          <w:szCs w:val="28"/>
        </w:rPr>
        <w:t>общенаучной методологии</w:t>
      </w:r>
      <w:r>
        <w:rPr>
          <w:sz w:val="28"/>
          <w:szCs w:val="28"/>
        </w:rPr>
        <w:t xml:space="preserve"> – составили </w:t>
      </w:r>
      <w:r>
        <w:rPr>
          <w:i/>
          <w:sz w:val="28"/>
          <w:szCs w:val="28"/>
        </w:rPr>
        <w:t>психолого-педагогические исследования</w:t>
      </w:r>
      <w:r>
        <w:rPr>
          <w:sz w:val="28"/>
          <w:szCs w:val="28"/>
        </w:rPr>
        <w:t xml:space="preserve"> В.И. Андреева, Г.М. Андреевой, А.П. Валицкой, Е.А. Генике, А.А. Гуровой, И.А. Зимней, А.Н. Леонтьева, Р.С. Немова, Н.Н. Нечаева, Е.А. Трифоновой, А.Т. Шуми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строилось с учетом: </w:t>
      </w:r>
      <w:r>
        <w:rPr>
          <w:i/>
          <w:sz w:val="28"/>
          <w:szCs w:val="28"/>
        </w:rPr>
        <w:t>концепции компетентностного подхода</w:t>
      </w:r>
      <w:r>
        <w:rPr>
          <w:sz w:val="28"/>
          <w:szCs w:val="28"/>
        </w:rPr>
        <w:t xml:space="preserve"> (А.А. Вербицкий, Е.В. </w:t>
      </w:r>
      <w:r>
        <w:rPr>
          <w:rStyle w:val="Emphasis"/>
          <w:i w:val="false"/>
          <w:sz w:val="28"/>
          <w:szCs w:val="28"/>
        </w:rPr>
        <w:t>Доманский, И.А.</w:t>
      </w:r>
      <w:r>
        <w:rPr>
          <w:sz w:val="28"/>
          <w:szCs w:val="28"/>
        </w:rPr>
        <w:t xml:space="preserve"> Зимняя, В.А. Козырев, А.В. </w:t>
      </w:r>
      <w:r>
        <w:rPr>
          <w:rStyle w:val="Emphasis"/>
          <w:i w:val="false"/>
          <w:sz w:val="28"/>
          <w:szCs w:val="28"/>
        </w:rPr>
        <w:t>Хуторс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Ф. Радионов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utmacher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концепции педагогики мультиграмот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 w:eastAsia="en-US" w:bidi="en-US"/>
        </w:rPr>
        <w:t>Faircl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antz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ke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концепций социокультурного</w:t>
      </w:r>
      <w:r>
        <w:rPr>
          <w:sz w:val="28"/>
          <w:szCs w:val="28"/>
        </w:rPr>
        <w:t xml:space="preserve"> (В.В. Сафонова) и </w:t>
      </w:r>
      <w:r>
        <w:rPr>
          <w:i/>
          <w:sz w:val="28"/>
          <w:szCs w:val="28"/>
        </w:rPr>
        <w:t>поликультурного образования</w:t>
      </w:r>
      <w:r>
        <w:rPr>
          <w:sz w:val="28"/>
          <w:szCs w:val="28"/>
        </w:rPr>
        <w:t xml:space="preserve"> (П.В. Сысоев, Л.П. Халяпина), </w:t>
      </w:r>
      <w:r>
        <w:rPr>
          <w:i/>
          <w:sz w:val="28"/>
          <w:szCs w:val="28"/>
        </w:rPr>
        <w:t>проблемного и развивающего обучения</w:t>
      </w:r>
      <w:r>
        <w:rPr>
          <w:sz w:val="28"/>
          <w:szCs w:val="28"/>
        </w:rPr>
        <w:t xml:space="preserve"> (В.Ф. Аитов, В.В. Давыдов, М.И. Махмутов, Р.П. Мильруд, В.В. Сафонова, Р.К. Миньяр-Белоручев, Е.С. Полат, Б.Д. Элькон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ий уровень – </w:t>
      </w:r>
      <w:r>
        <w:rPr>
          <w:b/>
          <w:i/>
          <w:sz w:val="28"/>
          <w:szCs w:val="28"/>
        </w:rPr>
        <w:t>конкретно-научной методологии</w:t>
      </w:r>
      <w:r>
        <w:rPr>
          <w:sz w:val="28"/>
          <w:szCs w:val="28"/>
        </w:rPr>
        <w:t xml:space="preserve"> – составили исследования в области </w:t>
      </w:r>
      <w:r>
        <w:rPr>
          <w:i/>
          <w:sz w:val="28"/>
          <w:szCs w:val="28"/>
        </w:rPr>
        <w:t>методики обучения иностранным языкам</w:t>
      </w:r>
      <w:r>
        <w:rPr>
          <w:sz w:val="28"/>
          <w:szCs w:val="28"/>
        </w:rPr>
        <w:t xml:space="preserve"> (Н.И. Алмазова, Н.В. Баграмова, Н.В. Барышников, И.Л. Бим, М.Л. Вайсбурд, Г.И. Гальскова, Г.В. Елизарова, Н.В. Елухина, Ю.В. Еремин, И.Л. Колесникова, М.К. Колкова, Н.Ф. Коряковцева, Р.П. Мильруд, Е.В. Носонович, В.В. Сафонова, Е.Н. Соловова, П.В. Сысоев, Л.И. Харченкова); </w:t>
      </w:r>
      <w:r>
        <w:rPr>
          <w:i/>
          <w:sz w:val="28"/>
          <w:szCs w:val="28"/>
        </w:rPr>
        <w:t>медиалингвистики</w:t>
      </w:r>
      <w:r>
        <w:rPr>
          <w:sz w:val="28"/>
          <w:szCs w:val="28"/>
        </w:rPr>
        <w:t xml:space="preserve"> (Д.Б. Гудков, В.З. Демьянков, Т.Г. Добросклонская, Т.С. Дроняева, Н.И. Клушина, М.Э. Конурбаев, В.Г. Костомаров, О.А. Ксензенко, И.П. Лысакова, Е.В. Медведева, И.В. Рогозина, В.В. Славкин, С.И. Сметанина, Г.Я. Солганик, Л.Ю. Щипицина, Т.В. Юдин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gnell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 w:eastAsia="en-US" w:bidi="en-US"/>
        </w:rPr>
        <w:t>Fairclough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A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/>
        </w:rPr>
        <w:t>Fetz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nb-NO"/>
        </w:rPr>
        <w:t>Ful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Gillesp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ipsrud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медиапсихологии</w:t>
      </w:r>
      <w:r>
        <w:rPr>
          <w:sz w:val="28"/>
          <w:szCs w:val="28"/>
        </w:rPr>
        <w:t xml:space="preserve"> (Ю.В. Батенова, Г.С. Мельник, В.Ф. Петренко, С.К. Рощин, Р. Харрис); </w:t>
      </w:r>
      <w:r>
        <w:rPr>
          <w:i/>
          <w:sz w:val="28"/>
          <w:szCs w:val="28"/>
        </w:rPr>
        <w:t>медиаобразования</w:t>
      </w:r>
      <w:r>
        <w:rPr>
          <w:sz w:val="28"/>
          <w:szCs w:val="28"/>
        </w:rPr>
        <w:t xml:space="preserve"> (Л.М. Баженова, Е.А.Бондаренко, И.В.Вайсфельд, В.А.Возчиков, В.В.Гура, Т.Г. Жарковская, А.А.Журин, Л.С.Зазнобина, А.А.Новикова, С.Н.Пензин, А.В.Спичкин, Ю.Н.Усов, А.В.Федоров, И.В.Челышева, Н.Ф.Хилько, А.В.Шарико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nb-NO"/>
        </w:rPr>
        <w:t>Alver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fderhei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ans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mpb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r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id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st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Hartl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b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vingst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ter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athe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K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ss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yrowit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st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Sef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bla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st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ettl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журналистики и массовой коммуникации</w:t>
      </w:r>
      <w:r>
        <w:rPr>
          <w:sz w:val="28"/>
          <w:szCs w:val="28"/>
        </w:rPr>
        <w:t xml:space="preserve"> (В.М. Винниченко, И.И. Засурский, Я.Н. Засурский, С.Г. Корконосенко, Б.Я. Мисонжников, М.М. Назаров, Л.В. Петров, Л.Г. Свитич, А.А. Ширяева, А.А. Тертычный, О.М. Шкребк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and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stel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b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rg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gnoriel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anov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Com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cQu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ers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уровень – </w:t>
      </w:r>
      <w:r>
        <w:rPr>
          <w:b/>
          <w:i/>
          <w:sz w:val="28"/>
          <w:szCs w:val="28"/>
        </w:rPr>
        <w:t>методики и техники исследования</w:t>
      </w:r>
      <w:r>
        <w:rPr>
          <w:sz w:val="28"/>
          <w:szCs w:val="28"/>
        </w:rPr>
        <w:t xml:space="preserve"> – составили работы о технологии проведения исследования (П.Б. Гурвич, В.И. Загвязинский, А.Д. Наследов, П.И. Образцов), о разработке современных средств обучения иностранному языку (М.А. Бовтенко, А.Н. Волкова, О.А. Долгина, Е.С. Полат) и медиаграмотности (А.А. Журин, Н.П. Петрова), об оценке уровня формируемой компетенции (Л.С. Зазнобина, А.В. Федоров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r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blatt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тапы исследования. </w:t>
      </w:r>
      <w:r>
        <w:rPr>
          <w:sz w:val="28"/>
          <w:szCs w:val="28"/>
        </w:rPr>
        <w:t>На всех этапах исследования проводился анализ состояния и тенденций развития медиаобразования на уровне высшей школы в России и за рубежом, изучение направлений и методики использования материалов иноязычных масс-медиа на языковых факультетах, опытно-экспериментальная рабо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(1998-2001г.г.) – постановка проблемы исследования; изучение практики использования масс-медиа в преподавании иностранных языков в высшей школе; определение возможностей для реализации задач медиаобразования при работе с иноязычными медиатекстами на языковых факультетах; проведение первого этапа мониторинга автономного взаимодействия студентов языковых факультетов с зарубежными С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(2001-2004 г.г.) – анализ состояния и тенденций в развитии медиаобразования, в том числе, при прохождении семестровой стажировки на отделении масс-медиа и коммуникации в университете г. Фэрфилд (Коннектикут, США) в 2004 году; сбор материала для создания учебного пособия «Американские СМИ» на английском языке; анализ теоретической литературы по проблемам интегрированного медиаобразования; разработка теоретических основ формирования медиаграмотности у студентов языковых факультетов; проведение второго этапа мониторинга динамики использования зарубежных СМИ во внеаудиторной деятельности студентов языковых факульте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(2004-2007 г.г.) – разработка концепции формирования медиаграмотности у студентов языковых факультетов; в качестве механизма реализации концепции предложена контекстуально-интерпретативная модель формирования медиаграмотности на основе иноязычных медиатекстов. В результате участия автора исследования в программе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, организованной офисом английского языка Посольства США в г. Москве, было разработано и экспериментально апробировано электронное учебное пособие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spap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gaz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vision</w:t>
      </w:r>
      <w:r>
        <w:rPr>
          <w:sz w:val="28"/>
          <w:szCs w:val="28"/>
        </w:rPr>
        <w:t>» серии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pourri</w:t>
      </w:r>
      <w:r>
        <w:rPr>
          <w:sz w:val="28"/>
          <w:szCs w:val="28"/>
        </w:rPr>
        <w:t>», что позволило внести необходимые уточнения и дополнения в разработанную модель формирования медиаграмотности. Было продолжено изучение тенденций современного этапа медиаобразования, в том числе – в период научной стажировки автора в университете г. Осло (Норвегия) на отделении масс-медиа и коммуникации в 2007 году. Разработана программа и организовано повышение квалификации преподавателей иностранных языков в области медиаобразования через систему методических семинаров и мастер-классов. В 2007 году было проведено опытное обучение и подтверждена эффективность разработанной модели формирования медиаграмотности в исследуемых условиях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2007-2008 г.г.) – подведение итогов и оформление результатов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состоит в том, что в нем </w:t>
      </w:r>
      <w:r>
        <w:rPr>
          <w:i/>
          <w:sz w:val="28"/>
          <w:szCs w:val="28"/>
        </w:rPr>
        <w:t>впервые предлож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ая идея</w:t>
      </w:r>
      <w:r>
        <w:rPr>
          <w:sz w:val="28"/>
          <w:szCs w:val="28"/>
        </w:rPr>
        <w:t xml:space="preserve"> о необходимости интеграции языкового и медиаобразования на уровне высшей школы для формирования медиаграмотности студентов языковых факультетов как одной из составляющих профессиональной компетентности современного специалиста. Для реализации данной научной идеи </w:t>
      </w:r>
      <w:r>
        <w:rPr>
          <w:b/>
          <w:i/>
          <w:sz w:val="28"/>
          <w:szCs w:val="28"/>
        </w:rPr>
        <w:t>предложе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обоснованная концепция</w:t>
      </w:r>
      <w:r>
        <w:rPr>
          <w:sz w:val="28"/>
          <w:szCs w:val="28"/>
        </w:rPr>
        <w:t xml:space="preserve"> формирования медиаграмотности у студентов языковых факультетов на основе работы с иноязычными медиатекстами, интегрально объединяющая теоретико-методологические и технологические аспекты решения проблемы, </w:t>
      </w:r>
      <w:r>
        <w:rPr>
          <w:b/>
          <w:sz w:val="28"/>
          <w:szCs w:val="28"/>
        </w:rPr>
        <w:t>в рамках которо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снована</w:t>
      </w:r>
      <w:r>
        <w:rPr>
          <w:sz w:val="28"/>
          <w:szCs w:val="28"/>
        </w:rPr>
        <w:t xml:space="preserve"> необходимость формирования медиаграмотности на основе анализа функционального спектра современных СМИ и социально-экономических и социокультурных тенденций развития общества, связанных с производством и распространением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 определение</w:t>
      </w:r>
      <w:r>
        <w:rPr>
          <w:sz w:val="28"/>
          <w:szCs w:val="28"/>
        </w:rPr>
        <w:t xml:space="preserve"> медиаграмотности как ключевой компетенции в структуре профессиональной компетентности специалиста, обеспечивающей адекватное взаимодействие с медиасредой к условиях глобального информационного пространства;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ыделены</w:t>
      </w:r>
      <w:r>
        <w:rPr>
          <w:sz w:val="28"/>
          <w:szCs w:val="28"/>
        </w:rPr>
        <w:t xml:space="preserve"> качественные характеристики медиаграмотности в контексте компетентностного подхода к подготовке специалистов и современных тенденций в развитии медиаобразования, определяющие ее</w:t>
      </w:r>
      <w:r>
        <w:rPr>
          <w:color w:val="000000"/>
          <w:sz w:val="28"/>
          <w:szCs w:val="28"/>
        </w:rPr>
        <w:t xml:space="preserve"> социальный характер и актуализацию во всех сферах жизнедеятельности человека: познавательной, гражданско-общественной, социально-трудовой, бытовой, культурно-досугов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елены и описаны</w:t>
      </w:r>
      <w:r>
        <w:rPr>
          <w:sz w:val="28"/>
          <w:szCs w:val="28"/>
        </w:rPr>
        <w:t xml:space="preserve"> структурно-содержательные компоненты медиаграмотности: мотивационный компонент как готовность к проявлению компетенции; когнитивный компонент, включающий знания, сгруппированные по ключевым концептам медиаграмотности (процесс, контекст, медиатекст, медиарепрезентации); поведенческий компонент как набор умений, обеспечивающих адекватное взаимодействие с медиатекстами в разнообразных стандартных и нестандартных ситуациях; ценностно-смысловой компонент как отношение к содержанию компетенции и объекту ее приложения, формирующееся на основе базовых концептуальных положений медиаграмо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ана</w:t>
      </w:r>
      <w:r>
        <w:rPr>
          <w:sz w:val="28"/>
          <w:szCs w:val="28"/>
        </w:rPr>
        <w:t xml:space="preserve"> система принципов интегрированного обучения иностранному языку и медиаграмотности применительно к системе вузовского языкового образования, включающая принципы интеграции медиаобразования [Журин 2004] и совокупность принципов интегрированного обучения иностранному языку и медиаграмотности: принцип комплексного развития иноязычной коммуникативной компетенции и медиаграмотности при работе с текстами иноязычной медиакультуры, принцип диалога, принцип междисциплинарной интеграции, принцип интертекстуальности, принцип развития мультиграмотностей, принцип развития критического мышления, принцип развития творческого потенц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нцип развития критической автономии обучаем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 теоретическое обоснование</w:t>
      </w:r>
      <w:r>
        <w:rPr>
          <w:sz w:val="28"/>
          <w:szCs w:val="28"/>
        </w:rPr>
        <w:t xml:space="preserve"> использования иноязычных медиатекстов в качестве средства формирования медиаграмотности у студентов языковых факультетов: определены сущностные и типологические характеристики медиатекста как «нового коммуникационного продукта» [Засурский 2005], выделены особенности  восприятия и  понимания медиатекстов, имеющие определяющее значение для формирования медиаграмотности в исследуемых условиях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хнологического решения проблемы</w:t>
      </w:r>
      <w:r>
        <w:rPr>
          <w:i/>
          <w:sz w:val="28"/>
          <w:szCs w:val="28"/>
        </w:rPr>
        <w:t xml:space="preserve"> представлена </w:t>
      </w:r>
      <w:r>
        <w:rPr>
          <w:sz w:val="28"/>
          <w:szCs w:val="28"/>
        </w:rPr>
        <w:t>контекстуально-интерпретативная модель формирования медиаграмотности у студентов языковых факультетов на основе работы с иноязычными медиатекстами, включающая целевой, содержательный, процессуальный, технологический и результативный компоненты и построенная с учетом концептуальных положений медиаобразования, особенностей восприятия и понимания иноязычных медиатекстов, специфики процесса обучения на языковых факульт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980" w:leader="none"/>
        </w:tabs>
        <w:ind w:left="0" w:firstLine="720"/>
        <w:jc w:val="both"/>
        <w:rPr/>
      </w:pPr>
      <w:r>
        <w:rPr>
          <w:sz w:val="28"/>
          <w:szCs w:val="28"/>
        </w:rPr>
        <w:t>внесен вклад в развитие теории медиаобразования, а именно: определены тенденции современной парадигмы медиаобразования, разработана структура медиаграмотности как цели и результата медиаобразования, определены ее сущностные характеристики; разработана система принципов интегрированного медиаобразования применительно к условиям высшего языкового образ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 вклад в развитие педагогической науки через развитие идей компетентностного подхода к подготовке специалистов и педагогики мультиграмотностей, а именно: обоснована необходимость выделения медиаграмотности в качестве одной из ключевых компетенций в структуре профессиональной компетентности современного специалиста, определены концептуальные основы и технология ее формир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дальнейшее развитие теоретические направления методической науки, связанные с изучением возможностей использования материалов СМИ в обучении иностранному языку и культуре и разработкой инновационных методов обучения на основе аутентичных текстов. В частности: систематизированы методы лингвистического анализа иноязычных медиатекстов (стилистический, семиотический, нарративный и дискурсивный); предложена технология контекстуального анализа медиатекстов, включающего анализ близкого и широкого социального контекстов медиатекста; определены основные закономерности использования интерактивных методов обучения с опорой на медиатексты (методов организации полилогического общения, метода кейсов, методов проблемно-проектного обучения) в аспекте исследуемой пробле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определяется следующи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на и апробирована в реальной практике технология формирования медиаграмотности при работе с иноязычными медиатекстами на языковых факультет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учебное пособие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spap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gaz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vision</w:t>
      </w:r>
      <w:r>
        <w:rPr>
          <w:sz w:val="28"/>
          <w:szCs w:val="28"/>
        </w:rPr>
        <w:t>», реализующее идеи интегрированного обучения иностранному языку и медиаграмот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быть использованы при разработке учебных планов и программ, а также системы средств обучения на основе иноязычных медиатекстов для различных дисциплин учебного плана на языковых факультет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применяться в системе повышения квалификации преподавателей иностранных язы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пробация и внедрение результатов исследования. </w:t>
      </w:r>
      <w:r>
        <w:rPr>
          <w:sz w:val="28"/>
          <w:szCs w:val="28"/>
        </w:rPr>
        <w:t>Ход и результаты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лись и получили одобрение на международных, всероссийских и региональных конференциях и семинарах: «Новые технологии в преподавании иностранных языков», Санкт-Петербург, РГПУ, 1999; «Современные тенденции в обучении иностранным языкам», Санкт-Петербург, РГПУ, 1999; «Язык и карьера», Архангельск, ПГУ, 2002; «Концепции университетского образования в новом тысячелетии», Санкт-Петербург, РГПУ, 2001; «Гуманитарные исследования и гуманитарное образование на Европейском Севере», Архангельск, ПГУ, 2002; «Актуальные вопросы современного университетского образования», Санкт-Петербург, РГПУ, 2002, 2005, 2006, 2007; «Американистика глазами русских и американцев», Санкт-Петербург, РГПУ, 2002; Архангельск, ПГУ, 2003; Череповец, ЧГУ, 2004; Калининград, РГУ, 2005; «Вопросы лингвистики и методики преподавания иностранных языков», Мурманск, МПГУ, 2003; «Журналистика в 2004 году. СМИ в многополярном мире», Москва, МГУ, 2005; Ломоносовские научные чтения, Архангельск, ПГУ, 2004, 2005, 2006; «Остров наследия в океане культур», Архангельск, ПГУ, 2005; «Реформа системы высшего образования в сфере гуманитарных и социальных наук: проблемы и перспективы – США и Россия», Санкт-Петербург, РГПУ, 2006; «Развитие критического мышления и творческих способностей студентов», Архангельск, ПГУ, 2006; «Средства массовой информации в современном мире: Петербургские чтения», Санкт-Петербург, СПбГУ, 2006; «Ключевые компетенции специалис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Архангельск, ПГУ, 2007; «Интерактивные методы в преподавании американистики и иностранных языков», Архангельск, ПГУ, 2007; «Актуальные проблемы теоретической и прикладной лингвистики», Челябинск, ЮУрГУ, 2007; «Язык как инструмент понимания и непонимания: российско-американские лингвистические и культурные сопоставления», Москва,  РГГУ, 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ское учебное пособие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spap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gaz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vision</w:t>
      </w:r>
      <w:r>
        <w:rPr>
          <w:sz w:val="28"/>
          <w:szCs w:val="28"/>
        </w:rPr>
        <w:t>» издано на компакт-диске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pourri</w:t>
      </w:r>
      <w:r>
        <w:rPr>
          <w:sz w:val="28"/>
          <w:szCs w:val="28"/>
        </w:rPr>
        <w:t>» тиражом 2500 экземпляров в комплекте с другими учебными пособиями по американистике, подготовленными в рамках проекта «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. Серия распространяется в учебных заведениях РФ офисом английского языка Посольства США в г. Москве; в настоящее время готовится к выпуску второй тираж се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положения и идеи диссертации отражены в 45 работах, в том числе, монографий – 2 (общим объемом 25,06 п.л.); научных статей - 34, из них 7 - в научных журналах, рекомендованных ВАК; учебных пособий – 1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 защиту выносятся </w:t>
      </w:r>
      <w:r>
        <w:rPr>
          <w:sz w:val="28"/>
          <w:szCs w:val="28"/>
        </w:rPr>
        <w:t>основные положения концепции формирования медиаграмотности у студентов языковых факультетов на основе иноязычных медиатекстов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информационного общества и изменений социальной реальности, связанных с процессами производства и распространения информации, медиаграмотность выступает как одна из ключевых компетенций в структуре профессиональной компетентности современного специалиста и рассматривается в контексте компетентностного подхода как совокупность мотивационного, когнитивного, поведенческого и ценностно-смыслового компонент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медиаграмотности у студентов языковых факультетов осуществляется на основе системы принципов интегрированного формирования иноязычной коммуникативной компетенции и медиаграмотности, которая включает принципы интеграции медиаобразования [Журин 2004] и совокупность принципов интегрированного обучения иностранному языку и медиаграмотности: принцип комплексного развития иноязычной коммуникативной компетенции и медиаграмотности при работе с текстами иноязычной медиакультуры; принцип диалога, принцип междисциплинарной интеграции, принцип интертекстуальности, принцип развития мультиграмотностей, принцип развития критического мышления, </w:t>
        <w:tab/>
        <w:t>принцип развития творческого потенциала, принцип развития критической автономии обучаемы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медиаграмотности у студентов языковых является иноязычный медиатекст, рассматриваемый как продукт иноязычной медиакультуры в совокупности его сущностных характеристик, к которым относятся: многомерность и многоплановость, языковое наполнение, динамический характер, социально-регулятивная природа. Процесс формирования медиаграмотности в исследуемых условиях строится с учетом сущностных характеристик медиатекстов, их категоризации, особенностей восприятия и интерпретации и лингводидактического потенциал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диаграмотности у студентов языковых факультетов в процессе учебного взаимодействия с иноязычными медиатекстами осуществляется на основе контекстуально-интерпретативной модели, котора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а с учетом специфики условий обучения, особенностей восприятия и понимания иноязычных медиатекстов, концептуальных положений медиаобразова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целостную систему и включает целевой, содержательный, процессуальный, технологический и результативный компонент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рганизовать учебное взаимодействие с медиатекстами на основе представлений о поливариантности интерпретации и о формировании контекстуально-обусловленной системы личностных смыслов, являющихся результатом интерпретации текста и анализа его контекс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оптимальное сочетание и вариативность методов лингвистического и контекстуального анализа текста и интерактивных методов организации творческой коммуникативной деятельности с опорой на медиатексты, способствующих интегрированному развитию иноязычной коммуникативной компетенции и медиаграмотности при работе с текстами иноязычной медиакультур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всех структурных компонентов медиаграмотности (мотивационного, когнитивного, поведенческого и ценностно-смыслового) как ключевой компетенции современного специали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пяти глав, заключения, библиографии и приложений. Текст диссертации изложен в логике задач исследования на 472 страницах. Список использованной литературы включает 490 источников, в том числе 221 – зарубежных ав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лаве 1 «Медиаобразование как потребность и необходимость современного информационного общества» </w:t>
      </w:r>
      <w:r>
        <w:rPr>
          <w:sz w:val="28"/>
          <w:szCs w:val="28"/>
        </w:rPr>
        <w:t>медиаобразование рассматривается в свете расширения социальных функций СМИ в современном мире; исследуются социально-экономические и социокультурные тенденции развития общества, которые определяют приоритетность и актуальность решения задачи формирования медиаграмотных специалистов; анализируются существующие подходы к медиаобразованию в диахроническом и синхроническом аспектах в различных образовательных контекстах и определяются основные тенденции современной парадигмы медиаобразования; уточняются ключевые понятия и базовые концептуальные положения медиа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диаобразования в контексте изменяющейся социальной реальности показывает, что приоритетность и актуальность решения задачи формирования медиаграмотных членов общества определяются: во-первых, усилением роли и значения СМИ в современном мире; во-вторых, социально-экономическими и социокультурными тенденциями современного общества, связанными с растущей множественностью каналов и средств коммуникации и увеличивающимся культурным и лингвистическим многообраз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ли и места СМИ в современном мире свидетельствует о том, что в развивающемся глобальном информационном обществе средства массовой информации выполняют широкий спектр социальных функций. Являясь частью системы массовой коммуникации, СМИ обеспечивают трансляцию «социальной информации», возникающей в процессе освоения мира и необходимой для всесторонней ориентации индивида, коллектива или общества (С.Г. Корконосенко). Они выступают инструментом социального диалога, социализации членов общества, создания картины мира общности или социума, построе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их тенденций современного общества показывает, что растущая множественность способов создания и передачи информации приводит к радикальным изменениям в коммуникативных процессах в трех сферах жизнедеятельности членов общества: профессиональной, общественной и частной жизни. В контексте профессиональной деятельности широкое распространение получают концепции быстрого капитализма, которые подчеркивают важность адаптации к постоянным переменам, значимость новаторских и творческих подходов, формирования способности самостоятельно мыслить и высказываться, критиковать и постоянно пополнять свои знания. В сфере общественной деятельности формируется гражданский плюрализм - новый тип гражданственности, в котором культурное и лингвистическое многообразие рассматриваются как продуктивный ресурс, а различия воспринимаются как норма. На уровне частной жизни создаются множественные уровни идентичности и соответствующие им множественные дискурсы, что становится еще одним интеллектуальным вызовом для системы образования, которая должна соответствовать изменяющейся реальности в процессе создания нового социального будущего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изменяющейся социальной реальности в обществе растет осознание важности медиаобразования, которое призвано развить способность самостоятельно и критически интерпретировать тексты разных форм и форматов и подготовить молодое поколение к жизни в условиях стремительно развивающегося информацион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цирование происходящих изменений на систему медиаобразования приводит к необходимости изменения и уточнения целей и содержания, ключевых понятий и базовых концептуальных положений медиаобразования., которое  должно стать неотъемлемым компонентом общекультурной подготовки гражданина в соответствии с социальным заказом современного общества. О</w:t>
      </w:r>
      <w:r>
        <w:rPr>
          <w:color w:val="000000"/>
          <w:sz w:val="28"/>
          <w:szCs w:val="28"/>
        </w:rPr>
        <w:t xml:space="preserve">сновной целью и результатом медиаобразования является </w:t>
      </w:r>
      <w:r>
        <w:rPr>
          <w:sz w:val="28"/>
          <w:szCs w:val="28"/>
        </w:rPr>
        <w:t xml:space="preserve">формирование медиаграмотности, которая призвана обеспечить эффективное взаимодействие граждан современного общества с медиасредой. На основе анализа и сопоставления различных подходов к рассмотрению данного понятия (В.В. Гура, А.А. Журин, А.В. Федоров, А.В. Шарико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ss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Thoman</w:t>
      </w:r>
      <w:r>
        <w:rPr>
          <w:sz w:val="28"/>
          <w:szCs w:val="28"/>
        </w:rPr>
        <w:t xml:space="preserve"> и др.), в настоящем исследовании </w:t>
      </w:r>
      <w:r>
        <w:rPr>
          <w:b/>
          <w:sz w:val="28"/>
          <w:szCs w:val="28"/>
        </w:rPr>
        <w:t>медиаграмотность определяется 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ь адекватно взаимодействовать с потоками медиаинформации в глобальном информационном пространстве: осуществлять поиск, анализировать, критически оценивать и создавать медиатексты, распространяемые с помощью различных средств массовой информации и коммуникации, во всем разнообразии их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образование не имеет профессиональной направленности, а ориентировано на приобретение знаний о средствах массовой коммуникации и призвано развивать критическое мышление, учить восприятию информации и обнаружению скрытого смысла сообщений СМИ. Оно направлено на то, чтобы подготовить подрастающее поколение к активному и осознанному участию в информационных и коммуникационных процессах, в том числе и с использованием новых технологий. В современной педагогической науке медиаобразование рассматривается в нескольких аспектах: как </w:t>
      </w:r>
      <w:r>
        <w:rPr>
          <w:b/>
          <w:i/>
          <w:sz w:val="28"/>
          <w:szCs w:val="28"/>
        </w:rPr>
        <w:t>отрасль педагогической науки</w:t>
      </w:r>
      <w:r>
        <w:rPr>
          <w:sz w:val="28"/>
          <w:szCs w:val="28"/>
        </w:rPr>
        <w:t xml:space="preserve">, разрабатывающая теоретические вопросы обучения адекватному взаимодействию с медиасредой; как </w:t>
      </w:r>
      <w:r>
        <w:rPr>
          <w:b/>
          <w:i/>
          <w:sz w:val="28"/>
          <w:szCs w:val="28"/>
        </w:rPr>
        <w:t>обучающая, учебная и общественно-просветительская деятельность</w:t>
      </w:r>
      <w:r>
        <w:rPr>
          <w:sz w:val="28"/>
          <w:szCs w:val="28"/>
        </w:rPr>
        <w:t xml:space="preserve">, направленная на формирование медиаграмотности; как отдельная </w:t>
      </w:r>
      <w:r>
        <w:rPr>
          <w:b/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, содержанием которой являются знания о функционировании СМИ в современном обществе, а также навыки и умения эффективной работы с медиаинформацией (А.А. Журин, Л.С. Зазнобина, А.В. Короченский, А.В.Федор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литературе выделяется три доминирующих парадигмы в истории медиаобразования, в основе которых находятся представления о масс-медиа как агентах культурного упадка, как одном из видов популярного искусства, как репрезентативных и символических системах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terman</w:t>
      </w:r>
      <w:r>
        <w:rPr>
          <w:sz w:val="28"/>
          <w:szCs w:val="28"/>
        </w:rPr>
        <w:t xml:space="preserve">). Анализ закономерностей медиаобразовательного процесса, сложившихся в ходе его исторического развития, а также основных направлений в развитии медиаобразования в отдельных странах мира (США, Великобритании, Норвегии и России) позволяет выделить две доминирующих противоборствующих тенденции, определяющие направленность медиаобразовательного процесса. С одной стороны, развитие медиаобразования является частью широкого движения в сторону </w:t>
      </w:r>
      <w:r>
        <w:rPr>
          <w:b/>
          <w:i/>
          <w:sz w:val="28"/>
          <w:szCs w:val="28"/>
        </w:rPr>
        <w:t>демократизации</w:t>
      </w:r>
      <w:r>
        <w:rPr>
          <w:sz w:val="28"/>
          <w:szCs w:val="28"/>
        </w:rPr>
        <w:t xml:space="preserve"> образовательного процесса в целом и, в частности, в сторону перехода к личностно-ориентированному подходу в обучении. С другой стороны, вся история медиаобразования может рассматриваться как история развития </w:t>
      </w:r>
      <w:r>
        <w:rPr>
          <w:b/>
          <w:i/>
          <w:sz w:val="28"/>
          <w:szCs w:val="28"/>
        </w:rPr>
        <w:t>протекционизма</w:t>
      </w:r>
      <w:r>
        <w:rPr>
          <w:sz w:val="28"/>
          <w:szCs w:val="28"/>
        </w:rPr>
        <w:t>, при котором главной целью медиаобразования является защита молодого поколения от негативного воздействия СМИ. Обе тенденции сохраняют свою актуальность на современном этапе в различных образовательных контек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условиях изменяющейся социальной реальности происходит переход к новой, мультимедийной фазе медиаобразования. Фактически речь идет о становлении новой парадигмы медиаобразования, которое у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игнорировать социальные и культурные изменения, оказывающие влияние на взаимодействие детей и молодежи с масс-медиа. В результате изучения современных медиаобразовательных концепций и подходов (Е.А. Бондаренко, А.А. Журин, А.В. Федоро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av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u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u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ter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f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), мы выделяем следующие </w:t>
      </w:r>
      <w:r>
        <w:rPr>
          <w:b/>
          <w:sz w:val="28"/>
          <w:szCs w:val="28"/>
        </w:rPr>
        <w:t>отличительные характеристики современной парадигмы медиа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ый, но достаточно решительный отход от идей протекционизм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медиаобразования в связи с переходом к цифровым форматам и интеграцией с процессом формирования цифровой или компьютерной грамот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и диалогизма медиаобразовательного процес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2 </w:t>
      </w:r>
      <w:r>
        <w:rPr>
          <w:b/>
          <w:sz w:val="28"/>
          <w:szCs w:val="28"/>
        </w:rPr>
        <w:t>«Теоретико-методологические основы формирования медиаграмотности современного специалиста»</w:t>
      </w:r>
      <w:r>
        <w:rPr>
          <w:sz w:val="28"/>
          <w:szCs w:val="28"/>
        </w:rPr>
        <w:t xml:space="preserve"> рассматриваются теории и концептуальные положения различных направлений современной науки, составляющие теоретическую основу и определяющие методологию концепции формирования медиаграмотности у студентов языковых факультетов. К ним относятся: во-первых, теоретические концепции масс-медиа; во-вторых, концепции медиаобразования; в-третьих, современные образовательные теории и подходы, определяющие номенклатуру и содержание формируемых компетенций на различных уровнях образовательной системы; в-четвертых, разработанные в методике обучения иностранным языкам и медиаобразовании системы принципов обучения, на основе которых определяется система принципов интегрированного обучения иностранному языку и медиаграмотности с опорой на иноязычные медиатекс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тические концепции масс-медиа</w:t>
      </w:r>
      <w:r>
        <w:rPr>
          <w:sz w:val="28"/>
          <w:szCs w:val="28"/>
        </w:rPr>
        <w:t xml:space="preserve"> (нормативные теории СМИ, концепции эффектов СМИ: социально-когнитивная теория, теории культивирования и диффузии инноваций, теория использования и удовлетворения потребностей, теория навязывания повестки дня) объясняют закономерности взаимодействия СМИ и общества, анализируют мотивы использования СМИ для достижения определенных целей, раскрывают способы и характер воздействия медиатекстов на аудиторию потребителей. Результаты исследований, осуществляемых в рамках данных концепций, создают теоретическую основу для определения содержания обучения медиа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е концепции медиаобразования</w:t>
      </w:r>
      <w:r>
        <w:rPr>
          <w:sz w:val="28"/>
          <w:szCs w:val="28"/>
        </w:rPr>
        <w:t xml:space="preserve"> (протекционистские, аналитические и практические) определяют характер медиаобразовательного процесса в целом: целевую направленность, содержание, методы обучения. В реальном медиаобразовательном процессе часто наблюдается пересечение различных концепций, и эффективность медиаобразования в целом определяется их оптимальным соотношением, однако в нашем исследовании </w:t>
      </w:r>
      <w:r>
        <w:rPr>
          <w:b/>
          <w:sz w:val="28"/>
          <w:szCs w:val="28"/>
        </w:rPr>
        <w:t>в качестве теоретической основы концепции</w:t>
      </w:r>
      <w:r>
        <w:rPr>
          <w:sz w:val="28"/>
          <w:szCs w:val="28"/>
        </w:rPr>
        <w:t xml:space="preserve"> формирования медиаграмотности у студентов языковых факультетов выступают </w:t>
      </w:r>
      <w:r>
        <w:rPr>
          <w:b/>
          <w:sz w:val="28"/>
          <w:szCs w:val="28"/>
        </w:rPr>
        <w:t>аналитические теории медиаобразования</w:t>
      </w:r>
      <w:r>
        <w:rPr>
          <w:sz w:val="28"/>
          <w:szCs w:val="28"/>
        </w:rPr>
        <w:t xml:space="preserve"> и, в первую очередь, </w:t>
      </w:r>
      <w:r>
        <w:rPr>
          <w:b/>
          <w:i/>
          <w:sz w:val="28"/>
          <w:szCs w:val="28"/>
        </w:rPr>
        <w:t xml:space="preserve">теории формирования критического мышления, семиотическая и культурологическая, </w:t>
      </w:r>
      <w:r>
        <w:rPr>
          <w:sz w:val="28"/>
          <w:szCs w:val="28"/>
        </w:rPr>
        <w:t>которые ориентируют на обучение критическому анализу и интерпретации медиатекста с использованием различных методов анализа на основе критического мышления. Данные теории соответствуют, во-первых, современным тенденциям медиаобразования, а, во-вторых, специфике использования материалов СМИ на языковых факультетах, где медиатексты выступают эффективным средством обучения иностранному языку и иноязычной культуре и овладения методами лингвистического анализа текстов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ории и подходы</w:t>
      </w:r>
      <w:r>
        <w:rPr>
          <w:sz w:val="28"/>
          <w:szCs w:val="28"/>
        </w:rPr>
        <w:t xml:space="preserve"> определяют номенклатуру и содержание компетентностей и компетенций, необходимых для эффективного функционирования в развивающемся информационном обществе. В зарубежной науке идеи о расширении концепта грамотности нашли отражение в </w:t>
      </w:r>
      <w:r>
        <w:rPr>
          <w:b/>
          <w:sz w:val="28"/>
          <w:szCs w:val="28"/>
        </w:rPr>
        <w:t>концепции мультиграмотностей</w:t>
      </w:r>
      <w:r>
        <w:rPr>
          <w:sz w:val="28"/>
          <w:szCs w:val="28"/>
          <w:lang w:eastAsia="en-US" w:bidi="en-US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Co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Kalantz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 w:bidi="en-US"/>
        </w:rPr>
        <w:t>Fairclough</w:t>
      </w:r>
      <w:r>
        <w:rPr>
          <w:sz w:val="28"/>
          <w:szCs w:val="28"/>
          <w:lang w:eastAsia="en-US" w:bidi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G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ess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/>
        </w:rPr>
        <w:t>Luke</w:t>
      </w:r>
      <w:r>
        <w:rPr>
          <w:sz w:val="28"/>
          <w:szCs w:val="28"/>
        </w:rPr>
        <w:t xml:space="preserve"> и др.), которая акцентирует внимание на многообразии грамотностей (компетенций), необходимых для реализации информационных процессов в мире информационно-коммуникационных технологий. Анализ теоретических положений данной концепции позволяет утверждать, что медиаграмотность занимает важное место в системе мультиграмотностей: </w:t>
      </w:r>
      <w:r>
        <w:rPr>
          <w:b/>
          <w:i/>
          <w:sz w:val="28"/>
          <w:szCs w:val="28"/>
        </w:rPr>
        <w:t>вместе с визуальной и информационной грамотностями, медиаграмотность составляет категорию грамотностей репрезентации</w:t>
      </w:r>
      <w:r>
        <w:rPr>
          <w:sz w:val="28"/>
          <w:szCs w:val="28"/>
        </w:rPr>
        <w:t>, связанных с получением и переработкой информации. В рамках данной категории имеет место наложение и смежность содержательных компонентов всех трех видов грамотности: информационной, визуальной и медиаграмотности. В контексте нашего исследования это свидетельствует о необходимости одновременного развития информационной, визуальной и медиаграмотностей при организации работы с иноязычными медиатекс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/>
          <w:sz w:val="28"/>
          <w:szCs w:val="28"/>
        </w:rPr>
        <w:t>медиаграмотности в контексте компетентностного подхода</w:t>
      </w:r>
      <w:r>
        <w:rPr>
          <w:sz w:val="28"/>
          <w:szCs w:val="28"/>
        </w:rPr>
        <w:t xml:space="preserve"> к подготовке специалистов показывает, что медиаграмотность не является инвариантной в существующих на сегодняшний день российских и зарубежных концепциях (О.В. Акулова, Н.В. Баграмова, И.А. Зимняя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зырев, М.К. Колкова, И.Л. Колесникова; Дж. Равен, А.В. Хуторской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Hutmacher</w:t>
      </w:r>
      <w:r>
        <w:rPr>
          <w:sz w:val="28"/>
          <w:szCs w:val="28"/>
        </w:rPr>
        <w:t xml:space="preserve">), хотя она неизбежно присутствует в описаниях компонентов самых различных компетенций. Так, в материалах симпозиума «Ключевые компетенции для Европы» (Берн, 1996) умения и навыки взаимодействия с медиатекстами отнесены к компетенциям, связанным с возрастанием информатизации общества, которые обеспечивают готовность и потребность грамотно и критически использовать современные источники информации в профессиональной и бытовой сферах деятельности. По классификации ключевых компетенций И.А. Зимней, цели и задачи медиаобразования могут реализовываться в процессе развития компетенций </w:t>
      </w:r>
      <w:r>
        <w:rPr>
          <w:color w:val="000000"/>
          <w:sz w:val="28"/>
          <w:szCs w:val="28"/>
        </w:rPr>
        <w:t>ценностно-смысловой ориентации в мире, гражданственности, социального взаимодействия с обществом и общностями и других [Зимняя 200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 учетом современной парадигмы информационной цивилизации и той роли, которую масс-медиа играют в создании информационной среды, </w:t>
      </w:r>
      <w:r>
        <w:rPr>
          <w:b/>
          <w:sz w:val="28"/>
          <w:szCs w:val="28"/>
        </w:rPr>
        <w:t>представляется целесообразным рассматривать медиаграмотность как отдельную, самостоятельную компетенцию в структуре профессиональной компетентности современного специалиста и обозначать ее как ключевую компетенцию в системе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лючевые – базовые – специальные» компетенции специали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характеристиками медиаграмотности </w:t>
      </w:r>
      <w:r>
        <w:rPr>
          <w:sz w:val="28"/>
          <w:szCs w:val="28"/>
        </w:rPr>
        <w:t>в контексте компетентностного подхода к образованию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ниверсаль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многофункциональность</w:t>
      </w:r>
      <w:r>
        <w:rPr>
          <w:color w:val="000000"/>
          <w:sz w:val="28"/>
          <w:szCs w:val="28"/>
        </w:rPr>
        <w:t xml:space="preserve"> – умения и навыки медиаграмотности должны актуализироваться при взаимодействии с медиатекстами всех типов, в любых ситуациях, независимо от функциональных аспектов такого взаимодействия (информационных, образовательных, развлекательных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гративность, междисциплинарность и надпредметность</w:t>
      </w:r>
      <w:r>
        <w:rPr>
          <w:color w:val="000000"/>
          <w:sz w:val="28"/>
          <w:szCs w:val="28"/>
        </w:rPr>
        <w:t xml:space="preserve"> –формирование и актуализация медиаграмотности осуществляется на интегративной и междисциплинарной основе с использованием знаний, навыков и умений, приобретаемых обучаемыми в ходе изучения различных дисциплин, обеспечивающих теоретическую основу для анализа политического, социального и культурного контекстов медиатекст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многомерность и интеллектуальная насыщенность</w:t>
      </w:r>
      <w:r>
        <w:rPr>
          <w:color w:val="000000"/>
          <w:sz w:val="28"/>
          <w:szCs w:val="28"/>
        </w:rPr>
        <w:t xml:space="preserve"> – медиаграмотность требует актуализации различных интеллектуальных умений и предполагает высокий уровень интеллектуального развития: абстрактного мышления, саморефлексии, критического мыш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аграмотность, как и любая компетенция, предполагает </w:t>
      </w:r>
      <w:r>
        <w:rPr>
          <w:b/>
          <w:color w:val="000000"/>
          <w:sz w:val="28"/>
          <w:szCs w:val="28"/>
        </w:rPr>
        <w:t>освоение четырех типов опы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опыта познавательной деятельности</w:t>
      </w:r>
      <w:r>
        <w:rPr>
          <w:color w:val="000000"/>
          <w:sz w:val="28"/>
          <w:szCs w:val="28"/>
        </w:rPr>
        <w:t>, фиксируемого в форме ее результатов – знаний о СМИ и особенностях их функционирования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опыта осуществления известных способов деятельности</w:t>
      </w:r>
      <w:r>
        <w:rPr>
          <w:color w:val="000000"/>
          <w:sz w:val="28"/>
          <w:szCs w:val="28"/>
        </w:rPr>
        <w:t xml:space="preserve"> – в форме умений работать с медиатекстами (осуществлять поиск, анализировать, отбирать необходимую информацию и т.п.), в том числе с использованием современ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опыта творческой деятельности</w:t>
      </w:r>
      <w:r>
        <w:rPr>
          <w:color w:val="000000"/>
          <w:sz w:val="28"/>
          <w:szCs w:val="28"/>
        </w:rPr>
        <w:t xml:space="preserve"> – в форме репродуктивно-продуктивных умений, необходимых для анализа и интерпретации медиатекстов, для осуществления проектной деятельности с использованием медиатекстов или для создания новых медиатекстов в различных ситуациях социаль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а осуществления эмоционально-ценностных отношений</w:t>
      </w:r>
      <w:r>
        <w:rPr>
          <w:color w:val="000000"/>
          <w:sz w:val="28"/>
          <w:szCs w:val="28"/>
        </w:rPr>
        <w:t xml:space="preserve"> – в форме индивидуального «прочтения» и интерпретации медиатекста, формирования личностного смысла на основе его анализа и интерпретации с опорой на собственный опыт, знания, ценностные ориентации и убеждения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аграмотность имеет ярко выраженный </w:t>
      </w:r>
      <w:r>
        <w:rPr>
          <w:b/>
          <w:color w:val="000000"/>
          <w:sz w:val="28"/>
          <w:szCs w:val="28"/>
        </w:rPr>
        <w:t>социальный характер</w:t>
      </w:r>
      <w:r>
        <w:rPr>
          <w:color w:val="000000"/>
          <w:sz w:val="28"/>
          <w:szCs w:val="28"/>
        </w:rPr>
        <w:t>. Все средства массовой информации выполняют определенные социальные функции, поэтому при любом взаимодействии с медиатекстом человек выступает объектом массированного воздействия со стороны его создателей. В этих условиях медиаграмотность выполняет социальную функцию формирования критической автономии потребителей медиапродукции, их способности к критическому восприятию и осмыслению медиатекстов. Медиаграмотность, таким образом, определяет характер социального взаимодействия человека с обществом, социумом и другими людьми, осуществляемого посредством медиатекстов различных форм и типов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воего социального характера медиаграмотность не может быть отнесена к одной или нескольким </w:t>
      </w:r>
      <w:r>
        <w:rPr>
          <w:b/>
          <w:color w:val="000000"/>
          <w:sz w:val="28"/>
          <w:szCs w:val="28"/>
        </w:rPr>
        <w:t>сферам жизнедеятельности</w:t>
      </w:r>
      <w:r>
        <w:rPr>
          <w:color w:val="000000"/>
          <w:sz w:val="28"/>
          <w:szCs w:val="28"/>
        </w:rPr>
        <w:t xml:space="preserve"> человека. Она актуализируется во всех без исключения сферах жизнедеятельности: </w:t>
      </w:r>
      <w:r>
        <w:rPr>
          <w:b/>
          <w:i/>
          <w:color w:val="000000"/>
          <w:sz w:val="28"/>
          <w:szCs w:val="28"/>
        </w:rPr>
        <w:t>познавательной, гражданско-общественной, социально-трудовой, бытовой, культурно-досуг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и зарубежной медиапедагогике нет единства в определении номенклатуры структурных компонентов медиаграмотности. В нашем исследовании, опираясь на сформулированные И.А. Зимней положения о характеристиках компетенции [Зимняя 2003], а также на основе анализа существующих подходов к определению содержания и структуры медиаграмот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blatt</w:t>
      </w:r>
      <w:r>
        <w:rPr>
          <w:sz w:val="28"/>
          <w:szCs w:val="28"/>
        </w:rPr>
        <w:t xml:space="preserve">), мы выделяем </w:t>
      </w:r>
      <w:r>
        <w:rPr>
          <w:b/>
          <w:sz w:val="28"/>
          <w:szCs w:val="28"/>
        </w:rPr>
        <w:t>четыре структурно-содержательных компонента медиаграмотности: мотивационный, когнитивный, поведенческий и ценностно-смысловой компонент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Мотивационный компонент – готовность к проявлению компетенции: </w:t>
      </w:r>
      <w:r>
        <w:rPr>
          <w:sz w:val="28"/>
          <w:szCs w:val="28"/>
        </w:rPr>
        <w:t>формируется, во-первых, на основе осознания обучаемыми роли и функций современных СМИ в жизни общества и каждого отдельного человека в контексте изменяющейся социальной реальности; во-вторых, на основе формирования у обучаемых целостных представлений о себе в контексте современной медиакультуры; в-третьих, на основе осмысления собственных коммуникативных потребностей и актуализации интеллектуальных возможностей в процессе активного усвоения накопленного человеческого опыта при взаимодействии с медиатекста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Когнитивный компонент – владение знанием содержания компетенции: </w:t>
      </w:r>
      <w:r>
        <w:rPr>
          <w:sz w:val="28"/>
          <w:szCs w:val="28"/>
        </w:rPr>
        <w:t xml:space="preserve"> включает знания, сгруппированные по ключевым концептам медиаграмотности, к которым мы предлагаем относить следующие концепты: процесс, контекст, медиатекст и медиарепрезен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нцепт </w:t>
      </w:r>
      <w:r>
        <w:rPr>
          <w:b/>
          <w:sz w:val="28"/>
          <w:szCs w:val="28"/>
        </w:rPr>
        <w:t>«процесс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едполагает овладение знаниями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СМИ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характеристики различных СМИ и их коммуникативные стратег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ономика СМИ, вопросы собственности и экономические интересы в медиаиндустр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цесс создания медиатекста: цели, аудитория, способы взаимодействия с аудиторией и воздействия на не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ы С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 Концеп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онтекст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владение знаниями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и культурный контексты создания и функционирования С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культура в современном культурном пространстве: масс-медиа и культурная глобализация, масс-медиа и культурные ценности, масс-медиа и популярная культу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-медиа и идеолог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-медиа и формирование идентич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 Концеп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медиатекст»</w:t>
      </w:r>
      <w:r>
        <w:rPr>
          <w:sz w:val="28"/>
          <w:szCs w:val="28"/>
        </w:rPr>
        <w:t xml:space="preserve"> предполагает овладение знаниями по следующим вопроса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и жанр медиатекс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и предмет медиатекс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и аудитория медиатекс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рратива (начало, развитие сюжета, концовка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бальные, аудитивные, визуальные, графические, мультимедийные средства и способы передачи  значения и смысл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ицитное и имплицитное содержани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текстуальные связ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презентации реальности / отдельных социальных групп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тереотипных репрезентац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с аудитори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Концеп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медиарепрезентации»</w:t>
      </w:r>
      <w:r>
        <w:rPr>
          <w:sz w:val="28"/>
          <w:szCs w:val="28"/>
        </w:rPr>
        <w:t xml:space="preserve"> предполагает овладение знаниями по следующим вопросам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едиатекста к реальному миру: реализм и конструктивизм как способы репрезентации объективной реа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: предубежденность и объективность, выражение и отражение доминирующей идеологии, системы культурных ценностей, мировоззрения; журналистская эт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реотипизация в текстах массовой информации, проблема репрезентации определенных социальных категорий и групп (классовых, расовых, гендерных, возрастных) членов обще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репрезентации и проблема насил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репрезентации и культура потреб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оведенческий компонент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бор умений, обеспечивающих адекватное взаимодействие с медиатекстами в разнообразных стандартных и нестандартных ситуациях: </w:t>
      </w:r>
      <w:r>
        <w:rPr>
          <w:sz w:val="28"/>
          <w:szCs w:val="28"/>
        </w:rPr>
        <w:t>включает следующие базовые группы умений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Умения осуществлять поиск информации в различных медиаисточника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окализовать / определить нахождение и выполнить действия по осуществлению доступа к источнику медиаинформаци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диаинформацию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типах медиатекстов, в том числе при помощи технических средст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 анализировать медиатекс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предмет, тип, жанр, целевую аудиторию медиатек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ммуникативное намерение автора и смысловую доминанту медиатек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функции медиатекста в контексте взаимодействия с целевой аудитори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ленять главное в медиатексте, анализировать эксплицитное и имплицитное содержа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уктурную организацию наррати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ербальные, аудитивные, визуальные, графические, мультимедийные средства и способы передачи значения и смыс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лексических, грамматических и синтаксических явлений, обусловленные их использованием в определенном типе медиатек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елять и анализировать социокультурные концепты, актуализируемые в медиатекс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тертекстуальные связ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арактер репрезентации реальности / отдельных социальных групп в медиатекс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или отсутствие стереотипных репрезент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воздействия на аудитор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следовать социальный, исторический, политический, экономический и культурный контексты создания и восприятия медиатекст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Умения критически оценивать содержание медиатекст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содержание медиатекста через призму личностного опыта, на основе уже сформированных ценностей, отношений, мировоззрения, приобретенных зн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социального и культурного контекстов строить предположения о возможных последствиях, последующих событиях или логическом завершении репрезентируемой ситу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социального контекста оценивать значимость и ценность медиатекста для получател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 творческого репродуктивно-продуктивного перекодирования информации при создании нового медиатекс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ить и оценить аудиторию или получателя медиасо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ффективно и творчески использовать вербальные, аудитивные, визуальные, графические, мультимедийные средства и способы передачи значения и смысл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логическую цепочку, привлечь и удержать внимание получателей сообщ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ообщение с учетом особенностей картины мира партнера по общен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Ценностно-смысловой компонент - отношение к содержанию компетенции и объекту ее приложения: </w:t>
      </w:r>
      <w:r>
        <w:rPr>
          <w:sz w:val="28"/>
          <w:szCs w:val="28"/>
        </w:rPr>
        <w:t>формируется на основе базовых концептуальных положений медиаобразования, представляющих собой своеобразный свод постулатов, определяющих процесс формирования критической автономии потребителей медиаинформаци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тексты являются конструктами, но в свою очередь, они конструируют реальн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тексты имеют коммерческую  импликацию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тексты имеют идеологическую и политическую имплик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взаимозависимы в каждом из средств массовой информации, каждое из которых имеет специфический набор отличительных признак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 медиатекстов конструируют их значение и смысл [</w:t>
      </w:r>
      <w:r>
        <w:rPr>
          <w:sz w:val="28"/>
          <w:szCs w:val="28"/>
          <w:lang w:val="en-US"/>
        </w:rPr>
        <w:t>Aufderheide</w:t>
      </w:r>
      <w:r>
        <w:rPr>
          <w:sz w:val="28"/>
          <w:szCs w:val="28"/>
        </w:rPr>
        <w:t xml:space="preserve"> 199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в данном исследовании структура медиаграмотности представлена в Схеме № 1 (см. ниж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дактической основы, определяющей требования к процессу формирования медиаграмотности в условиях интеграции языкового 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хе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диа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лючевой компетенции современного специали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 осознание роли и функций СМИ</w:t>
            </w:r>
          </w:p>
          <w:p>
            <w:pPr>
              <w:pStyle w:val="Normal"/>
              <w:rPr/>
            </w:pPr>
            <w:r>
              <w:rPr/>
              <w:t>- представление о себе в контексте медиакультуры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/>
              <w:t>- осмысление и актуализация коммуникативных потребностей при взаимодействии с медиатекс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ючевые концепты медиаграмотности:</w:t>
            </w:r>
          </w:p>
          <w:p>
            <w:pPr>
              <w:pStyle w:val="Normal"/>
              <w:rPr/>
            </w:pPr>
            <w:r>
              <w:rPr/>
              <w:t>- процесс</w:t>
            </w:r>
          </w:p>
          <w:p>
            <w:pPr>
              <w:pStyle w:val="Normal"/>
              <w:rPr/>
            </w:pPr>
            <w:r>
              <w:rPr/>
              <w:t>- контекст</w:t>
            </w:r>
          </w:p>
          <w:p>
            <w:pPr>
              <w:pStyle w:val="Normal"/>
              <w:rPr/>
            </w:pPr>
            <w:r>
              <w:rPr/>
              <w:t>- медиатекст</w:t>
            </w:r>
          </w:p>
          <w:p>
            <w:pPr>
              <w:pStyle w:val="Normal"/>
              <w:rPr/>
            </w:pPr>
            <w:r>
              <w:rPr/>
              <w:t>- медиарепрез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отовность к проявлению компет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ладение знанием содержания компетенции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9pt" to="110pt,2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452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0.9pt" to="347.6pt,27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75</wp:posOffset>
                </wp:positionH>
                <wp:positionV relativeFrom="paragraph">
                  <wp:posOffset>154305</wp:posOffset>
                </wp:positionV>
                <wp:extent cx="2368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он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5.5pt;mso-wrap-distance-left:9.05pt;mso-wrap-distance-right:9.05pt;mso-wrap-distance-top:0pt;mso-wrap-distance-bottom:0pt;margin-top:12.1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ацион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2475</wp:posOffset>
                </wp:positionH>
                <wp:positionV relativeFrom="paragraph">
                  <wp:posOffset>154305</wp:posOffset>
                </wp:positionV>
                <wp:extent cx="23685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нитив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5.5pt;mso-wrap-distance-left:9.05pt;mso-wrap-distance-right:9.05pt;mso-wrap-distance-top:0pt;mso-wrap-distance-bottom:0pt;margin-top:12.1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ни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0</wp:posOffset>
                </wp:positionH>
                <wp:positionV relativeFrom="paragraph">
                  <wp:posOffset>136525</wp:posOffset>
                </wp:positionV>
                <wp:extent cx="825500" cy="439420"/>
                <wp:effectExtent l="0" t="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548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0.75pt" to="174.95pt,45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0790</wp:posOffset>
                </wp:positionH>
                <wp:positionV relativeFrom="paragraph">
                  <wp:posOffset>136525</wp:posOffset>
                </wp:positionV>
                <wp:extent cx="762000" cy="4572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0.75pt" to="357.65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2667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аграмотност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5pt;margin-top:10.3pt;width:209.95pt;height:8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3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аграмо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17780</wp:posOffset>
                </wp:positionV>
                <wp:extent cx="889000" cy="431800"/>
                <wp:effectExtent l="0" t="571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4pt" to="174.95pt,35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-5715</wp:posOffset>
                </wp:positionV>
                <wp:extent cx="825500" cy="457200"/>
                <wp:effectExtent l="317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45pt" to="364.95pt,3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475</wp:posOffset>
                </wp:positionH>
                <wp:positionV relativeFrom="paragraph">
                  <wp:posOffset>91440</wp:posOffset>
                </wp:positionV>
                <wp:extent cx="23685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еденче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5.5pt;mso-wrap-distance-left:9.05pt;mso-wrap-distance-right:9.05pt;mso-wrap-distance-top:0pt;mso-wrap-distance-bottom:0pt;margin-top:7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еденче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5975</wp:posOffset>
                </wp:positionH>
                <wp:positionV relativeFrom="paragraph">
                  <wp:posOffset>91440</wp:posOffset>
                </wp:positionV>
                <wp:extent cx="23685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остно-смыслово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5.5pt;mso-wrap-distance-left:9.05pt;mso-wrap-distance-right:9.05pt;mso-wrap-distance-top:0pt;mso-wrap-distance-bottom:0pt;margin-top:7.2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ностно-смыслово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00</wp:posOffset>
                </wp:positionH>
                <wp:positionV relativeFrom="paragraph">
                  <wp:posOffset>8572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75pt" to="110pt,3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360pt,3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/>
              <w:t>Умения, обеспечивающие адекватное взаимодействие с медиатекс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содержанию компетенции и объекту ее при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 умения осуществлять поиск информации в различных медиа источниках</w:t>
            </w:r>
          </w:p>
          <w:p>
            <w:pPr>
              <w:pStyle w:val="Normal"/>
              <w:rPr/>
            </w:pPr>
            <w:r>
              <w:rPr/>
              <w:t>- умения анализировать медиатекст</w:t>
            </w:r>
          </w:p>
          <w:p>
            <w:pPr>
              <w:pStyle w:val="Normal"/>
              <w:rPr/>
            </w:pPr>
            <w:r>
              <w:rPr/>
              <w:t>- умения критически оценивать содержание медиатекста</w:t>
            </w:r>
          </w:p>
          <w:p>
            <w:pPr>
              <w:pStyle w:val="Normal"/>
              <w:rPr/>
            </w:pPr>
            <w:r>
              <w:rPr/>
              <w:t>- умения творческого репродуктивно-продуктивного перекодирования информации при создании нового медиа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зовые концептуальные положения медиаграмотности:</w:t>
            </w:r>
          </w:p>
          <w:p>
            <w:pPr>
              <w:pStyle w:val="Normal"/>
              <w:rPr/>
            </w:pPr>
            <w:r>
              <w:rPr/>
              <w:t>- все медиатексты являются конструктами</w:t>
            </w:r>
          </w:p>
          <w:p>
            <w:pPr>
              <w:pStyle w:val="Normal"/>
              <w:rPr/>
            </w:pPr>
            <w:r>
              <w:rPr/>
              <w:t>- медиатексты имеют коммерческую импликацию</w:t>
            </w:r>
          </w:p>
          <w:p>
            <w:pPr>
              <w:pStyle w:val="Normal"/>
              <w:rPr/>
            </w:pPr>
            <w:r>
              <w:rPr/>
              <w:t>- медиатексты имеют идеологическую и политическую импликации</w:t>
            </w:r>
          </w:p>
          <w:p>
            <w:pPr>
              <w:pStyle w:val="Normal"/>
              <w:rPr/>
            </w:pPr>
            <w:r>
              <w:rPr/>
              <w:t>- каждая форма и жанр медиатекста обладает специфическими характеристикам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/>
              <w:t>- получатели медиатекстов конструируют их смысл и значение</w:t>
            </w:r>
          </w:p>
        </w:tc>
      </w:tr>
    </w:tbl>
    <w:p>
      <w:pPr>
        <w:pStyle w:val="Normal"/>
        <w:tabs>
          <w:tab w:val="clear" w:pos="709"/>
          <w:tab w:val="left" w:pos="2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диаобразования, выступает </w:t>
      </w:r>
      <w:r>
        <w:rPr>
          <w:b/>
          <w:sz w:val="28"/>
          <w:szCs w:val="28"/>
        </w:rPr>
        <w:t xml:space="preserve">система принципов интегрированного обучения иностранному языку и медиаграмотности, </w:t>
      </w:r>
      <w:r>
        <w:rPr>
          <w:sz w:val="28"/>
          <w:szCs w:val="28"/>
        </w:rPr>
        <w:t>которая разработана на основе анализа принципов обучения в интегрируемых образовательных областях – в языковом и медиаобразовании, и включает две совокупности принци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первых, это </w:t>
      </w:r>
      <w:r>
        <w:rPr>
          <w:b/>
          <w:i/>
          <w:sz w:val="28"/>
          <w:szCs w:val="28"/>
        </w:rPr>
        <w:t>принципы интеграции медиаобразования</w:t>
      </w:r>
      <w:r>
        <w:rPr>
          <w:sz w:val="28"/>
          <w:szCs w:val="28"/>
        </w:rPr>
        <w:t>: принцип приоритетов, принцип дополнения и развития, принцип встраиваемости, предложенные А.А. Журиным [Журин 2004]. В соответствии с названными принципами интеграции медиаобразования ведущую роль в процессе формирования медиаграмотности у студентов языковых факультетов играет система принципов языковой педагогики, а система принципов медиаобразования накладывается и дополняет основные принципы обучения 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</w:t>
      </w:r>
      <w:r>
        <w:rPr>
          <w:b/>
          <w:i/>
          <w:sz w:val="28"/>
          <w:szCs w:val="28"/>
        </w:rPr>
        <w:t>совокупность методических принципов интегрированного обучения иностранному языку и медиаграмотности</w:t>
      </w:r>
      <w:r>
        <w:rPr>
          <w:sz w:val="28"/>
          <w:szCs w:val="28"/>
        </w:rPr>
        <w:t>, в которой мы выделяем: принцип комплексного развития иноязычной коммуникативной компетенции и медиаграмотности при работе с текстами иноязычной медиакультуры, принцип диалога, принцип междисциплинарной интеграции, принцип интертекстуальности, принцип развития мультиграмотностей, принципы развития критического мышления, творческого потенц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ритической автономии обуч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чевидно из представленного выше перечня, ряд принципов не являются новыми и уже сформулированы в медиапедагогике или методике преподавания иностранных языков, однако в связи с новыми образовательными смыслами, характерными для исследуемых условий обучения, они получают новое толкование или интерпретацию. Наряду с уточнением уже используемых принципов, нами выделены </w:t>
      </w:r>
      <w:r>
        <w:rPr>
          <w:b/>
          <w:sz w:val="28"/>
          <w:szCs w:val="28"/>
        </w:rPr>
        <w:t>три новых принципа</w:t>
      </w:r>
      <w:r>
        <w:rPr>
          <w:sz w:val="28"/>
          <w:szCs w:val="28"/>
        </w:rPr>
        <w:t xml:space="preserve"> (принцип комплексного развития иноязычной коммуникативной компетенции и медиаграмотности при работе с текстами иноязычной медиакультуры, принцип интертекстуальности и принцип развития мультиграмотностей), имеющие особое значение в условиях интеграции языкового и медиа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комплексного развития иноязычной коммуникативной компетенции и медиаграмотности при работе с текстами иноязычной медиа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ет ведущим принципом в исследуемых условиях обучения. Его реализация предполагает создание дидактико-методических условий для взаимосвязанного развития умений и навыков иноязычной коммуникативной компетенции и медиаграмотности, для соизучения иностранного языка и иноязычной медиакультуры в любых ситуациях учебного взаимодействия с иноязычными медиатекста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диалога</w:t>
      </w:r>
      <w:r>
        <w:rPr>
          <w:sz w:val="28"/>
          <w:szCs w:val="28"/>
        </w:rPr>
        <w:t>, который в его современном философском толковании является обязательным условием любой продуктивной развивающей деятельности, реализуется в исследуемых условиях обучения на уровне родного и иностранного языков, родной и иноязычной культур, включая медиакультуры, а также на уровне доминирующей педагогической технологии и личностного сознания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междисциплинарной интеграции</w:t>
      </w:r>
      <w:r>
        <w:rPr>
          <w:sz w:val="28"/>
          <w:szCs w:val="28"/>
        </w:rPr>
        <w:t xml:space="preserve"> предполагает включение информации, получаемой из СМИ, в систему знаний, формируемых в системе языкового образования, и, наоборот, использование системных знаний по основам наук для интерпретации медиаинформации (Л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знобина). Рассмотрение лингвистического, исторического, экономического, социокультурного контекстов медиатекста представляет собой междисциплинарную учебно-познавательную задачу, которая развивает интегральный тип мышления, способствует формированию независимых суждений о различных феноменах культурного простран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цип интертекстуальности</w:t>
      </w:r>
      <w:r>
        <w:rPr>
          <w:sz w:val="28"/>
          <w:szCs w:val="28"/>
        </w:rPr>
        <w:t xml:space="preserve"> в условиях конвергенции масс-медиа и развит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анс-медиа-интертекстуаль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Seft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) трактуется нами широко как диалог текстов культурного пространства, предполагающий установление соответствий между различными медиатекстами на основе личного или учебного опыта. Реализация принципа интертекстуальности может включать анализ различных аспектов такого диалога: от установления источников цитирования как проявления интертекстуальных связей в медиатекстах до анализа способов репрезентации одних и тех же образов или явлений действительности в медиатекстах различных форм и жан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развития мультиграмотностей </w:t>
      </w:r>
      <w:r>
        <w:rPr>
          <w:sz w:val="28"/>
          <w:szCs w:val="28"/>
        </w:rPr>
        <w:t>основывается на концепции мультиграмотносте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1996), в центре внимания которой находятся множественные компетенции, необходимые современному специалисту для эффективного участия в коммуникационных процессах в глобальном информационном пространстве. Реализация данного принципа предполагает взаимосвязанное развитие мультиграмотностей (информационной, визуальной, компьютерной, медиаграмотности и других) при работе с иноязычным медиатекстом, что является залогом устойчивости всех формируемых компетен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развития критического мышления</w:t>
      </w:r>
      <w:r>
        <w:rPr>
          <w:sz w:val="28"/>
          <w:szCs w:val="28"/>
        </w:rPr>
        <w:t xml:space="preserve"> ориентирует на рассмотрение учебного взаимодействия с медиатекстом как целенаправленного процесса критического анализа, результатом которого являются интерпретация и оценка медиатекста, формирование независимых суждений и заключений по теме или проблеме текста. Данный принцип реализуется посредством интеграции педагогической технологии развития критического мышления в процесс работы с иноязычными медиатекстами, что предполагает стимулирование сотрудничества и обмена мнениями при решении проблемных, дискуссионных вопросов и задач в процессе парной или групповой работы с опорой на медиатекс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нцип развития творческого потенциала</w:t>
      </w:r>
      <w:r>
        <w:rPr>
          <w:sz w:val="28"/>
          <w:szCs w:val="28"/>
        </w:rPr>
        <w:t xml:space="preserve"> основывается на понимании творчества как социально-обусловленной  и социально-опредмеченной формы деятельности, часто имеющей коллективную природу (Н.Н. Нечае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monton</w:t>
      </w:r>
      <w:r>
        <w:rPr>
          <w:sz w:val="28"/>
          <w:szCs w:val="28"/>
        </w:rPr>
        <w:t>). Реализация данного принципа предполагает развитие личностных качеств и способностей, необходимых для актуализации творческого потенциала (независимость и нестандартные подходы в мышлении, широту интересов, открытость новому опыту, поведенческую и когнитивную гибкость, готовность к риску, способность к диалогу и рефлексии); обеспечение «проблемности» на уровне содержания медиатекстов и используемых технологий обучения как движущей силы развития творческого потенциала; выполнение различных видов творческой деятельности (воспринимающе-моделирующей и репродуктивно-продуктивной) с опорой на иноязычные медиатексты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развития критической автономии при взаимодействии с иноязычной медиакульту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чает направленность учебного процесса на формирование способности обучаемых к автономной, осознанной и критической оценке содержания иноязычных медиатекстов. Реализация данного принципа предполагает использование таких дидактико-методических технологий, которые способствуют формированию механизмов самоорганизации и самореализации личности при взаимодействии с медиатекстами, развивают критическое мышление, обогащают опытом творческой деятель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лава диссертации </w:t>
      </w:r>
      <w:r>
        <w:rPr>
          <w:b/>
          <w:sz w:val="28"/>
          <w:szCs w:val="28"/>
        </w:rPr>
        <w:t xml:space="preserve">«Медиатекст как средство формирования медиаграмотности в условиях интеграции языкового и медиаобразования» </w:t>
      </w:r>
      <w:r>
        <w:rPr>
          <w:sz w:val="28"/>
          <w:szCs w:val="28"/>
        </w:rPr>
        <w:t>посвящена решению следующих задач исследования: уточнению определения медиатекста и изучению его сущностных характеристик, позволяющих сформировать более целостное представление о текстах современной медиакультуры и имеющих важное значение для процесса формирования медиаграмотности в исследуемых условиях обучения; рассмотрению и уточнению имеющихся классификаций медиатекстов; описанию особенностей восприятия и понимания медиатекста; изучению лингводидактического потенциала отдельных видов медиатекстов в контексте интегрированного обучения ИЯ и медиаграмот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условиях интеграции языкового и медиаобразования медиатекст следует рассматривать как средство взаимосвязанного формирования иноязычной коммуникативной компетенции и медиаграмотности у студентов языковых факультетов. В нашем исследовании </w:t>
      </w:r>
      <w:r>
        <w:rPr>
          <w:b/>
          <w:i/>
          <w:sz w:val="28"/>
          <w:szCs w:val="28"/>
        </w:rPr>
        <w:t>иноязычный медиатекст определяется как продукт иноязычной медиакультуры в совокупности его сущностных характеристик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 которым относятся:  многомерность и многоплановость, языковое наполнение, динамический характер, социально-регулятивная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ногомерностью</w:t>
      </w:r>
      <w:r>
        <w:rPr>
          <w:sz w:val="28"/>
          <w:szCs w:val="28"/>
        </w:rPr>
        <w:t xml:space="preserve"> медиатекстов следует понимать комбинирование и интеграцию разнородных компонентов (вербальных, визуальных, аудитивных, аудиовизуальных или других) в едином смысловом пространств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зыковое наполнение </w:t>
      </w:r>
      <w:r>
        <w:rPr>
          <w:sz w:val="28"/>
          <w:szCs w:val="28"/>
        </w:rPr>
        <w:t>– это комплекс языковых черт, которые определяют специфику медиатекста как продукта медиакультуры. В обобщенном виде к ним следует относить:  усредненность языковой нормы и отказ от индивидуальных, уникальных средств выражения, особый тип автора медиатекста, специфическую текстовую модальность, создание своеобразного публицистического пространства (Г.Я. Солга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ческий характер</w:t>
      </w:r>
      <w:r>
        <w:rPr>
          <w:sz w:val="28"/>
          <w:szCs w:val="28"/>
        </w:rPr>
        <w:t xml:space="preserve"> медиатекста проя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незаконченности, процессуальности, предрасположенности к обновлению и развертыванию в пространстве и времени, что проявляется на внутритекстовом, надтекстовом и гипертекстовом уровнях (В.В. Славкин). Динамическая сущность медиатекста позволяет определять его как «мультитекст» (В.В. Прозоров), характеризующийся многоаспектностью взаимодействия автора и аудитории и существующий во взаимодействии с другими текстами современной медиа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медиатекст имеет ярко-выраженную </w:t>
      </w:r>
      <w:r>
        <w:rPr>
          <w:b/>
          <w:i/>
          <w:sz w:val="28"/>
          <w:szCs w:val="28"/>
        </w:rPr>
        <w:t>социально-регулятивную природу</w:t>
      </w:r>
      <w:r>
        <w:rPr>
          <w:sz w:val="28"/>
          <w:szCs w:val="28"/>
        </w:rPr>
        <w:t>, которая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прагматической направленностью и незначительными возможностями верификации репрезентируемой информации. Это означает, что медиатекст является уникальным средством интерпретации и репрезентации реальности, а, следовательно, и формирования у индивида картины мира (И.В. Рогозина). Выделенные характеристики медиатекста существуют в неразрывном единстве и определяют его сущность как «нового коммуникационного продукта» [Засурский Я.Н., 2005] и средства формирования медиа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ся очевидным, что медиатексты должны быть интегрированы в учебный процесс во всем многообразии их категорий, отражающих богатство современной медиакультуры. Это означает, что при их использовании преподавателю следует ориентироваться на </w:t>
      </w:r>
      <w:r>
        <w:rPr>
          <w:b/>
          <w:i/>
          <w:sz w:val="28"/>
          <w:szCs w:val="28"/>
        </w:rPr>
        <w:t>типологию медиатекстов</w:t>
      </w:r>
      <w:r>
        <w:rPr>
          <w:sz w:val="28"/>
          <w:szCs w:val="28"/>
        </w:rPr>
        <w:t>, позволяющую определить их отличительные характеристики с целью выбора оптимальных методов и приемов работы с ними, направленных на интегрированное развитие медиаграмотности и предметных знаний, навыков и умений. В нашем исследовании на основе типологизации медиатекстов, предлагаемой Т.Г. Добросклонской [Добросклонская 2000], и с учетом внесенных изменений и дополнений, медиатексты классифицируются следующим образом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автора как авторские и коллегиальные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здания и форме воспроизведения как одномерные и многомерные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налу распространения как тексты печатных СМИ, тексты радио, телевидения, Интернет тексты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-жанровым признакам как информационные, аналитические, художественно-публицистические и рекламные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отнесенности как принадлежащие к той или иной тематике в рамках устойчивых медиатоп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медиаграмотности при работе с медиатекстом должен строиться с учетом особенностей восприятия и понимания медиатекстов. </w:t>
      </w:r>
      <w:r>
        <w:rPr>
          <w:b/>
          <w:i/>
          <w:sz w:val="28"/>
          <w:szCs w:val="28"/>
        </w:rPr>
        <w:t>Восприятие</w:t>
      </w:r>
      <w:r>
        <w:rPr>
          <w:sz w:val="28"/>
          <w:szCs w:val="28"/>
        </w:rPr>
        <w:t xml:space="preserve"> медиатекстов зависит как от содержания информации, так и от особенностей реципиента. Важными характеристиками восприятия медиа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b/>
          <w:i/>
          <w:sz w:val="28"/>
          <w:szCs w:val="28"/>
        </w:rPr>
        <w:t>селективность</w:t>
      </w:r>
      <w:r>
        <w:rPr>
          <w:sz w:val="28"/>
          <w:szCs w:val="28"/>
        </w:rPr>
        <w:t xml:space="preserve">, которая детерминируется увеличением объемов поступающей медиаинформации, а также индивидуальными особенностями, интересами, социальным опытом реципиента текста, и </w:t>
      </w:r>
      <w:r>
        <w:rPr>
          <w:b/>
          <w:i/>
          <w:sz w:val="28"/>
          <w:szCs w:val="28"/>
        </w:rPr>
        <w:t xml:space="preserve">эмоциональная составляющая, </w:t>
      </w:r>
      <w:r>
        <w:rPr>
          <w:sz w:val="28"/>
          <w:szCs w:val="28"/>
        </w:rPr>
        <w:t xml:space="preserve">которая основывается на эмоциональной избирательности аудитории, на готовности воспринимать, понимать и запоминать новую информацию через удовольствие, то есть эмоционально (Е.А. Бондаренко, Г.С. Мельник). В аудитории, которая недостаточно подготовлена к самостоятельному критическому осмыслению медиасообщений, восприятие медиатекстов основывается на трех основных механизмах «убеждающей информации»: </w:t>
      </w:r>
      <w:r>
        <w:rPr>
          <w:b/>
          <w:i/>
          <w:sz w:val="28"/>
          <w:szCs w:val="28"/>
        </w:rPr>
        <w:t>идентификации</w:t>
      </w:r>
      <w:r>
        <w:rPr>
          <w:sz w:val="28"/>
          <w:szCs w:val="28"/>
        </w:rPr>
        <w:t xml:space="preserve"> (отождествление реципиентом себя с репрезентируемыми в медиатекстах образами, подражание им в манерах поведения и общения); </w:t>
      </w:r>
      <w:r>
        <w:rPr>
          <w:b/>
          <w:i/>
          <w:sz w:val="28"/>
          <w:szCs w:val="28"/>
        </w:rPr>
        <w:t>интернализации</w:t>
      </w:r>
      <w:r>
        <w:rPr>
          <w:sz w:val="28"/>
          <w:szCs w:val="28"/>
        </w:rPr>
        <w:t xml:space="preserve"> (некритичное восприятие и усвоение информации на основе уверенности в компетентности источника); </w:t>
      </w:r>
      <w:r>
        <w:rPr>
          <w:b/>
          <w:i/>
          <w:sz w:val="28"/>
          <w:szCs w:val="28"/>
        </w:rPr>
        <w:t xml:space="preserve">механизме «податливого соглас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езоговорочное согласие с точкой зрения источника информации, если он является авторитетным представителем органов власти) [Рощин 198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анализ исследований процесса восприятия медиатекстов с позиций медиапсихологии (Г.С. Мельник, Е.Е. Пронина, Р. Харрис) позволяет утверждать, что включение субъекта в массовую коммуникацию изменяет психотехнику восприятия и мышления в целом: расширяется пространство восприятия, открывается доступ к множеству взаимодополнительных каналов-источников информации; активизируются процессы параллельной обработки информации различными участниками массовой коммуникации; эвристика, непосредственное ощущение искренности, начинает преобладать над доказательностью; причинно-следственные связи явлений отступают на второй план перед актуальной динамикой событий «здесь и теперь»; возрастает доверие к бессознательному умозаключению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особенности восприятия медиатекстов оказывают влияние и на процессы </w:t>
      </w:r>
      <w:r>
        <w:rPr>
          <w:b/>
          <w:i/>
          <w:sz w:val="28"/>
          <w:szCs w:val="28"/>
        </w:rPr>
        <w:t>понимания и усвоения информации</w:t>
      </w:r>
      <w:r>
        <w:rPr>
          <w:sz w:val="28"/>
          <w:szCs w:val="28"/>
        </w:rPr>
        <w:t xml:space="preserve"> медиасообщений. В нашем исследовании при рассмотрении процессов понимания и интерпретации медиатекстов мы опираемся на </w:t>
      </w:r>
      <w:r>
        <w:rPr>
          <w:b/>
          <w:i/>
          <w:sz w:val="28"/>
          <w:szCs w:val="28"/>
        </w:rPr>
        <w:t>интеракционную модель коммуникации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chiffrin</w:t>
      </w:r>
      <w:r>
        <w:rPr>
          <w:sz w:val="28"/>
          <w:szCs w:val="28"/>
        </w:rPr>
        <w:t xml:space="preserve"> 1994], которая в качестве главного принципа коммуникации выдвигает взаимодействие, помещенное в социально-культурные условия ситуации. Интеракционная модель позволяет рассматривать процесс восприятия и понимания медиатекста реципиентом как сложное коммуникативное взаимодействие по поводу объектов внешней действительности. С этих позиций особое значение для процесса формирования медиаграмотности приобретают представления о </w:t>
      </w:r>
      <w:r>
        <w:rPr>
          <w:b/>
          <w:i/>
          <w:sz w:val="28"/>
          <w:szCs w:val="28"/>
        </w:rPr>
        <w:t>поливариантности интерпретации</w:t>
      </w:r>
      <w:r>
        <w:rPr>
          <w:sz w:val="28"/>
          <w:szCs w:val="28"/>
        </w:rPr>
        <w:t xml:space="preserve"> на всех этапах существования медиатекста (И.В. Рогозина) и о формировании </w:t>
      </w:r>
      <w:r>
        <w:rPr>
          <w:b/>
          <w:i/>
          <w:sz w:val="28"/>
          <w:szCs w:val="28"/>
        </w:rPr>
        <w:t>контекстуально-обусловленной системы личностных смыслов</w:t>
      </w:r>
      <w:r>
        <w:rPr>
          <w:sz w:val="28"/>
          <w:szCs w:val="28"/>
        </w:rPr>
        <w:t xml:space="preserve"> (А.Н. Леонтьев), являющихся результатом интерпретации текста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кретных типов и видов иноязычных медиатекстов как средства формирования медиаграмотности у студентов языковых факультетов требует изучения их </w:t>
      </w:r>
      <w:r>
        <w:rPr>
          <w:b/>
          <w:i/>
          <w:sz w:val="28"/>
          <w:szCs w:val="28"/>
        </w:rPr>
        <w:t>лингводидактического потенциала</w:t>
      </w:r>
      <w:r>
        <w:rPr>
          <w:sz w:val="28"/>
          <w:szCs w:val="28"/>
        </w:rPr>
        <w:t xml:space="preserve"> в контексте интеграции языкового и медиаобразования. Решение данной задачи осуществлено в нашем исследовании применительно к новостным, рекламным, сетевым медиатекстам и фотографии. Установлено, что каждый вид медиатекстов обладает определенным набором лингводидактических характеристик, которые имеют принципиальное значение для процесса формирования медиаграмотности в исследуемых условиях обучения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</w:t>
      </w:r>
      <w:r>
        <w:rPr>
          <w:b/>
          <w:i/>
          <w:sz w:val="28"/>
          <w:szCs w:val="28"/>
        </w:rPr>
        <w:t>новостными текстами</w:t>
      </w:r>
      <w:r>
        <w:rPr>
          <w:sz w:val="28"/>
          <w:szCs w:val="28"/>
        </w:rPr>
        <w:t xml:space="preserve"> следует учитывать особенности плана содержания (новостная ценность, тематика), и выражения (лингвистические характеристики) новостных текстов, форматные признаки новостных текстов в различных СМИ, их жанровую классификацию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i/>
          <w:sz w:val="28"/>
          <w:szCs w:val="28"/>
        </w:rPr>
        <w:t>рекламных текстов</w:t>
      </w:r>
      <w:r>
        <w:rPr>
          <w:sz w:val="28"/>
          <w:szCs w:val="28"/>
        </w:rPr>
        <w:t xml:space="preserve">  должно строиться с учетом функциональных аспектов рекламы (открытых и латентных функций); структурно-содержательной организации, лингвистических и социокультурных особенностей рекламных текстов; способов эмоционального и психологического воздействия на ауд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с опорой на </w:t>
      </w:r>
      <w:r>
        <w:rPr>
          <w:b/>
          <w:i/>
          <w:sz w:val="28"/>
          <w:szCs w:val="28"/>
        </w:rPr>
        <w:t>фотографию</w:t>
      </w:r>
      <w:r>
        <w:rPr>
          <w:sz w:val="28"/>
          <w:szCs w:val="28"/>
        </w:rPr>
        <w:t xml:space="preserve"> важное значение имеют общие характеристики визуальных медиатекстов (аналогизм, скрытый смысл, однозначность/неоднозначность визуальных образов); особенности отражения фрагментов реальности и воздействия на аудиторию посредством фотографического манипулирования; характер восприятия фотографии аудиторией; информационные жанры фотожурналистики.</w:t>
      </w:r>
    </w:p>
    <w:p>
      <w:pPr>
        <w:pStyle w:val="Normal"/>
        <w:tabs>
          <w:tab w:val="clear" w:pos="709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/>
          <w:i/>
          <w:sz w:val="28"/>
          <w:szCs w:val="28"/>
        </w:rPr>
        <w:t>сетевых медиатекстов</w:t>
      </w:r>
      <w:r>
        <w:rPr>
          <w:sz w:val="28"/>
          <w:szCs w:val="28"/>
        </w:rPr>
        <w:t xml:space="preserve"> предполагает учет специфики Интернета как пространства культуры, возможностей и рисков взаимодействия в сети, психологических и технологических особенностей Интернет-коммуникации, основных характеристик сетевых СМИ лингвистических особенностей сетевых медиатекст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твертой главе диссертации </w:t>
      </w:r>
      <w:r>
        <w:rPr>
          <w:b/>
          <w:sz w:val="28"/>
          <w:szCs w:val="28"/>
        </w:rPr>
        <w:t xml:space="preserve">«Технология формирования медиаграмотности у студентов языковых факультетов на основе иноязычных медиатекстов» </w:t>
      </w:r>
      <w:r>
        <w:rPr>
          <w:sz w:val="28"/>
          <w:szCs w:val="28"/>
        </w:rPr>
        <w:t>рассматриваются технологические асп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й конце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ехнологического решения проблемы исследования нами разработана </w:t>
      </w:r>
      <w:r>
        <w:rPr>
          <w:b/>
          <w:sz w:val="28"/>
          <w:szCs w:val="28"/>
        </w:rPr>
        <w:t xml:space="preserve">контекстуально-интерпретативная модель развития медиаграмотности у студентов языковых факультетов на основе иноязычных медиатекстов, </w:t>
      </w:r>
      <w:r>
        <w:rPr>
          <w:sz w:val="28"/>
          <w:szCs w:val="28"/>
        </w:rPr>
        <w:t>построенная с учетом специфики условий обучения, особенностей восприятия и понимания иноязычных медиатекстов, концептуальных положений медиа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концептами контекстуально-интерпретативной модели, определяющими характер взаимодействия субъектов образовательного процесса с медиатекстом в исследуемых условиях обучения, являются </w:t>
      </w:r>
      <w:r>
        <w:rPr>
          <w:b/>
          <w:sz w:val="28"/>
          <w:szCs w:val="28"/>
        </w:rPr>
        <w:t>интерпретация и контекст</w:t>
      </w:r>
      <w:r>
        <w:rPr>
          <w:sz w:val="28"/>
          <w:szCs w:val="28"/>
        </w:rPr>
        <w:t>, что отражено в ее названии. Основные положения, отражающие ориентацию разработанной модели на концепты интерпретации и контекста,  заключаются в следующем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рамках контекстуально-интерпретативной модели формирования медиаграмотности интерпретация медиатекста рассматривается как когнитивная  и учебная деятельность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оответствии с положениями когнитивной лингвистики, интерпретация медиатекста выступает одновременно как когнитивный процесс, направленный на постижение смысла медиатекста; как результат, проявляющийся в формировании личностного смысла текста как индивидуализированного представления о фрагменте реальности, репрезентируемом в медиатексте; как установка – презумпция интерпретируемости медиатекста (В.З. Демьянков)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как учебная деятельность направлена на обучение извлечению смысла иноязычного медиатекста на основе представления о поливариантности интерпретации. Это означает, что обсуждение текста должно иметь характер равноправного полилогического общения; его результатом не может быть достижение единственно правильной или истинной интерпретации, поскольку интерпретация всегда имеет поливариантный характер; при обсуждении текста каждый голос должен быть услышан и воспринят с уважением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ым условием успешного коммуникативного акта при взаимодействии с медиатекстом является установление взаимосвязи между лингвистическим и социальным контекстами; при этом лингвистический контекст следует рассматривать с позиций контекстуальных ограничений и требований коммуникативного жанра, во многом обусловленных социальным контекстом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екст медиатекста может быть близким и широким. В качестве компонентов близкого социального контекста выступают участники речевого акта, их психологические установки, социальные и дискурсивные роли, пространственно-временные факторы дискурса и предшествующий дискурс. Близкий социальный контекст заключен в широком социальном контексте, к которому относятся определенные социально и исторически обусловленные контексты учреждений и (суб)культур и который актуализируется через систему доминирующих дискурсов, отражающих особенности различных общ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следовательность работы с медиатекстом </w:t>
      </w:r>
      <w:r>
        <w:rPr>
          <w:sz w:val="28"/>
          <w:szCs w:val="28"/>
        </w:rPr>
        <w:t>в рамках предлагаемой модели определяется в исследовании следующим образом: этап восприятия, понимания и обсуждения медиатекста; этап критического анализа медиатекста; этап творческой репродуктивно-продуктивной деятельности с опорой на медиатексты. Первый этап не несет функциональной нагрузки по развитию медиаграмотности и включает систему действий, традиционно выполняемых при использовании медиатекстов как аутентичного средства обучения ИЯ и иноязычной культуре. Интегрированное обучение ИЯ и медиаграмотности реализуется на втором и третьем этапах учебного взаимодействия с медиатекстом посредством использования методов контекстуально-интерпретативной модели развития медиа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еобходимых </w:t>
      </w:r>
      <w:r>
        <w:rPr>
          <w:b/>
          <w:sz w:val="28"/>
          <w:szCs w:val="28"/>
        </w:rPr>
        <w:t xml:space="preserve">предпосылок, </w:t>
      </w:r>
      <w:r>
        <w:rPr>
          <w:sz w:val="28"/>
          <w:szCs w:val="28"/>
        </w:rPr>
        <w:t>обеспечивающих возможность достижения поставленных целей с использованием с использованием данной модели, выступают: достижение обучаемыми коммуникативно-достаточного уровня иноязычной коммуникативной компетенции для работы с аутентичными медиатекстами на ИЯ; владение навыками и умениями когнитивного характера (анализ, синтез, сравнение, сопоставление, обобщение и т.п.), необходимыми для осуществления различных видов анализа текста; наличие мотивации, направленной на решение профессионально-ориентированных учебных задач в области изучения ИЯ, и на развитие умений медиаграмотности при работе с медиатекс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ная модель представляет собой </w:t>
      </w:r>
      <w:r>
        <w:rPr>
          <w:b/>
          <w:sz w:val="28"/>
          <w:szCs w:val="28"/>
        </w:rPr>
        <w:t>целостную систему</w:t>
      </w:r>
      <w:r>
        <w:rPr>
          <w:sz w:val="28"/>
          <w:szCs w:val="28"/>
        </w:rPr>
        <w:t xml:space="preserve"> и включает целевой, содержательный, процессуальный, технологический и результативный компоненты (см. ниже Схему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компонент</w:t>
      </w:r>
      <w:r>
        <w:rPr>
          <w:sz w:val="28"/>
          <w:szCs w:val="28"/>
        </w:rPr>
        <w:t xml:space="preserve"> определяется как формирование готовности обучаемых к адекватному автономному взаимодействию с иноязычной медиакультурой на основе сформированных знаний, навыков и умений медиа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тельный компонент </w:t>
      </w:r>
      <w:r>
        <w:rPr>
          <w:sz w:val="28"/>
          <w:szCs w:val="28"/>
        </w:rPr>
        <w:t>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труктурно-содержательным наполнением медиаграмотности как ключевой компетенции современного специалиста и, соответственно, включает знания по базовым категориям медиаграмотности (процесс, контекст, медиатекст и медиарепрезентации) и умения медиаграмотности (поиска, анализа, критического оценивания и творческого перекодирования медиаинформации). Кроме того, в контексте усиления личностно-ориентированной направленности медиаобразовательного процесса содержательный компонент заключается также в формировании у обучаемых целостных представлений о себе в контексте современной медиакультуры на основе осмысления информационных потребностей и актуализации интеллектуальных возможностей в процессе активного усвоения накопленного человеческого опыта при взаимодействии с медиатек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ссуальный компонент</w:t>
      </w:r>
      <w:r>
        <w:rPr>
          <w:sz w:val="28"/>
          <w:szCs w:val="28"/>
        </w:rPr>
        <w:t xml:space="preserve"> модели представлен предлагаемой последовательностью работы с медиатекстами в условиях интегрированного обучения иностранному языку и медиаграмо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ологический компонент,</w:t>
      </w:r>
      <w:r>
        <w:rPr>
          <w:sz w:val="28"/>
          <w:szCs w:val="28"/>
        </w:rPr>
        <w:t xml:space="preserve"> призванный обеспечить достижение заявленных целей, представлен технологиями, имеющими развивающий, интерактивный и личностно-ориентированный характер, что соответствует внутренним характеристикам интегрируемых образовательных областей. К ним относятся различные методы анализа текста и интерактивные методы организации творческой коммуникативной деятельности с опорой на медиатек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результативного компонента </w:t>
      </w:r>
      <w:r>
        <w:rPr>
          <w:sz w:val="28"/>
          <w:szCs w:val="28"/>
        </w:rPr>
        <w:t>при условии грамотной организации учебного процесса выступает развитие медиаграмотности как ключевой компетенции в структуре профессиональной компетентности студентов языковых факуль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хема № 2</w:t>
      </w:r>
    </w:p>
    <w:p>
      <w:pPr>
        <w:pStyle w:val="Normal"/>
        <w:jc w:val="center"/>
        <w:rPr/>
      </w:pPr>
      <w:r>
        <w:rPr/>
        <w:t>Контекстуально-интерпретативная модель развития медиаграмотности студентов при работе с иноязычным медиатекстом на языковых факультетах</w:t>
      </w:r>
    </w:p>
    <w:tbl>
      <w:tblPr>
        <w:tblW w:w="9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345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о-достаточный уровень иноязычной коммуникативной компетен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навыками и умениями когнитивного характера (анализ, синтез, сравнение, сопоставление, обобщение и т.п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решению профессионально-ориентированных задач и развитию медиаграмотности при работе с медиатекс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00</wp:posOffset>
                </wp:positionH>
                <wp:positionV relativeFrom="paragraph">
                  <wp:posOffset>110490</wp:posOffset>
                </wp:positionV>
                <wp:extent cx="1356995" cy="6978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8.7pt;width:106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356995" cy="6978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язычный медиатекс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7pt;width:106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язычный медиа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-129540</wp:posOffset>
                </wp:positionV>
                <wp:extent cx="0" cy="2667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.2pt" to="63pt,10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-129540</wp:posOffset>
                </wp:positionV>
                <wp:extent cx="0" cy="2667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.2pt" to="216pt,10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-129540</wp:posOffset>
                </wp:positionV>
                <wp:extent cx="0" cy="2667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.2pt" to="378pt,10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0565</wp:posOffset>
                </wp:positionH>
                <wp:positionV relativeFrom="paragraph">
                  <wp:posOffset>100330</wp:posOffset>
                </wp:positionV>
                <wp:extent cx="145097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7.9pt" to="270.15pt,7.9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5900</wp:posOffset>
                </wp:positionH>
                <wp:positionV relativeFrom="paragraph">
                  <wp:posOffset>100330</wp:posOffset>
                </wp:positionV>
                <wp:extent cx="0" cy="61722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.9pt" to="-17pt,49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6695</wp:posOffset>
                </wp:positionH>
                <wp:positionV relativeFrom="paragraph">
                  <wp:posOffset>100330</wp:posOffset>
                </wp:positionV>
                <wp:extent cx="87820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pt" to="51.25pt,7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5035</wp:posOffset>
                </wp:positionH>
                <wp:positionV relativeFrom="paragraph">
                  <wp:posOffset>100330</wp:posOffset>
                </wp:positionV>
                <wp:extent cx="0" cy="61722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9pt" to="472.05pt,49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0755</wp:posOffset>
                </wp:positionH>
                <wp:positionV relativeFrom="paragraph">
                  <wp:posOffset>100330</wp:posOffset>
                </wp:positionV>
                <wp:extent cx="1216660" cy="0"/>
                <wp:effectExtent l="635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7.9pt" to="471.4pt,7.9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903605" cy="342900"/>
                <wp:effectExtent l="2540" t="6350" r="0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215.1pt,39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835025" cy="342900"/>
                <wp:effectExtent l="2540" t="1397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81.7pt,39.0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взаимодействия с медиатекстам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/>
              <w:t>1. Восприятие, понимание и обсуждение медиатек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/>
            </w:pPr>
            <w:r>
              <w:rPr/>
              <w:t>2. Критический анализ медиа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. Творческая репродук-тивно-продуктивная деятельность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3335</wp:posOffset>
                      </wp:positionV>
                      <wp:extent cx="0" cy="266700"/>
                      <wp:effectExtent l="57150" t="0" r="577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.05pt" to="73.2pt,22pt" stroked="t" o:allowincell="t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3335</wp:posOffset>
                      </wp:positionV>
                      <wp:extent cx="0" cy="2667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05pt" to="70.2pt,22pt" stroked="t" o:allowincell="t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3335</wp:posOffset>
                      </wp:positionV>
                      <wp:extent cx="0" cy="266700"/>
                      <wp:effectExtent l="57150" t="0" r="577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.05pt" to="68.8pt,22pt" stroked="t" o:allowincell="t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риемы, технолог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тия речевых навыков и умений с опорой на тек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анализа медиатек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методы организации творческой коммуникативной деятельности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87325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0" cy="187325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pt" to="192.8pt,14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194310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15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475</wp:posOffset>
                </wp:positionH>
                <wp:positionV relativeFrom="paragraph">
                  <wp:posOffset>48260</wp:posOffset>
                </wp:positionV>
                <wp:extent cx="1606550" cy="651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лингвистического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3pt;mso-wrap-distance-left:9.05pt;mso-wrap-distance-right:9.05pt;mso-wrap-distance-top:0pt;mso-wrap-distance-bottom:0pt;margin-top:3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лингвистическ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775</wp:posOffset>
                </wp:positionH>
                <wp:positionV relativeFrom="paragraph">
                  <wp:posOffset>48260</wp:posOffset>
                </wp:positionV>
                <wp:extent cx="1606550" cy="6515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екстуаль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1.3pt;mso-wrap-distance-left:9.05pt;mso-wrap-distance-right:9.05pt;mso-wrap-distance-top:0pt;mso-wrap-distance-bottom:0pt;margin-top:3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екстуаль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4975</wp:posOffset>
                </wp:positionH>
                <wp:positionV relativeFrom="paragraph">
                  <wp:posOffset>48260</wp:posOffset>
                </wp:positionV>
                <wp:extent cx="1352550" cy="6515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полилог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1.3pt;mso-wrap-distance-left:9.05pt;mso-wrap-distance-right:9.05pt;mso-wrap-distance-top:0pt;mso-wrap-distance-bottom:0pt;margin-top:3.8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полилог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0380</wp:posOffset>
                </wp:positionH>
                <wp:positionV relativeFrom="paragraph">
                  <wp:posOffset>7620</wp:posOffset>
                </wp:positionV>
                <wp:extent cx="18732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0.6pt" to="454.1pt,0.6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pt" to="309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2475</wp:posOffset>
                </wp:positionH>
                <wp:positionV relativeFrom="paragraph">
                  <wp:posOffset>33020</wp:posOffset>
                </wp:positionV>
                <wp:extent cx="1352550" cy="4762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листически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2.6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листически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4975</wp:posOffset>
                </wp:positionH>
                <wp:positionV relativeFrom="paragraph">
                  <wp:posOffset>33020</wp:posOffset>
                </wp:positionV>
                <wp:extent cx="1352550" cy="4762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кей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2.6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 кей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33020</wp:posOffset>
                </wp:positionV>
                <wp:extent cx="1352550" cy="4762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близкого кон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близкого кон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6180</wp:posOffset>
                </wp:positionH>
                <wp:positionV relativeFrom="paragraph">
                  <wp:posOffset>106680</wp:posOffset>
                </wp:positionV>
                <wp:extent cx="19812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8.4pt" to="308.95pt,8.4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0380</wp:posOffset>
                </wp:positionH>
                <wp:positionV relativeFrom="paragraph">
                  <wp:posOffset>106680</wp:posOffset>
                </wp:positionV>
                <wp:extent cx="187325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8.4pt" to="454.1pt,8.4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05105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61.1pt,8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3475</wp:posOffset>
                </wp:positionH>
                <wp:positionV relativeFrom="paragraph">
                  <wp:posOffset>80645</wp:posOffset>
                </wp:positionV>
                <wp:extent cx="1352550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широкого контекст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6.35pt;mso-position-vertical-relative:text;margin-left:189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широкого кон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475</wp:posOffset>
                </wp:positionH>
                <wp:positionV relativeFrom="paragraph">
                  <wp:posOffset>78740</wp:posOffset>
                </wp:positionV>
                <wp:extent cx="1352550" cy="476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отически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6.2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отически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4975</wp:posOffset>
                </wp:positionH>
                <wp:positionV relativeFrom="paragraph">
                  <wp:posOffset>80645</wp:posOffset>
                </wp:positionV>
                <wp:extent cx="1352550" cy="7029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проблем-но-проектного обуч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35pt;mso-wrap-distance-left:9.05pt;mso-wrap-distance-right:9.05pt;mso-wrap-distance-top:0pt;mso-wrap-distance-bottom:0pt;margin-top:6.35pt;mso-position-vertical-relative:text;margin-left:33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проблем-но-проект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6180</wp:posOffset>
                </wp:positionH>
                <wp:positionV relativeFrom="paragraph">
                  <wp:posOffset>152400</wp:posOffset>
                </wp:positionV>
                <wp:extent cx="19812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2pt" to="308.95pt,12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0510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61.1pt,1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0380</wp:posOffset>
                </wp:positionH>
                <wp:positionV relativeFrom="paragraph">
                  <wp:posOffset>71755</wp:posOffset>
                </wp:positionV>
                <wp:extent cx="187325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5.65pt" to="454.1pt,5.6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2475</wp:posOffset>
                </wp:positionH>
                <wp:positionV relativeFrom="paragraph">
                  <wp:posOffset>124460</wp:posOffset>
                </wp:positionV>
                <wp:extent cx="1352550" cy="4762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ратив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9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ратив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0510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61.1pt,1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2475</wp:posOffset>
                </wp:positionH>
                <wp:positionV relativeFrom="paragraph">
                  <wp:posOffset>-5080</wp:posOffset>
                </wp:positionV>
                <wp:extent cx="1352550" cy="476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урсив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-0.4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курсив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0510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61.1pt,5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ебного взаимодействия с медиатекстом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100965</wp:posOffset>
                      </wp:positionV>
                      <wp:extent cx="45021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5pt,7.95pt" to="-5.15pt,7.9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00965</wp:posOffset>
                      </wp:positionV>
                      <wp:extent cx="414020" cy="0"/>
                      <wp:effectExtent l="0" t="57150" r="635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9pt,7.95pt" to="448.45pt,7.9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витие медиаграмотности как ключевой компетенции в структуре профессиональной компетентности студентов языковых факульте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ческий компонент контекстуально-интерпретативной модели имеет приоритетное значение для достижения поставленных целей. Он представлен системой методов, позволяющих интегрировать концепты медиаграмотности в учебный процесс. К таким методам мы относим </w:t>
      </w:r>
      <w:r>
        <w:rPr>
          <w:b/>
          <w:sz w:val="28"/>
          <w:szCs w:val="28"/>
        </w:rPr>
        <w:t>методы анализа медиатекс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терактивные методы организации творческой коммуникативной деятельности</w:t>
      </w:r>
      <w:r>
        <w:rPr>
          <w:sz w:val="28"/>
          <w:szCs w:val="28"/>
        </w:rPr>
        <w:t xml:space="preserve"> с опорой на медиатек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тические методы </w:t>
      </w:r>
      <w:r>
        <w:rPr>
          <w:sz w:val="28"/>
          <w:szCs w:val="28"/>
        </w:rPr>
        <w:t>подразделяются на группу методов лингвистического анализа и контекстуальный анализ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гория методов </w:t>
      </w:r>
      <w:r>
        <w:rPr>
          <w:b/>
          <w:sz w:val="28"/>
          <w:szCs w:val="28"/>
        </w:rPr>
        <w:t>лингвистического анализа</w:t>
      </w:r>
      <w:r>
        <w:rPr>
          <w:sz w:val="28"/>
          <w:szCs w:val="28"/>
        </w:rPr>
        <w:t xml:space="preserve"> включает </w:t>
      </w:r>
      <w:r>
        <w:rPr>
          <w:b/>
          <w:i/>
          <w:sz w:val="28"/>
          <w:szCs w:val="28"/>
        </w:rPr>
        <w:t>стилистический, нарративный, семиотический и дискурсивный виды анализа</w:t>
      </w:r>
      <w:r>
        <w:rPr>
          <w:sz w:val="28"/>
          <w:szCs w:val="28"/>
        </w:rPr>
        <w:t xml:space="preserve">, используемые при работе с медиатекстами на языковых факультетах в рамках таких дисциплин учебного плана, как стилистика, семиотика, интерпретация текста. Существующие технологии данных методов лингвистического анализа достаточно подробно представлены в тексте диссертации (Р. Барт, Н.Н. Володина, </w:t>
      </w:r>
      <w:r>
        <w:rPr>
          <w:color w:val="000000"/>
          <w:sz w:val="28"/>
          <w:szCs w:val="28"/>
        </w:rPr>
        <w:t xml:space="preserve">Я.А. </w:t>
      </w:r>
      <w:r>
        <w:rPr>
          <w:sz w:val="28"/>
          <w:szCs w:val="28"/>
        </w:rPr>
        <w:t xml:space="preserve">Красильникова, М.Л. Макаров, </w:t>
      </w:r>
      <w:r>
        <w:rPr>
          <w:color w:val="000000"/>
          <w:sz w:val="28"/>
          <w:szCs w:val="28"/>
        </w:rPr>
        <w:t xml:space="preserve">В.П. </w:t>
      </w:r>
      <w:r>
        <w:rPr>
          <w:sz w:val="28"/>
          <w:szCs w:val="28"/>
        </w:rPr>
        <w:t xml:space="preserve">Федоров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gn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ircl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ul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Gillesp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Gripsr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theson</w:t>
      </w:r>
      <w:r>
        <w:rPr>
          <w:sz w:val="28"/>
          <w:szCs w:val="28"/>
        </w:rPr>
        <w:t xml:space="preserve"> и др.). Их анализ показывает, что каждый из перечисленных методов лингвистического анализа помимо развития лингвистической компетенции способствует формированию более глубокого представления об отдельных базовых категориях медиаграмотности, к которым мы относим медиарепрезентации, медиатексты, процесс и контекст, при преимущественном внимании к концептам языка медиатекста и контекста. Это позволяет рассматривать лингвистические методы в качестве структурных компонентов модели формирования медиа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получения значимого результата в формировании медиаграмотности методов лингвистического анализа медиатекстов недостаточно. Основным методом интегрированного обучения ИЯ и медиаграмотности в рамках предлагаемой модели выступает </w:t>
      </w:r>
      <w:r>
        <w:rPr>
          <w:b/>
          <w:sz w:val="28"/>
          <w:szCs w:val="28"/>
        </w:rPr>
        <w:t>метод контекстуального анализа</w:t>
      </w:r>
      <w:r>
        <w:rPr>
          <w:sz w:val="28"/>
          <w:szCs w:val="28"/>
        </w:rPr>
        <w:t xml:space="preserve">, который может использоваться при организации учебного взаимодействия с иноязычными медиатекстами в рамках практических дисциплин учебного плана в сочетании с интерактивными методами организации творческой коммуникативной деятельности с опорой на иноязычный медиатекст. В данном исследовании </w:t>
      </w:r>
      <w:r>
        <w:rPr>
          <w:b/>
          <w:i/>
          <w:sz w:val="28"/>
          <w:szCs w:val="28"/>
        </w:rPr>
        <w:t xml:space="preserve">предложена технология контекстуального анализа медиатекстов </w:t>
      </w:r>
      <w:r>
        <w:rPr>
          <w:sz w:val="28"/>
          <w:szCs w:val="28"/>
        </w:rPr>
        <w:t>(см. ниже Схему № 3), включающая анализ близкого и широкого социального контекстов медиатекста с целью формирования независимого суждения об их содержании и характере репрезентации реа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нализ близкого контекста</w:t>
      </w:r>
      <w:r>
        <w:rPr>
          <w:sz w:val="28"/>
          <w:szCs w:val="28"/>
        </w:rPr>
        <w:t xml:space="preserve"> медиатекста предполагает рассмотрение триады автор – тема/предмет – аудитория, «прочтение» медиатекста через призму «интертекстуальности», определение основных жанровых характеристик текс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ализ широкого социального контекста</w:t>
      </w:r>
      <w:r>
        <w:rPr>
          <w:sz w:val="28"/>
          <w:szCs w:val="28"/>
        </w:rPr>
        <w:t xml:space="preserve"> медиатекста, условно подразделяемого на исторический и культурный, направлен на изучение политических, идеологических, социальных и других факторов, которые определяют  конкретную  историческую  или  текущую  ситуацию  и  имеют </w:t>
      </w:r>
    </w:p>
    <w:p>
      <w:pPr>
        <w:pStyle w:val="Normal"/>
        <w:jc w:val="right"/>
        <w:rPr/>
      </w:pPr>
      <w:r>
        <w:rPr>
          <w:i/>
        </w:rPr>
        <w:t>Схем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контекстуального анализа медиатекс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7875</wp:posOffset>
                </wp:positionH>
                <wp:positionV relativeFrom="paragraph">
                  <wp:posOffset>-99695</wp:posOffset>
                </wp:positionV>
                <wp:extent cx="1847850" cy="10414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/>
                            </w:pPr>
                            <w:r>
                              <w:rPr/>
                              <w:t>Широкий социальный кон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pt;mso-wrap-distance-left:9.05pt;mso-wrap-distance-right:9.05pt;mso-wrap-distance-top:0pt;mso-wrap-distance-bottom:0pt;margin-top:-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400" w:after="0"/>
                        <w:jc w:val="center"/>
                        <w:rPr/>
                      </w:pPr>
                      <w:r>
                        <w:rPr/>
                        <w:t>Широкий социальный кон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257800" cy="4343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85pt;width:413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240</wp:posOffset>
                </wp:positionH>
                <wp:positionV relativeFrom="paragraph">
                  <wp:posOffset>137160</wp:posOffset>
                </wp:positionV>
                <wp:extent cx="1216660" cy="12166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-ческий кон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10.8pt;width:95.75pt;height: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-ческий кон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216660" cy="12166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 контекс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25pt;width:95.75pt;height: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 кон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0775</wp:posOffset>
                </wp:positionH>
                <wp:positionV relativeFrom="paragraph">
                  <wp:posOffset>44450</wp:posOffset>
                </wp:positionV>
                <wp:extent cx="1162050" cy="3619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1371600" cy="8001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188.95pt,62.4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371600" cy="8001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86.95pt,62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3492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4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847850" cy="10414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язы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а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оязы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а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д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6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4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1371600" cy="8001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pt" to="188.95pt,69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371600" cy="8001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386.95pt,69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4032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4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0775</wp:posOffset>
                </wp:positionH>
                <wp:positionV relativeFrom="paragraph">
                  <wp:posOffset>120650</wp:posOffset>
                </wp:positionV>
                <wp:extent cx="1162050" cy="3619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для интерпретации текста (</w:t>
      </w:r>
      <w:r>
        <w:rPr>
          <w:b/>
          <w:i/>
          <w:sz w:val="28"/>
          <w:szCs w:val="28"/>
        </w:rPr>
        <w:t>исторический контекст</w:t>
      </w:r>
      <w:r>
        <w:rPr>
          <w:sz w:val="28"/>
          <w:szCs w:val="28"/>
        </w:rPr>
        <w:t>), а также  ценностей, установок, поведенческих моделей, культурных мифов, доминирующих в конкретной культуре и репрезентируемых в медиатексте (</w:t>
      </w:r>
      <w:r>
        <w:rPr>
          <w:b/>
          <w:i/>
          <w:sz w:val="28"/>
          <w:szCs w:val="28"/>
        </w:rPr>
        <w:t>культурный контекс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диссертации предлагается серия примерных вопросов для анализа близкого и широкого контекстов медиатекста, использование которых позволит преподавателю эффективно и без особых усилий интегрировать концепты медиаграмотности в процесс работы с медиатекстом в рамках практических курсов по иностранным языкам на языковых факультетах. Примерные вопросы конкретизированы применительно к отдельным типам медиатекстов (новостным, рекламным, сетевым медиатекстам и фотографии) с учетом  их отличительных характеристик, выделенных в процессе описания лингводидактического потенциала данных видов текстов в контексте интеграции языкового и медиаобразования. важное значение для интерпретации текста (</w:t>
      </w:r>
      <w:r>
        <w:rPr>
          <w:b/>
          <w:i/>
          <w:sz w:val="28"/>
          <w:szCs w:val="28"/>
        </w:rPr>
        <w:t>исторический контекст</w:t>
      </w:r>
      <w:r>
        <w:rPr>
          <w:sz w:val="28"/>
          <w:szCs w:val="28"/>
        </w:rPr>
        <w:t>), а также  ценностей, установок, поведенческих моделей, культурных мифов, доминирующих в конкретной культуре и репрезентируемых в медиатексте (</w:t>
      </w:r>
      <w:r>
        <w:rPr>
          <w:b/>
          <w:i/>
          <w:sz w:val="28"/>
          <w:szCs w:val="28"/>
        </w:rPr>
        <w:t>культурный контекс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диссертации предлагается серия примерных вопросов для анализа близкого и широкого контекстов медиатекста, использование которых позволит преподавателю эффективно и без особых усилий интегрировать концепты медиаграмотности в процесс работы с медиатекстом в рамках практических курсов по иностранным языкам на языковых факультетах. Примерные вопросы конкретизированы применительно к отдельным типам медиатекстов (новостным, рекламным, сетевым медиатекстам и фотографии) с учетом  их отличительных характеристик, выделенных в процессе описания лингводидактического потенциала данных видов текстов в контексте интеграции языкового и медиаобразования.Помимо аналитических методов, большую роль в реализации целей и задач медиаобразования, интегрированного с языковой подготовкой, играют </w:t>
      </w:r>
      <w:r>
        <w:rPr>
          <w:b/>
          <w:sz w:val="28"/>
          <w:szCs w:val="28"/>
        </w:rPr>
        <w:t xml:space="preserve">интерактивные методы организации творческой коммуникативной деятельности </w:t>
      </w:r>
      <w:r>
        <w:rPr>
          <w:sz w:val="28"/>
          <w:szCs w:val="28"/>
        </w:rPr>
        <w:t>с опорой на иноязычные медиатек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широком понимании интерактивности в обучении как взаимодействии и общении субъектов процесса обучения друг с другом, осуществляемых в сотрудничестве и имеющих преобразующий характер (Н.В. Баграмова, Ю.Ю. Гавронская), мы выделяем три группы интерактивных методов, которые представляются наиболее эффективными в условиях интеграции языкового и медиа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етоды иноязычного полилогического общения</w:t>
      </w:r>
      <w:r>
        <w:rPr>
          <w:sz w:val="28"/>
          <w:szCs w:val="28"/>
        </w:rPr>
        <w:t xml:space="preserve"> – выступают неотъемлемым компонентом обсуждения медиатекста и подразделяются н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коммуникативно-познавательные задания</w:t>
      </w:r>
      <w:r>
        <w:rPr>
          <w:sz w:val="28"/>
          <w:szCs w:val="28"/>
        </w:rPr>
        <w:t>, выполняемые на этапе подготовки к иноязычному полилогическому общени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коммуникативно-речевые задания</w:t>
      </w:r>
      <w:r>
        <w:rPr>
          <w:sz w:val="28"/>
          <w:szCs w:val="28"/>
        </w:rPr>
        <w:t>, выполняемые непосредственно в условиях полилоги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формой полилогического общения в учебном процессе является учебная дискуссия (Н.М. Андронкина, М.В. Кларин, Л. Корнеева, Е.В. Смирнов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учебной дискуссии в условиях интеграции языкового и медиаобразования является не поиск объективно известных знаний, а непосредственно сам процесс полилогического общения: обмен информацией, идеями, мнениями, в ходе которого формируются личностные суждения по проблематике иноязычного медиа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кейсов / анализ практических ситуаций</w:t>
      </w:r>
      <w:r>
        <w:rPr>
          <w:sz w:val="28"/>
          <w:szCs w:val="28"/>
        </w:rPr>
        <w:t xml:space="preserve"> – выступает коллективной формой более глубокого овладения знаниями, навыками и умениями в процессе анализа  конкретных ситуаций или прецедентов, содержащих личную, социальную, профессиональную или иную проблему (Е.А. </w:t>
      </w:r>
      <w:r>
        <w:rPr>
          <w:color w:val="000000"/>
          <w:sz w:val="28"/>
          <w:szCs w:val="28"/>
        </w:rPr>
        <w:t xml:space="preserve">Родионова, А.Е. Ниязов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ckingh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man</w:t>
      </w:r>
      <w:r>
        <w:rPr>
          <w:sz w:val="28"/>
          <w:szCs w:val="28"/>
        </w:rPr>
        <w:t xml:space="preserve">). Для решения задач интегрированного обучения ИЯ и медиаграмотности мы предлагаем использовать </w:t>
      </w:r>
      <w:r>
        <w:rPr>
          <w:b/>
          <w:i/>
          <w:sz w:val="28"/>
          <w:szCs w:val="28"/>
        </w:rPr>
        <w:t>кросс-медийные кейсы</w:t>
      </w:r>
      <w:r>
        <w:rPr>
          <w:sz w:val="28"/>
          <w:szCs w:val="28"/>
        </w:rPr>
        <w:t>, подразделяемые на две категори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осс-медийные кейсы</w:t>
      </w:r>
      <w:r>
        <w:rPr>
          <w:sz w:val="28"/>
          <w:szCs w:val="28"/>
        </w:rPr>
        <w:t xml:space="preserve">, направленные </w:t>
      </w:r>
      <w:r>
        <w:rPr>
          <w:b/>
          <w:i/>
          <w:sz w:val="28"/>
          <w:szCs w:val="28"/>
        </w:rPr>
        <w:t>на анализ репрезент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ретного текущего события</w:t>
      </w:r>
      <w:r>
        <w:rPr>
          <w:sz w:val="28"/>
          <w:szCs w:val="28"/>
        </w:rPr>
        <w:t xml:space="preserve"> или ситуации в различных зарубежных и отечественных С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кросс-медийные кейсы</w:t>
      </w:r>
      <w:r>
        <w:rPr>
          <w:sz w:val="28"/>
          <w:szCs w:val="28"/>
        </w:rPr>
        <w:t xml:space="preserve">, направленные </w:t>
      </w:r>
      <w:r>
        <w:rPr>
          <w:b/>
          <w:i/>
          <w:sz w:val="28"/>
          <w:szCs w:val="28"/>
        </w:rPr>
        <w:t>на анализ актуальных проблем функционирования масс-медиа</w:t>
      </w:r>
      <w:r>
        <w:rPr>
          <w:sz w:val="28"/>
          <w:szCs w:val="28"/>
        </w:rPr>
        <w:t xml:space="preserve"> на основе различных медий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-медийный кейс представляет собой исследовательскую деятельность, осуществляемую с опорой на различные типы и виды медиатекстов, освещающих конкретную тему/проблему/ситуацию, и включающую самостоятельный поиск, обработку и анализ информации, групповое обсуждение в форме полилогического общения, оценку и презентацию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ы проблемно-проектного обучения</w:t>
      </w:r>
      <w:r>
        <w:rPr>
          <w:sz w:val="28"/>
          <w:szCs w:val="28"/>
        </w:rPr>
        <w:t xml:space="preserve"> рассматриваются в нашем исследовании как творческие коммуникативные задания, построенные на принципах проблемного обучения и/или предусматривающие их оформление и презентацию в виде индивидуальных или групповых проектов. В контексте идей развивающего обучения (В.В. Давыдов, </w:t>
      </w:r>
      <w:r>
        <w:rPr>
          <w:color w:val="000000"/>
          <w:sz w:val="28"/>
          <w:szCs w:val="28"/>
        </w:rPr>
        <w:t>Б.Д. Эльконин</w:t>
      </w:r>
      <w:r>
        <w:rPr>
          <w:sz w:val="28"/>
          <w:szCs w:val="28"/>
        </w:rPr>
        <w:t>) и теоретических положений проблемного, проектного, проблемно-проектного обучения (</w:t>
      </w:r>
      <w:r>
        <w:rPr>
          <w:color w:val="000000"/>
          <w:sz w:val="28"/>
          <w:szCs w:val="28"/>
        </w:rPr>
        <w:t>В.Ф. Аитов, И.Я. Зимняя, М.И. Махмутов, И.И. Меркулова, Р.П. Мильруд, Е.С. Полат, В.В. Сафонова, П.В. Сысоев и др.</w:t>
      </w:r>
      <w:r>
        <w:rPr>
          <w:sz w:val="28"/>
          <w:szCs w:val="28"/>
        </w:rPr>
        <w:t>) эти методы являются эффективным средством активизации мыслительной и речевой деятельности, развития креативности, формирования умений самостоятельного решения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блемно-проектных заданий, направленных на формирование медиаграмотности у студентов языковых факультетов, мы выделяем два типа зад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е речемыслительные задания</w:t>
      </w:r>
      <w:r>
        <w:rPr>
          <w:sz w:val="28"/>
          <w:szCs w:val="28"/>
        </w:rPr>
        <w:t>, выполняемые с опорой на иноязычный медиатек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ознавательно-поисковые и исследовательские проекты</w:t>
      </w:r>
      <w:r>
        <w:rPr>
          <w:sz w:val="28"/>
          <w:szCs w:val="28"/>
        </w:rPr>
        <w:t>, направленные на решение познавательно-исследовательских задач и создание собственной медиапродукции в виде творческого индивидуального или группов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ая система интерактивных методов полностью соответствует сущностным характеристикам интегрируемых образовательных областей и, кроме того, позволяет организовать процесс обучения с учетом требований к подготовке современного специалиста на языковых факультетах на уровне высшего образования. Оптимальным вариантом для интегрированного обучения ИЯ и медиаграмотности является </w:t>
      </w:r>
      <w:r>
        <w:rPr>
          <w:b/>
          <w:sz w:val="28"/>
          <w:szCs w:val="28"/>
        </w:rPr>
        <w:t>комплексное использование аналитических и интерактивных методов</w:t>
      </w:r>
      <w:r>
        <w:rPr>
          <w:sz w:val="28"/>
          <w:szCs w:val="28"/>
        </w:rPr>
        <w:t>, когда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но дополняют друг друга. Так, например, кросс-медийный кейс может включать элементы контекстуального анализа, задания на полилогическое общение по содержанию кейса и задания проблемно-проектного характера; контекстуальный анализ медиатекста может завершаться выполнением проек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контекстуально-интерпретативная модель развития медиаграмотности у студентов языковых факультетов дает обобщенное представление о возможных способах работы с медиатекстом в условиях интеграции языкового и медиаобразования. В структуре модели представлены </w:t>
      </w:r>
      <w:r>
        <w:rPr>
          <w:b/>
          <w:sz w:val="28"/>
          <w:szCs w:val="28"/>
        </w:rPr>
        <w:t>инвариантные методы работы с медиатекстами</w:t>
      </w:r>
      <w:r>
        <w:rPr>
          <w:sz w:val="28"/>
          <w:szCs w:val="28"/>
        </w:rPr>
        <w:t>, обеспечивающие интегрированное формирование иноязычной коммуникативной компетенции и медиаграмотности вне зависимости от того, какие типы и виды иноязычных медиатекстов используются в процессе обучения. К ним относятся все методы анализа медиатекстов и вышеназванные интерактивные методы. Вместе с те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екстуально-интерпретативная модель предполагает </w:t>
      </w:r>
      <w:r>
        <w:rPr>
          <w:b/>
          <w:sz w:val="28"/>
          <w:szCs w:val="28"/>
        </w:rPr>
        <w:t>вариативность в работе с медиатекстами</w:t>
      </w:r>
      <w:r>
        <w:rPr>
          <w:sz w:val="28"/>
          <w:szCs w:val="28"/>
        </w:rPr>
        <w:t>, которая обеспечивается возможностью выбора альтернативных вариантов работы с медиатекстом, соответствующих приоритетным целям и задачам конкретной учебной дисциплины, и возможностью учета лингводидактических особенностей конкретных видов медиатекстов при организации их контекстуального анализ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й главе диссертации </w:t>
      </w:r>
      <w:r>
        <w:rPr>
          <w:b/>
          <w:sz w:val="28"/>
          <w:szCs w:val="28"/>
        </w:rPr>
        <w:t>«Результаты опытно-экспериментального исследования»</w:t>
      </w:r>
      <w:r>
        <w:rPr>
          <w:sz w:val="28"/>
          <w:szCs w:val="28"/>
        </w:rPr>
        <w:t xml:space="preserve"> представлены результаты изучения субъектов образовательного процесса и опытно-экспериментальной работы. Цель опытного обучения состояла в проверке эффективности контекстуально-интерпретативной модели развития медиаграмотности у студентов языковых факультетов на основе иноязычных медиатекстов. Параллельно проводились анкетирование преподавателей языковых факультетов с целью выявления отношения к использованию аутентичных медиатекстов в учебном процессе и интегрированному развитию медиаграмотности и мониторинг автономного использования материалов иноязычных СМИ студентами языковых факультетов во внеаудиторной деятельности с целью подтверждения необходимости формирования медиаграмотности и определения типов медиатекстов, которые должны использоваться в учеб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 xml:space="preserve">анкетирования преподавателей языковых факультетов по вопросам использования медиатекстов в учебном процессе и интегрированного развития медиаграмотности студентов </w:t>
      </w:r>
      <w:r>
        <w:rPr>
          <w:sz w:val="28"/>
          <w:szCs w:val="28"/>
        </w:rPr>
        <w:t>(176 респондентов, 2007 г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о установлено, ч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подавателей осознают важность использования материалов иноязычных СМИ не только для формирования иноязычной коммуникативной компетенции студентов (92% респондентов), но и для развития медиаграмотности (95%), однако не обладают компетенцией, необходимой для интеграции концептов медиаграмотности в учебный процесс (82%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затрудняющими использование медиатекстов в учебном процессе, являются недостаток времени для методического моделирования медиатекстов (77% респондентов), отсутствие технических навыков использования медиатехники (12%) и недостаток знаний о методике работы с медиатекстами (7%). Отсутствие или затруднение доступа к зарубежным СМИ отмечено в анкетах лишь 4% респондентов, что свидетельствует о наличии достаточных возможностей для использования актуальных иноязычных медиатекстов в учебном процесс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частотности использования в учебном процессе лидирующее положение занимают сетевые тексты (59% преподавателей поставили их на первое место), второе место - материалы печатных СМИ, третье место – материалы телевидения. Радиоматериалы фактически не используются в учебном процессе на языковых факульте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оязычных медиатекстов в учебном процессе обучающая деятельность преподавателей направлена на достижение различных целей (см. Гистограмму № 1). Доминирующее значение имеют цели профессиональной направленности: развитие коммуникативной компетенции (84%), усвоение фоновых знаний (79%), расширение тезауруса вторичной языковой личности (53%), самостоятельное профессиональное совершенствование на основе медиатекстов (50%). Для решения задач интегрированного медиаобразования важным является то, что достаточно большой процент респондентов используют иноязычные медиатексты и для достижения целей интегративного характера, имеющих непосредственное отношение как к личностно-ориентированному языковому образованию, так и к развитию медиаграмотности: развитие творческого потенциала студентов (53%), ознакомление с иноязычной медиакультурой (45%), развитие критического мышления (45%), обучение анализу и интерпретации текста (42%). Кроме того, для определенного, хотя и незначительного количества респондентов актуальными являются и чисто медиаобразовательные цели: развитие культуры эстетического восприятия медиатекстов (11%) и развитие критической автономии студентов по отношению к масс-медиа (13%)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Гистограмм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целей, выдвигаемых преподавателями языковых факультетов при организации работы с иноязычными медиатекстами (в процентах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80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.9pt;width:390.15pt;height:21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43129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Цели, отражающие профессиональную направленность обучения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иноязычной коммуникативной компетен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овлетворение информационных потребностей при изучении определенной темы (усвоение фоновых знани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иноязычной картины мира на основе медиатекс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амостоятельное профессиональное совершенствование на основе медиатекс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Цели интегративного характера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знакомление с иноязычной медиакультур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критического мыш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учение анализу и интерпретации медиатекс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творческого потенциала студен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диаобразовательные цели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культуры эстетического восприятия медиатекс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тие критической автономии студентов по отношению к СМИ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зультаты анкетирования преподавателей подтвердили наличие возможностей для интегрированного формирования медиаграмотности при организации работы с иноязычными медиатекстами. Эти возможности обеспечиваются осознанием преподавателями важности решения задач медиаобразования, наличием достаточного доступа к материалам зарубежных СМИ, использованием преподавателями широкого спектра иноязычных медиатектов в учебном процессе и актуальностью целей интегративного характера при работе материалами СМИ. Вместе с тем, был сделан вывод о необходимости повышения квалификации преподавателей ИЯ в области медиаобразования, которое может осуществляться как в рамках плановой организационно-методической деятельности через систему повышения квалификации, так и в рамках научно-методических семинаров и конференций, включающих презентации и мастер-классы по проблемам формирования медиаграмотности  на основе иноязычных медиа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 автономного использования студентами материалов зарубежных СМИ</w:t>
      </w:r>
      <w:r>
        <w:rPr>
          <w:sz w:val="28"/>
          <w:szCs w:val="28"/>
        </w:rPr>
        <w:t xml:space="preserve"> проводился на базе факультета иностранных языков Поморского государственного университета в 1998, 2003 и 2008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кетирования студентам было предложено указать частотность использования ими во внеаудиторное время материалов различных иноязычных СМИ, художественных фильмов и художественной литературы, оценив ее по шестибальной шкале: 5 - ежедневно, 4 - несколько раз в неделю, 3 - один раз в неделю, 2 - один-два раза в месяц, 1 - редко, 0 - никогда. Данные анкетирования позволили провести сравнение частотности выполнения этих видов деятельности с учетом временной динамики: 1998-2003, 2003-2008 гг. (см. Таблицу № 1) и ранжирование различных способов автономного взаимодействия студентов с зарубежными СМИ внеаудиторной деятельности по критерию частотн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Частотность обращения студентов языковых факультетов к материалам иноязычных СМИ </w:t>
      </w:r>
      <w:r>
        <w:rPr/>
        <w:t>во внеаудитор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8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частотност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а 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на 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лепередач на 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териалов прессы на ИЯ в Интер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диостанций на 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чатной прессы на 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а выявлено два важных фактора, имеющие особое значение для наше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это </w:t>
      </w:r>
      <w:r>
        <w:rPr>
          <w:b/>
          <w:i/>
          <w:sz w:val="28"/>
          <w:szCs w:val="28"/>
        </w:rPr>
        <w:t>рост активности студентов по использованию всех наиболее доступных иноязычных С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 внеаудиторной деятельности</w:t>
      </w:r>
      <w:r>
        <w:rPr>
          <w:sz w:val="28"/>
          <w:szCs w:val="28"/>
        </w:rPr>
        <w:t>. В исследуемый период наибольший рост активности наблюдался в автономном использовании студентами видеофильмов на ИЯ на различных носителях, просмотре телепередач на ИЯ и чтении материалов прессы в Интернете, причем по последнему виду деятельности средний показатель частотности увеличился с 1,2 (редко) до 3,0 (один раз в неделю). Это подтверждает необходимость развития медиаграмотности студентов, все более интенсивно использующих иноязычные масс-медиа для решения различных профессиональных и лич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выявлены существенные </w:t>
      </w:r>
      <w:r>
        <w:rPr>
          <w:b/>
          <w:i/>
          <w:sz w:val="28"/>
          <w:szCs w:val="28"/>
        </w:rPr>
        <w:t>изменения в рейтинге предпочтений студентов по видам медиаматериалов</w:t>
      </w:r>
      <w:r>
        <w:rPr>
          <w:sz w:val="28"/>
          <w:szCs w:val="28"/>
        </w:rPr>
        <w:t>: резкое уменьшение популярности печатных изданий, и рост популярности сетевых СМИ. Ранжирование по результатам мониторинга в 2008 году показывает, что первое место в рейтинге популярности занимают сетевые медиатексты; второе место - просмотры видеофильмов и телепередач на иностранном языке; чтение печатных периодических изданий переместилось с первого на третье место. В контексте нашего исследования это подтверждает необходимость еще более активного использования в учебном процессе сетевых медиатекстов, которые уже заняли доминирующее положение в автономном взаимодействии студентов с иноязычными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предлагаемой в данном исследовании контекстуально-интерпретативной модели формирования медиаграмотности на языковых факультетах</w:t>
      </w:r>
      <w:r>
        <w:rPr>
          <w:sz w:val="28"/>
          <w:szCs w:val="28"/>
        </w:rPr>
        <w:t xml:space="preserve"> была проверена в ходе опытного обучения и анализа его результа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гипотеза</w:t>
      </w:r>
      <w:r>
        <w:rPr>
          <w:sz w:val="28"/>
          <w:szCs w:val="28"/>
        </w:rPr>
        <w:t xml:space="preserve"> опытного обучения заключалась в предположении о том, что формирование всех компонентов медиаграмотности (мотивационного, когнитивного, поведенческого и ценностно-смыслового) у студентов языковых факультетов будет более эффективным при условии использования системы методов контекстуально-интерпретативной модели формирования медиаграмотности на основе иноязычных медиатекстов. При этом ставилась задача проведения сравнительного анализа уровней сформированности медиаграмотности в экспериментальной и контрольной группах по итогам опыт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ытно-экспериментальном исследовании принимали участие 72 студента третьего и четвертого курсов факультета иностранных языков: 36 студентов контрольной группы (КГ) и 36 студентов экспериментальной группы (ЭГ). Опытное обучение проводилось в течение одного 200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и экспериментальная группы не отличались друг от друга по таким параметрам, как: уровень владения английским языком (средний уровень в обеих группах соответствовал уровню «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» – высокому), возраст (средний возраст студентов в обеих группах – 20 лет), учебный курс участников исследования (все студенты на момент начала опытного обучения были студен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го обучения уровень развития медиаграмотности у студентов КГ и ЭГ был условно принят за одинаковый, поскольку: во-первых, все студенты до начала исследования обучались по одному учебному плану и типовым учебным программам; во-вторых, ни один из студентов контрольной и экспериментальной групп не проходил курсы по выбору, связанные с целенаправленным изучением иноязычных СМИ («Американские СМИ и культурная глобализация», «Основы рекламной коммуникации»), предлагаемые в 8 семестре учебного плана. Таким образом, на основании того, что целенаправленное формирование медиаграмотности в КГ и ЭГ не осуществлялось, а при стихийном формировании уровень формируемых навыков и умений у большинства обучаемых, как правило, остается низким, уровень медиаграмотности у студентов КГ и ЭГ был условно принят нами за одинаков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пытного обучения студенты КГ обучались по типовым учебным программам. Студенты ЭГ обучались по экспериментальной программе с использованием контекстуально-интерпретативной модели формирования медиаграмотности на основе иноязычных медиатекстов. Процесс обучения строился на основе принципов интегрированного формирования иноязычной коммуникативной компетенции и медиаграмотности. Экспериментальная программа осуществлялась в рамках учебных дисциплин «Практический курс английского языка» (6-й семестр учебного плана) и «Практикум по культуре языкового общения» (7-й семестр учебного плана) и предполагала использование методов контекстуального анализа и интерактивных методов организации творческой коммуникативной деятельности с опорой на медиатексты во всех ситуациях учебного взаимодействия с иноязычными медиатекстами. Методы лингвистического анализа не использовались в экспериментальном обучении, так как они инвариантно входят в содержание обучения соответствующих теоретических дисциплин. Следует отметить, что иноязычные медиатексты использовались и в обучении студентов КГ по названным дисциплинам практической направленности, но обучение осуществлялось по традиционной метод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зависимыми переменными в процессе опытного обучения являлись содержательные и методические особенности реализации учебных программ, а зависимой переменной – уровень овладения студентами КГ и ЭГ компонентами медиа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пытного обучения был проведен констатирующий срез для сравнения уровня сформированности медиаграмотности в КГ и Э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ровня сформированности медиаграмотности у студентов КГ и ЭГ проводилась с использованием совокупности показателей (см. Таблицу № 2), разработанных на основе анализа исследований по данной проблеме (А.А. Журин, Л.С. Зазнобина, А.В. Федоров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r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>) и с учетом предлагаемой нами структуры медиаграмотн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/>
      </w:pPr>
      <w:r>
        <w:rPr/>
        <w:t>Показатели развития структурных компонентов медиаграмот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компоненты медиаграм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едиаграм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содержания показ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товности к проявлению компет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знаниями по ключевым концептам медиаграмотности: процесс, контекст, медиатекст, медиапрезентац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иск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 отбор информации в различных медиаисточник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медиатекст, используя категории лингвистического и близкого социального контекст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тив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ритически оценивать и интерпретировать содержание медиатекста на основе личного опыта, анализа близкого и широкого социального контекста с учетом поливариантности интерпрет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творческого репродуктивно-продуктивного перекодирования медиаинформ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смыс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екстам медиакультуры, сформированное на основе базовых концептуальных положений медиаграмотност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каждого из показателей в соответствии с его параметрами мы  выделили и описали высокий, средний и низкий уровень развития. Обобщенно, низкий уровень характеризуется поверхностной ориентацией в концептах медиаграмотности; несформированностью и неразвитостью системы мотивов, ценностных представлений, умений, составляющих основу адекватного взаимодействия с медиакультурой. Средний уровень – это уровень общего понимания концептуальных положений медиаобразования, при котором актуализация умений медиаграмотности не имеет ярко выраженного характера, а осуществляется стихийно, фрагментарно или же в управляемых ситуациях учебного взаимодействия. Высокий уровень – это уровень глубокого владения знаниями и умениями медиаграмотности и самостоятельного, осознанного, творческого применения сформированных умений в разнообразных стандартных и нестандартных ситуациях для решения учебных, профессиональных и лич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уровня сформированности медиаграмотности по данным показателям у студентов КГ и ЭГ была разработана система заданий, состоящая из четырех частей, в соответствии со структурным наполнением медиаграмотности. Оценка и анализ результатов констатирующего среза в КГ и ЭГ проводились с использованием метода целенаправленного наблюдения, метода экспертной оценки (мера согласованности мнения экспертов измерялась с помощью коэффициента корреляции Спирмена), методов математической обработ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 выделенным показателям развития медиаграмотности, в целом, подтвердили правомерность основной гипотезы опытного обучения и эффективность разработанной контекстуально-интерпретативной модели развития медиаграмотности у студентов языковых факультетов. Уровень развития медиаграмотности у студентов ЭГ по всем показателям превысил уровень студентов КГ (см. сводные данные в Таблице № 3). Наибольшее развитие при использовании данной модели достигается по мотивационному, понятийному, аналитическому, интерпретативному и ценностно-смысловому показателям, что позволяет сделать вывод о продуктивности контекстуально-интерпретативной модели с точки зрения развития всех структурных компонентов медиаграмотн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и показателей развития медиаграмотности у студентов контрольной</w:t>
      </w:r>
    </w:p>
    <w:p>
      <w:pPr>
        <w:pStyle w:val="Normal"/>
        <w:spacing w:before="0" w:after="60"/>
        <w:jc w:val="center"/>
        <w:rPr/>
      </w:pPr>
      <w:r>
        <w:rPr/>
        <w:t>и экспериментальной групп: сводные да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42"/>
        <w:gridCol w:w="1213"/>
        <w:gridCol w:w="1128"/>
        <w:gridCol w:w="1242"/>
        <w:gridCol w:w="1213"/>
        <w:gridCol w:w="1128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звития медиа-грамот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ивационны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ятийны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о-поисковы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литически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претативны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ативны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ностно-смысловой 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%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ытного обучения была также подтверждена </w:t>
      </w:r>
      <w:r>
        <w:rPr>
          <w:b/>
          <w:i/>
          <w:sz w:val="28"/>
          <w:szCs w:val="28"/>
        </w:rPr>
        <w:t>дополнительная рабочая гипотеза</w:t>
      </w:r>
      <w:r>
        <w:rPr>
          <w:sz w:val="28"/>
          <w:szCs w:val="28"/>
        </w:rPr>
        <w:t xml:space="preserve"> о том, что интеграция концептов медиаграмотности в процесс языкового образования не оказывает негативного влияния на формирование иноязычной коммуникативной компетенции обучаемых. Напротив, установлено определенное положительное влияние на развитие иноязычных речевых навыков и умений. Мы объясняем это тем, что при использовании методов контекстуально-интерпретативной модели развития медиаграмотности стимулируется автономная деятельность студентов по работе с альтернативными иноязычными источниками медиаинформации, необходимыми для анализа широкого социального контекста медиатекстов, и увеличивается время активного взаимодействия с аутентичными текстами. Медиаобразовательная составляющая, таким образом, не препятствует, а способствует развитию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проведенное опытно-экспериментальное исследование подтвердило справедливость гипотез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ного исследования</w:t>
      </w:r>
      <w:r>
        <w:rPr>
          <w:sz w:val="28"/>
          <w:szCs w:val="28"/>
        </w:rPr>
        <w:t xml:space="preserve"> состояла в разработке и научном обосновании концепции формирования медиаграмотности у студентов языковых факультетов на основе иноязычных медиатекстов, интегрально объединяющей теоретико-методологические и технологические аспекты решения проблемы в условиях интеграции языкового и медиа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анализа исследований по вопросам интегрированного медиаобразования позволяют утверждать, что проблема формирования медиаграмотности обучаемых в условиях вузовского языкового образования, оставалась недостаточно исследованной. В данном диссертационном исследовании </w:t>
      </w:r>
      <w:r>
        <w:rPr>
          <w:b/>
          <w:sz w:val="28"/>
          <w:szCs w:val="28"/>
        </w:rPr>
        <w:t>решена проблема</w:t>
      </w:r>
      <w:r>
        <w:rPr>
          <w:sz w:val="28"/>
          <w:szCs w:val="28"/>
        </w:rPr>
        <w:t xml:space="preserve"> концептуального обеспечения процесса интеграции языкового и медиаобразования на уровне высшей школы: </w:t>
      </w:r>
      <w:r>
        <w:rPr>
          <w:b/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формирования медиаграмотности у студентов языковых факультетов на основе иноязычных медиатекстов</w:t>
      </w:r>
      <w:r>
        <w:rPr>
          <w:sz w:val="28"/>
          <w:szCs w:val="28"/>
        </w:rPr>
        <w:t>, внедрение которой в практику преподавания иностранных языков на языковых факультетах позволяет обеспечить решение важной задачи подготовки медиаграмо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е решение задач исследования позволяет сделать </w:t>
      </w:r>
      <w:r>
        <w:rPr>
          <w:b/>
          <w:sz w:val="28"/>
          <w:szCs w:val="28"/>
        </w:rPr>
        <w:t>следующие выводы</w:t>
      </w:r>
      <w:r>
        <w:rPr>
          <w:sz w:val="28"/>
          <w:szCs w:val="28"/>
        </w:rPr>
        <w:t xml:space="preserve">, отражающие содержание разработанной концепции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истемного изучения функционального спектра современных СМИ и изменений социальной реальности, связанных с процессами производства и распространения информации, обоснованы актуальность, необходимость и потребность общества в подготовке медиаграмотных специалистов, способных эффективно решать профессиональные, общественные и личные задачи в условиях развития глобального информационного обществ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существующие подходы и выделены особенности современной парадигмы медиаобразования. В контексте происходящих изменений предложено определять медиаграмотность как способность адекватно взаимодействовать с потоками медиаинформации в глобальном информационном пространстве: осуществлять поиск, анализировать, критически оценивать и создавать медиатексты, распространяемые с помощью различных средств массовой информации и коммуникации, во всем разнообразии их фор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место медиаграмотности в системе формируемых компетенций в контексте современных образовательных теорий и подходов и разработано ее структурно-содержательное наполнение. Установлено, что медиаграмотность следует рассматривать как одну из грамотностей репрезентации, обеспечивающих эффективность процессов коммуникации, и как ключевую компетенцию в структуре профессиональной компетентности современного специалиста, обладающую совокупностью характеристик, которые определяют ее</w:t>
      </w:r>
      <w:r>
        <w:rPr>
          <w:color w:val="000000"/>
          <w:sz w:val="28"/>
          <w:szCs w:val="28"/>
        </w:rPr>
        <w:t xml:space="preserve"> социальный характер и актуализацию во всех сферах жизнедеятельности человека. На основе анализа теоретических положений концепций СМИ, медиаобразования и компетентностного подхода к подготовке специалистов в структуре медиаграмотности выделены </w:t>
      </w:r>
      <w:r>
        <w:rPr>
          <w:sz w:val="28"/>
          <w:szCs w:val="28"/>
        </w:rPr>
        <w:t>мотивационный, когнитивный, поведенческий и ценностно-смысловой компоненты, разработано их содержательное наполнени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качестве дидактико-методической основы концепции разработана система </w:t>
      </w:r>
      <w:r>
        <w:rPr>
          <w:sz w:val="28"/>
          <w:szCs w:val="28"/>
        </w:rPr>
        <w:t>принципов интегрированного обучения иностранному языку и медиаграмотности и дано теоретическое обоснование использования  иноязычных медиатекстов как средства формирования медиаграмотности у студентов языковых факультет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технология формирования медиаграмотности у студентов языковых факультетов, которая учитывает концептуальные положения медиаобразования, особенности восприятия и понимания иноязычных медиатекстов, специфику процесса обучения на языковых факультетах. В качестве технологического решения пробл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ектиров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-интерпретативная модель формирования медиаграмотности у студентов языковых факультетов на основе иноязычных медиатекстов, включающая целевой, содержательный, процессуальный, технологический и результативный компоненты. Основными методами интеграции концептов медиаграмотности в процесс работы с иноязычными медиатекстами в рамках разработанной модели являются метод контекстуального анализа медиатекста и интерактивные методы организации творческой коммуникативной деятельности с опорой на медиатекст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ытно-экспериментального исследования подтверждена справедливость гипотезы исследования. Доказано, что при использовании контекстуально-интерпретативной модели формирования медиаграмотности на основе иноязычных медиатекстов и реализации на практике системы принципов интегрированного обучения иностранному языку и медиаграмотности создаются необходимые дидактические условия, обеспечивающие формирование всех структурных компонентов медиаграмотности у студентов языковых факуль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ость настоящего исследования заключается в возможности использования его результатов в системе профессионального языкового образования, послевузовского образования, в организации повышения квалификации преподавателей иностранных языков и в систем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не исчерпывает всего многообразия проблем, связанных с интеграцией языкового и медиаобразования, а, скорее, открывает новое направление исследований в теории и методике преподавания иностранных языков и культур, имеющее ярко выраженный междисциплинарный характер. В рамках данного направления дальнейшей более детальной разработки требует изучение возможностей различных типов иноязычных медиатекстов в контексте их лингводидактического использования как средства интегрированного обучения иностранному языку и медиаграмотности на языковых факультетах. Большой научный интерес представляют проблемы формирования тезауруса вторичной языковой личности на основе изучения иноязычной медиакультуры. В контексте подготовки медиаграмотных членов общества предстоит изучить возможности интегрированного обучения иностранному языку и медиаграмотности с опорой на медиатексты в различных типах учебных заведений, в том числе на неязыковых факультетах, в школах с углубленным изучением иностранного языка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онного исследования отражены в следующих публикациях автора: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Медиаобразование в контексте изменяющейся социальной реальности: монография / Н.В. Чичерина / Поморский гос. ун-т им. М.В. Ломоносова.— Архангельск: </w:t>
      </w:r>
      <w:r>
        <w:rPr>
          <w:color w:val="000000"/>
          <w:sz w:val="26"/>
          <w:szCs w:val="26"/>
        </w:rPr>
        <w:t>Помор. гос. ун-т</w:t>
      </w:r>
      <w:r>
        <w:rPr>
          <w:sz w:val="26"/>
          <w:szCs w:val="26"/>
        </w:rPr>
        <w:t>, 2008.— 176 с. (10,56 п.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черина, Н.В. Медиатекст как средство формирования медиаграмотности у студентов языковых факультетов / Н.В. Чичерина.— М.: Изд-во ЛКИ, 2008.—232 с. (14,5 п.л.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, опубликованные в ведущих научных журналах,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ных ВА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Чичерина, Н.В. Принципы формирования медиаграмотности в отечественной и зарубежной педагогике / Н.В. Чичерина // Вестник Поморского университета. Серия: Физиологические и психолого-педагогические науки.— 2006.— Спец. вып.— С. 38–43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Об опыте разработки учебного курса «Американские СМИ» с акцентом на развитии критического мышления студентов / Н.В. Чичерина // Вестник Поморского университета. Серия: Физиологические и психолого-педагогические науки.— 2006.— № 6.— С. 197–202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Особенности восприятия и понимания медиатекста / Н.В. Чичерина // Сибирский пед. журн.— 2007.— № 9.— С. 129–133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Типология медиатекстов как основа формирования медиаграмотности / Н.В. Чичерина // Известия Российского гос. пед. ун-та им. А.И. Герцена. Серия: Общественные и гуманитарные науки (философия, языкознание, литературоведение, культурология, экономика, право, история, социология, педагогика, психология).— СПб., 2007.— № 9(47).— С. 159–166. (0,6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Проблемные речемыслительные задания с использованием аутентичной рекламы на уроке иностранного языка / Н.В. Чичерина // Вестник Российского гос. ун-та им. Иммануила Канта. Серия: Педагогические и психологические науки.— Калининград, 2007.— Вып. 11.— С. 79–85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О необходимости медиаобразования в контексте изменяющейся социальной реальности (по материалам отечественных и зарубежных исследований) </w:t>
      </w:r>
      <w:r>
        <w:rPr>
          <w:color w:val="000000"/>
          <w:sz w:val="26"/>
          <w:szCs w:val="26"/>
        </w:rPr>
        <w:t xml:space="preserve">/ Н.В. Чичерина </w:t>
      </w:r>
      <w:r>
        <w:rPr>
          <w:sz w:val="26"/>
          <w:szCs w:val="26"/>
        </w:rPr>
        <w:t>// Наука и школа.— 2008.— № 3 (июль).— С. 3–5. (0,5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Медиатекст в контексте формирования медиаграмотности / Н.В. Чичерина // Сибирский пед. журн.— 2008.— № 7 (май).— С. 131–136. (0,4 п.л.)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icherina, N.V. American mass media: newspapers, magazines, television / N.V. 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icherina // American Potpourri: an American Studies ELT Series :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>].— 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bass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 xml:space="preserve">, 2007.— 1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.— 2500 экз. (2,4 п.л.)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стать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Самостоятельная работа: личностные стратегии изучения иностранного языка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ичерина /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спекты лингвистических и методических исследований : сб. науч. тр. </w:t>
      </w:r>
      <w:r>
        <w:rPr>
          <w:color w:val="000000"/>
          <w:sz w:val="26"/>
          <w:szCs w:val="26"/>
        </w:rPr>
        <w:t>/ отв. ред.: Н.В. Чичерина, Т.А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лепикова.— Архангельск: Помор. гос. ун-т</w:t>
      </w:r>
      <w:r>
        <w:rPr>
          <w:sz w:val="26"/>
          <w:szCs w:val="26"/>
        </w:rPr>
        <w:t>, 1999.—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9–105. (0,5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Проблемы и перспективы интеграции СМИ в процесс подготовки преподавателя иностранного языка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ичерина // Гуманитарные исследования и гуманитарное образование на Европейском Севере : сб. материалов междунар. конф. / отв. ред. В.И. Голдин.— Архангельск: Помор. гос. ун-т, 2002.— С. 366–369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Печатная реклама как аутентичный учебный материал / Н.В. Чичерина, В.Н. Дроздова // Гуманитарные исследования и гуманитарное образование на Европейском Севере : сб. материалов междунар. конф. / отв. ред. В.И. Голдин.— Архангельск: Помор. гос. ун-т, 2002.— С. 370–373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ичерина, Н.В. Динамика развития автономности у студентов факультета иностранных языков ПГУ при работе с материалами СМИ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ичерина // Академические чтения. Ценности современного образования: региональный аспект </w:t>
      </w:r>
      <w:r>
        <w:rPr>
          <w:color w:val="000000"/>
          <w:sz w:val="26"/>
          <w:szCs w:val="26"/>
        </w:rPr>
        <w:t>/ отв. ред. В.Н. Булатов</w:t>
      </w:r>
      <w:r>
        <w:rPr>
          <w:sz w:val="26"/>
          <w:szCs w:val="26"/>
        </w:rPr>
        <w:t xml:space="preserve">.— </w:t>
      </w:r>
      <w:r>
        <w:rPr>
          <w:color w:val="000000"/>
          <w:sz w:val="26"/>
          <w:szCs w:val="26"/>
        </w:rPr>
        <w:t>Архангельск: Помор. гос. ун-т</w:t>
      </w:r>
      <w:r>
        <w:rPr>
          <w:sz w:val="26"/>
          <w:szCs w:val="26"/>
        </w:rPr>
        <w:t>, 2004.— Вы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.—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8–100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rFonts w:eastAsia="Batang;바탕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cherina, N.V. Disparity between the rich and the poor: some cross-cultural activities with the use of print media for an EFL classroom / N.V. Chicherina // </w:t>
      </w:r>
      <w:r>
        <w:rPr>
          <w:sz w:val="26"/>
          <w:szCs w:val="26"/>
        </w:rPr>
        <w:t>Американист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з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сс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мериканс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следователей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ов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грамм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в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дход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подаван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глий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зы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сциплин</w:t>
      </w:r>
      <w:r>
        <w:rPr>
          <w:sz w:val="26"/>
          <w:szCs w:val="26"/>
          <w:lang w:val="en-US"/>
        </w:rPr>
        <w:t xml:space="preserve"> : </w:t>
      </w:r>
      <w:r>
        <w:rPr>
          <w:sz w:val="26"/>
          <w:szCs w:val="26"/>
        </w:rPr>
        <w:t>матери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терактив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минаров</w:t>
      </w:r>
      <w:r>
        <w:rPr>
          <w:sz w:val="26"/>
          <w:szCs w:val="26"/>
          <w:lang w:val="en-US"/>
        </w:rPr>
        <w:t xml:space="preserve">, 13–15 </w:t>
      </w:r>
      <w:r>
        <w:rPr>
          <w:sz w:val="26"/>
          <w:szCs w:val="26"/>
        </w:rPr>
        <w:t>июня</w:t>
      </w:r>
      <w:r>
        <w:rPr>
          <w:sz w:val="26"/>
          <w:szCs w:val="26"/>
          <w:lang w:val="en-US"/>
        </w:rPr>
        <w:t xml:space="preserve"> 200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(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Санкт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етербург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24–26 </w:t>
      </w:r>
      <w:r>
        <w:rPr>
          <w:sz w:val="26"/>
          <w:szCs w:val="26"/>
        </w:rPr>
        <w:t>июн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рхангельск</w:t>
      </w:r>
      <w:r>
        <w:rPr>
          <w:sz w:val="26"/>
          <w:szCs w:val="26"/>
          <w:lang w:val="en-US"/>
        </w:rPr>
        <w:t xml:space="preserve">).— </w:t>
      </w:r>
      <w:r>
        <w:rPr>
          <w:sz w:val="26"/>
          <w:szCs w:val="26"/>
        </w:rPr>
        <w:t>СПб.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хангельск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Помо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го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ун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, 2004.— C. 166–174. (0,6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color w:val="000000"/>
          <w:sz w:val="26"/>
          <w:szCs w:val="26"/>
        </w:rPr>
        <w:t xml:space="preserve">Чичерина, Н.В. Проблемы медиаобразования: из опыта Великобритании </w:t>
      </w:r>
      <w:r>
        <w:rPr>
          <w:color w:val="000000"/>
          <w:sz w:val="26"/>
          <w:szCs w:val="26"/>
        </w:rPr>
        <w:t>/ Н.В. Чичерина</w:t>
      </w:r>
      <w:r>
        <w:rPr>
          <w:rFonts w:eastAsia="Batang;바탕"/>
          <w:color w:val="000000"/>
          <w:sz w:val="26"/>
          <w:szCs w:val="26"/>
        </w:rPr>
        <w:t xml:space="preserve"> // 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международные Ломоносовские научные чтения : сб. науч. тр.— Архангельск: Помор. гос. ун-т, 2004.— С. 323–327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hicherina, N.V. Developing media literacy in an EFL classroom: a cross-media approach / N.V. Chicherina // American studies through Russian and American eyes : international seminar.— Cherepovets State University, 2005.— P. 49–56. </w:t>
      </w:r>
      <w:r>
        <w:rPr>
          <w:sz w:val="26"/>
          <w:szCs w:val="26"/>
        </w:rPr>
        <w:t>(0,5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Chicherina, N.V. Using the New Yorker covers in an EFL classroom / N.V. Chicherina // American studies through Russian and American eyes : international seminar.— Cherepove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iversity</w:t>
      </w:r>
      <w:r>
        <w:rPr>
          <w:sz w:val="26"/>
          <w:szCs w:val="26"/>
        </w:rPr>
        <w:t xml:space="preserve">, 2005.—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 56–58, 160–161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ичерина, Н.В. Масс медиа и культурная глобализация в современном российском контексте / Н.В. Чичерина // 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Ломоносовские международные научные чтения : сб. науч. трудов.— Архангельск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Изд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ира</w:t>
      </w:r>
      <w:r>
        <w:rPr>
          <w:sz w:val="26"/>
          <w:szCs w:val="26"/>
          <w:lang w:val="en-US"/>
        </w:rPr>
        <w:t>, 2005.—</w:t>
      </w:r>
      <w:r>
        <w:rPr>
          <w:sz w:val="26"/>
          <w:szCs w:val="26"/>
        </w:rPr>
        <w:t>Вып</w:t>
      </w:r>
      <w:r>
        <w:rPr>
          <w:sz w:val="26"/>
          <w:szCs w:val="26"/>
          <w:lang w:val="en-US"/>
        </w:rPr>
        <w:t xml:space="preserve">. 1.— C. 128–135. </w:t>
      </w:r>
      <w:r>
        <w:rPr>
          <w:sz w:val="26"/>
          <w:szCs w:val="26"/>
        </w:rPr>
        <w:t>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cherina, N.V. Teaching about cultural values and stereotypes with media texts / N.V. Chicherina // Reverberations from the Barents research and Cooperation : papers from the seminars and study trips organized by the Barents Specialists Project during 2004–2005.— Rovaniemi: University of Lapland, 2006.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 xml:space="preserve"> P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27. </w:t>
      </w:r>
      <w:r>
        <w:rPr>
          <w:sz w:val="26"/>
          <w:szCs w:val="26"/>
        </w:rPr>
        <w:t>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hicherina, N.V. </w:t>
      </w:r>
      <w:r>
        <w:rPr>
          <w:color w:val="000000"/>
          <w:sz w:val="26"/>
          <w:szCs w:val="26"/>
          <w:lang w:val="en-US"/>
        </w:rPr>
        <w:t>Franklin D.</w:t>
      </w:r>
      <w:r>
        <w:rPr>
          <w:sz w:val="26"/>
          <w:szCs w:val="26"/>
          <w:lang w:val="en-US"/>
        </w:rPr>
        <w:t xml:space="preserve"> Roosevelt’s radio talks and their impact on American presidency / N.V. Chicherina // Russia, the United States and Europe in the Baltic Region / 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од ред. </w:t>
      </w:r>
      <w:r>
        <w:rPr>
          <w:sz w:val="26"/>
          <w:szCs w:val="26"/>
        </w:rPr>
        <w:t>Д.У. Мак Фэддена, А.М. Карпенко.— Калининград: Терра Балтика, 2005.— С</w:t>
      </w:r>
      <w:r>
        <w:rPr>
          <w:sz w:val="26"/>
          <w:szCs w:val="26"/>
          <w:lang w:val="en-US"/>
        </w:rPr>
        <w:t xml:space="preserve">. 159–164. </w:t>
      </w:r>
      <w:r>
        <w:rPr>
          <w:sz w:val="26"/>
          <w:szCs w:val="26"/>
        </w:rPr>
        <w:t>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Chicherina, N.V. The Kid in Upper 4: Teaching American culture with a groundbreaking ad / N.V. Chicherina // Russia, the United States and Europe in the Baltic Region / 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од ред. </w:t>
      </w:r>
      <w:r>
        <w:rPr>
          <w:sz w:val="26"/>
          <w:szCs w:val="26"/>
        </w:rPr>
        <w:t>Д.У. Мак Фэддена, А.М. Карпенко.— Калининград: Терра Балтика, 2005.— С. 194–203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Об организации курса медиаграмотности для учителей иностранного языка в рамках дополнительного образования / Н.В. Чичерина // Сборник трудов по проблемам дополнительного профессионального образования.— М.: МАПДО, ИПКгосслужбы, 2006.— Вып. 9.— С. 116–122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Медиаграмотность как одна из ключевых компетенций современного специалиста / Н.В. Чичерина // Реформа системы высшего образования в сфере гуманитарных и социальных наук: проблемы и перспективы – США и Россия : материалы междунар. конф., Санкт-Петербург, 15–17 марта 2006 г.— СПб.: Изд-во РГПУ им. А.И. Герцена, 2006.— С. 218–221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cheri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ultu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baliz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teracy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 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Chicherina</w:t>
      </w:r>
      <w:r>
        <w:rPr>
          <w:sz w:val="26"/>
          <w:szCs w:val="26"/>
        </w:rPr>
        <w:t xml:space="preserve"> // Остров наследия в океане культур : материалы междунар. конф. по вопросам межкультурной коммуникации, Архангельск, 8–10 сентября 2005 г.— Архангельск: Помор. гос. ун-т, 2006.— С</w:t>
      </w:r>
      <w:r>
        <w:rPr>
          <w:sz w:val="26"/>
          <w:szCs w:val="26"/>
          <w:lang w:val="en-US"/>
        </w:rPr>
        <w:t xml:space="preserve">. 49–60. </w:t>
      </w:r>
      <w:r>
        <w:rPr>
          <w:sz w:val="26"/>
          <w:szCs w:val="26"/>
        </w:rPr>
        <w:t>(0,5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Chicherina, N.V. Some ways of integrating critical thinking activities into a course of “American mass media” / N.V. Chicherina // </w:t>
      </w:r>
      <w:r>
        <w:rPr>
          <w:sz w:val="26"/>
          <w:szCs w:val="26"/>
        </w:rPr>
        <w:t>Развит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ритиче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ыш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ворчес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удентов</w:t>
      </w:r>
      <w:r>
        <w:rPr>
          <w:sz w:val="26"/>
          <w:szCs w:val="26"/>
          <w:lang w:val="en-US"/>
        </w:rPr>
        <w:t xml:space="preserve"> : </w:t>
      </w:r>
      <w:r>
        <w:rPr>
          <w:sz w:val="26"/>
          <w:szCs w:val="26"/>
        </w:rPr>
        <w:t>материал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ждуна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онф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Архангельск</w:t>
      </w:r>
      <w:r>
        <w:rPr>
          <w:sz w:val="26"/>
          <w:szCs w:val="26"/>
          <w:lang w:val="en-US"/>
        </w:rPr>
        <w:t xml:space="preserve">, 21–22 </w:t>
      </w:r>
      <w:r>
        <w:rPr>
          <w:sz w:val="26"/>
          <w:szCs w:val="26"/>
        </w:rPr>
        <w:t>сентября</w:t>
      </w:r>
      <w:r>
        <w:rPr>
          <w:sz w:val="26"/>
          <w:szCs w:val="26"/>
          <w:lang w:val="en-US"/>
        </w:rPr>
        <w:t xml:space="preserve"> 2006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— </w:t>
      </w:r>
      <w:r>
        <w:rPr>
          <w:sz w:val="26"/>
          <w:szCs w:val="26"/>
        </w:rPr>
        <w:t>Архангельск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Помо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гос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ун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, 2006.—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 98–108. (0,4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Базовые концептуальные положения теории медиа грамотности 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ичерина //</w:t>
      </w:r>
      <w:r>
        <w:rPr>
          <w:sz w:val="26"/>
          <w:szCs w:val="26"/>
          <w:lang w:val="en-US"/>
        </w:rPr>
        <w:t> XVII</w:t>
      </w:r>
      <w:r>
        <w:rPr>
          <w:sz w:val="26"/>
          <w:szCs w:val="26"/>
        </w:rPr>
        <w:t xml:space="preserve"> Ломоносовские международные научные чтения : сб. науч. трудов:— Архангельск: Помор. гос. ун-т, 2006.— Вып. 3.—С. 179–184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Формирование ценностных ориентаций в процессе становления языковой личности / Н.В. Чичерина, М.В. Сафронова // 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Ломоносовские международные научные чтения : сб. науч. трудов.— Архангельск: Помор. гос. ун-т, 2006.— Вып. 3.— С. 157–160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Анализ визуальных медиатекстов: подходы, методы, приемы / Н.В. Чичерина // Лингвистика и лингводидактика: современные подходы : сб. статей.— Архангельск: Помор. ун-т, 2006.— С. 161–178. (0,8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Анализ произведений современной фотожурналистики как средство формирования медиа грамотности / Н.В. Чичерина // Средства массовой информации в современном мире : СМИ–2006 : материалы межвуз. науч.-практ. конф., 25 апр. 2006 г. / [Петербургские чтения; редкол.: В.И. Коньков и др.].— СПб.: Роза мира, 2006.— Ч. 2.— С. 191–197. (0,5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Место медиаграмотности в учебных стандартах и планах </w:t>
      </w:r>
      <w:r>
        <w:rPr>
          <w:color w:val="000000"/>
          <w:sz w:val="26"/>
          <w:szCs w:val="26"/>
        </w:rPr>
        <w:t xml:space="preserve">/ Н.В. Чичерина </w:t>
      </w:r>
      <w:r>
        <w:rPr>
          <w:sz w:val="26"/>
          <w:szCs w:val="26"/>
        </w:rPr>
        <w:t xml:space="preserve">// Актуальные вопросы современного университетского образования : материал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Российско-Американской науч.-практ. конф., 15–17 мая 2006 г.— СПб.: Изд-во РГПУ им. А.И. Герцена, 2006.— С. 83–87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Медиаобразование в США: проблемы и перспективы / Н.В. Чичерина // Вестник Центра американистики : сб. материалов.— Мурманск: МГПУ, 2007.— С. 79–83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Реализация дидактических принципов в процессе интеграции языкового и медиаобразования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Лингвистика. Обучение. Культура : сб. статей.— Архангельск: Помор. гос. ун-т, 2007.— Вып. 1.— С. 245–252. (0,4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</w:t>
      </w:r>
      <w:r>
        <w:rPr>
          <w:sz w:val="26"/>
          <w:szCs w:val="26"/>
          <w:lang w:val="en-US"/>
        </w:rPr>
        <w:t>Ke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etence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amework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Создание научно-образовательного пространства Баренцева Евро-Арктического региона: состояние, проблемы, перспективы : сб. науч. статей / отв. ред. И.Р. Луговская.— Архангельск: Помор. гос. ун-т, 2007.— С. 172–183. (0,6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Teaching “news” in a foreign language classroom: some interactive activities </w:t>
      </w:r>
      <w:r>
        <w:rPr>
          <w:color w:val="000000"/>
          <w:sz w:val="26"/>
          <w:szCs w:val="26"/>
          <w:lang w:val="en-US"/>
        </w:rPr>
        <w:t>/ 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.  </w:t>
      </w:r>
      <w:r>
        <w:rPr>
          <w:color w:val="000000"/>
          <w:sz w:val="26"/>
          <w:szCs w:val="26"/>
        </w:rPr>
        <w:t>Чичерина</w:t>
      </w:r>
      <w:r>
        <w:rPr>
          <w:sz w:val="26"/>
          <w:szCs w:val="26"/>
        </w:rPr>
        <w:t xml:space="preserve"> // Интерактивные методы в преподавании американистики и иностранных зыков в университетах Северо-Запада России : материалы междунар. конф., Архангельск, 4–5 декабря 2007 г. / отв. ред. и сост. Е.П. Беляева, И.А. Кузьмичева / Поморский гос. ун-т им. М.В.Ломоносова.— Архангельск: Помор. гос. ун-т, 2007.— С. 93–98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Принцип диалога в процессе интеграции медиаобразования и профессиональной языковой подготовки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Актуальные вопросы современного университетского образования : материал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Российско-Американской науч.-практ. конф., 14–16 мая 2007 г.— СПб.: Изд-во РГПУ им. А.И.Герцена, 2007.— С. 410–413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черина, Н.В. О некоторых приемах обучения деловому английскому языку с опорой на аутентичный медиатекст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Президентская программа подготовки управленческих кадров для экономики Архангельской области : материалы науч.-практ. конф.— Архангельск, 2008.— С. 91–97. (0,4 п.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научно-практических конференц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Художественный фильм как средство обучения иностранному языку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X Ломоносовские чтения : докл. и тез.— Архангельск: Помор. гос. ун-т, 1998.— С. 274–275. 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черина, Н.В. Направления интернационализации высшего образования на Северо-Западе России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Актуальные вопросы современного университетского образования : материалы V Российско-Американской науч-практ. конф., 13–16 мая 2002 г.— СПб.: Изд-во РГПУ им. А.И.Герцена, 2003.—С. 81–82. 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ичерина, Н.В. Why use TV commercials in an ELT classroom? </w:t>
      </w:r>
      <w:r>
        <w:rPr>
          <w:color w:val="000000"/>
          <w:sz w:val="26"/>
          <w:szCs w:val="26"/>
        </w:rPr>
        <w:t>/ Н.В. Чичерина</w:t>
      </w:r>
      <w:r>
        <w:rPr>
          <w:sz w:val="26"/>
          <w:szCs w:val="26"/>
        </w:rPr>
        <w:t xml:space="preserve"> // Вопросы лингвистики и методики преподавания иностранных языков : межвуз. сб. науч. тр. по материалам междунар. семинара, Мурманск, 5–9 мая, 2003 г. / отв. ред. 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Беличенко</w:t>
      </w:r>
      <w:r>
        <w:rPr>
          <w:sz w:val="26"/>
          <w:szCs w:val="26"/>
          <w:lang w:val="en-US"/>
        </w:rPr>
        <w:t xml:space="preserve">.— </w:t>
      </w:r>
      <w:r>
        <w:rPr>
          <w:sz w:val="26"/>
          <w:szCs w:val="26"/>
        </w:rPr>
        <w:t>Мурманск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МПГУ</w:t>
      </w:r>
      <w:r>
        <w:rPr>
          <w:sz w:val="26"/>
          <w:szCs w:val="26"/>
          <w:lang w:val="en-US"/>
        </w:rPr>
        <w:t xml:space="preserve">, 2004.—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 xml:space="preserve">. 2.— C. 91–92. </w:t>
      </w:r>
      <w:r>
        <w:rPr>
          <w:sz w:val="26"/>
          <w:szCs w:val="26"/>
        </w:rPr>
        <w:t>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Chicherina, N.V. The course "American mass media" as an integral part of culture studies / N.V. Chicherina // Enhancing quality in foreign language teaching in higher education : conference materials.— Voronezh</w:t>
      </w:r>
      <w:r>
        <w:rPr>
          <w:sz w:val="26"/>
          <w:szCs w:val="26"/>
        </w:rPr>
        <w:t xml:space="preserve">, 2004.—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–35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черина, Н.В. Мультиграмотности как потребность информационного общества / Н.В. Чичерина // Журналистика в 2004 году. СМИ в многополярном мире : сб. материалов науч.-практ. конф. / Фак. журналистики МГУ им. М.В. Ломоносова.— М., 2005.— Ч. 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— С. 352–354. 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ичерина, Н.В. Классификация новостных текстов / Н.В. Чичерина // Актуальные вопросы современного университетского образования : материалы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Российско-Американской науч.-практ. конф., 17–19 мая 2005 г. / РГПУ им. А.И.Герцена.— СПб., 2005.— С. 158–162. (0,3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cherina, N.V. Have the global media reshaped young Russians’ images of the West? / N.V. Chicherina // Reconsidering peripheries and centers : workshops and abstracts / VI Symposium for Russian and East European Studies, March 30–31, 2006.— University of Lapland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006.— P. 25–26. </w:t>
      </w:r>
      <w:r>
        <w:rPr>
          <w:sz w:val="26"/>
          <w:szCs w:val="26"/>
        </w:rPr>
        <w:t>(0,1 п.л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Чичерина, Н.В. П</w:t>
      </w:r>
      <w:r>
        <w:rPr>
          <w:sz w:val="26"/>
          <w:szCs w:val="26"/>
        </w:rPr>
        <w:t>едагог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льтиграмотнос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г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зыко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/ Н.В. Чичерина </w:t>
      </w:r>
      <w:r>
        <w:rPr>
          <w:sz w:val="26"/>
          <w:szCs w:val="26"/>
        </w:rPr>
        <w:t>// Актуальные проблемы теоретической и прикладной лингвистики : материалы междунар. науч. конф., Челябинск, 10–13 декабря 2007 г. / отв. ред. О.А. Турбина.— Челябинск: Изд-во ЮУрГУ.— Ч. 2.— С. 226–227. (0,1 п.л.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1515"/>
      </w:pPr>
      <w:rPr/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106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425"/>
      <w:jc w:val="both"/>
    </w:pPr>
    <w:rPr>
      <w:rFonts w:ascii="Antiqua;Times New Roman" w:hAnsi="Antiqua;Times New Roman" w:cs="Antiqu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4:00Z</dcterms:created>
  <dc:creator>chich</dc:creator>
  <dc:description/>
  <cp:keywords/>
  <dc:language>en-US</dc:language>
  <cp:lastModifiedBy>user</cp:lastModifiedBy>
  <dcterms:modified xsi:type="dcterms:W3CDTF">2008-11-21T18:52:00Z</dcterms:modified>
  <cp:revision>4</cp:revision>
  <dc:subject/>
  <dc:title> На правах рукописи</dc:title>
</cp:coreProperties>
</file>