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На правах рукописи</w:t>
      </w:r>
    </w:p>
    <w:p>
      <w:pPr>
        <w:pStyle w:val="Heading1"/>
        <w:ind w:firstLine="709"/>
        <w:rPr/>
      </w:pPr>
      <w:r>
        <w:rPr/>
        <w:t>_________________</w:t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Перова</w:t>
      </w:r>
      <w:r>
        <w:rPr>
          <w:b/>
          <w:bCs/>
          <w:sz w:val="28"/>
          <w:lang w:val="ru-RU"/>
        </w:rPr>
        <w:t xml:space="preserve"> Марина Викто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Трансформация педагогической системы </w:t>
        <w:br/>
        <w:t>под влиянием информационно-</w:t>
        <w:br/>
        <w:t>коммуникационных технологи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8"/>
          <w:lang w:val="ru-RU"/>
        </w:rPr>
        <w:t xml:space="preserve">Специальность 13.00.01 – </w:t>
      </w:r>
      <w:r>
        <w:rPr>
          <w:color w:val="000000"/>
          <w:sz w:val="28"/>
          <w:szCs w:val="28"/>
          <w:lang w:val="ru-RU"/>
        </w:rPr>
        <w:t>«Общая педагогика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  <w:lang w:val="ru-RU"/>
        </w:rPr>
        <w:t>история педагогики и образования»</w:t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(педагогические науки)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3600" w:leader="none"/>
        </w:tabs>
        <w:ind w:hanging="0"/>
        <w:jc w:val="center"/>
        <w:rPr/>
      </w:pPr>
      <w:r>
        <w:rPr/>
        <w:t>АВТОРЕФЕРАТ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>кандидата педагогических наук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остов-на-Дон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007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>Работа выполнена на кафедре управления образованием Педагогического института Южного федерального университета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Научный руководитель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кандидат педагогических наук, доцент </w:t>
            </w:r>
          </w:p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колова Ольга Ивано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фициальные оппоненты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доктор педагогических наук, професс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Фёдоров Александр Викторович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андидат педагогических наук, доцент 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 xml:space="preserve">Юшко Галина Николаевн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едущая организация –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товский областной институт</w:t>
              <w:br/>
              <w:t xml:space="preserve">повышения квалификации и </w:t>
              <w:br/>
              <w:t>переподготовки работников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Защита состоится 29 мая 2007 года в 9.00 часов на заседании диссертационного совета Д-212.208.04 по защите диссертаций на соискание ученой степени кандидата педагогических наук при Южном федеральном  университете по адресу 344038, г. Ростов-на-Дону, пр. М. Нагибина, 13, факультет психологии, ауд. 222.</w:t>
      </w:r>
    </w:p>
    <w:p>
      <w:pPr>
        <w:pStyle w:val="TextBodyIndent"/>
        <w:rPr/>
      </w:pPr>
      <w:r>
        <w:rPr/>
        <w:t>С диссертацией можно ознакомиться в библиотеке Южного федерального университета по адресу: 344006, г. Ростов-на-Дону, ул. Пушкинская, 14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Автореферат разослан 27 апреля 2007 г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ный секретарь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ссертационного совета,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ндидат психологических наук,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оцент </w:t>
        <w:tab/>
        <w:tab/>
        <w:tab/>
        <w:tab/>
        <w:tab/>
        <w:tab/>
        <w:tab/>
        <w:tab/>
        <w:tab/>
        <w:tab/>
        <w:t>Тащёва А.И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smallCaps/>
          <w:sz w:val="32"/>
          <w:szCs w:val="32"/>
          <w:lang w:val="ru-RU"/>
        </w:rPr>
      </w:pPr>
      <w:r>
        <w:rPr>
          <w:b/>
          <w:caps/>
          <w:sz w:val="28"/>
          <w:szCs w:val="28"/>
          <w:lang w:val="ru-RU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уальность исследования. </w:t>
      </w:r>
      <w:r>
        <w:rPr>
          <w:sz w:val="28"/>
          <w:szCs w:val="28"/>
          <w:lang w:val="ru-RU"/>
        </w:rPr>
        <w:t>В условиях становления и развития современного глобального информационного общества, вхождения России в мировое образовательное пространство основными приоритетами развития системы образования становятся модернизация и повышение качества образования. Основой эффективной реализации данных направлений является, прежде всего, совершенствование современной педагогической системы, адекватной потребностям общества и функционирующей на базе современных телекоммуникационных технологий и высокоавтоматизированной информационно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, связанные с технологическим подходом в образовании, функционированием информационно-дидактических виртуальных сред, получили освещение в работах Ваграменко Я.А. [Ваграменко Я.А., 1996]; Захаровой И.Г. [Захарова И.Г., 2003]; Каракозова С.Д. [Каракозов С.Д., 2002]; Кинелева В.Г. [Кинелев В.Г., 1999]; Кречетникова К.П. [Кречетников К.П., 2002]; Хуторского А.В. [Хуторской А.В.,2001]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Исследованию информационно-коммуникационных технологий в образовании посвящены труды Андреева А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[Андреев А.А.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2]; Беспалько В.П. [Беспалько В.П., 1997]; Матроса Д.Ш. [Матрос Д.Ш., 2004]; Полат Е.С. [Полат Е.С., 2002]; Роберт И.В. [Роберт И.В., 2002]; Солдаткина В.И. [Солдаткин В.И., 2002]; Филатова О.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[Филатов О.К.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01] и др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едагогической системы на современном этапе рассматривается как целенаправленно организованный процесс обеспечения сферы образования методологией, технологией и практикой создания и оптимального использования научно-педагогических, учебно-методических разработок, ориентированных на дидактические возможности средств информационно- коммуникационных технолог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попытка использования информационно-коммуникационных технологий в учебном процессе часто сводится к разработке соответствующего программного обеспечения и частных методик его применения, не затрагивая при этом фундаментальных проблем содержания, методов и организационных форм обучения. Вместе с тем, наличие информационной образовательной среды, формирующейся на основе средств информационно-коммуникационных технологий, настоятельно требует разработки новых подходов к организации педагогического процесса и учета психологических факторов, влияющих на процесс п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Имеющийся к настоящему времени практический опыт обучения и теоретические исследования показывают, что для эффективной подготовки и реализации образовательных процессов на всех уровнях образования в современных информационно-образовательных средах необходима трансформация существующей педагогической системы в условиях развития средств информационно-коммуникационных технологий. Основные элементы педагогической системы, включая педагогические задачи и педагогические технологии для их решения, на современном этапе должны рассматриваться в приложении к педагогическому процессу в новой образовательной (информационной, интерактивной, мультимедийной, информационно-образовательной) электронной сре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вышеизложенным и проведенными теоретическими исследованиями сформулирована </w:t>
      </w:r>
      <w:r>
        <w:rPr>
          <w:b/>
          <w:sz w:val="28"/>
          <w:szCs w:val="28"/>
          <w:lang w:val="ru-RU"/>
        </w:rPr>
        <w:t>проблема исследования</w:t>
      </w:r>
      <w:r>
        <w:rPr>
          <w:sz w:val="28"/>
          <w:szCs w:val="28"/>
          <w:lang w:val="ru-RU"/>
        </w:rPr>
        <w:t xml:space="preserve"> – выявление теоретических и методических аспектов адаптации новых технических средств обучения к учебному процессу, изменение теории и методики обучения под их воздействием (трансформация педагогической систем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Недостаточная теоретическая и практическая разработанность проблемы исследования, а также выявленные противоречия в подходах к ее решению определили выбор </w:t>
      </w:r>
      <w:r>
        <w:rPr>
          <w:b/>
          <w:color w:val="000000"/>
          <w:sz w:val="28"/>
          <w:szCs w:val="28"/>
          <w:lang w:val="ru-RU"/>
        </w:rPr>
        <w:t>темы</w:t>
      </w:r>
      <w:r>
        <w:rPr>
          <w:color w:val="000000"/>
          <w:sz w:val="28"/>
          <w:szCs w:val="28"/>
          <w:lang w:val="ru-RU"/>
        </w:rPr>
        <w:t xml:space="preserve"> нашего исследования – «Трансформация педагогической системы под влиянием информационно-коммуникационных технолог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Цель исследования – </w:t>
      </w:r>
      <w:r>
        <w:rPr>
          <w:color w:val="000000"/>
          <w:sz w:val="28"/>
          <w:szCs w:val="28"/>
          <w:lang w:val="ru-RU"/>
        </w:rPr>
        <w:t xml:space="preserve">теоретическое и практическое обоснование педагогических условий организации и проведения образовательного процесса на основе программно-педагогического комплекса, реализующего современные информационные образовательные техноло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Объект исследования</w:t>
      </w:r>
      <w:r>
        <w:rPr>
          <w:color w:val="000000"/>
          <w:sz w:val="28"/>
          <w:szCs w:val="28"/>
          <w:lang w:val="ru-RU"/>
        </w:rPr>
        <w:t xml:space="preserve"> – педагогическая система в условиях модернизации образования на основе информационно-коммуникацион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едмет исследования – </w:t>
      </w:r>
      <w:r>
        <w:rPr>
          <w:color w:val="000000"/>
          <w:sz w:val="28"/>
          <w:szCs w:val="28"/>
          <w:lang w:val="ru-RU"/>
        </w:rPr>
        <w:t>трансформац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дагогической системы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онирующей на базе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Гипотеза исследования</w:t>
      </w:r>
      <w:r>
        <w:rPr>
          <w:color w:val="000000"/>
          <w:sz w:val="28"/>
          <w:szCs w:val="28"/>
          <w:lang w:val="ru-RU"/>
        </w:rPr>
        <w:t xml:space="preserve"> основана на предположении о том, что </w:t>
      </w:r>
      <w:r>
        <w:rPr>
          <w:sz w:val="28"/>
          <w:szCs w:val="28"/>
          <w:lang w:val="ru-RU"/>
        </w:rPr>
        <w:t xml:space="preserve">трансформация </w:t>
      </w:r>
      <w:r>
        <w:rPr>
          <w:color w:val="000000"/>
          <w:sz w:val="28"/>
          <w:szCs w:val="28"/>
          <w:lang w:val="ru-RU"/>
        </w:rPr>
        <w:t>педагогической систе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в современной информационной образовательной среде будет достигнута, если реализуются следующ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а) уровень информационной компетентности всех участников учебного процесса соответствует современным требованиям: готовность к обучению в современной электронной среде; наличие специальных навыков и приемов разработки электронных курсов; владение приемами интерактивного взаимодействия и др.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б) подготовлена система информационного обеспечения (электронные информационные ресурсы, учебно-методические комплексы нового поколения, математические модели для проведения практических работ, выполненные в трехмерной графике,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) разработаны методы и формы обучения, адекватно отражающие дидактические возможности современных информационных образовательных технологий (электронные лекции, виртуальные семинары, видеоконферен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г) организована система управления, обеспечивающая реализацию интерактивного взаимодействия субъектов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сформирована система контроля результатов учеб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сформулированной цели работы и ее гипотезы были поставлены следующие </w:t>
      </w:r>
      <w:r>
        <w:rPr>
          <w:b/>
          <w:color w:val="000000"/>
          <w:sz w:val="28"/>
          <w:szCs w:val="28"/>
          <w:lang w:val="ru-RU"/>
        </w:rPr>
        <w:t>задачи исслед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оретиче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Проанализировать состояние исследуемой проблемы в педагогической теории и практике, выделить понятийный аппарат исследования; определить перспективные направления разработки и использования средств информационно-коммуникационных технологий в современном педагогическом процес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Разработать и обосновать концептуальную модель, отражающую перспективные направления использования средств информационно-коммуника-ционных технолог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3. </w:t>
      </w:r>
      <w:r>
        <w:rPr>
          <w:rStyle w:val="StrongEmphasis"/>
          <w:b w:val="false"/>
          <w:spacing w:val="-2"/>
          <w:sz w:val="28"/>
          <w:szCs w:val="28"/>
          <w:lang w:val="ru-RU"/>
        </w:rPr>
        <w:t>Установить факторы, влияющие на развитие информационной культуры всех участников педагогического процесса обще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Разработать и обосновать программно-педагогический комплекс в целях реализации концептуальной модели и эффективного внедрения в процесс обучения современных информационных образователь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тод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аботать методические основы организации педагогического процесса для включения максимально большого круга педагогических работников и учащихся в использование информационных технологий, в совместную образовательную и педагогическ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аботать методику использования оптимальных средств и форм информационных технологий на этапе проектирования, проведения, анализа и обобщения результатов экспери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Эмпирическ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существить анализ </w:t>
      </w:r>
      <w:r>
        <w:rPr>
          <w:sz w:val="28"/>
          <w:szCs w:val="28"/>
          <w:lang w:val="ru-RU"/>
        </w:rPr>
        <w:t>использования учащимися образовательных учреждений средств информационно-коммуникационных технологий в образовательной деятельност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ыявить и проанализировать причины недостаточного использования преподавателями </w:t>
      </w:r>
      <w:r>
        <w:rPr>
          <w:sz w:val="28"/>
          <w:szCs w:val="28"/>
          <w:lang w:val="ru-RU"/>
        </w:rPr>
        <w:t>образовательных учреждений средств информационно-коммуникационных технологий в педагог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ить систему практического внедрения разработанного программно-педагогического комплекса в виде рекомендаций по основным направлениям системы организации и проведения обучения с использованием информационных образователь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сти количественную и качественную оценку эффективности обучения с использованием информационных образовательных технологий на основе программно-педагогического комп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Методологическими и теоретическими предпосылками исследования</w:t>
      </w:r>
      <w:r>
        <w:rPr>
          <w:color w:val="000000"/>
          <w:sz w:val="28"/>
          <w:szCs w:val="28"/>
          <w:lang w:val="ru-RU"/>
        </w:rPr>
        <w:t xml:space="preserve"> выступили концепции формирования ноосферной цивилизации, информатизации общества как основы устойчивого развития земной цивилизации (</w:t>
      </w:r>
      <w:r>
        <w:rPr>
          <w:sz w:val="28"/>
          <w:szCs w:val="28"/>
          <w:lang w:val="ru-RU"/>
        </w:rPr>
        <w:t>Г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ордовский, Я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аграменко, А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рбицкий, Е.П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хов, </w:t>
      </w:r>
      <w:r>
        <w:rPr>
          <w:color w:val="000000"/>
          <w:sz w:val="28"/>
          <w:szCs w:val="28"/>
          <w:lang w:val="ru-RU"/>
        </w:rPr>
        <w:t>В.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ера-сименко, </w:t>
      </w:r>
      <w:r>
        <w:rPr>
          <w:sz w:val="28"/>
          <w:szCs w:val="28"/>
          <w:lang w:val="ru-RU"/>
        </w:rPr>
        <w:t>В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возчиков, К.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лин, А.Д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рсул</w:t>
      </w:r>
      <w:r>
        <w:rPr>
          <w:color w:val="000000"/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  <w:t xml:space="preserve">теории развития информационного общества и информатизации социальной и образовательной среды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фанасьев, В.П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спалько, С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шенков, К.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лин, Н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асовский, А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тровский, Е.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ат, А.Д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рсул, В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свин</w:t>
      </w:r>
      <w:r>
        <w:rPr>
          <w:color w:val="000000"/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  <w:t>личностно-ориен-тированный подход (И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бакумова, Б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оденко, Е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ондаревская, О.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азман, Д.Ж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ркович, В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риков, В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ластенин, В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лободчиков, В.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менко); концепции о принципах и технологиях развития и функционирования педагогических систем и их научно-методического обеспечения (В.П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спалько, М.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ташник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етоды исследования: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оретический анализ философской, социологической, психологической, педагогической и методической литературы. 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ическое моделирование. 3. Методы системного подхода к анализу и прогнозированию сложных динамических систем. 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троспективный и интроспективный анализ собственной педагогической и управленческой деятельности в качестве старшего преподавателя кафедры информационных технологий, преподавателя дисциплины «Информатика» и «Информационные технологии управления». 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иагностические методы (анкетирование участников образовательного процесса, метод самооценки, метод экспертных оценок). 6. Экспери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методы обеспечили возможность апробирования и коррекции теоретической модели программно-педагогического комплек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остоверность полученных результатов исследования </w:t>
      </w:r>
      <w:r>
        <w:rPr>
          <w:color w:val="000000"/>
          <w:sz w:val="28"/>
          <w:szCs w:val="28"/>
          <w:lang w:val="ru-RU"/>
        </w:rPr>
        <w:t>обеспечивалась применением теорий, идей, концепций управления в образовательном процессе; науковедческим анализом разнообразных источников педагогической, управленческой информации; длительностью эксперимента и возможностью повторения опытно-экспериментальных исследований.</w:t>
      </w:r>
    </w:p>
    <w:p>
      <w:pPr>
        <w:pStyle w:val="Style10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мпирическим объектом исследования </w:t>
      </w:r>
      <w:r>
        <w:rPr>
          <w:rFonts w:cs="Times New Roman" w:ascii="Times New Roman" w:hAnsi="Times New Roman"/>
          <w:sz w:val="28"/>
          <w:szCs w:val="28"/>
        </w:rPr>
        <w:t>послужили статистические данные по обеспеченности общеобразовательных учреждений Ростовской области компьютерной техникой, выходом в Интернет, о доступности компьютерной техники для подготовки уроков, проведения мониторинга, а также результаты анкетирования, проведенного среди преподавателей (125 чел.) и учащихся (700 чел.) Северо-Кавказской академии государственной службы, Педагогического института Южного федерального университета, технического лицея при Донском техническом университете.</w:t>
      </w:r>
    </w:p>
    <w:p>
      <w:pPr>
        <w:pStyle w:val="Style10"/>
        <w:spacing w:lineRule="auto" w:line="36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отовность к обучению в современной электронной среде, наличие специальных навыков и приемов разработки электронных курсов, владение приемами интерактивного взаимодействия, методами и формами электронного обучения, классифицируемая в диссертации как информационная компетентность всех участников учебного процесса, является необходимым условием эффективности современного педагогическ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оянный прогресс в развитии средств информационно-коммуника-ционных технологий и формирование на этой основе электронной информационно-образовательной среды инициируют разработку концептуальной модели трансформации педагогической системы, адекватной современным тенденциям модернизации системы образования и включающей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стему информационного обеспечения обучения; методы обучения; систему управления; контроль результатов обучения; учащихся и преподават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 Интеграция информационно-коммуникационных технологий с образовательными технологиями приводит к появлению нового поколения информационных образовательных технологий, которые позволяют создать современные средства и формы обучения, более эффективно взаимодействовать педагогам и обучаемым с вычислительной техникой, повысить качеств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целях реализации концептуальной модели трансформации педагогической системы и эффективного внедрения в процесс обучения современных информационных образовательных технологий на базе информационно-коммуникационных средств необходим программно-педагогический комплекс, предполагающ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оздание технологической среды на основе инструментальных средств разработки и использования сетевых курсов для организации и ведения педагогического процесса на базе средств информационно-коммуникационных технолог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рганизацию учебного процесса на основе электронного учебно-методического комплекса, включающего цели, содержание, дидактический процесс и организационные формы обучения и спроектированного с учетом потенциала информационных образователь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дготовку преподавателей и обучающихся с учетом психолого-педагогических особенностей использования информационных образовательных технологий в учебном процес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ектирование контролирующей системы, учитывающей психологические особенности и основные формы контроля результатов учебной деятельности 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Научная новизна</w:t>
      </w:r>
      <w:r>
        <w:rPr>
          <w:sz w:val="28"/>
          <w:szCs w:val="28"/>
          <w:lang w:val="ru-RU"/>
        </w:rPr>
        <w:t xml:space="preserve"> состоит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Обоснована педагогическая целесообразность реализации возможностей средств информационно-коммуникационных технологий и определены следующие перспективные направления использования информационных образовательных технологий: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здание качественно новой информационной образовательной среды, способствующей развитию личности обучаемого, его подготовке к активной творческой деятельности;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трансформация структуры учебного информационного взаимодействия между обучающим и обучаемыми; 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менение структуры представления учебного материала и учебно-методического обеспечения образователь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 Обоснована концептуальная модель трансформации педагогической системы на основе информационно-коммуникационных технологий, включающая такие блоки, как учебные материалы; методы обучения; система управления; контроль результатов; учащиеся и преподава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 Раскрыты дидактические возможности информационных образовательных технологий (обеспечение непрерывности, открытости, доступности, интерактивности педагогического процесса).</w:t>
      </w:r>
    </w:p>
    <w:p>
      <w:pPr>
        <w:pStyle w:val="Style10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Расширен и обоснован ряд понятий (информационно-образовательная среда, электронная педагогика и дидактика, инновационные образовательные ресурсы, интерактивность обучения), объясняющих трансформацию педагогической системы и ее переход на новую парадигму образования, которая опирается на функциональную эффективность информационно-коммуникационных технологий и формирует новую культуру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На основе разработанной концептуальной модели трансформации педагогической системы обоснована необходимость создания программно-педагогического комплекса, реализующего методы и формы интерактивного взаимодействия между субъектами педагогическ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Дополнено и конкретизировано определение информационных образовательных технологий как педагогической деятельности, спроектированной в условиях высокотехнологичной информационной образовательной сре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Выделены основные направления оценки эффективности обучения на основе информационных образовательных технологий, включающие качественные и количественные под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Практическая значимость исслед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1. Разработаны и экспериментально апробированы: а) рекомендации по </w:t>
      </w:r>
      <w:r>
        <w:rPr>
          <w:color w:val="000000"/>
          <w:sz w:val="28"/>
          <w:szCs w:val="28"/>
          <w:lang w:val="ru-RU"/>
        </w:rPr>
        <w:t xml:space="preserve">использованию аппаратных и программных средств информационных технологий в качестве дидактического средства обучения для повышения наглядности при изложении учебного материала, моделирования различных объектов и процессов, систематизации и логического упорядочения учебного материала, контроля результатов учебной деятельности; б) методические основы реализации различных форм обучения: индивидуальной, коллективной, самостоятельной и дистанционной; в) компьютерные телекоммуникации в образовании при реализации различных форм электронного обучения на основе информационных образовательных технолог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ложена</w:t>
      </w:r>
      <w:r>
        <w:rPr>
          <w:color w:val="000000"/>
          <w:sz w:val="28"/>
          <w:szCs w:val="28"/>
          <w:lang w:val="ru-RU"/>
        </w:rPr>
        <w:t xml:space="preserve"> схема поэтапной реализации информационных образовательных технологий в обучении, позволяющая сделать этот процесс конструктивным, диагностируемым и управляемым посредством стратегического планирования и педагогического проектирования, реализации согласованных стратегических, педагогических и технических ре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пробация результатов исследования. 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выводы и результаты исследования получили одобрение на областной</w:t>
      </w:r>
      <w:r>
        <w:rPr>
          <w:szCs w:val="28"/>
        </w:rPr>
        <w:t xml:space="preserve"> научно-практической конференции-выставке «Информационные технологии в образовании» ИТО-2004 (в рамках Международного конгресса конференции) (Ростов-на-Дону, 2004); на Международной конференции «Проблемы модернизации образования в условиях вхождения России в Болонский процесс» (Кемерово, 2005); на </w:t>
      </w:r>
      <w:r>
        <w:rPr>
          <w:szCs w:val="28"/>
          <w:lang w:val="en-US"/>
        </w:rPr>
        <w:t>X</w:t>
      </w:r>
      <w:r>
        <w:rPr>
          <w:szCs w:val="28"/>
        </w:rPr>
        <w:t xml:space="preserve"> Международной электронной научной конференции (Воронеж, 2005);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й научно-практической конференции «Этнодидактика народов России: преемственность, традиции, инновации» (Нижнекамск, 2005); на научно-методической конференции «Методология и практика применения тестовых контрольно-измерительных материалов в учебном процессе» (Ростов-на-Дону, 2005); на </w:t>
      </w:r>
      <w:r>
        <w:rPr>
          <w:bCs/>
          <w:iCs/>
          <w:szCs w:val="28"/>
        </w:rPr>
        <w:t xml:space="preserve">Всероссийском методологическом конференции-семинаре </w:t>
      </w:r>
      <w:r>
        <w:rPr>
          <w:bCs/>
          <w:iCs/>
          <w:color w:val="000000"/>
          <w:szCs w:val="28"/>
        </w:rPr>
        <w:t>«Парадигма  педагогики в контексте развития  научного  знания» (</w:t>
      </w:r>
      <w:r>
        <w:rPr>
          <w:szCs w:val="28"/>
        </w:rPr>
        <w:t>Геленджик, 2006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зультаты экспериментального исследования используются в процес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организации и проведения обучения на основе средств информационно-коммуникационных технологий в образовательных учреждениях, представляющих различные уровни образования: в гимназии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това-на-Дону; в межшкольном учебно-производственном комбинате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зова; образовательном учреждении среднего профессионального образования «Политехнический колледж»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ганрога; техническом лицее при Донском государственном техническом университете (ДГТУ);</w:t>
      </w:r>
      <w:r>
        <w:rPr>
          <w:bCs/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  <w:t>Северо-Кавказской академии государственной службы (СКАГС) – при обучении по дисциплинам: «Информатика» и «Информационные технологии управ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Теоретические положения и результаты исследования используются при чтении курса «Информационные технологии в образовании» преподавателями кафедры управления образованием факультета повышения квалификации и профессиональной переподготовки работников образования Педагогического института Южного федерального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убликации. </w:t>
      </w:r>
      <w:r>
        <w:rPr>
          <w:sz w:val="28"/>
          <w:szCs w:val="28"/>
          <w:lang w:val="ru-RU"/>
        </w:rPr>
        <w:t xml:space="preserve">По теме диссертации опубликовано 12 работ с общим объемом 3,7 условных печатных листа, из них 2 </w:t>
      </w:r>
      <w:r>
        <w:rPr>
          <w:bCs/>
          <w:sz w:val="28"/>
          <w:szCs w:val="28"/>
          <w:lang w:val="ru-RU"/>
        </w:rPr>
        <w:t xml:space="preserve">статьи, объемом в 1,0 п.л., опубликованы в журналах, рекомендованных ВАК МО РФ для публикации материалов кандидатских диссерт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и структура диссертации</w:t>
      </w:r>
      <w:r>
        <w:rPr>
          <w:sz w:val="28"/>
          <w:szCs w:val="28"/>
          <w:lang w:val="ru-RU"/>
        </w:rPr>
        <w:t>. Диссертация состоит из введения, двух глав, заключения, включающего основные теоретические и эмпирические выводы, описания возможного практического использования результатов и перспектив дальнейшего исследования проблемы; списка литературы из 235 наименований, из них 6 на английском языке, и 11 приложений. Объем основного текста диссертации составляет 156 м.п. страниц. Работа иллюстрирована 12-ю таблицами, 14-ю диаграммами, 3-я рисункам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СОДЕРЖАНИЕ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Во введении</w:t>
      </w:r>
      <w:r>
        <w:rPr>
          <w:sz w:val="28"/>
          <w:szCs w:val="28"/>
          <w:lang w:val="ru-RU"/>
        </w:rPr>
        <w:t xml:space="preserve"> даны обоснование актуальности исследуемой темы, степень ее научной разработанности; определяются цель, объект и предмет исследования; формулируются гипотеза и задачи исследования; выделяются теоретико-методологические основы и положения, выносимые на защиту; характеризуются новизна, теоретическая и практическая значимость работы; описываются методы и этапы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Первая глава «Теоретические основы трансформации педагогической системы на основе информационно-коммуникационных технологий» </w:t>
      </w:r>
      <w:r>
        <w:rPr>
          <w:sz w:val="28"/>
          <w:szCs w:val="28"/>
          <w:lang w:val="ru-RU"/>
        </w:rPr>
        <w:t xml:space="preserve">представлена 3 параграф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В первом параграфе «Состояние проблемы использования информационно-коммуникационных технологий в педагогическом процессе»</w:t>
      </w:r>
      <w:r>
        <w:rPr>
          <w:sz w:val="28"/>
          <w:szCs w:val="28"/>
          <w:lang w:val="ru-RU"/>
        </w:rPr>
        <w:t xml:space="preserve"> анализируются проблемы использования современных информационно-коммуникаци-онных технологий в учебном процессе. Выделяются основные направления, определяющие становление и развитие процесса трансформации педагогической системы: изменение структуры учебного информационного взаимодействия между обучающим и обучаемыми под влиянием информационно-коммуникационных технологий; влияние информационно-коммуникационных технологий на представление учебного материала и на учебно-методическое обеспечение образовательного процесса; формирование новой информационной образовательной среды, в которой происходит взаимодействие между участниками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Для реализации указанных направлений анализируются следующие условия: социально-общественная обусловленность; развитие материально-техни-ческой базы образования; подготовленность педагогических кадров к использованию информационно-коммуник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результате проведенного анализа сделан вывод о том, что на современном этапе освоения компьютерных сетей и применения информационно-коммуникационных технологий для научных и образовательных целей основная проблема состоит не только и не столько в техническом обеспечении и подключении научных и образовательных учреждений к интернет. Особенности современного этапа внедрения информационно-коммуникационных технологий в учебный процесс в большей степени заключаются в теоретических и методических аспектах адаптации новых технических средств к учебному процессу, в изменении теории и методики обучения под их воздейств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 xml:space="preserve">Во втором параграфе «Основные направления трансформации педагогической системы под влиянием информационно-коммуникационных технологий» </w:t>
      </w:r>
      <w:r>
        <w:rPr>
          <w:sz w:val="28"/>
          <w:szCs w:val="28"/>
          <w:lang w:val="ru-RU"/>
        </w:rPr>
        <w:t>рассмотрены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авления трансформации основных элементов педагогической системы (цели, содержание, методы, формы обучения, преподаватели и учащиеся) в предположении, что они функционируют в современной информационной образовательной среде. Проведенный анализ научной литературы позволяет говорить о том, что изменение </w:t>
      </w:r>
      <w:r>
        <w:rPr>
          <w:spacing w:val="-2"/>
          <w:sz w:val="28"/>
          <w:szCs w:val="28"/>
          <w:lang w:val="ru-RU"/>
        </w:rPr>
        <w:t>характера научно-информационной деятельности, развитие информационно-коммуникационных технологий, ускорение темпов развития науки и техники приводят к качественным изменениям информационной образовательной среды [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ндреев</w:t>
      </w:r>
      <w:r>
        <w:rPr>
          <w:rFonts w:cs="TimesNewRoman;Times New Roman" w:ascii="TimesNewRoman;Times New Roman" w:hAnsi="TimesNewRoman;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.А.,</w:t>
      </w:r>
      <w:r>
        <w:rPr>
          <w:rFonts w:cs="TimesNewRoman;Times New Roman" w:ascii="TimesNewRoman;Times New Roman" w:hAnsi="TimesNewRoman;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002; Апатова Н.В., 1994; Гершунский Б.С., 2002; Захарова И.Г., 2003; Кречетников К.П., 2002; Лапчик</w:t>
      </w:r>
      <w:r>
        <w:rPr>
          <w:rFonts w:cs="TimesNewRoman;Times New Roman" w:ascii="TimesNewRoman;Times New Roman" w:hAnsi="TimesNewRoman;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М.П., 2002; Матрос</w:t>
      </w:r>
      <w:r>
        <w:rPr>
          <w:rFonts w:cs="TimesNewRoman;Times New Roman" w:ascii="TimesNewRoman;Times New Roman" w:hAnsi="TimesNewRoman;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.Ш., 2004; Машбиц</w:t>
      </w:r>
      <w:r>
        <w:rPr>
          <w:rFonts w:cs="TimesNewRoman;Times New Roman" w:ascii="TimesNewRoman;Times New Roman" w:hAnsi="TimesNewRoman;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Е.И., 1988; Полат</w:t>
      </w:r>
      <w:r>
        <w:rPr>
          <w:rFonts w:cs="TimesNewRoman;Times New Roman" w:ascii="TimesNewRoman;Times New Roman" w:hAnsi="TimesNewRoman;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Е.С., 2002; Роберт</w:t>
      </w:r>
      <w:r>
        <w:rPr>
          <w:rFonts w:cs="TimesNewRoman;Times New Roman" w:ascii="TimesNewRoman;Times New Roman" w:hAnsi="TimesNewRoman;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И.В., 2002 и</w:t>
      </w:r>
      <w:r>
        <w:rPr>
          <w:rFonts w:cs="TimesNewRoman;Times New Roman" w:ascii="TimesNewRoman;Times New Roman" w:hAnsi="TimesNewRoman;Times New Roman"/>
          <w:sz w:val="28"/>
          <w:szCs w:val="28"/>
        </w:rPr>
        <w:t>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р.</w:t>
      </w:r>
      <w:r>
        <w:rPr>
          <w:sz w:val="28"/>
          <w:szCs w:val="28"/>
          <w:lang w:val="ru-RU"/>
        </w:rPr>
        <w:t>]</w:t>
      </w:r>
      <w:r>
        <w:rPr>
          <w:spacing w:val="-2"/>
          <w:sz w:val="28"/>
          <w:szCs w:val="28"/>
          <w:lang w:val="ru-RU"/>
        </w:rPr>
        <w:t xml:space="preserve">. </w:t>
      </w:r>
    </w:p>
    <w:p>
      <w:pPr>
        <w:pStyle w:val="Style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ный теоретический анализ позволяет сделать вывод, что качественные изменения информационной образовательной среды под влиянием информационно-коммуникационных технологий инициируют трансформацию </w:t>
      </w:r>
      <w:r>
        <w:rPr>
          <w:i/>
          <w:sz w:val="28"/>
          <w:szCs w:val="28"/>
        </w:rPr>
        <w:t xml:space="preserve">методов и форм обучения, </w:t>
      </w:r>
      <w:r>
        <w:rPr>
          <w:sz w:val="28"/>
          <w:szCs w:val="28"/>
        </w:rPr>
        <w:t xml:space="preserve">трансформируют </w:t>
      </w:r>
      <w:r>
        <w:rPr>
          <w:i/>
          <w:sz w:val="28"/>
          <w:szCs w:val="28"/>
        </w:rPr>
        <w:t>структуру учебного информационного взаимодействия</w:t>
      </w:r>
      <w:r>
        <w:rPr>
          <w:sz w:val="28"/>
          <w:szCs w:val="28"/>
        </w:rPr>
        <w:t xml:space="preserve"> между обучающими и обучаем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В третьем параграфе «Концептуальная модель трансформации педагогической системы на основе информационно-коммуникационных технологий»</w:t>
      </w:r>
      <w:r>
        <w:rPr>
          <w:sz w:val="28"/>
          <w:szCs w:val="28"/>
          <w:lang w:val="ru-RU"/>
        </w:rPr>
        <w:t xml:space="preserve"> разрабатывается и обосновывается концептуальная модель, отражающая перспективные направления использования средств информационно-коммуникационных технологий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теорией личностно-ориентированного обучения в предложенной модели центральное место занимает </w:t>
      </w:r>
      <w:r>
        <w:rPr>
          <w:i/>
          <w:sz w:val="28"/>
          <w:szCs w:val="28"/>
          <w:lang w:val="ru-RU"/>
        </w:rPr>
        <w:t>учащийся</w:t>
      </w:r>
      <w:r>
        <w:rPr>
          <w:sz w:val="28"/>
          <w:szCs w:val="28"/>
          <w:lang w:val="ru-RU"/>
        </w:rPr>
        <w:t>, являясь субъектом образовательного процесса. В качестве других основных элементов данной модели мы выделили</w:t>
      </w:r>
      <w:r>
        <w:rPr>
          <w:i/>
          <w:sz w:val="28"/>
          <w:szCs w:val="28"/>
          <w:lang w:val="ru-RU"/>
        </w:rPr>
        <w:t xml:space="preserve"> систему информационного обеспечения обучения (учебные материалы); методы обучения; систему управления; контроль результатов обучения; преподавателя.</w:t>
      </w:r>
      <w:r>
        <w:rPr>
          <w:sz w:val="28"/>
          <w:szCs w:val="28"/>
          <w:lang w:val="ru-RU"/>
        </w:rPr>
        <w:t xml:space="preserve"> Все выделенные элементы функционируют в электронной среде, и их взаимодействие осуществляется на основе информационных образовательных технологий. Основные структурные элементы предполагают в своем развитии добавление, по мере становления и совершенствования системы, новых пунктов, что является непременным условием функционирования сложных, динамичных, открытых систем. Эта вариативная особенность обозначена на Рис.1 многоточием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чебные материал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ЭИР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ЭУМК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ЭМК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практические зад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лабораторный практ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чебные материалы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ЭИР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ЭУМК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ЭМК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практические зад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лабораторный практ.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86995</wp:posOffset>
                </wp:positionV>
                <wp:extent cx="1951990" cy="1339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троль результа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входной контроль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текущий контроль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рубежный контроль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итоговый контроль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5.45pt;mso-wrap-distance-left:9.05pt;mso-wrap-distance-right:9.05pt;mso-wrap-distance-top:0pt;mso-wrap-distance-bottom:0pt;margin-top: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онтроль результатов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входной контроль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текущий контроль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рубежный контроль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итоговый контроль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38125</wp:posOffset>
                </wp:positionV>
                <wp:extent cx="1037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подава-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подава-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9596755</wp:posOffset>
                </wp:positionV>
                <wp:extent cx="1037590" cy="4660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5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еб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2865735</wp:posOffset>
                </wp:positionV>
                <wp:extent cx="1037590" cy="466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еб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2179935</wp:posOffset>
                </wp:positionV>
                <wp:extent cx="1494790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тавки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ставк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6020415</wp:posOffset>
                </wp:positionV>
                <wp:extent cx="1037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6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еб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2865735</wp:posOffset>
                </wp:positionV>
                <wp:extent cx="1494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тавки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1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ставк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6706215</wp:posOffset>
                </wp:positionV>
                <wp:extent cx="10375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1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еб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0</wp:posOffset>
                </wp:positionV>
                <wp:extent cx="1943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СР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0</wp:posOffset>
                </wp:positionV>
                <wp:extent cx="1943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СР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114800" cy="2171700"/>
                <wp:effectExtent l="19685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pt;width:323.95pt;height:17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71120" distR="7175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228600" cy="457200"/>
                <wp:effectExtent l="0" t="69850" r="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9000">
                          <a:off x="0" y="0"/>
                          <a:ext cx="228600" cy="4572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79pt;margin-top:8.25pt;width:17.95pt;height:35.95pt;mso-wrap-style:none;v-text-anchor:middle;rotation:4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228600" cy="457200"/>
                <wp:effectExtent l="0" t="68580" r="0" b="679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3000">
                          <a:off x="0" y="0"/>
                          <a:ext cx="228600" cy="4572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3pt;width:17.95pt;height:35.95pt;mso-wrap-style:none;v-text-anchor:middle;rotation:306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8890</wp:posOffset>
                </wp:positionV>
                <wp:extent cx="228600" cy="457200"/>
                <wp:effectExtent l="13970" t="635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7pt;width:17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287905" cy="6997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</w:rPr>
                              <w:t>нформационные образовательные технологии (ИО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5.1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И</w:t>
                      </w:r>
                      <w:r>
                        <w:rPr>
                          <w:b/>
                        </w:rPr>
                        <w:t>нформационные образовательные технологии (И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0</wp:posOffset>
                </wp:positionH>
                <wp:positionV relativeFrom="paragraph">
                  <wp:posOffset>179070</wp:posOffset>
                </wp:positionV>
                <wp:extent cx="1043305" cy="584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46pt;mso-wrap-distance-left:9.05pt;mso-wrap-distance-right:9.05pt;mso-wrap-distance-top:0pt;mso-wrap-distance-bottom:0pt;margin-top:14.1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31115</wp:posOffset>
                </wp:positionV>
                <wp:extent cx="228600" cy="457200"/>
                <wp:effectExtent l="0" t="69215" r="0" b="685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9600">
                          <a:off x="0" y="0"/>
                          <a:ext cx="228600" cy="4572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.55pt;width:17.95pt;height:35.95pt;mso-wrap-style:none;v-text-anchor:middle;rotation:308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75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31115</wp:posOffset>
                </wp:positionV>
                <wp:extent cx="228600" cy="457200"/>
                <wp:effectExtent l="0" t="69850" r="0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9000">
                          <a:off x="0" y="0"/>
                          <a:ext cx="228600" cy="4572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2.55pt;width:17.95pt;height:35.95pt;mso-wrap-style:none;v-text-anchor:middle;rotation:4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2180590" cy="1380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у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учебный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lang w:val="ru-RU"/>
                              </w:rPr>
                              <w:t>обучение через Интернет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иртуальный класс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идео конференции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ет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бучения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учебный класс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lang w:val="ru-RU"/>
                        </w:rPr>
                        <w:t>обучение через Интернет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виртуальный класс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– </w:t>
                      </w:r>
                      <w:r>
                        <w:rPr/>
                        <w:t>видео конференции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58115</wp:posOffset>
                </wp:positionV>
                <wp:extent cx="2294890" cy="1380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истема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егистрация и учет обуч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формирование содержания образовательных ресур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обеспечение  взаимодействия;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истема управл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–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егистрация и учет обуч.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–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формирование содержания образовательных ресурс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–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обеспечение  взаимодействия; </w:t>
                      </w:r>
                      <w:r>
                        <w:rPr>
                          <w:b/>
                          <w:lang w:val="ru-RU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Рис. 1. Основные компоненты концептуальной модели трансформации педагогической системы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Особенность данной модели состоит в опосредованном взаимодействии участников образовательного процесса, обучение протекает в форме самостоятельной работы по индивидуальным программам, возможность конструирования и адаптации которых заложена в модель обучения; получение личностно значимого результата, что соответствует личностно-ориентированному подходу в обучении; возможности формировать индивидуальную траекторию в образовательной деятель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торая глава «Опытно-экспериментальная работа по организации и апробации программно-педагогического комплекса как основы эффективного использования информационных образовательных технологий» </w:t>
      </w:r>
      <w:r>
        <w:rPr>
          <w:sz w:val="28"/>
          <w:szCs w:val="28"/>
          <w:lang w:val="ru-RU"/>
        </w:rPr>
        <w:t>представлена 3 параграф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В первом параграфе «Программно-педагогический комплекс как условие использования информационных образовательных технологий в профессиональной деятельности педагогов»</w:t>
      </w:r>
      <w:r>
        <w:rPr>
          <w:sz w:val="28"/>
          <w:szCs w:val="28"/>
          <w:lang w:val="ru-RU"/>
        </w:rPr>
        <w:t xml:space="preserve"> показано, что для эффективного внедрения в процесс обучения современных образовательных технологий на базе средств информационно-коммуникационных технологий, следует разработать программно-педагогический комплекс, включающий перечень этапов, необходимых для реализации педагогического процес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этап – разработка инструментальной системы (технологической среды) для организации и ведения педагогического процесса на основе средств информационно-коммуникационных технолог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торой этап – организация учебного процесса на базе средств информационно-коммуникационных технолог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тий этап – учет психолого-педагогических особенностей использования информационных образовательных технологий в педагогическ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Четвертый этап – контроль результатов учебной деятельно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Во втором параграфе «Оценка эффективности обучения на основе информационных образовательных технологий»</w:t>
      </w:r>
      <w:r>
        <w:rPr>
          <w:sz w:val="28"/>
          <w:szCs w:val="28"/>
          <w:lang w:val="ru-RU"/>
        </w:rPr>
        <w:t xml:space="preserve"> в результате анализа научной литературы выделены </w:t>
      </w:r>
      <w:r>
        <w:rPr>
          <w:color w:val="000000"/>
          <w:sz w:val="28"/>
          <w:szCs w:val="28"/>
          <w:lang w:val="ru-RU"/>
        </w:rPr>
        <w:t xml:space="preserve">два подхода. Первый из них связан с использованием качественных, а второй – количественных показателей. При этом первые базируются на основном критерии учебного процесса – качестве обучения и его составляющих. К ним следует отнести условные характеристики, выражающиеся в следующих понятиях: объем знаний, навыков и умений, их полнота, системность, осмысленность, прочность, действенность, результативность, качество, познавательная активность обучаемых, мотивация обучения и т.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количественной оценки эффективности обучения с использованием информационных образовательных технологий на основе использования программно-педагогического комплекса также целесообразно использовать метод групповых экспертных оценок. Приводятся основные этапы и математический аппарат данного мет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В третьем параграфе «Опытно-экспериментальная работа по организации и апробации программно-педагогического комплекса»</w:t>
      </w:r>
      <w:r>
        <w:rPr>
          <w:sz w:val="28"/>
          <w:szCs w:val="28"/>
          <w:lang w:val="ru-RU"/>
        </w:rPr>
        <w:t xml:space="preserve"> рассмотрен процесс апробации диссертационного исследования на примере базового образовательного учреждения Северо-Кавказской академии государственной службы (СКАГС). В процессе апробации были определены цели и задачи опытно-экспериментальной работы и разработаны следующие его этап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вом этапе</w:t>
      </w:r>
      <w:r>
        <w:rPr>
          <w:sz w:val="28"/>
          <w:szCs w:val="28"/>
          <w:lang w:val="ru-RU"/>
        </w:rPr>
        <w:t xml:space="preserve"> педагогического эксперимента (2002 год) были проведены: а) а</w:t>
      </w:r>
      <w:r>
        <w:rPr>
          <w:color w:val="000000"/>
          <w:sz w:val="28"/>
          <w:szCs w:val="28"/>
          <w:lang w:val="ru-RU"/>
        </w:rPr>
        <w:t xml:space="preserve">нализ технических средств (наличие оборудованных компьютерных классов, наличие локальной компьютерной сети, возможность выхода в Интернет и т.д.); б) анализ готовности преподавателей к применению сетевых технологий в учебном процесс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Результаты анализа применения информационно-коммуникационных технологий при проведении различных видов учебных занятий показали, что наиболее широко они используются в образовательном процессе при проведении практических занятий [Рис. 2]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98465" cy="19392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173605" cy="1143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 – Теоретически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 – Самостоятельная ра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 – Групповы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– Контрольные работы, зачеты, экзамены, тес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 – Практические зан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 – Теоретические занят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2 – Самостоятельная рабо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3 – Групповые занят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4 – Контрольные работы, зачеты, экзамены, тес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5 – Практически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ис. 2. Использование  информационно-коммуникационных технологий преподавателями в педагогическом процесс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Для анализа отношения преподавателей к использованию информационно-коммуникационных технологий в образовательном процессе было проведено анкетирование преподавателей, в результате которого были выявлены следующие особенности:  уровень владения сетевыми информационными технологиями – 35%; применение Интернет в самообразовании (использование образовательных Интернет-ресурсов) – 25%; применение информационных технологий для подготовки к теоретическим и практическим занятиям – 21%; применение информационных технологий для проведения теоретических занятий/уроков и практических занятий – 19%; степень владения различными формами организации сетевого процесса обучения  – 5%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полученных данных был сделан вывод: преподаватели могут, а, главное, хотят применять современные информационные технологии в своей педагогической деятельности. Медленный процесс внедрения современных средств информационно-коммуникационных технологий мы связываем, прежде всего, с недостаточной подготовкой преподавателей и неразработанной методологической и методической базой для организации и ведения процесса обучения на основе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торой этап </w:t>
      </w:r>
      <w:r>
        <w:rPr>
          <w:sz w:val="28"/>
          <w:szCs w:val="28"/>
          <w:lang w:val="ru-RU"/>
        </w:rPr>
        <w:t xml:space="preserve">(2003 год) – </w:t>
      </w:r>
      <w:r>
        <w:rPr>
          <w:iCs/>
          <w:sz w:val="28"/>
          <w:szCs w:val="28"/>
          <w:lang w:val="ru-RU"/>
        </w:rPr>
        <w:t>повышение готовности преподавателей к рабо</w:t>
      </w:r>
      <w:r>
        <w:rPr>
          <w:iCs/>
          <w:spacing w:val="-2"/>
          <w:sz w:val="28"/>
          <w:szCs w:val="28"/>
          <w:lang w:val="ru-RU"/>
        </w:rPr>
        <w:t xml:space="preserve">те с использованием </w:t>
      </w:r>
      <w:r>
        <w:rPr>
          <w:spacing w:val="-2"/>
          <w:sz w:val="28"/>
          <w:szCs w:val="28"/>
          <w:lang w:val="ru-RU"/>
        </w:rPr>
        <w:t>инновационных педагогических технологий в образовательном процессе, соответствующих современным информационным технологиям.</w:t>
      </w:r>
      <w:r>
        <w:rPr>
          <w:iCs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одоления негативных тенденций в методологической сфере нами разработана ПРОГРАММА курса «Информационные образовательные технологии в педагогическом процесс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Третий этап</w:t>
      </w:r>
      <w:r>
        <w:rPr>
          <w:sz w:val="28"/>
          <w:szCs w:val="28"/>
          <w:lang w:val="ru-RU"/>
        </w:rPr>
        <w:t xml:space="preserve"> (2004–2005 гг.) – разработка средств технологической поддержки сетевого обучения в качестве интегрированной среды, которая обеспечивала бы разработку учебных курсов с использованием разнообразных форм и способов подачи учебного материала, организацию процесса обучения, ком</w:t>
      </w:r>
      <w:r>
        <w:rPr>
          <w:spacing w:val="-2"/>
          <w:sz w:val="28"/>
          <w:szCs w:val="28"/>
          <w:lang w:val="ru-RU"/>
        </w:rPr>
        <w:t xml:space="preserve">муникацию с помощью набора встроенных стандартных средств. В качестве средств технологической поддержки сетевого обучения применялась интегрированная среда разработки и применения сетевых курсов </w:t>
      </w:r>
      <w:r>
        <w:rPr>
          <w:spacing w:val="-2"/>
          <w:sz w:val="28"/>
          <w:szCs w:val="28"/>
        </w:rPr>
        <w:t>Moodle</w:t>
      </w:r>
      <w:r>
        <w:rPr>
          <w:spacing w:val="-2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Четвертый этап</w:t>
      </w:r>
      <w:r>
        <w:rPr>
          <w:sz w:val="28"/>
          <w:szCs w:val="28"/>
          <w:lang w:val="ru-RU"/>
        </w:rPr>
        <w:t xml:space="preserve"> (2005–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г.) – непосредственная организация и проведение педагогического эксперимента по использованию информационных образовательных технологий. Были подготовлены учебно-методические материалы для планирования, организации и проведения экспериментального обучения (электронный учебно-методический комплекс (ЭУМК) по предмету «Информатика» для среднего и специального образовательного учреждения и по курсу «Информационные технологии управления» при проведении учебного процесса в Северо-Кавказской академии государственн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организации апробации была сформирована экспериментальная группа, состоящая из обучаемых с различной успеваемостью (отличники, успевающие на «хорошо» и «отлично», успевающие на «хорошо» и «удовлетворительно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ый этап</w:t>
      </w:r>
      <w:r>
        <w:rPr>
          <w:sz w:val="28"/>
          <w:szCs w:val="28"/>
          <w:lang w:val="ru-RU"/>
        </w:rPr>
        <w:t xml:space="preserve"> (2006–2007 гг.) – оценка результатов обучения. Для количественной оценки эффективности обучения с использованием информационных образовательных технологий на основе программно-педагогического комплекса «Информационные технологии управления» использовался метод групповых экспертных оце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Метод групповых экспертных оценок наглядно показывает преимущества использования информационных образовательных технологий в учебном процессе, оценивая его эффективность по следующим критериям: 1) представление учебного материала; 2) методическая организ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выявления отношения учащихся к введению новых педагогических технологий, основанных на информационно-коммуникационных средствах, и методике их использования в учебном процессе мы применили эмпирический метод психолого-педагогического исследования – метод полярных профилей. Учащимся предлагалось оценить по определенной шкале проявление каждого показателя. При этом оценивалось не само качество, а то, насколько оно выражено (если выражено положительно – обводится цифра 5, если противоположное ему – 1, в иных случаях – 4,3 или 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нкетировании участвовали учащиеся Северо-Кавказской академии государственной службы, для которых данная технология была дополнением к традиционному изучению курса «Информационные технологии управления» (всего 380 человек)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 приведены на Рис. 3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0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2894330" cy="169037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44015</wp:posOffset>
                      </wp:positionV>
                      <wp:extent cx="2514600" cy="9144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 – Инте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– Под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 – Дополни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– 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 – Нечто лишне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129.4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 – Инте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– Подавл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 – Дополните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– Развл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 – Нечто лишне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3058160" cy="169037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44015</wp:posOffset>
                      </wp:positionV>
                      <wp:extent cx="2743200" cy="9144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 – Хорошо дополняет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– Более полно раскрывает 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 – Систематизиру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– Способствует более эффект. изуч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 – Слишком «обесчеловечивает курс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129.4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 – Хорошо дополняет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– Более полно раскрывает 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 – Систематизиру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– Способствует более эффект. изу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 – Слишком «обесчеловечивает кур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. 3. Отношение учащихся к использованию электронного учебно-методического комплекса в начале и в конце обучения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ru-RU"/>
        </w:rPr>
        <w:t>Подводя итоги анкетирования, можно сделать вывод: большинство учащихся в целом высоко оценивают использование электронного учебно-методического комплекса в педагогическом процессе, считая, что возможность электронного обучения хорошо дополняет курс (3,08), и способствует более эффективному изучению материла (3,7). Далее проводилось исследование, в ходе которого были выявлены показатели результативности учебного процесса на основе сравнения успеваемости экспериментальной и контрольно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>Нами была рассмотрена средняя успеваемость по курсу «Информационные технологии управления» при обучении с использованием электронного учебно-методического комплекса и без него, полученная на основе проведенного тестирования данных групп по темам курса. Результаты приведены на Рис. 4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97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bookmarkStart w:id="0" w:name="_1238949425"/>
            <w:bookmarkStart w:id="1" w:name="_1238948828"/>
            <w:bookmarkStart w:id="2" w:name="_1238010873"/>
            <w:bookmarkEnd w:id="0"/>
            <w:bookmarkEnd w:id="1"/>
            <w:bookmarkEnd w:id="2"/>
            <w:r>
              <w:rPr>
                <w:sz w:val="28"/>
                <w:szCs w:val="28"/>
              </w:rPr>
              <w:object w:dxaOrig="5121" w:dyaOrig="435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3.1pt;height:216.4pt" filled="f" o:ole="">
                  <v:imagedata r:id="rId8" o:title=""/>
                </v:shape>
                <o:OLEObject Type="Embed" ProgID="Excel.Sheet.12" ShapeID="ole_rId7" DrawAspect="Content" ObjectID="_492962761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052830</wp:posOffset>
                      </wp:positionV>
                      <wp:extent cx="800100" cy="45720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балл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2.9pt;mso-position-vertical-relative:text;margin-left:1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алл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46070</wp:posOffset>
                      </wp:positionV>
                      <wp:extent cx="6172200" cy="45720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ис. 4. Сравнительный анализ результатов тестирования контрольной и экспериментальной группы по темам кур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224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ис. 4. Сравнительный анализ результатов тестирования контрольной и экспериментальной группы по темам кур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bookmarkStart w:id="3" w:name="_1238949418"/>
            <w:bookmarkStart w:id="4" w:name="_1238949005"/>
            <w:bookmarkStart w:id="5" w:name="_1238948971"/>
            <w:bookmarkStart w:id="6" w:name="_1238948933"/>
            <w:bookmarkStart w:id="7" w:name="_1238948856"/>
            <w:bookmarkStart w:id="8" w:name="_1238272058"/>
            <w:bookmarkStart w:id="9" w:name="_1238011027"/>
            <w:bookmarkStart w:id="10" w:name="_1238010989"/>
            <w:bookmarkStart w:id="11" w:name="_123801071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</w:rPr>
              <w:object w:dxaOrig="5121" w:dyaOrig="435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7.75pt;height:215.25pt" filled="f" o:ole="">
                  <v:imagedata r:id="rId10" o:title=""/>
                </v:shape>
                <o:OLEObject Type="Embed" ProgID="Excel.Sheet.12" ShapeID="ole_rId9" DrawAspect="Content" ObjectID="_2114863015" r:id="rId9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результате анализа полученных данных можно сделать вывод, что результаты тестирования для экспериментальной группы составляют 67,98%, а для контрольной – 58,83%, что доказывает эффективность применения информационных образовательных технологий в учебном процес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заключении</w:t>
      </w:r>
      <w:r>
        <w:rPr>
          <w:sz w:val="28"/>
          <w:szCs w:val="28"/>
          <w:lang w:val="ru-RU"/>
        </w:rPr>
        <w:t xml:space="preserve"> диссертации обобщены результаты исследования, которые подтвердили корректность выдвинутой гипотезы и позволили выявить особенности организации и проведения педагогического процесса на основе программно-педагогического комплекса, реализующего концептуальную модель трансформации педагогической сист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Сделаны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 Использование в учебном процессе информационно-коммуникацион-ных технологий приводит к коренному изменению педагогического взаимодействия и трансформации существующих организационных форм, средств и методов обучения. Эти тенденции усиливают осознаваемые обществом и педагогами потребности изменения самой педагогическ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. На современном этапе модернизации системы образования информационно-коммуникационные технологии являются не только средствами, повышающими эффективность и качество образования, но и ключевым фактором в применении новых методов, используемых в обуч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3. На основе анализа направления трансформации педагогической системы нами была разработана концептуальная модель, отражающая данные тенд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. В целях эффективного внедрения в процесс обучения современных образовательных технологий на базе средств информационно-коммуникационных технологий необходимо разработать программно-педагогический комплек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5. Проведенные исследования подтверждают эффективность использования современных информационных образовательных технологий на всех стадиях педагогическ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Рекомендации к практическому использованию результатов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едшие экспериментальную проверку теоретическая модель и технология реализации программно-педагогического комплекса могут использоваться в целях организации и проведения педагогического процесса в образовательных учреждениях, представляющих различные уровни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Перспективы дальнейшего исследования проблемы: </w:t>
      </w:r>
      <w:r>
        <w:rPr>
          <w:sz w:val="28"/>
          <w:szCs w:val="28"/>
          <w:lang w:val="ru-RU"/>
        </w:rPr>
        <w:t>1) исследование информационной образовательной среды как необходимое условие развития всех участников образовательного процесса; 2) анализ возможностей информационной образовательной среды, способствующих развитию креативных способностей личности; 3) использование методики применения электронного образовательного контента в учебном процессе; 4) исследование влияния современной электронной среды обучения на информационную экологию лич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Основные положения диссертационного исследования отражены в 12 публикациях автор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1. Перова М.В. Информационно-коммуникационные технологии как средство модернизации образования // Гуманитарные и социально-экономические науки. Спецвыпуск «Педагогика». 2006. № 5. 0,5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2. Перова М.В. Потенциал информационных образовательных технологий для системы образования // Известия высших учебных заведений. Северо-Кавказс-кий регион. Современное образование. Общественные науки. Спецвыпуск. 2006. 0,5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ова М.В. Информационно-образовательная среда как интегратор профессиональной подготовки современного специалиста // Роль гуманитарных и социально-экономических дисциплин в формировании личности государственного служащего: Материалы научно-методической конференции, Ростов н/Д: Изд-во СКАГС, 2006. (В соавторстве с Гайсинским И.Е.). – авторский вклад 0,2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ерова М.В. Информационные технологии в системе управления качеством высшего профессионального образования // Материалы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учно-практичес-кой конференции-выставки «Информационные технологии в образовании» ИТО-2004 (в рамках Международного конгресса конференции). Ростов н/Д: Ростиздат, 2004. ч.1. 0,2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ерова М.В. Использование информационных технологий при обучении студентов и слушателей методам финансового анализа // Внутривузовская система контроля качества образования: Материалы научно-методической конференции преподавателей СКАГС. Ростов н/Д: Изд-во СКАГС, 2002. (В соавторстве с Тугуз Ю.Р., Иващенко И.Л.). – авторский вклад 0,1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ерова М.В. Концепция системы открытого образования на современном этапе развития и модернизации процесса обучения // Образовательные технологии. Научно-технический журнал. Воронеж: Научная книга, 2005. № 1(14). 0,5 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ерова М.В. Новые информационные технологии в педагогической деятельности // Этнодидактика народов России: преемственность, традиции, инновации: Сборник научных трудов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Всероссийской научно-практической конференции, Нижнекамск: Изд-во НМИ «ЧИШ-МЭ», 2005. 0,2 п.л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8. Перова М.В. Организация рубежного контроля знаний в условиях использования творческого потенциала студентов // Методология и практика применения тестовых контрольно-измерительных материалов в учебном процессе: Научно-методическая конференция, Ростов н/Д: Изд-во СКАГС, 2005.</w:t>
      </w:r>
      <w:r>
        <w:rPr>
          <w:sz w:val="28"/>
          <w:szCs w:val="28"/>
          <w:lang w:val="ru-RU"/>
        </w:rPr>
        <w:t xml:space="preserve"> 0,3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Перова М.В. Особенности преподавательской деятельности в системе открытого дистанционного образования // Научно-технический журнал. Новые технологии в образовании (по итогам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Международной электронной научной конференции). Воронеж: Научная книга, 2005. № 1(10). 0,2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ерова М.В. Совершенствование педагогических технологий на базе средств информатизации и коммуникации // Современные проблемы педагогики: парадигма науки и тенденции развития образования: Материалы Всероссийской методологической конференции-семинара: В 2 ч. Ч.2: Тенденции развития образования / Науч. ред. В.В. Краевский. Краснодар: Изд-во Кубанский государственный университет, 2006. 0,4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ерова М.В. Современные информационные технологии в учебном процессе как фактор модернизации российского образования // Проблемы модернизации образования в условиях вхождения России в Болонский процесс: Международная конференция, Кемерово: Кузбассвузиздат, 2005. 0,3 п.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ерова М.В. Тестовая система как форма контроля знаний в учебном процессе // Методология и практика применения тестовых контрольно-измеритель-ных материалов в учебном процессе: Научно-методическая конференция, Ростов н/Д: Изд-во СКАГС, 2005. (В соавторстве с Иващенко И.Л.). – авторский вклад 0,3 п.л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словные обозначения:</w:t>
      </w:r>
      <w:r>
        <w:rPr>
          <w:lang w:val="ru-RU"/>
        </w:rPr>
        <w:t xml:space="preserve"> * отмечены статьи, опубликованные в журналах, рекомендованных ВАК МО РФ для публикации основных материалов кандидатских диссерт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  <w:lang w:val="ru-RU"/>
        </w:rPr>
        <w:t>Перова М.В. Трансформация педагогической системы под влиянием информационно-коммуникационных технологий: Автореф. дисс. … канд. педаг. наук: 13.00.01.- Ростов-на-Дону: ЮФУ, 2007.-23с.</w:t>
      </w:r>
      <w:bookmarkStart w:id="12" w:name="_PictureBullets"/>
      <w:bookmarkEnd w:id="12"/>
    </w:p>
    <w:sectPr>
      <w:headerReference w:type="default" r:id="rId11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caps/>
      <w:szCs w:val="28"/>
    </w:rPr>
  </w:style>
  <w:style w:type="paragraph" w:styleId="Style10">
    <w:name w:val="Обычный (веб)"/>
    <w:basedOn w:val="Normal"/>
    <w:qFormat/>
    <w:pPr>
      <w:spacing w:before="0" w:after="30"/>
      <w:ind w:left="150" w:right="150" w:firstLine="300"/>
      <w:jc w:val="both"/>
    </w:pPr>
    <w:rPr>
      <w:rFonts w:ascii="Verdana" w:hAnsi="Verdana" w:cs="Verdana"/>
      <w:color w:val="000000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.. ..... . ........"/>
    <w:basedOn w:val="Normal"/>
    <w:next w:val="Normal"/>
    <w:qFormat/>
    <w:pPr>
      <w:autoSpaceDE w:val="false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0:00Z</dcterms:created>
  <dc:creator>Тащёва </dc:creator>
  <dc:description/>
  <cp:keywords/>
  <dc:language>en-US</dc:language>
  <cp:lastModifiedBy>user</cp:lastModifiedBy>
  <cp:lastPrinted>2007-04-26T13:40:00Z</cp:lastPrinted>
  <dcterms:modified xsi:type="dcterms:W3CDTF">2007-05-01T18:30:00Z</dcterms:modified>
  <cp:revision>2</cp:revision>
  <dc:subject/>
  <dc:title>На правах рукописи</dc:title>
</cp:coreProperties>
</file>