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сторические аспекты эстетического воспитания детей и молодежи средствами массовой коммуникации  (2006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И.В.Челышева, кандидат пед. наук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 кафедры  социокультурного  развития  лич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ганрогского государственного педагогического институ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лен Ассоциации кинообразования и медиапедагогики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spacing w:before="0" w:after="0"/>
        <w:ind w:left="0" w:firstLine="720"/>
        <w:jc w:val="both"/>
        <w:rPr>
          <w:i/>
          <w:i/>
        </w:rPr>
      </w:pPr>
      <w:r>
        <w:rPr>
          <w:i/>
        </w:rPr>
        <w:t>Данная статья подготовлена в рамках гранта научно-исследовательских работ ГОУ ВПО ТГПИ</w:t>
      </w:r>
    </w:p>
    <w:p>
      <w:pPr>
        <w:pStyle w:val="WWBodyText2"/>
        <w:spacing w:before="0" w:after="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е средства массовой коммуникации проникают во все сферы жизни современного человека. Огромное ко</w:t>
        <w:softHyphen/>
        <w:t>личество самой разнообразной и, порой противоречивой информации передается посредством прессы, телевидения, радио, кино и компь</w:t>
        <w:softHyphen/>
        <w:t>ютерной сети. Многочисленные медийные каналы  создают осо</w:t>
        <w:softHyphen/>
        <w:t xml:space="preserve">бое информационное поле, под воздействием которого формируются социальные, моральные, художественные, эстетические ценности и интересы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ует множество точек зрения относительно проблемы медиа. Так, в них видят и источник знаний, и в то же время помеху в образовании и воспитании, средство всестороннего развития и фактор, тормозящий последнее и т.д.  Действительно, средства массовой коммуникации  могут способствовать позитивному развитию человека, но в то же время и опустошению - духовному, нравственному, эстетическом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ранные медиа, к которым традиционно относят кино, телевидение, видео, Интернет и др., оказывают огромное влияние на современных школьников, оспаривая первенство традиционного печатного текста. Медиаинформация способна одновременно воздействовать и на слух, и на зрение, синтезируя в себе практически все накопленные человечеством способы общения. Изобразительно-выразительные средства медиакультуры создают условия для показа того или иного предмета или явления в различных ракурсах, планах, с разных точек зрения. Вместе с тем, бездумное поглощение информации посте</w:t>
        <w:softHyphen/>
        <w:t>пенно притупляет потребность в приобретении знаний, общения с прек</w:t>
        <w:softHyphen/>
        <w:t>расным, в духовно-эстетическом обогащении. Для молодежи, относя</w:t>
        <w:softHyphen/>
        <w:t xml:space="preserve">щейся к так называемому "всеядному" типу зрителей и слушателей, медиаискусства выполняют лишь развлекательную, релаксационную функцию. </w:t>
      </w:r>
    </w:p>
    <w:p>
      <w:pPr>
        <w:pStyle w:val="BodyTextIndent2"/>
        <w:spacing w:lineRule="auto" w:line="240" w:before="0" w:after="0"/>
        <w:ind w:firstLine="720"/>
        <w:rPr/>
      </w:pPr>
      <w:r>
        <w:rPr/>
        <w:t xml:space="preserve">Засилье низкопробной в художественном, нравственном,  содержательном отношении продукции  медиарынка, постоянно присутствующие сцены насилия требуют сегодня от педагогов усилить внимание воспитанию средствами и на материале медиа, развивая художественное восприятие, познавательные интересы и творческие способности  детей и  молодежи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громную роль в жизни общества играет личность, ее базовая культура, в формиро</w:t>
        <w:softHyphen/>
        <w:t>вании которой особое место отводится эстетическому воспитанию, развитию творческой и человеческой индивидуальности, самос</w:t>
        <w:softHyphen/>
        <w:t>тоятельного мышления, эстетического сознания,  активизации знаний и т.д. Все это актуализирует осмысление проблем медиаобразования - специального направления в педагогике, которое выступает за изучение школьниками и студентами закономерностей массовой коммуникации. Основная задача ме</w:t>
        <w:softHyphen/>
        <w:t>диаобразования - подготовить новое поколение к жизни в современных ин</w:t>
        <w:softHyphen/>
        <w:t>формационных условиях, к восприятию различной информации, научить человека понимать ее, осознавать последствия ее воздействия на психику, овладе</w:t>
        <w:softHyphen/>
        <w:t>вать способами общения на основе невербальных форм коммуникации и с помощью технических средств и современных информационных техноло</w:t>
        <w:softHyphen/>
        <w:t xml:space="preserve">г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рудно спорить с тем, что медийные каналы, пользующиеся огромной популярностью у современных школьников и молодежи, способны в значительной степени влиять на эстетические вкусы, способствовать формированию позитивных, или, напротив, негативных нравственных позиций многочисленных зрителей, пользователей и слушателей. Программы, чаты, радиопередачи, нацеленные на тот или иной тип аудитории (скажем, школьного возраста), приобщают ее к определенной модели эстетического восприятия.  Запреты на просмотр низкопробных в эстетическом плане медиашедевров вряд ли помогут в разрешении данной проблемы, а возрастные и цензурные ограничения продукции кино- и медиарынка (принятые практически во всех странах мира) в большинстве случаев  игнорируются в российских условиях…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озможно, в современной социокультурной ситуации наиболее продуктивным путем может стать развитие зрительского восприятия школьников и молодежи, их умения «читать» и производить раскодировку медиатекстов; формирование критического, творческого, образного  мышления; осознания и вычленения различных проблем, составляющих содержание медиаинформации.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российском образовании проблематика эстетической составляющей медиатекстов (в основном, на материале кинематографа) и их потенциальных возможностей в воспитания личности получила свое развитие еще в 60-е годы ХХ столетия. Именно в эти годы произошел «поворот к личности ребенка, стали изучаться возрастные особенности школьников, в том числе и в сфере восприятия киноискусства, была дана оценка кругу кинопредпочтений школьников разных возрастов» (2, 9).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ом, эстетическое воспитание средствами  медиаискусств осуществлялась в рамках внеклассной и внешкольной работы, сосре</w:t>
        <w:softHyphen/>
        <w:t xml:space="preserve">доточенной в кинотеатрах, киноклубах, учреждениях культуры,  радиостанциях, телестудиях, редакциях школьных и вузовских газет, на факультативных занятиях в различных учебных заведениях. В учебно-воспитательном процессе произведения медиакультуры, их эстетическая компонента интегрировались в большинстве случаев с уроками литерату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стетические проблемы медиапроизведений нашли отражение в рамках школьной факультативной  программы «Основы киноискусства» (1974 г.), основные положения которой - изучать интересные, значительные произведения; вопросы и за</w:t>
        <w:softHyphen/>
        <w:t>дания должны развивать мышление, способности учащихся, умение самосто</w:t>
        <w:softHyphen/>
        <w:t>ятельно анализировать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60 - 80-х годах воспитательные возможности киноискусс</w:t>
        <w:softHyphen/>
        <w:t xml:space="preserve">тва стали общепризнанным фактом, а образование средствами киноискусства рассматривалось как культурно-просветительный процесс, совершенствующий эстетический вкус и формирующий нравственные ценности личности. В связи с этим, в данный период довольно активно решалась проблема подготовки учителей к преподаванию основ киноискусства. Например, в  1972 году при Воронежском университете киноискусства открылся факультет для учителей «Кино в школе», в рамках которого изучались возможности кино  для эстетического воспитания школьников. Кинопедагоги  провели ряд конференций и выездных советов в  Таллине, Ереване, Алма-Ате, Ленинграде и др. город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стетическое воспитание средствами медиакультуры активно осуществлялось в школьных и студенческих кино-, а позже и в медиаклубах, работа которых включала не только просмотр фильмов (сайтов, произведений печатных медиа), но и обсуждение эстетических, нравственных, философских  проблем, затронутых в   медиапроизведении;  выполнение игровых, творческих зада</w:t>
        <w:softHyphen/>
        <w:t xml:space="preserve">ний; свободное общение; диспуты; анкетирования; письменные работы (рецензирование, отзывы, сочинения на тему просмотренных фильмов и т.д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урное развитие видеотехники и компьютерных технологий  в конце ХХ столетия привело к значительному увеличению разного рода информации, получаемой по медийным каналам. Если еще 20 лет назад выход каждого фильма на экраны был значительным событием, и становился предметом дискуссий, то сегодня трудно  уследить за  потоком самой разной медиапродукции. В связи с этим актуализируется проблема отбора и критического осмысления медиатекстов, выявления  новых возможностей  эстетического воспитания средствами СМК, опирающихся на самостоятельное критическое осмысление, потенциал личности и ее творческие и созидательные возможности.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jc w:val="both"/>
        <w:rPr/>
      </w:pPr>
      <w:r>
        <w:rPr/>
        <w:t>1.Беспалова А.Г. Становление и развитие отечественных аудиовербаль</w:t>
        <w:softHyphen/>
        <w:t>ных средств массовой коммуникации:  Дис. ... канд.  филол. наук. - Рос</w:t>
        <w:softHyphen/>
        <w:t xml:space="preserve">тов-на-Дону, 1993. 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/>
        <w:t>Федоров А.В. Медиаобразование как одно из направлений организа</w:t>
        <w:softHyphen/>
        <w:t>ции досуговой деятельности школьников и молодежи: краткий исторический очерк//Теоретические и практические проблемы социальной педаго</w:t>
        <w:softHyphen/>
        <w:t xml:space="preserve">гики//Отв. ред. Т.Д.Молодцова. -  Таганрог: Изд-во Таганрог. гос. пед. ин-та, 2001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100" w:after="10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00" w:after="100"/>
      <w:ind w:firstLine="567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15:00Z</dcterms:created>
  <dc:creator>Владелец</dc:creator>
  <dc:description/>
  <cp:keywords/>
  <dc:language>en-US</dc:language>
  <cp:lastModifiedBy>fed</cp:lastModifiedBy>
  <dcterms:modified xsi:type="dcterms:W3CDTF">2008-04-23T11:52:00Z</dcterms:modified>
  <cp:revision>8</cp:revision>
  <dc:subject/>
  <dc:title>И</dc:title>
</cp:coreProperties>
</file>